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علي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 lif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ياة الطلا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 a college camp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ي حرم الك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dergradu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رحلة الجامع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rmit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بنى للطلب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يشة المسك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ا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nt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افو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rs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حادث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ro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س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il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ا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ort-expo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يراد وتصد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bi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جمو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bab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لى الأرج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 liste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بل الاستما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u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اقش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ested 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تم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تجاه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view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اي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ini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عار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n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سج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regis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لتسج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jo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لتسج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y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اعة رياض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or 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تخص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foc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ركي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aliz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خصص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 ahe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ضي قدم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succe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لنج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ccessfu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اج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e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ظي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es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hion desig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ميم الأزي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ا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uced pronunci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فظ أو نطق مصغر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Lecture  </w:t>
      </w:r>
      <w:r>
        <w:rPr>
          <w:i/>
          <w:iCs/>
          <w:sz w:val="32"/>
          <w:szCs w:val="32"/>
        </w:rPr>
        <w:t>2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ademic advis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شار أكادي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طب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al introdu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دمة عا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نوا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ire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طلب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duate lev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وى التخر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exp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وق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ستن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ض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vid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قس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ussion se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سم المناقش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u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عل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ching assist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عيد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ذكير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و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ختبر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eri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جار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i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طلو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ear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ح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a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ش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u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بو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giaris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غش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نتح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term exa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متحان نص النها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z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متحان قص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 pap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قرير دراس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l a cour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رسب أو يفشل في المقر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 kicked 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حصل على طر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u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لائ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رائ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رتي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نغي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بقة الصو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appoin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يبة أ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ci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حم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nteres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مهت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ri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ل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م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ضج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u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متع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3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omm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فيق الحج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مرت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ssy 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خص فوضو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fts a fin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رفع إصبع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rrit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o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icular ev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دث خا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عز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عل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se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فتر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قاطع طر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pli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وق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-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ز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id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الإضافة إل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i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جانب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Lecture  </w:t>
      </w:r>
      <w:r>
        <w:rPr>
          <w:i/>
          <w:iCs/>
          <w:sz w:val="32"/>
          <w:szCs w:val="32"/>
        </w:rPr>
        <w:t>4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a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نذ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ak 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س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Break  int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قتح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adbol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وع من الأقفال الآم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صائ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vi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ه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cen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خص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ذ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مين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و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 thef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رقة السيا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e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ص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ار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bb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f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ر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ؤق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uab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شياء ثمي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v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ol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ن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 into the hab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صل في العا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g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ط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vent cr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ع الجري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spic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شبو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coun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ا تحص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ما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i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ع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en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ؤخر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ا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t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حصائ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ne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رتفع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ges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قتراح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كثر أمان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lway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م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igno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جاه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mediat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ور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ap loc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قفال رخيص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acefu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هادئ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ل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ous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جد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v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ظاه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خف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un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قيبة السي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ear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ح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ط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lic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ق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ousa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آلا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airm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ل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 exterminat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مل مبيد الحش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ll ins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تل الحش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umb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با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in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هان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س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ionshi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لا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chit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ندس معم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ble install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ثبت الكيب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pen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نج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pet clea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ظف السجا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rici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هربا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de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ست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ne technici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ني الهات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o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اق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قف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5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orrowing money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قتراض ال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ntrepreneurs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جال أع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king services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دمات المصرف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nd → g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قرا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rrow → tak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ستعار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udget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يزا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come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يراد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ب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xpenses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صروف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arn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س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sts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كال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roke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فل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c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حص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ي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l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صيد حس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u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س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osi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ودائ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inguish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مييز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6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repreneu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جال أع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lliant ide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كرة رائ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ود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يز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u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ر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أج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طاب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دي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se capi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زيادة رأس ال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د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f the intern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فح الانترن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 ris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مل المخاط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nd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ؤس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ust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صنا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ري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طو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بد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portun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ر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iv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سل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ges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تر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تب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ئ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ستحقا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ثق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migr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هاجر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طو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أهب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ه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ip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جهيزات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د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ك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nc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مو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e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سو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ul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تيج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nt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م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 improvement lo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رض لتحسين المنز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fe deposit bo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ندوق الأمان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vings accou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ساب التوف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جهزة الصراف الآ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dit ca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طاقة ائتما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car lo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رض سي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king servi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دمات المصرف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osi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ودع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y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دف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ائ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ur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أم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y of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داد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فع مستح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er an amou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سج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دوين المبلغ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lance a checkboo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دفتر المدفوعات 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إيداعات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7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s and profess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وظائف والمه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ding a jo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بحث عن وظي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o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ز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por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ع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ens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صروف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ف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صر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lai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كا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شتكى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wor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سوأ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ified a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علانات مبو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-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زئ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وام جز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ll-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وام كا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p 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ترك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سح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ثا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ologiz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عتذار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8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 mark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وق الع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nsel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ش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sibil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مكان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m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شغيل آ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ttom l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لاص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د الأدنى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تائج صاف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eg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بق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ئ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افس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onom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قتصا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lthy c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عاية صح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اء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 co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كاليف العما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ufactu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ن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n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ن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ت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ت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د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تجا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w by %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مو بنس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aurant ho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ضيف المطع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ti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بيب أسن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ce offic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ضابط شرط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eptioni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وظف استقب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il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يا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rici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هربا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iver's licen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خصة القيا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 li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وء الأحم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st vis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زيارة الأول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ur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أم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 a sea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جل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erv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ج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x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ضرائ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ck mark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وق الأوراق الما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heri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ورو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t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ن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hn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كنولوجي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cal servi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دمات الط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velop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نمي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طو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ous illness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مراض خطي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r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فق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roximat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وا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reas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قل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rea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زديا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er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ت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أه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د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cupa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ine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هندس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lu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ستنت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موذجي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9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festy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نماط الحيا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le par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يش مع احد الوالد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k int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ف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ظ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 of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صر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غا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d-fashio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ديم الطر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nning 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ف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ck up 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فح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bysit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وضة الأطف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v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د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ng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ب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 care o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عا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i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أقار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sba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زوج</w:t>
            </w:r>
          </w:p>
        </w:tc>
      </w:tr>
    </w:tbl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ecture  1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st of liv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كاليف المعيش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y care cen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كز الرعاية النهار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زل أطف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exibi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و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mak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بة منز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n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مو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ern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ب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portun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رص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c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ياس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nef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ف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ns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ق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lunte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طو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ul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ع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de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ظر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موذج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w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ق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ff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آث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portun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ر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mmariz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خص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لخي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amatic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شكل كب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خ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ف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c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ياس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i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تطل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c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جب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en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ؤخر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ex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وقات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داول العمل الم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commu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ن ب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wor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مل عن ب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i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دري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رب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ired 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خص متقا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tory work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مل المصن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dl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ال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hion mod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رضة أزي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c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صوص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irement ho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ار للمتقاعد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ena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اه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vo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طلا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e grap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ط الرسم البيان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1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obal conn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تصالات العالم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stom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د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o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دو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d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ماعة رأ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nd ca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طاقة صو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wnlo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نز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a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ثبي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ch up 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ق بـ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e or co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سوم أو تكال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علي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ys in tou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بقى على اتص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ular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انتظ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ersea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ي الخار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swea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ا تق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e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لب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رتي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رتفاع طبقات الصوت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رني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بر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ing 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رتفاع النبرة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ing- falling 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هبوط 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قوط النب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rup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عترض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2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stom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د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pstic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يدان الطع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نا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حتض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understan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وء تفاه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le of a 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نوان الشخ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ensi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و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غ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w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وس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نحن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ustr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وض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ropri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لائ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barrass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حرج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بك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ح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ul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هان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حق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 old trad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قليد قدي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a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با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tisfi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بع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كتف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shak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اف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 envelop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غل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لا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ظروف احم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u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ف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ري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د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ng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غرب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havio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لوك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op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لق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ailed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واعد تفصي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ict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واعد صار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ending conson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زج الحروف الساك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west pa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دنى جز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oli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مهذ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endli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دا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ppi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عا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u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تب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olis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خي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حم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ought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ائش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يجا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b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ش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at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الج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eg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قانون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49:00Z</dcterms:created>
  <dc:creator>no</dc:creator>
  <dc:description/>
  <cp:keywords/>
  <dc:language>en-US</dc:language>
  <cp:lastModifiedBy>user</cp:lastModifiedBy>
  <cp:lastPrinted>2012-02-02T12:01:00Z</cp:lastPrinted>
  <dcterms:modified xsi:type="dcterms:W3CDTF">2012-02-02T09:03:00Z</dcterms:modified>
  <cp:revision>10</cp:revision>
  <dc:subject/>
  <dc:title>Lecture  1</dc:title>
</cp:coreProperties>
</file>