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1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Eng 25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3"/>
        <w:bidiVisual w:val="true"/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9"/>
        <w:gridCol w:w="4320"/>
      </w:tblGrid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rigi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در</w:t>
            </w:r>
          </w:p>
        </w:tc>
      </w:tr>
      <w:tr>
        <w:trPr>
          <w:trHeight w:val="177" w:hRule="atLeast"/>
        </w:trPr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i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ؤ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huma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نسان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evelop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طو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bi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در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har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ح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bse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ياب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re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ش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ysic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زيائ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vide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دلة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رها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rtifac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قائق أدب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l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تبط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ncesto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لاف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جدا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oc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وت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atter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ماط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ertebrat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قاري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amma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ديي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nci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دي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side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تب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vine Sour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صدر الإله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lig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يان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ovid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قد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hypothesi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فتراض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fa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ض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llow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مح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Grow u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كبروا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pontaneous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فوياً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clud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ختت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xperi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برته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sol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زولي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xcep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 عدا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ute shephe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اعي صام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utte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لفظ أو نط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rygia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غة تركية قديم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man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صد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construc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عادة اعما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Natural Sound Sour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در الصوت الطبيع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imiti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لمات البدائ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mita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لي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f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رجعوا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onuncia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وتي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cho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دى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o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nomatopoeia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كاة الصوت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r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رخات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يح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terjec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اخل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rdinary tal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لام العاد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Social Interaction Sour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در التفاعل الاجتماع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volv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شارك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ordin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س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incipl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دئ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p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وع من القرو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imat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وع من القرو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Physical Adaptation Sour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در التكيف الفيزيائ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cer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او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oss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ي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reatur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لوق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leva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ذات الصل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odu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نتاج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ipp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زي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ear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زي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uit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اسب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grind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ح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hew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ضغ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lexi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ن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lative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سبياً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apid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سرع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ick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ميك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ك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hap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ك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arie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نو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av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جوي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arynx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نجر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tai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تو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ocal cor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تار الصوت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arynx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لعو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resonator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نا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creased ran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ة متزايد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lar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وضوح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Tool-Making Sour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صوات المنتج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anu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دو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gestur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يماء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ecurs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ابقة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ائد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ateraliz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صفي المخ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dominates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هيم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unc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ظائ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hemisphe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صف الكرة الأرض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dic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شي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nviron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ئ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clud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تو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qui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طلوبة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تطلب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mbi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بط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rrange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تيب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pecif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شكل خاص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genetic Sour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صدر الجين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arynx desce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لص الحنجرة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rain develop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قل يتطو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nateness Hypothesi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ضية الفطر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ffspr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سل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ذر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genetically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راث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nate capac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درة فطر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vestig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حقي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“ 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language gene”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ينات اللغة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2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Eng 25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3"/>
        <w:bidiVisual w:val="true"/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9"/>
        <w:gridCol w:w="4320"/>
      </w:tblGrid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ir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طيو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ea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قم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imitate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لي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mmunica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اص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wn spec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نواع الخاص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tentional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دا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ap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در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ؤه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mmunicative Signa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شارات التواصل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formative signa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شارات المعلومات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direct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ير مباش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im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اسي أو ابتدائ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un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ظيف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flexiv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عكاس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reflect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كس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stinguish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ميز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view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اجع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splace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شرد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زوح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rbitrarin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شوائ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lationshi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اق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inguist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غو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rbitr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شوائ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pres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مث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dic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شي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ctiv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شاط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reativ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بدا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rea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ل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oductiv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ختراع العولم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nove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ل الكلام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وا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utteran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واية الكلا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anipula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لاعب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sour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صاد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ea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قو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honeybe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سل النح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necta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حي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ixed Refere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جع ثاب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articula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اص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cca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اسب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anipul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لاعب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cqui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طلب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heri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روث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cqui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صول على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stinctive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ريزيا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ua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زدواج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oper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اص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ayers simultaneous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 وقت واحد أو في نفس الوق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ysical leve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رحلة الفيزيائ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dividu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د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epar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فص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trins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وهري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mbination leve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حلة الجم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stin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ميز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mmunicati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اصل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lem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اص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fini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نهاية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3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Eng 25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3"/>
        <w:bidiVisual w:val="true"/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9"/>
        <w:gridCol w:w="4320"/>
      </w:tblGrid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one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وتي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rticulatory phone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أصوات اللفظ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haracteris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فات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صائص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م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uditory phone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أصوات السمع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ercep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هم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راك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ia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واسط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coustic phone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أصوات الصوت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oper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صائص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av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ج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onetic alphab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بجدية الصوت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ymbo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موز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air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إنصاف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عد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mplex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ق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quip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د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ung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ئتي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rachea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صبة الهوائ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arynx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نجر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ocal cor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تار الصوت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arynx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لعو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ongu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سا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uvula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هاة الحل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elu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شاء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al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نك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lveolar rid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نخ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nasal cavity       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جويف الأن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eet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نا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pread apar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دما تتباع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unimped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ون عوائ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rawn togeth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ى مستوى متعاد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ibr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هتزاز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stri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قباض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ilabia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فاه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upp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على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ow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ف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abiodenta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شفاه مع الأسنا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enta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سنا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i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oug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س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on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ظم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alat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نك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ela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لق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Glott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زمار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lock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ل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brupt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جأ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ricativ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حتكاك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narrow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ضي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bstruc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عاقة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رقل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lea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رير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ك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فراج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iqui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واء سائ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Glid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زل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la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ف اللسا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low of ai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دفق الهواء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phthong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غام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4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Eng 25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3"/>
        <w:bidiVisual w:val="true"/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59"/>
        <w:gridCol w:w="4140"/>
      </w:tblGrid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Vocabulary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harting Consonant Sound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خطيط للأصوات الساكنة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harting Vowel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خطيط حروف العلة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pproximant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ريبي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 one category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 فئة واحدة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onetic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وتيات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rticulatory  Phonetic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صوتيات اللفظي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coustic Phonetic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صوتيات الصوتي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uditory Phonetic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صوتيات السمعي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top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وقف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ricative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حتكاكي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ffricate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وت الساكن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Nasal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ف حلقي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iquid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واء سائل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Glide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ف منزلق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owel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حرف العلة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latively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سبياً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ront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مامي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entral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سطي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ack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لفي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High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لي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id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وسط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ow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خفض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ront Vowel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حرف العلة الأمامية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entral Vowel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حرف العلة المتوسطة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ack vowel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حرف العلة الخلفية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phthongs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غام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tabs>
                <w:tab w:val="clear" w:pos="720"/>
                <w:tab w:val="left" w:pos="1635" w:leader="none"/>
                <w:tab w:val="center" w:pos="2682" w:leader="none"/>
              </w:tabs>
              <w:bidi w:val="0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ab/>
            </w: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Front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i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b</w:t>
            </w:r>
            <w:r>
              <w:rPr>
                <w:kern w:val="0"/>
                <w:sz w:val="32"/>
                <w:szCs w:val="32"/>
                <w:u w:val="single"/>
                <w:lang w:val="en-US" w:eastAsia="en-US" w:bidi="ar-SA"/>
              </w:rPr>
              <w:t>ea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d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ي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ـ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Front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I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h</w:t>
            </w:r>
            <w:r>
              <w:rPr>
                <w:kern w:val="0"/>
                <w:sz w:val="32"/>
                <w:szCs w:val="32"/>
                <w:u w:val="single"/>
                <w:lang w:val="en-US" w:eastAsia="en-US" w:bidi="ar-SA"/>
              </w:rPr>
              <w:t>i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t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ت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Front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e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s</w:t>
            </w:r>
            <w:r>
              <w:rPr>
                <w:kern w:val="0"/>
                <w:sz w:val="32"/>
                <w:szCs w:val="32"/>
                <w:u w:val="single"/>
                <w:lang w:val="en-US" w:eastAsia="en-US" w:bidi="ar-SA"/>
              </w:rPr>
              <w:t>e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t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يه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ن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Front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rFonts w:cs="Lucida Sans Unicode" w:ascii="Lucida Sans Unicode" w:hAnsi="Lucida Sans Unicode"/>
                <w:color w:val="FF0000"/>
                <w:kern w:val="0"/>
                <w:sz w:val="32"/>
                <w:szCs w:val="32"/>
                <w:lang w:val="en-US" w:eastAsia="en-US" w:bidi="ar-SA"/>
              </w:rPr>
              <w:t>Ɛ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b</w:t>
            </w:r>
            <w:r>
              <w:rPr>
                <w:kern w:val="0"/>
                <w:sz w:val="32"/>
                <w:szCs w:val="32"/>
                <w:u w:val="single"/>
                <w:lang w:val="en-US" w:eastAsia="en-US" w:bidi="ar-SA"/>
              </w:rPr>
              <w:t>e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d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Front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æ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b</w:t>
            </w:r>
            <w:r>
              <w:rPr>
                <w:kern w:val="0"/>
                <w:sz w:val="32"/>
                <w:szCs w:val="32"/>
                <w:u w:val="single"/>
                <w:lang w:val="en-US" w:eastAsia="en-US" w:bidi="ar-SA"/>
              </w:rPr>
              <w:t>a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d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آ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Central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Ə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]\ </w:t>
            </w:r>
            <w:r>
              <w:rPr>
                <w:kern w:val="0"/>
                <w:sz w:val="32"/>
                <w:szCs w:val="32"/>
                <w:u w:val="single"/>
                <w:lang w:val="en-US" w:eastAsia="en-US" w:bidi="ar-SA"/>
              </w:rPr>
              <w:t>a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bove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ــف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Central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bl</w:t>
            </w:r>
            <w:r>
              <w:rPr>
                <w:kern w:val="0"/>
                <w:sz w:val="32"/>
                <w:szCs w:val="32"/>
                <w:u w:val="single"/>
                <w:lang w:val="en-US" w:eastAsia="en-US" w:bidi="ar-SA"/>
              </w:rPr>
              <w:t>oo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d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هـ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Central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a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c</w:t>
            </w:r>
            <w:r>
              <w:rPr>
                <w:kern w:val="0"/>
                <w:sz w:val="32"/>
                <w:szCs w:val="32"/>
                <w:u w:val="single"/>
                <w:lang w:val="en-US" w:eastAsia="en-US" w:bidi="ar-SA"/>
              </w:rPr>
              <w:t>a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rob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آ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ب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Back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u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boo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و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Back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rFonts w:cs="Lucida Sans Unicode" w:ascii="Lucida Sans Unicode" w:hAnsi="Lucida Sans Unicode"/>
                <w:color w:val="FF0000"/>
                <w:kern w:val="0"/>
                <w:sz w:val="32"/>
                <w:szCs w:val="32"/>
                <w:lang w:val="en-US" w:eastAsia="en-US" w:bidi="ar-SA"/>
              </w:rPr>
              <w:t>ʊ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]\ b</w:t>
            </w:r>
            <w:r>
              <w:rPr>
                <w:kern w:val="0"/>
                <w:sz w:val="32"/>
                <w:szCs w:val="32"/>
                <w:u w:val="single"/>
                <w:lang w:val="en-US" w:eastAsia="en-US" w:bidi="ar-SA"/>
              </w:rPr>
              <w:t>oo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k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وه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Back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o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h</w:t>
            </w:r>
            <w:r>
              <w:rPr>
                <w:kern w:val="0"/>
                <w:sz w:val="32"/>
                <w:szCs w:val="32"/>
                <w:u w:val="single"/>
                <w:lang w:val="en-US" w:eastAsia="en-US" w:bidi="ar-SA"/>
              </w:rPr>
              <w:t>o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t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ـ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ت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Back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rFonts w:cs="Lucida Sans Unicode" w:ascii="Lucida Sans Unicode" w:hAnsi="Lucida Sans Unicode"/>
                <w:color w:val="FF0000"/>
                <w:kern w:val="0"/>
                <w:sz w:val="32"/>
                <w:szCs w:val="32"/>
                <w:lang w:val="en-US" w:eastAsia="en-US" w:bidi="ar-SA"/>
              </w:rPr>
              <w:t>Ɔ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born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و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ن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lang w:val="en-US" w:eastAsia="en-US" w:bidi="ar-SA"/>
              </w:rPr>
              <w:t>Back vowe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rFonts w:cs="Lucida Sans Unicode" w:ascii="Lucida Sans Unicode" w:hAnsi="Lucida Sans Unicode"/>
                <w:color w:val="FF0000"/>
                <w:kern w:val="0"/>
                <w:sz w:val="32"/>
                <w:szCs w:val="32"/>
                <w:lang w:val="en-US" w:eastAsia="en-US" w:bidi="ar-SA"/>
              </w:rPr>
              <w:t>ɑ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bod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u w:val="single"/>
                <w:lang w:val="en-US" w:eastAsia="en-US" w:bidi="ar-SA"/>
              </w:rPr>
              <w:t>Diphthongs: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two vowel sounds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ai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buy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ي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ي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u w:val="single"/>
                <w:lang w:val="en-US" w:eastAsia="en-US" w:bidi="ar-SA"/>
              </w:rPr>
              <w:t>Diphthongs: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two vowel sounds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au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]\ cow  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آو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و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u w:val="single"/>
                <w:lang w:val="en-US" w:eastAsia="en-US" w:bidi="ar-SA"/>
              </w:rPr>
              <w:t>Diphthongs: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two vowel sounds [ 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ei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]\ eight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يه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ي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ـت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u w:val="single"/>
                <w:lang w:val="en-US" w:eastAsia="en-US" w:bidi="ar-SA"/>
              </w:rPr>
              <w:t>Diphthongs: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two vowel sounds [ 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ou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]\ boat 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وه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kern w:val="0"/>
                <w:sz w:val="32"/>
                <w:szCs w:val="32"/>
                <w:u w:val="single"/>
                <w:lang w:val="en-US" w:eastAsia="en-US" w:bidi="ar-SA"/>
              </w:rPr>
              <w:t>Diphthongs: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two vowel sounds [ 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oi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]\ boy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وي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ي</w:t>
            </w:r>
          </w:p>
        </w:tc>
      </w:tr>
      <w:tr>
        <w:trPr/>
        <w:tc>
          <w:tcPr>
            <w:tcW w:w="575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color w:val="3366FF"/>
                <w:sz w:val="32"/>
                <w:szCs w:val="32"/>
                <w:u w:val="single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ingle :schwa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Ə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 ]\ </w:t>
            </w:r>
            <w:r>
              <w:rPr>
                <w:kern w:val="0"/>
                <w:sz w:val="32"/>
                <w:szCs w:val="32"/>
                <w:u w:val="single"/>
                <w:lang w:val="en-US" w:eastAsia="en-US" w:bidi="ar-SA"/>
              </w:rPr>
              <w:t>a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bout</w:t>
            </w:r>
          </w:p>
        </w:tc>
        <w:tc>
          <w:tcPr>
            <w:tcW w:w="414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وت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5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Eng 25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3"/>
        <w:bidiVisual w:val="true"/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9"/>
        <w:gridCol w:w="4320"/>
      </w:tblGrid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oiceless sou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صوات الساكن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oiced sou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صوات المتحرك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cous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فظ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rticulatory phone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أصوات اللفظ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Identifying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initial sou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دي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ranscrip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ملية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ملاء الصوتي للكلم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physical proper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صائص الفيزيائ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nd with voiceless ( -V )  sou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تهية بصوت ساك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nd with voiced (+V ) sou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تهية بصوت متحرك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onounce the initial sou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طق الصوت الأول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anner of articul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يقة التعبير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ياغ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lace of articul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كان التعبي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Using symbo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خدام الرموز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ranscribed Wor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لمات المحول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nglish wor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لمات انجليز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sa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فس الشيء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rite the basic phonetic transcrip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كتب الإملاء الصوتي الأساس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ranscription phonet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ملاء الصوت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ith a palatal sou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 الصوت الحلق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less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Stop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p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pe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پ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پ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ن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lang w:val="en-US" w:eastAsia="en-US" w:bidi="ar-SA"/>
              </w:rPr>
              <w:t xml:space="preserve">-- 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less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Stop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t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t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يب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less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Stop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k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cu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يو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Stop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b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 \ boo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وك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Stop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d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dang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نج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Stop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g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ga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ـ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ب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less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Fricative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f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fee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ي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less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Fricative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θ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 though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ث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و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less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Fricative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Sunda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ندا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less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Fricative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∫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su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و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Fricative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rFonts w:cs="Tahoma" w:ascii="Tahoma" w:hAnsi="Tahoma"/>
                <w:color w:val="FF0000"/>
                <w:kern w:val="0"/>
                <w:sz w:val="32"/>
                <w:szCs w:val="32"/>
                <w:lang w:val="en-US" w:eastAsia="en-US" w:bidi="ar-SA"/>
              </w:rPr>
              <w:t>ʒ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measu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less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Fricative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h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ha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Fricative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v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voi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ڤ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ڤ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ويس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Fricative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ð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the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ذ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ذ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ــ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Fricative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z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zero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رو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less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Affricate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rFonts w:ascii="Lucida Sans Unicode" w:hAnsi="Lucida Sans Unicode"/>
                <w:color w:val="FF0000"/>
                <w:kern w:val="0"/>
                <w:sz w:val="32"/>
                <w:szCs w:val="32"/>
                <w:lang w:val="en-US" w:eastAsia="en-US" w:bidi="ar-SA"/>
              </w:rPr>
              <w:t>ʧ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spee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ش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بيــ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ش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Affricate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rFonts w:cs="Lucida Sans Unicode" w:ascii="Lucida Sans Unicode" w:hAnsi="Lucida Sans Unicode"/>
                <w:color w:val="FF0000"/>
                <w:kern w:val="0"/>
                <w:sz w:val="32"/>
                <w:szCs w:val="32"/>
                <w:lang w:val="en-US" w:eastAsia="en-US" w:bidi="ar-SA"/>
              </w:rPr>
              <w:t>ʤ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langu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چ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نقوي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ـ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Nasa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m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ma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ا 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ي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Nasa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n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nort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ورث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Nasal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ŋ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Englis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ـَـ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ـَ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قلش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Glide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w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wal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ـ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Glide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j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you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ــ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ـ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و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Liquid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la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  <w:lang w:val="en-US" w:eastAsia="en-US" w:bidi="ar-SA"/>
              </w:rPr>
              <w:t xml:space="preserve">Voiced Sounds: </w:t>
            </w:r>
            <w:r>
              <w:rPr>
                <w:color w:val="0000FF"/>
                <w:kern w:val="0"/>
                <w:sz w:val="32"/>
                <w:szCs w:val="32"/>
                <w:u w:val="single"/>
                <w:lang w:val="en-US" w:eastAsia="en-US" w:bidi="ar-SA"/>
              </w:rPr>
              <w:t>Liquids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[</w:t>
            </w:r>
            <w:r>
              <w:rPr>
                <w:color w:val="FF0000"/>
                <w:kern w:val="0"/>
                <w:sz w:val="32"/>
                <w:szCs w:val="32"/>
                <w:lang w:val="en-US" w:eastAsia="en-US" w:bidi="ar-SA"/>
              </w:rPr>
              <w:t>r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]\ rou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ا 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\ </w:t>
            </w:r>
            <w:r>
              <w:rPr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ا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ند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6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Eng 25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3"/>
        <w:bidiVisual w:val="true"/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9"/>
        <w:gridCol w:w="4320"/>
      </w:tblGrid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onoun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ط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fferent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ختلا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ng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اضب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happ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عي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a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زي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ic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يض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lax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تاح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i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ه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onolog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أصوات الكلام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escrip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ص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atter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ماذج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ماط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a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تكز على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speaker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كلم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حدث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اط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unconsciously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غير وعي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غير إدراك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cern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نية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تم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bstra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جريد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mental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قل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ath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دلاً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rticul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بي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onem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وتي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smallest meaningless  uni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صغر وحدة لا معنى لها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lash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ئل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Slash marks  / /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امة قط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indicate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شي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eg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زء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ppo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ارض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square brackets [  ]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قواس المربع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onet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فظ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unctions contrastive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ظائف الاختلاف أو التباي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ones and allophon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صوات الكلام وتباينات النط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qua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ب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lose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 قرب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 كثب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aspirated 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فظ بملء النفس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ymboliz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رمز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inimal Pai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د الأدنى من الأزواج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inimal S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يين الحد الأدنى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inimal Vowel S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يين الحد الأدنى من حروف العل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inimal Consonant S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يين الحد الأدنى من الحروف الساكن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strai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يق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يو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ermissible combi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جوز الجمع بي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ermitted arrangements of phonem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مح بترتيب الصوتي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yllab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اط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ns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دا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hy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ف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sis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ألف م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nucle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وا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pen Syll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ح مقطع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losed Syll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غلاق مقط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da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طع ختامي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7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Eng 25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3"/>
        <w:bidiVisual w:val="true"/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9"/>
        <w:gridCol w:w="4320"/>
      </w:tblGrid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eatures of Langu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يزات اللغ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haracterist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يز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wo Major branches of Linguis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عين رئيسين في اللغ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oretical linguis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ويات النظر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pplied Linguis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ويات التطبيق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xchan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باد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eeling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شاع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pin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آراء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form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لوم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dea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فكا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essential instru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داة الأساس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each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دريس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ear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لي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cien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و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r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نو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حاف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roadcasting &amp; Televi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ذاعة والتلفزيو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anguage is basically or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هي بالأساس شفويا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bsolute prior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ولوية مطلق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ritten-readable form.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موذج كتابة قابل للقراء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anguage grows lexical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تنمو مفرداتياً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 progressive growt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 نمو تدريج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pe with new inven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امل مع الاختراعات الجديد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new experien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جارب جديد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clud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عتب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anguage is sententially infini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جملها لا تنته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onetic ru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واعد الصوت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yllabic ru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واعد المقطع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orphological ru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واعد الصرف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yntactic ru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واعد النحو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emantic ru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اعد الدلال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ccompani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رافق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aralangu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نائب الكلا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kinetic langu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الحرك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unconscious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غير وعي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غير إدراك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arie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نو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ovem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ك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uring spee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لال حديثه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arallel signa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شارات متواز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ace featur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مح الوجه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Ha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دي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inge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صاب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houlde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تفي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hea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أس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influenced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ؤث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ocial Contex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ص الاجتماع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trongly affec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ؤثر بشد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ith par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 الوالدي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ith the m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 الزملاء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ith your bo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 رئيسك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ith your employe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 موظفيك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ith foreigne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 الأجانب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vid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قسم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س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everal branch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ة فرو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one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أصو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odu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نتاج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ransmis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تقا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ercep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دراك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honemics or Phonolog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وتيات أو علم الأصو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unc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ظائ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stribu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وزي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arieties of phonem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صناف أو أنواع من الصوتي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History of langu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ريخ اللغ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rigin of langu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صل اللغ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anguage famil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ئلات اللغ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anguage-inter-relationship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شتراك بين اللغة والعلاق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orpholog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ر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eaningful uni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حدات ذات معنى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ules of horizontal str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اعد سلسلة أفق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internal structure of the wo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نية الداخلية للكلم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tructu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يكل أو بناء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yntax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ناء الجمل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eman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لال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mparative linguis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ويات المقارن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eals with similar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عامل مع أوجه الشبه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fferences between two languag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ختلافات بين لغتي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eaching methodolog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يقة التدريس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kills and subskil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هارات والمهارات الفرع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est constru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ختبار البناء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est standardiz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ختبار التوحي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est analysi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ختبار التحلي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est interpreta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ختبار التفسي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anguage laborator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تبرات اللغ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ypes of language lab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واع معامل اللغ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sycholinguis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ويات النفس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mbination of linguistic and psycholog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 بين اللغويات وعلم النفس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ociolinguis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ويات الاجتماع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mbination of sociology and linguis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 بين علم الاجتماع واللغوي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cience of transl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ترجم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achine transl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رجمة الآل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ranslation princip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ترجم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exicograph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ناعة قاموس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ج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esigning gener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صميم العا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pecial dictionar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اميس خاصة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8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Eng 25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Style w:val="a3"/>
        <w:bidiVisual w:val="true"/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20"/>
        <w:gridCol w:w="3779"/>
      </w:tblGrid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Vocabulary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ranches of Syntax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وع بناء الجمل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ypes of Sentence Classifications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واع تصنيفات الجمل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sychological Classification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صنيفات النفسي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tructural Classification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صنيفات هيكلي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itial Classification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صنيفات الأولي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entence structur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نية الجمل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 word structur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نية الكلم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ehavior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لوك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Observation, then  Analysis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لاحظة ثم التحليل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Prescriptive Syntax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ضية النحو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Grammar is made of syntax and morphology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واعد صنعت من النحو والصرف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fluences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أثيرات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alect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هج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formation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لومات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xclamation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امة التعجب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formation sentenc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لومات الجمل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ttitudes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اقف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terrogative sentenc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الاستفهام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xclamatory Sentenc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التعجب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mperative Sentenc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حتمية أو ضروري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ouble- role sentenc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مزدوجة الحكم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etermined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ديد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imple sentenc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بسيط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mpound sentenc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مركب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mplex Sentenc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معقد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ordinating conjunction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نسيق بالاقتران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joined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حد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ain claus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قرة أو شرط رئيسي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Verbal sentenc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فعلية</w:t>
            </w:r>
          </w:p>
        </w:tc>
      </w:tr>
      <w:tr>
        <w:trPr/>
        <w:tc>
          <w:tcPr>
            <w:tcW w:w="61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Nominal sentence</w:t>
            </w:r>
          </w:p>
        </w:tc>
        <w:tc>
          <w:tcPr>
            <w:tcW w:w="37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اسمية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9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Eng 25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3"/>
        <w:bidiVisual w:val="true"/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9"/>
        <w:gridCol w:w="4320"/>
      </w:tblGrid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eman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معان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bran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و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oretic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ackle controversial ques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الجة المسائل المثيرة للجد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to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خزين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lassified in the bra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صنيف في الدماغ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l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ذات صل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ulture influence langu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أثير الثقافة على اللغ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stinct elem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اصر مميز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riangle of mea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ثلث المعان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ymbo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مز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udible for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يغة مسموع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ritten readable for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يغة قابلة للقراء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cep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فهوم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rec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تجاه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cal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ذك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emantic Fiel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قول علم المعان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crete thing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شياء ملموس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isagre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ختل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epar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فصل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nt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ينون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bstrac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لخص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tra-field relationshi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اقة بين حقول علم المعان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ynonym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رادف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ntony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ناقض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ضا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clu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راج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xclu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قصاء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ota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ل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efin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escriptive defin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 وصف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ha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و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unctional defin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 وظيف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emonstrative defin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 إيضاحي أو بيان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ank defin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 رتب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ynonymous defin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 مراد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ntonyms defin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 المتضاد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clusive defin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 شامل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1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Eng 25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Style w:val="a3"/>
        <w:bidiVisual w:val="true"/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9"/>
        <w:gridCol w:w="4320"/>
      </w:tblGrid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kern w:val="0"/>
                <w:sz w:val="32"/>
                <w:szCs w:val="32"/>
                <w:u w:val="single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mpo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تألف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exical mea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نى معجم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determin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دي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grammatical mea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نى النحو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acto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وام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ord ord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تيب الكلم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ffec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ؤثر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unction wor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لمات دلال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rtic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ال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junc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رتباط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uxiliar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فعال المساعد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ter-sententi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تباط بالجمل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lationship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اق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nto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تيل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غم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exclamato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تاف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uffix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واحق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ceiv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تلق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isten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مع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luctant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دون حماس</w:t>
            </w:r>
            <w:r>
              <w:rPr>
                <w:b/>
                <w:bCs/>
                <w:color w:val="333399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كرهـ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mbiguity of Mea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موض المعنى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exical ambigu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موض المفردات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Grammatical ambigu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موض نحو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lative Mea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نى النسب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Literal &amp; Figurative Meaning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اني الحرفية والتصويرية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referenti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جع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ignif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دل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neutral mea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نى محايد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emantic featur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مح علم المعان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Figurative mea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نى رمز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metaphoric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از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maginary mea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نى خيال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Affective Mea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نى عاطفي</w:t>
            </w:r>
          </w:p>
        </w:tc>
      </w:tr>
      <w:tr>
        <w:trPr/>
        <w:tc>
          <w:tcPr>
            <w:tcW w:w="557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convey an affecti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color="auto" w:fill="F3F3F3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بير عاطفي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ـألسآحر –  ملتقى الانتساب المطور بجامعة الملك فيصل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</w:rPr>
        <w:t>http://www.ckfu.org/vb/f215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7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حورية الجنه</w:t>
    </w:r>
  </w:p>
  <w:p>
    <w:pPr>
      <w:pStyle w:val="Footer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bf5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c6893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5c6893"/>
    <w:rPr>
      <w:rFonts w:ascii="Times New Roman" w:hAnsi="Times New Roman" w:eastAsia="Times New Roman" w:cs="Times New Roman"/>
      <w:sz w:val="24"/>
      <w:szCs w:val="24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c6893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c689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5c689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c689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96bf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8</Pages>
  <Words>2328</Words>
  <Characters>13274</Characters>
  <CharactersWithSpaces>1557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9:21:00Z</dcterms:created>
  <dc:creator>creative</dc:creator>
  <dc:description/>
  <dc:language>en-US</dc:language>
  <cp:lastModifiedBy>creative</cp:lastModifiedBy>
  <dcterms:modified xsi:type="dcterms:W3CDTF">2012-02-06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