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05500" cy="300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5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5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5:00Z</dcterms:created>
  <dc:creator>YAMI</dc:creator>
  <dc:description/>
  <dc:language>en-US</dc:language>
  <cp:lastModifiedBy>YAMI</cp:lastModifiedBy>
  <cp:lastPrinted>2012-08-07T09:56:00Z</cp:lastPrinted>
  <dcterms:modified xsi:type="dcterms:W3CDTF">2012-08-0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