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03495" cy="690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rFonts w:cs="Diwani Letter"/>
          <w:b/>
          <w:b/>
          <w:bCs/>
          <w:color w:val="244061" w:themeColor="accent1" w:themeShade="80"/>
          <w:sz w:val="40"/>
          <w:szCs w:val="40"/>
        </w:rPr>
      </w:pPr>
      <w:r>
        <w:rPr>
          <w:rFonts w:cs="Diwani Letter"/>
          <w:b/>
          <w:bCs/>
          <w:color w:val="244061" w:themeColor="accent1" w:themeShade="80"/>
          <w:sz w:val="40"/>
          <w:szCs w:val="40"/>
          <w:rtl w:val="true"/>
        </w:rPr>
        <w:t>(</w:t>
      </w:r>
      <w:r>
        <w:rPr>
          <w:rFonts w:cs="Diwani Letter"/>
          <w:b/>
          <w:b/>
          <w:bCs/>
          <w:color w:val="244061" w:themeColor="accent1" w:themeShade="80"/>
          <w:sz w:val="40"/>
          <w:sz w:val="40"/>
          <w:szCs w:val="40"/>
          <w:rtl w:val="true"/>
        </w:rPr>
        <w:t xml:space="preserve">أسئلة اختبار  الإدارة المالية  لعام </w:t>
      </w:r>
      <w:r>
        <w:rPr>
          <w:rFonts w:cs="Diwani Letter"/>
          <w:b/>
          <w:bCs/>
          <w:color w:val="244061" w:themeColor="accent1" w:themeShade="80"/>
          <w:sz w:val="40"/>
          <w:szCs w:val="40"/>
        </w:rPr>
        <w:t>1433</w:t>
      </w:r>
      <w:r>
        <w:rPr>
          <w:rFonts w:cs="Diwani Letter"/>
          <w:b/>
          <w:b/>
          <w:bCs/>
          <w:color w:val="244061" w:themeColor="accent1" w:themeShade="80"/>
          <w:sz w:val="40"/>
          <w:sz w:val="40"/>
          <w:szCs w:val="40"/>
          <w:rtl w:val="true"/>
        </w:rPr>
        <w:t>هـ</w:t>
      </w:r>
      <w:r>
        <w:rPr>
          <w:rFonts w:cs="Diwani Letter"/>
          <w:b/>
          <w:bCs/>
          <w:color w:val="244061" w:themeColor="accent1" w:themeShade="80"/>
          <w:sz w:val="40"/>
          <w:szCs w:val="40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ثمر يملك مبلغ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يرغب استثماره وكان بإمكانه وضعة في استثمار خالي من المخاطر بني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وضعة في مشروع استثمار يعطى عوائد مالية بنسب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 تحمل درجة من المخاط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ذا وافق هذا المستثمر على وضع رأس مالة في هذا المشروع 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وة المخاطرة 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99695</wp:posOffset>
                </wp:positionV>
                <wp:extent cx="288099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7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6.85pt;height:53.25pt;mso-wrap-distance-left:9pt;mso-wrap-distance-right:9pt;mso-wrap-distance-top:0pt;mso-wrap-distance-bottom:0pt;margin-top:7.8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6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58775</wp:posOffset>
            </wp:positionH>
            <wp:positionV relativeFrom="paragraph">
              <wp:posOffset>828040</wp:posOffset>
            </wp:positionV>
            <wp:extent cx="6543040" cy="2062480"/>
            <wp:effectExtent l="0" t="0" r="0" b="0"/>
            <wp:wrapSquare wrapText="bothSides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)=</w:t>
      </w:r>
      <w:r>
        <w:rPr>
          <w:b/>
          <w:bCs/>
          <w:sz w:val="28"/>
          <w:szCs w:val="28"/>
        </w:rPr>
        <w:t>10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  )=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واب الانحراف المعياري ويمكنكم الرجوع لملخص بزنس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2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ما بالنسبه لمعامل الاختلاف فهو يفضل في حالة اختلاف متوسط العوائد صفحة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6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بزن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51765</wp:posOffset>
                </wp:positionV>
                <wp:extent cx="5524500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 ادناه يبين البيانات المتعلقة بإحدى المشروعات 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ئد على ا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5pt;height:120pt;mso-wrap-distance-left:9pt;mso-wrap-distance-right:9pt;mso-wrap-distance-top:0pt;mso-wrap-distance-bottom:0pt;margin-top:11.95pt;mso-position-vertical-relative:text;margin-left: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 ادناه يبين البيانات المتعلقة بإحدى المشروعات 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54"/>
                        <w:gridCol w:w="2268"/>
                      </w:tblGrid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ائد على ا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2002790" cy="3657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9.05pt;height:30.15pt;mso-wrap-distance-left:9pt;mso-wrap-distance-right:9pt;mso-wrap-distance-top:0pt;mso-wrap-distance-bottom:0pt;margin-top:7.05pt;mso-position-vertical-relative:text;margin-left:-3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كبر قيمة واصغر قيم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%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%  =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righ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قيم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/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 الجدول التالي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0"/>
        <w:gridCol w:w="1276"/>
        <w:gridCol w:w="1417"/>
        <w:gridCol w:w="1418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4445</wp:posOffset>
                      </wp:positionV>
                      <wp:extent cx="1607820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خطأ في رق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9.5pt;mso-wrap-distance-left:9pt;mso-wrap-distance-right:9pt;mso-wrap-distance-top:0pt;mso-wrap-distance-bottom:0pt;margin-top:0.35pt;mso-position-vertical-relative:text;margin-left:-15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رق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40</w:t>
            </w:r>
          </w:p>
        </w:tc>
      </w:tr>
    </w:tbl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متوسط المرجح للعائ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97155</wp:posOffset>
                </wp:positionV>
                <wp:extent cx="3147695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Lucida Console" w:hAnsi="Lucida Consol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7.85pt;height:41pt;mso-wrap-distance-left:9pt;mso-wrap-distance-right:9pt;mso-wrap-distance-top:0pt;mso-wrap-distance-bottom:0pt;margin-top:7.6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ascii="Lucida Console" w:hAnsi="Lucida Console"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ثل حساب تباين 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 حساب الانحراف المعياري للمشروع</w:t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اب معمل الاختلاف لعوائد المشروع</w:t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922645" cy="7113270"/>
            <wp:effectExtent l="0" t="0" r="0" b="0"/>
            <wp:docPr id="8" name="صورة 4" descr="http://im14.gulfup.com/2012-05-05/13361942339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http://im14.gulfup.com/2012-05-05/133619423396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9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امش 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76935</wp:posOffset>
                </wp:positionH>
                <wp:positionV relativeFrom="paragraph">
                  <wp:posOffset>10795</wp:posOffset>
                </wp:positionV>
                <wp:extent cx="2732405" cy="1425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42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2225" cy="129730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12.25pt;mso-wrap-distance-left:9pt;mso-wrap-distance-right:9pt;mso-wrap-distance-top:0pt;mso-wrap-distance-bottom:0pt;margin-top:0.85pt;mso-position-vertical-relative:text;margin-left:-6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2225" cy="1297305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8756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5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ا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 المبي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3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الاصول المشاركة في العملي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صول 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57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ة الايراد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ول المشاركة في العملي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 xml:space="preserve">              = </w:t>
      </w:r>
      <w:r>
        <w:rPr>
          <w:b/>
          <w:bCs/>
          <w:color w:val="FF0000"/>
          <w:sz w:val="28"/>
          <w:szCs w:val="28"/>
        </w:rPr>
        <w:t>99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1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4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 xml:space="preserve">     = </w:t>
      </w:r>
      <w:r>
        <w:rPr>
          <w:b/>
          <w:bCs/>
          <w:color w:val="FF0000"/>
          <w:sz w:val="28"/>
          <w:szCs w:val="28"/>
        </w:rPr>
        <w:t>43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د على حقوق الملكي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بعد الضريب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قبل الضريبة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يب السهم من الأرباح المحققة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 و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40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5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أسهم العاد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color w:val="FF0000"/>
          <w:sz w:val="28"/>
          <w:szCs w:val="28"/>
        </w:rPr>
        <w:t>8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>عدد الأسهم العادية – 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-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أسهم العاد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أسهم الممتاز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÷ (</w:t>
      </w:r>
      <w:r>
        <w:rPr>
          <w:b/>
          <w:bCs/>
          <w:sz w:val="28"/>
          <w:szCs w:val="28"/>
        </w:rPr>
        <w:t>4000+100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اح الموزعة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 الأسهم الممتاز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353695</wp:posOffset>
                </wp:positionV>
                <wp:extent cx="238125" cy="247650"/>
                <wp:effectExtent l="31750" t="18415" r="311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27.8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 معدل دوران الأصول الثابت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أربا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ربح العملي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35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معدل دوران الأصول الثابت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مبيعات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 ال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623570</wp:posOffset>
                </wp:positionH>
                <wp:positionV relativeFrom="paragraph">
                  <wp:posOffset>104140</wp:posOffset>
                </wp:positionV>
                <wp:extent cx="1298575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 تكملة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8.75pt;mso-wrap-distance-left:9pt;mso-wrap-distance-right:9pt;mso-wrap-distance-top:0pt;mso-wrap-distance-bottom:0pt;margin-top:8.2pt;mso-position-vertical-relative:text;margin-left:-4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 تكملة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</w:rPr>
        <w:t>2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-183515</wp:posOffset>
                </wp:positionV>
                <wp:extent cx="238125" cy="247650"/>
                <wp:effectExtent l="31750" t="18415" r="311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14.4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العم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قم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504825</wp:posOffset>
                </wp:positionH>
                <wp:positionV relativeFrom="paragraph">
                  <wp:posOffset>64135</wp:posOffset>
                </wp:positionV>
                <wp:extent cx="1179830" cy="529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سؤ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7pt;mso-wrap-distance-left:9pt;mso-wrap-distance-right:9pt;mso-wrap-distance-top:0pt;mso-wrap-distance-bottom:0pt;margin-top:5.0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سؤا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=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   = </w:t>
      </w:r>
      <w:r>
        <w:rPr>
          <w:b/>
          <w:bCs/>
          <w:sz w:val="28"/>
          <w:szCs w:val="28"/>
        </w:rPr>
        <w:t>1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يون طويلة الأجل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 xml:space="preserve">       =</w:t>
      </w:r>
      <w:r>
        <w:rPr>
          <w:b/>
          <w:bCs/>
          <w:color w:val="FF0000"/>
          <w:sz w:val="28"/>
          <w:szCs w:val="28"/>
        </w:rPr>
        <w:t>11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الديون طويلة الأج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 طويلة الأجل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 هيكل رأس المال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= 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45000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ط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 القوائم 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تبر النسب التالي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نسبة الربح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 إجمالي الربح – هامش صافي الربح – القوة الايرادي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هامش صافي الربح –نصيب السهم من الأرباح المحقق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 العائد على حقوق الملكية –الأرباح الموزعة للسه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 إجمالي الربح –العائد على حقوق الملكية –المضاعف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تعتبر النسب المالية بحسب العائد على هيكل رأس المال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 الديون طويلة الأجل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ديون طويلة الأج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بعد الضريب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 الدي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 المحققة للسه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سعر السوقي 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أرباح الموزعة للس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قصد بالموازنة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طة التفصيلية التي تحتوي على التدفقات النقدية الخارجة والتدفقات النقدية الداخل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 بالأصول الرأسما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صافي الأرباح المرتبطة بالأصول الرأسمال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 التفصيلية التي تحتوي على الإيرادات النقدية المرتبطة بالأصول الرأسمالي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إعداد الموازنات 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ن الطلب المستقبلي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اليف التشغي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قيمة الخردة في نهاية العمر الافتراضي ل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الرأسمالي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تشغيل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حياة الاقتصادية للمشروع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ما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ؤدي انخفاض قسط الإهلاكإلى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صافي الربح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اض صافي التدفق النقدي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Cs/>
          <w:color w:val="FF0000"/>
          <w:sz w:val="16"/>
          <w:szCs w:val="16"/>
          <w:rtl w:val="true"/>
        </w:rPr>
        <w:tab/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 الضرائ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الضرائب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صافي الربح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 صافي التدفق النقد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حسب صافي التدفق النقدي لأي مشروع وفق المعادلة 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 الربح –الإهلاك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CF=EAT-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*D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Cs/>
          <w:color w:val="FF0000"/>
          <w:sz w:val="28"/>
          <w:szCs w:val="28"/>
          <w:rtl w:val="true"/>
        </w:rPr>
        <w:tab/>
        <w:tab/>
      </w:r>
      <w:r>
        <w:rPr>
          <w:b/>
          <w:bCs/>
          <w:color w:val="FF0000"/>
          <w:sz w:val="28"/>
          <w:szCs w:val="28"/>
        </w:rPr>
        <w:t>CF=EAT+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تدفق النقد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/D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 حساب الإهلاك لأصل من الأصول وفق القسط الثابت وفق المعادل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color w:val="FF0000"/>
          <w:sz w:val="28"/>
          <w:szCs w:val="28"/>
          <w:rtl w:val="true"/>
        </w:rPr>
        <w:t>=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ستثمار – قيمة الخردة </w:t>
      </w:r>
      <w:r>
        <w:rPr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 الأص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 الاستثما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ط الثابت للإهلاك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لاستثمار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خردة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 الأ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حساب التدفقات لأصل 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 حالة وجود قيمة خردة 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وزع على التدفقات النقدية السنو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تضاف الى التدفق النقدي للسنة الأولى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خردة تضاف الى التدفق النقدي للسنة الأخيرة من حياة المشروع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 الخردة تخصم من التدفق النقدي المبدئي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 استث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صيغة 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NPV = PV (CF) – PV (K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+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NPV = PV (CF) /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* PV (K)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الصيغة التالية ل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قيمة الحالية لأي 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ما 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يدفع دفعة واحدة مع وجود قيمة خرد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المبدئي موزع على عدة دفعات مع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أس المال المبدئي موزع على عدة دفعات مع عدم وجود قيمة خرد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ضلة بين المقترحات الاستثمارية البديلة باستخدام معدل العائد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RR</w:t>
      </w:r>
      <w:r>
        <w:rPr>
          <w:b/>
          <w:bCs/>
          <w:sz w:val="28"/>
          <w:szCs w:val="28"/>
          <w:rtl w:val="true"/>
        </w:rPr>
        <w:t>):</w:t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اختيار المشروع الذي يعطي أعلى معدل عائد داخل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رط أن يكون أكبر من تكلفة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 اختيار المشروع الذي له اقل معدل عائد 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شرط أن يكون أصغر من تكلفة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 المال أو معدل العائد المطلوب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 تقييم المقترحات الاستثمارية المستقلة في حالة توفر التمويل اللازم يتم اختيار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المشروعات التي يزيد معدل العائد الداخلي فيها عن تكلفة رأس الما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تساوى معدل العائد الداخلي فيها مع تكلفة رأس المال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 التي يقل معدل العائد الداخلي فيها عن تكلفة رأس ال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المشروعات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د فترة الاسترداد المخ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النقطة ال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45" w:leader="none"/>
          <w:tab w:val="left" w:pos="336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 تكون القيمة الحالية للتدفقات الداخلة اقل من القيمة الحالية للتدفقات النقدية الخارجة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6257925" cy="1400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11.5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09320</wp:posOffset>
                </wp:positionH>
                <wp:positionV relativeFrom="paragraph">
                  <wp:posOffset>127000</wp:posOffset>
                </wp:positionV>
                <wp:extent cx="946150" cy="871855"/>
                <wp:effectExtent l="6350" t="635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871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10pt;width:74.45pt;height:68.6pt;flip: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05790</wp:posOffset>
                </wp:positionH>
                <wp:positionV relativeFrom="paragraph">
                  <wp:posOffset>223520</wp:posOffset>
                </wp:positionV>
                <wp:extent cx="4693920" cy="738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&amp;quot" w:hAnsi="&amp;quot"/>
                                <w:color w:val="00660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 القيمة الحالية للمشروع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التدفقات النقدية </w:t>
                            </w:r>
                            <w:r>
                              <w:rPr>
                                <w:rFonts w:ascii="&amp;quot" w:hAnsi="&amp;quot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معامل القيمة الحالية </w:t>
                            </w:r>
                            <w:r>
                              <w:rPr>
                                <w:rFonts w:ascii="&amp;quot" w:hAnsi="&amp;quot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>رأس المال المبدئي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ومعامل القيمة الحالية من الجداول المالية الخاصة بالقيمة الحالية عند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سنوات ونسبة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7030A0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جدول 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ascii="&amp;quot" w:hAnsi="&amp;quot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ascii="&amp;quot" w:hAnsi="&amp;quot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9.6pt;height:58.15pt;mso-wrap-distance-left:9pt;mso-wrap-distance-right:9pt;mso-wrap-distance-top:0pt;mso-wrap-distance-bottom:0pt;margin-top:17.6pt;mso-position-vertical-relative:text;margin-left:-4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&amp;quot" w:hAnsi="&amp;quot"/>
                          <w:color w:val="006600"/>
                        </w:rPr>
                      </w:pPr>
                      <w:r>
                        <w:rPr>
                          <w:rFonts w:ascii="&amp;quot" w:hAnsi="&amp;quot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 القيمة الحالية للمشروع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التدفقات النقدية </w:t>
                      </w:r>
                      <w:r>
                        <w:rPr>
                          <w:rFonts w:ascii="&amp;quot" w:hAnsi="&amp;quot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معامل القيمة الحالية </w:t>
                      </w:r>
                      <w:r>
                        <w:rPr>
                          <w:rFonts w:ascii="&amp;quot" w:hAnsi="&amp;quot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>رأس المال المبدئي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ومعامل القيمة الحالية من الجداول المالية الخاصة بالقيمة الحالية عند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5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سنوات ونسبة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10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7030A0"/>
                        </w:rPr>
                      </w:pP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جدول </w:t>
                      </w:r>
                      <w:r>
                        <w:rPr>
                          <w:rFonts w:ascii="&amp;quot" w:hAnsi="&amp;quot"/>
                          <w:color w:val="006600"/>
                        </w:rPr>
                        <w:t>4</w:t>
                      </w:r>
                      <w:r>
                        <w:rPr>
                          <w:rFonts w:ascii="&amp;quot" w:hAnsi="&amp;quot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6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3.7908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&amp;quot" w:hAnsi="&amp;quot"/>
                          <w:color w:val="7030A0"/>
                        </w:rPr>
                        <w:t>100000</w:t>
                      </w:r>
                      <w:r>
                        <w:rPr>
                          <w:rFonts w:ascii="&amp;quot" w:hAnsi="&amp;quot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7448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.27448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27448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20370</wp:posOffset>
            </wp:positionH>
            <wp:positionV relativeFrom="paragraph">
              <wp:posOffset>449580</wp:posOffset>
            </wp:positionV>
            <wp:extent cx="6517005" cy="2860040"/>
            <wp:effectExtent l="0" t="0" r="0" b="0"/>
            <wp:wrapSquare wrapText="bothSides"/>
            <wp:docPr id="25" name="صورة 7" descr="http://im30.gulfup.com/2012-05-05/1336194675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" descr="http://im30.gulfup.com/2012-05-05/13361946759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76250</wp:posOffset>
                </wp:positionH>
                <wp:positionV relativeFrom="paragraph">
                  <wp:posOffset>-381000</wp:posOffset>
                </wp:positionV>
                <wp:extent cx="6257925" cy="1400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 الادارة المالية بتقييم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كلف المشروع رأس مال مبدئ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الافتراضي للمشروع –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ي المشروع تدفقات نقدية كالتالي 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مطلوب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الخصم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0.25pt;mso-wrap-distance-left:9pt;mso-wrap-distance-right:9pt;mso-wrap-distance-top:0pt;mso-wrap-distance-bottom:0pt;margin-top:-30pt;mso-position-vertical-relative:text;margin-left:-3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 الادارة المالية بتقييم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كلف المشروع رأس مال مبدئ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الافتراضي للمشروع –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عطي المشروع تدفقات نقدية كالتالي 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مطلوب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معدل الخصم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صافي القيمة الحالية للمشروع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95720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شر الربحية 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572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 مما ذكر أعلاه</w:t>
      </w:r>
    </w:p>
    <w:p>
      <w:pPr>
        <w:pStyle w:val="Normal"/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ني هدف تعظيم الثروة من وجهة نظر المستث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افع الاحتفاظ ب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دوافع أتمام المعاملات – دوافع الطوارئ أو الحيطة – دوافع دعم رأس المال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ن التكاليف المرتبطة بإدارة الذمم المدين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بر الصيغ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et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يل له فرصة الحصول لسداد صافي المبلغ بعد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ا مع الحصول على 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يل له فرصة الحصول على خصم نقدي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قام بالسداد خلال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يام او تسديد المبلغ كاملا بعد 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يل له فرصة الحصول على خصم نقد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قام بالسداد خلا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و تسديد المبلغ كاملا بعد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561975</wp:posOffset>
                </wp:positionH>
                <wp:positionV relativeFrom="paragraph">
                  <wp:posOffset>9525</wp:posOffset>
                </wp:positionV>
                <wp:extent cx="6442075" cy="1436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436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بيانات التالية عن وضع النقدية لإحدى الشركات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الاحتياجات النقدية الكلية السنو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كلفة تحويل الاوراق المالية الى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ومعدل العائد السنوي على الأوراق المال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7.25pt;height:113.1pt;mso-wrap-distance-left:9pt;mso-wrap-distance-right:9pt;mso-wrap-distance-top:0pt;mso-wrap-distance-bottom:0pt;margin-top:0.7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بيانات التالية عن وضع النقدية لإحدى الشركات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الاحتياجات النقدية الكلية السنو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تكلفة تحويل الاوراق المالية الى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ومعدل العائد السنوي على الأوراق المال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 كمية الرصيد النقدي للشركة تساو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34390</wp:posOffset>
                </wp:positionH>
                <wp:positionV relativeFrom="paragraph">
                  <wp:posOffset>15875</wp:posOffset>
                </wp:positionV>
                <wp:extent cx="1466850" cy="22009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00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2OD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التكاليف الثابتة للصفق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الطلب الكلي علي النقدي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5.5pt;height:173.3pt;mso-wrap-distance-left:9pt;mso-wrap-distance-right:9pt;mso-wrap-distance-top:0pt;mso-wrap-distance-bottom:0pt;margin-top:1.25pt;mso-position-vertical-relative:text;margin-left:-65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2OD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H Q=√2OD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Q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O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التكاليف الثابتة للصفق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D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الطلب الكلي علي النقدي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</w:rPr>
                        <w:t>H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472.1359</m:t>
        </m:r>
      </m:oMath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Cambria Math" w:ascii="Cambria Math" w:hAnsi="Cambria Math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.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8.88543</m:t>
        </m:r>
      </m:oMath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color w:val="403152" w:themeColor="accent4" w:themeShade="80"/>
          <w:sz w:val="40"/>
          <w:szCs w:val="4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00000</m:t>
                </m:r>
              </m:num>
              <m:den>
                <m:r>
                  <w:rPr>
                    <w:rFonts w:ascii="Cambria Math" w:hAnsi="Cambria Math"/>
                  </w:rPr>
                  <m:t xml:space="preserve">0.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25.7532</m:t>
        </m:r>
      </m:oMath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27025</wp:posOffset>
            </wp:positionH>
            <wp:positionV relativeFrom="paragraph">
              <wp:posOffset>-255270</wp:posOffset>
            </wp:positionV>
            <wp:extent cx="6370955" cy="3434080"/>
            <wp:effectExtent l="0" t="0" r="0" b="0"/>
            <wp:wrapSquare wrapText="bothSides"/>
            <wp:docPr id="30" name="صورة 1" descr="http://im14.gulfup.com/2012-05-04/13361199219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" descr="http://im14.gulfup.com/2012-05-04/13361199219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27025</wp:posOffset>
            </wp:positionH>
            <wp:positionV relativeFrom="paragraph">
              <wp:posOffset>3317240</wp:posOffset>
            </wp:positionV>
            <wp:extent cx="6370320" cy="4104005"/>
            <wp:effectExtent l="0" t="0" r="0" b="0"/>
            <wp:wrapSquare wrapText="bothSides"/>
            <wp:docPr id="31" name="صورة 10" descr="http://im19.gulfup.com/2012-05-05/1336204713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0" descr="http://im19.gulfup.com/2012-05-05/13362047132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18150" cy="4220845"/>
            <wp:effectExtent l="0" t="0" r="0" b="0"/>
            <wp:docPr id="32" name="صورة 13" descr="http://im16.gulfup.com/2012-05-05/13362287919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http://im16.gulfup.com/2012-05-05/133622879194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34990" cy="1520190"/>
            <wp:effectExtent l="0" t="0" r="0" b="0"/>
            <wp:docPr id="3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دفق النقدي المبدئي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 =</w:t>
      </w:r>
      <w:r>
        <w:rPr>
          <w:b/>
          <w:bCs/>
          <w:sz w:val="32"/>
          <w:szCs w:val="32"/>
        </w:rPr>
        <w:t>100000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11500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كاليف التالية المرتبطة بالاحتفاظ بالمخز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315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6146800" cy="21285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128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 يلي المعلومات التالية عن مقترح استثماري يزعم احد المستثمرين القيام به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بلغ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مدة الاستثمار المتوقع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عائد السنوي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4pt;height:167.6pt;mso-wrap-distance-left:9pt;mso-wrap-distance-right:9pt;mso-wrap-distance-top:0pt;mso-wrap-distance-bottom:0pt;margin-top:1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 يلي المعلومات التالية عن مقترح استثماري يزعم احد المستثمرين القيام به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بلغ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مدة الاستثمار المتوقع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عائد السنوي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>=</w:t>
      </w:r>
      <w:r>
        <w:rPr>
          <w:b/>
          <w:bCs/>
          <w:sz w:val="32"/>
          <w:szCs w:val="32"/>
        </w:rPr>
        <w:t>33000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.610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3146.5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  <w:tab/>
        <w:t>=</w:t>
      </w:r>
      <w:r>
        <w:rPr>
          <w:b/>
          <w:bCs/>
          <w:color w:val="FF0000"/>
          <w:sz w:val="32"/>
          <w:szCs w:val="32"/>
        </w:rPr>
        <w:t>33000</w:t>
      </w:r>
      <w:r>
        <w:rPr>
          <w:b/>
          <w:bCs/>
          <w:color w:val="FF0000"/>
          <w:sz w:val="32"/>
          <w:szCs w:val="32"/>
          <w:rtl w:val="true"/>
        </w:rPr>
        <w:t>×</w:t>
      </w:r>
      <w:r>
        <w:rPr>
          <w:b/>
          <w:bCs/>
          <w:color w:val="FF0000"/>
          <w:sz w:val="32"/>
          <w:szCs w:val="32"/>
        </w:rPr>
        <w:t>1.6105</w:t>
      </w:r>
      <w:r>
        <w:rPr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</w:rPr>
        <w:t>201468.3</w: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6.105</w:t>
      </w:r>
    </w:p>
    <w:p>
      <w:pPr>
        <w:pStyle w:val="Normal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23850</wp:posOffset>
                </wp:positionH>
                <wp:positionV relativeFrom="paragraph">
                  <wp:posOffset>91440</wp:posOffset>
                </wp:positionV>
                <wp:extent cx="6257925" cy="14712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71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شركة الدخول في مشروع استثماري على النحو 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وقع ان يعطي تدفق نقدية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بعد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وات من تاريخ الاستثمار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نهاية السنة الخامسة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15.85pt;mso-wrap-distance-left:9pt;mso-wrap-distance-right:9pt;mso-wrap-distance-top:0pt;mso-wrap-distance-bottom:0pt;margin-top:7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شركة الدخول في مشروع استثماري على النحو 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يتوقع ان يعطي تدفق نقدية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بعد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سنوات من تاريخ الاستثمار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في نهاية السنة الخامسة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04875</wp:posOffset>
                </wp:positionH>
                <wp:positionV relativeFrom="paragraph">
                  <wp:posOffset>210185</wp:posOffset>
                </wp:positionV>
                <wp:extent cx="3238500" cy="409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ات النقدية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pt;mso-wrap-distance-right:9pt;mso-wrap-distance-top:0pt;mso-wrap-distance-bottom:0pt;margin-top:16.55pt;mso-position-vertical-relative:text;margin-left:-7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ات النقدية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3.7908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440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0.62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.79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87325</wp:posOffset>
                </wp:positionH>
                <wp:positionV relativeFrom="paragraph">
                  <wp:posOffset>248285</wp:posOffset>
                </wp:positionV>
                <wp:extent cx="6257925" cy="20167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1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الحالة العم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 احدى الشركات الدخول في مشروع استثماري كاالتالي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فقات النقدية السنوية المتوقعة من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سنويا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ر المشروع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خصم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75pt;height:158.8pt;mso-wrap-distance-left:9pt;mso-wrap-distance-right:9pt;mso-wrap-distance-top:0pt;mso-wrap-distance-bottom:0pt;margin-top:19.55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الحالة العملي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 احدى الشركات الدخول في مشروع استثماري كاالتالي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دفقات النقدية السنوية المتوقعة من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>ريال سنويا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عمر المشروع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01" w:leader="none"/>
                        </w:tabs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خصم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ات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3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632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 xml:space="preserve">÷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sz w:val="34"/>
          <w:szCs w:val="28"/>
        </w:rPr>
        <w:t>3</w:t>
      </w:r>
      <w:r>
        <w:rPr>
          <w:rStyle w:val="Strong"/>
          <w:rFonts w:cs="Arial" w:ascii="&amp;quot" w:hAnsi="&amp;quot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.4632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معامل القيمة الحالية من 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00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000000"/>
          <w:sz w:val="3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889000</wp:posOffset>
                </wp:positionH>
                <wp:positionV relativeFrom="paragraph">
                  <wp:posOffset>303530</wp:posOffset>
                </wp:positionV>
                <wp:extent cx="1101725" cy="2476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خطأ في العلا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9.5pt;mso-wrap-distance-left:9pt;mso-wrap-distance-right:9pt;mso-wrap-distance-top:0pt;mso-wrap-distance-bottom:0pt;margin-top:23.9pt;mso-position-vertical-relative:text;margin-left:-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 خطأ في العل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7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د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قيمة الحالية ل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=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تدفق النقدي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 xml:space="preserve">×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امل القيمة الحاليه من 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جدول رقم </w:t>
      </w:r>
      <w:r>
        <w:rPr>
          <w:rStyle w:val="Strong"/>
          <w:rFonts w:cs="Arial" w:ascii="&amp;quot" w:hAnsi="&amp;quot"/>
          <w:color w:val="FF0000"/>
          <w:sz w:val="34"/>
          <w:szCs w:val="28"/>
        </w:rPr>
        <w:t>4</w:t>
      </w:r>
      <w:r>
        <w:rPr>
          <w:rStyle w:val="Strong"/>
          <w:rFonts w:cs="Arial" w:ascii="&amp;quot" w:hAnsi="&amp;quot"/>
          <w:color w:val="FF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=</w:t>
      </w:r>
      <w:r>
        <w:rPr>
          <w:b/>
          <w:bCs/>
          <w:color w:val="FF0000"/>
          <w:sz w:val="28"/>
          <w:szCs w:val="28"/>
        </w:rPr>
        <w:t>22000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FF0000"/>
          <w:sz w:val="28"/>
          <w:szCs w:val="28"/>
        </w:rPr>
        <w:t>3.71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color w:val="000000"/>
          <w:sz w:val="34"/>
          <w:szCs w:val="28"/>
        </w:rPr>
        <w:t>43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إذا كانت لدينا علاوة مخاطرة </w:t>
      </w:r>
      <w:r>
        <w:rPr>
          <w:rStyle w:val="Strong"/>
          <w:rFonts w:ascii="&amp;quot" w:hAnsi="&amp;quot"/>
          <w:color w:val="000000"/>
          <w:sz w:val="34"/>
          <w:szCs w:val="28"/>
        </w:rPr>
        <w:t>8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 xml:space="preserve">، ومعدل العائد على الاستثمارات الخالية من المخاطرة هو </w:t>
      </w:r>
      <w:r>
        <w:rPr>
          <w:rStyle w:val="Strong"/>
          <w:rFonts w:ascii="&amp;quot" w:hAnsi="&amp;quot"/>
          <w:color w:val="000000"/>
          <w:sz w:val="34"/>
          <w:szCs w:val="28"/>
        </w:rPr>
        <w:t>12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%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فإن العائد المتوقع هو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:</w:t>
      </w:r>
      <w:r>
        <w:rPr>
          <w:rFonts w:ascii="&amp;quot" w:hAnsi="&amp;quot"/>
          <w:b/>
          <w:bCs/>
          <w:color w:val="000000"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Cs w:val="28"/>
        </w:rPr>
        <w:t>96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Cs w:val="28"/>
        </w:rPr>
        <w:t>4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Cs w:val="28"/>
        </w:rPr>
        <w:t>20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%</w:t>
      </w:r>
    </w:p>
    <w:p>
      <w:pPr>
        <w:pStyle w:val="Normal"/>
        <w:rPr>
          <w:rStyle w:val="Strong"/>
          <w:rFonts w:ascii="&amp;quot" w:hAnsi="&amp;quot" w:cs="Arial"/>
          <w:color w:val="000000"/>
          <w:sz w:val="34"/>
          <w:szCs w:val="28"/>
        </w:rPr>
      </w:pPr>
      <w:r>
        <w:rPr>
          <w:rFonts w:ascii="&amp;quot" w:hAnsi="&amp;quot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color w:val="00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00"/>
          <w:sz w:val="34"/>
          <w:sz w:val="34"/>
          <w:szCs w:val="28"/>
          <w:rtl w:val="true"/>
        </w:rPr>
        <w:t>لا شي مما سب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4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شمل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نسب السيولة ثلاثة نسب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هي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نسبة التداول – نسبة التداول السريع – نسبة النقدية 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عدل دوران الذمم 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التداول – نسبة التداول السريع – متوسط فترة التحصيل</w:t>
      </w: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5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في إطار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حليل القوائم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تعتبر النسب التالية من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جموعة نسبة النشاط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ثابتة – عدد مرات تغطية الفوائد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الأصول المتداولة – نسبة حقوق الملكية – معدل دوران المخزون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 نسبة الديون إلى حقوق الملكية –هامش مجمل الربح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نسبة دوران مجموع الأصول–نسبة حقوق الملكية –هامش مجمل الرب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6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تطلب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إعداد الموازنات الرأسمالية</w:t>
      </w:r>
      <w:r>
        <w:rPr>
          <w:rStyle w:val="Strong"/>
          <w:rFonts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معلومات عن الطلب المستقبلي 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اليف التشغيل </w:t>
      </w:r>
      <w:r>
        <w:rPr>
          <w:rStyle w:val="Strong"/>
          <w:rFonts w:ascii="&amp;quot" w:hAnsi="&amp;quot"/>
          <w:color w:val="FF0000"/>
          <w:sz w:val="34"/>
          <w:szCs w:val="28"/>
        </w:rPr>
        <w:t>3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color w:val="FF0000"/>
          <w:sz w:val="34"/>
          <w:szCs w:val="28"/>
        </w:rPr>
        <w:t>4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حياة الاقتصادية للمشروع </w:t>
      </w:r>
      <w:r>
        <w:rPr>
          <w:rStyle w:val="Strong"/>
          <w:rFonts w:ascii="&amp;quot" w:hAnsi="&amp;quot"/>
          <w:color w:val="FF0000"/>
          <w:sz w:val="34"/>
          <w:szCs w:val="28"/>
        </w:rPr>
        <w:t>5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قيمة المتبقية في نهاية العمر الافتراضي للمشروع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قيمة الخردة في نهاية العمر الافتراضي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كلفة الاستثمار الرأسمالي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كاليف التشغيل– الحياة الاقتصاد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كل ما ذكر أعل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7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صول التصنيع إلى ذرونة وظهور الحاجة للبحث عن مصادر التمويل لغرض التوسع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ركيز على أهمية توفير السيول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3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الأسواق المالي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Cs w:val="28"/>
        </w:rPr>
        <w:t>4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نتشار مؤسسات الوساطة المالية</w:t>
      </w:r>
    </w:p>
    <w:p>
      <w:pPr>
        <w:pStyle w:val="Normal"/>
        <w:rPr>
          <w:rStyle w:val="Strong"/>
          <w:rFonts w:ascii="&amp;quot" w:hAnsi="&amp;quot"/>
          <w:sz w:val="20"/>
          <w:szCs w:val="20"/>
        </w:rPr>
      </w:pPr>
      <w:r>
        <w:rPr>
          <w:rFonts w:ascii="&amp;quot" w:hAnsi="&amp;quot"/>
          <w:sz w:val="20"/>
          <w:szCs w:val="20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أولى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داية القرن العشرين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لمرحلة الثانية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بداية العشرينيات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ثالثة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لاثينات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رحلة الرابعة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أربعينيات وبداية الخمسينيات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2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  <w:tab/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8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تبر مدخل العلاقة بين الربح والمخاطرة من المداخل التي تحدد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هداف المالي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 ومن اهداف هذا المدخل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قليل المخاطر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رقابة المستمر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حقيق المرو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حقيق اقصى 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–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قليل المخاط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ابة المستمرة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49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تحدد مجالات الادارة المالية في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الادار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ادارة المالية للمنشأ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الية العام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حليل الاستثمار في الاوراق المالية </w:t>
      </w:r>
      <w:r>
        <w:rPr>
          <w:rStyle w:val="Strong"/>
          <w:rFonts w:ascii="&amp;quot" w:hAnsi="&amp;quot"/>
          <w:sz w:val="34"/>
          <w:szCs w:val="28"/>
        </w:rPr>
        <w:t>3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ات المالية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ادارة المالية للمنشأ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ادارة المالية للمنشأة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–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مالية 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 المال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center"/>
        <w:rPr>
          <w:rStyle w:val="Strong"/>
          <w:rFonts w:ascii="&amp;quot" w:hAnsi="&amp;quot"/>
          <w:b w:val="false"/>
          <w:b w:val="false"/>
          <w:bCs w:val="false"/>
          <w:color w:val="FF0000"/>
          <w:sz w:val="34"/>
          <w:u w:val="single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عام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تحليل الاستثمار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الية الدولي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 xml:space="preserve">المؤسسات المالية </w:t>
      </w:r>
      <w:r>
        <w:rPr>
          <w:rStyle w:val="Strong"/>
          <w:rFonts w:ascii="&amp;quot" w:hAnsi="&amp;quot"/>
          <w:color w:val="FF0000"/>
          <w:sz w:val="34"/>
          <w:szCs w:val="28"/>
          <w:u w:val="single"/>
          <w:rtl w:val="true"/>
        </w:rPr>
        <w:t xml:space="preserve">/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u w:val="single"/>
          <w:rtl w:val="true"/>
        </w:rPr>
        <w:t>الادارة المالية للمنشأ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س</w:t>
      </w:r>
      <w:r>
        <w:rPr>
          <w:rStyle w:val="Strong"/>
          <w:rFonts w:ascii="&amp;quot" w:hAnsi="&amp;quot"/>
          <w:sz w:val="34"/>
          <w:szCs w:val="28"/>
        </w:rPr>
        <w:t>50</w:t>
      </w:r>
      <w:r>
        <w:rPr>
          <w:rStyle w:val="Strong"/>
          <w:rFonts w:ascii="&amp;quot" w:hAnsi="&amp;quot"/>
          <w:sz w:val="34"/>
          <w:szCs w:val="28"/>
          <w:rtl w:val="true"/>
        </w:rPr>
        <w:t>/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من الانتقادات الموجهة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لاستخدام هدف تعظيم الربح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  <w:r>
        <w:rPr>
          <w:rStyle w:val="Strong"/>
          <w:rFonts w:ascii="&amp;quot" w:hAnsi="&amp;quot"/>
          <w:color w:val="FF0000"/>
          <w:sz w:val="34"/>
          <w:szCs w:val="28"/>
        </w:rPr>
        <w:t>1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ascii="&amp;quot" w:hAnsi="&amp;quot"/>
          <w:color w:val="FF0000"/>
          <w:sz w:val="34"/>
          <w:szCs w:val="28"/>
        </w:rPr>
        <w:t>2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نظريه القيمة الزمنية للنقود  </w:t>
      </w:r>
      <w:r>
        <w:rPr>
          <w:rStyle w:val="Strong"/>
          <w:rFonts w:ascii="&amp;quot" w:hAnsi="&amp;quot"/>
          <w:color w:val="FF0000"/>
          <w:sz w:val="34"/>
          <w:szCs w:val="28"/>
        </w:rPr>
        <w:t>3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تجاهل المخاطرة   </w:t>
      </w:r>
      <w:r>
        <w:rPr>
          <w:rStyle w:val="Strong"/>
          <w:rFonts w:ascii="&amp;quot" w:hAnsi="&amp;quot"/>
          <w:color w:val="FF0000"/>
          <w:sz w:val="34"/>
          <w:szCs w:val="28"/>
        </w:rPr>
        <w:t>4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وتجاهل الجوانب المتعلقة باستراتيجية المنشاة</w:t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د مفاهيم الربحية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>-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Fonts w:ascii="&amp;quot" w:hAnsi="&amp;quot"/>
          <w:b/>
          <w:bCs/>
          <w:sz w:val="34"/>
          <w:szCs w:val="28"/>
          <w:rtl w:val="true"/>
        </w:rPr>
        <w:br/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جاهل نظرية القيمة الزمنية للنقود 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عنصر المخاطرة</w:t>
      </w:r>
    </w:p>
    <w:p>
      <w:pPr>
        <w:pStyle w:val="Normal"/>
        <w:rPr>
          <w:rStyle w:val="Strong"/>
          <w:rFonts w:ascii="&amp;quot" w:hAnsi="&amp;quot"/>
          <w:sz w:val="34"/>
          <w:szCs w:val="32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Cs w:val="28"/>
        </w:rPr>
        <w:t>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نظريه القيمةالزمنية للنقود</w:t>
      </w:r>
      <w:r>
        <w:rPr>
          <w:rStyle w:val="Strong"/>
          <w:rFonts w:ascii="&amp;quot" w:hAnsi="&amp;quot"/>
          <w:sz w:val="34"/>
          <w:szCs w:val="28"/>
        </w:rPr>
        <w:t>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-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جاهل الجوانب المتعلقةباستراتيجيةالمنشاة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51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تعد المرحلة التي تحقق فيها</w:t>
      </w:r>
      <w:r>
        <w:rPr>
          <w:rStyle w:val="Strong"/>
          <w:rFonts w:ascii="&amp;quot" w:hAnsi="&amp;quot"/>
          <w:sz w:val="34"/>
          <w:szCs w:val="28"/>
          <w:rtl w:val="true"/>
        </w:rPr>
        <w:t>::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sz w:val="36"/>
          <w:szCs w:val="28"/>
          <w:rtl w:val="true"/>
        </w:rPr>
        <w:t>√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لتوجه نحو تطوير نماذج بديلة في المجالات الدقيقة للإدارة المالية على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سعير الخيارات الذي ارتبط ببلاك وشولز سنة </w:t>
      </w:r>
      <w:r>
        <w:rPr>
          <w:rStyle w:val="Strong"/>
          <w:rFonts w:ascii="&amp;quot" w:hAnsi="&amp;quot"/>
          <w:sz w:val="34"/>
          <w:szCs w:val="28"/>
        </w:rPr>
        <w:t>1973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.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والذي يمثل تحديا لنموذج تسعيرالاصول الرأسمالية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color w:val="FF0000"/>
          <w:sz w:val="34"/>
          <w:szCs w:val="28"/>
        </w:rPr>
        <w:t>6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فترة السبعينيات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7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 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فترة الثمانينيات والتسعينيات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8</w:t>
      </w: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د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المرحلة </w:t>
      </w:r>
      <w:r>
        <w:rPr>
          <w:rStyle w:val="Strong"/>
          <w:rFonts w:ascii="&amp;quot" w:hAnsi="&amp;quot"/>
          <w:sz w:val="34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Fonts w:ascii="&amp;quot" w:hAnsi="&amp;quot"/>
          <w:sz w:val="34"/>
          <w:szCs w:val="28"/>
          <w:rtl w:val="true"/>
        </w:rPr>
      </w:r>
    </w:p>
    <w:p>
      <w:pPr>
        <w:pStyle w:val="Normal"/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س </w:t>
      </w:r>
      <w:r>
        <w:rPr>
          <w:rStyle w:val="Strong"/>
          <w:rFonts w:ascii="&amp;quot" w:hAnsi="&amp;quot"/>
          <w:sz w:val="34"/>
          <w:szCs w:val="28"/>
        </w:rPr>
        <w:t>52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/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يعني هدف </w:t>
      </w:r>
      <w:r>
        <w:rPr>
          <w:rStyle w:val="Strong"/>
          <w:rFonts w:ascii="&amp;quot" w:hAnsi="&amp;quot"/>
          <w:sz w:val="34"/>
          <w:sz w:val="34"/>
          <w:szCs w:val="28"/>
          <w:u w:val="single"/>
          <w:rtl w:val="true"/>
        </w:rPr>
        <w:t>تعظيم الثروة من وجهة نظر المنشأة</w:t>
      </w:r>
      <w:r>
        <w:rPr>
          <w:rStyle w:val="Strong"/>
          <w:rFonts w:ascii="&amp;quot" w:hAnsi="&amp;quot"/>
          <w:sz w:val="34"/>
          <w:szCs w:val="28"/>
          <w:rtl w:val="true"/>
        </w:rPr>
        <w:t>:</w:t>
      </w:r>
    </w:p>
    <w:p>
      <w:pPr>
        <w:pStyle w:val="Normal"/>
        <w:rPr>
          <w:rStyle w:val="Strong"/>
          <w:rFonts w:ascii="&amp;quot" w:hAnsi="&amp;quot"/>
          <w:color w:val="FF0000"/>
          <w:sz w:val="34"/>
          <w:szCs w:val="28"/>
        </w:rPr>
      </w:pP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 xml:space="preserve">زيادة المخرجات عن المدخلات، ويعني الكفاءة الاقتصادية 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color w:val="FF0000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color w:val="FF0000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ب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زيادة المدخلات عن المخرجات،ويعني الكفاءة الاقتصادية 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0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rPr>
          <w:rStyle w:val="Strong"/>
          <w:rFonts w:ascii="&amp;quot" w:hAnsi="&amp;quot"/>
          <w:sz w:val="34"/>
          <w:szCs w:val="28"/>
        </w:rPr>
      </w:pP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ج</w:t>
      </w:r>
      <w:r>
        <w:rPr>
          <w:rStyle w:val="Strong"/>
          <w:rFonts w:ascii="&amp;quot" w:hAnsi="&amp;quot"/>
          <w:sz w:val="34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 xml:space="preserve">توازن المخرجات مع المدخلات ،ويعني الكفاءة الاقتصادية </w:t>
      </w:r>
      <w:r>
        <w:rPr>
          <w:rStyle w:val="Strong"/>
          <w:rFonts w:ascii="&amp;quot" w:hAnsi="&amp;quot"/>
          <w:sz w:val="34"/>
          <w:szCs w:val="28"/>
          <w:rtl w:val="true"/>
        </w:rPr>
        <w:t>(</w:t>
      </w:r>
      <w:r>
        <w:rPr>
          <w:rStyle w:val="Strong"/>
          <w:rFonts w:ascii="&amp;quot" w:hAnsi="&amp;quot"/>
          <w:sz w:val="34"/>
          <w:sz w:val="34"/>
          <w:szCs w:val="28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Style w:val="Strong"/>
          <w:rFonts w:ascii="&amp;quot" w:hAnsi="&amp;quot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32" w:leader="none"/>
        </w:tabs>
        <w:rPr>
          <w:b/>
          <w:b/>
          <w:bCs/>
          <w:sz w:val="28"/>
          <w:szCs w:val="28"/>
        </w:rPr>
      </w:pPr>
      <w:r>
        <w:rPr>
          <w:rStyle w:val="Strong"/>
          <w:rFonts w:ascii="&amp;quot" w:hAnsi="&amp;quot"/>
          <w:sz w:val="34"/>
          <w:szCs w:val="28"/>
          <w:rtl w:val="true"/>
        </w:rPr>
        <w:t>--------------------------------------------------------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bCs/>
          <w:sz w:val="32"/>
          <w:szCs w:val="28"/>
        </w:rPr>
      </w:pPr>
      <w:r>
        <w:rPr>
          <w:rFonts w:ascii="Times New Roman" w:hAnsi="Times New Roman"/>
          <w:b/>
          <w:bCs/>
          <w:sz w:val="32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>انتهت الاسئلة ولله الحمد بعد كتابتها واخذ جهد ووقت طويل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>دعواتكم لي ولأولادي بالهداي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خوكم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هد الحجا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در صور الاسئلة          </w:t>
      </w:r>
      <w:hyperlink r:id="rId12">
        <w:r>
          <w:rPr>
            <w:rStyle w:val="InternetLink"/>
            <w:b/>
            <w:bCs/>
            <w:sz w:val="32"/>
            <w:szCs w:val="32"/>
          </w:rPr>
          <w:t>http://www.ckfu.org/vb/t272199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 الرجوع لبعض الحلول م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فق ملف صورة 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أسئلة غير معلوم من حلها؟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عضو</w:t>
      </w:r>
      <w:r>
        <w:rPr>
          <w:b/>
          <w:bCs/>
          <w:sz w:val="32"/>
          <w:szCs w:val="32"/>
          <w:rtl w:val="true"/>
        </w:rPr>
        <w:t>(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شموخ </w:t>
        </w:r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  <w:rtl w:val="true"/>
          </w:rPr>
          <w:t>&amp;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انسان</w:t>
        </w:r>
      </w:hyperlink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العضو 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ناسي اسمي</w:t>
        </w:r>
      </w:hyperlink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 العضوة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Style w:val="InternetLink"/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سيدة الاسئل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ا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hyperlink r:id="rId15">
        <w:r>
          <w:rPr>
            <w:rStyle w:val="InternetLink"/>
            <w:b/>
            <w:bCs/>
            <w:sz w:val="32"/>
            <w:szCs w:val="32"/>
          </w:rPr>
          <w:t>http://www.ckfu.org/vb/t255940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منتدى وحل الواجبات السابقة و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hyperlink r:id="rId16">
        <w:r>
          <w:rPr>
            <w:rStyle w:val="InternetLink"/>
            <w:b/>
            <w:bCs/>
            <w:sz w:val="32"/>
            <w:szCs w:val="32"/>
          </w:rPr>
          <w:t>http://www.ckfu.org/vb/t272302.html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منتديات الخاصة بالجام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 يخص ادارة مال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277495</wp:posOffset>
                </wp:positionV>
                <wp:extent cx="5656580" cy="58585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858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S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P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V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 للوح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F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C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CM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 المساه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CM %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هامش المساهمة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R 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ستوي او نسبة الربح المطلوب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R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Q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 بيع الو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ك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TC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التكاليف الثابت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F + (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V X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مبيع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Q 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قيم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S=PXQ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كم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PQ-VQ=F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نقطة التعاد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P – V ÷ Q=F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 Q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 الرصيد النقد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=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 D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H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 ب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H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T=</w:t>
                            </w:r>
                            <w:r>
                              <w:rPr>
                                <w:rStyle w:val="Strong"/>
                                <w:rFonts w:cs="Cambria Math" w:ascii="Cambria Math" w:hAnsi="Cambria Math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∛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√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3OQ²)/4R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 العودة او الرصيد النقدي الامث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O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سمس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((Q²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باين التدفقات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R*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معدل العائد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فائد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اليومي علي الاستثمارات المؤقتة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R) (L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 الادني من النقد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 ق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I=SxP (I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ذمم المالي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S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عدل اليومي للمبيعات الاجل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= Q(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تقسيم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 تكاليف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ياجات الكلية للمنشاة خلال السن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n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دد الطلبيات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Q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 التي تطلبها المنشاة في كل مر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H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حتفاظ بالوحدة الواحدة من المخزو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O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 الامر الواحد او الطلبية الواح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 (d%)/(100%-d%) X 360/(cp-dp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(AR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 السنو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%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CP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ائتمان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(DP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 الخصم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&amp;quot" w:hAnsi="&amp;quot"/>
                                <w:color w:val="0F243E" w:themeColor="text2" w:themeShade="80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: AR=I/L ( AR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 الفائدة الفعلي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( L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لغ المستفاد منه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 xml:space="preserve">) (I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 الفائدة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&amp;quot" w:hAnsi="&amp;quot"/>
                                <w:b w:val="false"/>
                                <w:bCs w:val="false"/>
                                <w:color w:val="0F243E" w:themeColor="text2" w:themeShade="80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61.3pt;mso-wrap-distance-left:9pt;mso-wrap-distance-right:9pt;mso-wrap-distance-top:0pt;mso-wrap-distance-bottom:0pt;margin-top:21.85pt;mso-position-vertical-relative:text;margin-left:5.6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</w:pP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S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مبيعات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P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V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 للوح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F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C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CM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هامش المساه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CM %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هامش المساهمة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R 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ستوي او نسبة الربح المطلوب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يرادات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R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Q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سعر بيع الو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P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ك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TC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التكاليف الثابت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F + (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لفة المتغي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V X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مبيع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Q 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قيم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S=PXQ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كم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PQ-VQ=F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نقطة التعاد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P – V ÷ Q=F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 Q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كمية الرصيد النقد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=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 D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H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فاظ ب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H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T=</w:t>
                      </w:r>
                      <w:r>
                        <w:rPr>
                          <w:rStyle w:val="Strong"/>
                          <w:rFonts w:cs="Cambria Math" w:ascii="Cambria Math" w:hAnsi="Cambria Math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∛</w:t>
                      </w: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√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3OQ²)/4R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T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قطة العودة او الرصيد النقدي الامث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O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سمس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((Q²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باين التدفقات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R*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معدل العائد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فائد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اليومي علي الاستثمارات المؤقتة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365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R) (L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حد الادني من النقد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انون ق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I=SxP (I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ذمم المالي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S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عدل اليومي للمبيعات الاجل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فترة التحصيل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توسط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= Q(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 xml:space="preserve">تقسيم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جموع تكاليف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جذر تربيع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(D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احتياجات الكلية للمنشاة خلال السن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n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عدد الطلبيات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Q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كمية التي تطلبها المنشاة في كل مر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H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حتفاظ بالوحدة الواحدة من المخزو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O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تكلفة الامر الواحد او الطلبية الواح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 (d%)/(100%-d%) X 360/(cp-dp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(AR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 السنو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%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نسب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CP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ائتمان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(DP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فترة الخصم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ascii="&amp;quot" w:hAnsi="&amp;quot"/>
                          <w:color w:val="0F243E" w:themeColor="text2" w:themeShade="80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: AR=I/L ( AR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معدل الفائدة الفعلي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( L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المبلغ المستفاد منه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 xml:space="preserve">) (I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  <w:rtl w:val="true"/>
                        </w:rPr>
                        <w:t>قيمة الفائدة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 w:val="false"/>
                          <w:bCs w:val="false"/>
                          <w:color w:val="0F243E" w:themeColor="text2" w:themeShade="80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&amp;quot" w:hAnsi="&amp;quot"/>
                          <w:b w:val="false"/>
                          <w:bCs w:val="false"/>
                          <w:color w:val="0F243E" w:themeColor="text2" w:themeShade="80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8"/>
          <w:szCs w:val="48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بعض الاسئلة المهمة والغير موجودة في اسئلة الاختبار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من الأوراق المالية التي تدخل ضمن حقوق الملكية وتحمل عائدا ثابتا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عاد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الأسهم الممتازة</w:t>
      </w:r>
      <w:r>
        <w:rPr>
          <w:rFonts w:cs="Arial"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سهم القابلة للتحويل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الأوراق التجار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 xml:space="preserve">س 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 xml:space="preserve">/ </w:t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توصف سوق النقد بأنها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:</w:t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منخفض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0000FF"/>
          <w:sz w:val="31"/>
          <w:sz w:val="31"/>
          <w:szCs w:val="32"/>
          <w:rtl w:val="true"/>
        </w:rPr>
        <w:t>سوق عالية المرونة، و عالية المخاطر، و تكاليف المبادلات فيها منخفضة</w:t>
      </w:r>
      <w:r>
        <w:rPr>
          <w:rFonts w:cs="Arial" w:ascii="diwani" w:hAnsi="diwani"/>
          <w:b/>
          <w:bCs/>
          <w:color w:val="0000FF"/>
          <w:sz w:val="31"/>
          <w:szCs w:val="32"/>
          <w:rtl w:val="true"/>
        </w:rPr>
        <w:br/>
      </w:r>
      <w:r>
        <w:rPr>
          <w:rFonts w:ascii="diwani" w:hAnsi="diwani"/>
          <w:b/>
          <w:b/>
          <w:bCs/>
          <w:color w:val="FF0000"/>
          <w:sz w:val="31"/>
          <w:sz w:val="31"/>
          <w:szCs w:val="32"/>
          <w:rtl w:val="true"/>
        </w:rPr>
        <w:t>سوق عالية المرونة، و منخفضة المخاطر، و تكاليف المبادلات فيها عالية</w:t>
      </w:r>
      <w:r>
        <w:rPr>
          <w:rFonts w:cs="Arial" w:ascii="diwani" w:hAnsi="diwani"/>
          <w:b/>
          <w:bCs/>
          <w:color w:val="FF0000"/>
          <w:sz w:val="31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إن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بعد </w:t>
      </w:r>
      <w:r>
        <w:rPr>
          <w:rStyle w:val="Strong"/>
          <w:rFonts w:cs="Arial" w:ascii="Arial" w:hAnsi="Arial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نوات من تاريخ الاستثمار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في نهاية السنة الخامس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إذا كان معدل العائد المطلوب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%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فإ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× 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FF0000"/>
          <w:sz w:val="32"/>
          <w:szCs w:val="32"/>
        </w:rPr>
        <w:t>3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FF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× </w:t>
      </w:r>
      <w:r>
        <w:rPr>
          <w:rStyle w:val="Strong"/>
          <w:rFonts w:cs="Arial" w:ascii="Arial" w:hAnsi="Arial"/>
          <w:color w:val="FF0000"/>
          <w:sz w:val="32"/>
          <w:szCs w:val="32"/>
        </w:rPr>
        <w:t>0.6209</w:t>
      </w:r>
      <w:r>
        <w:rPr>
          <w:rStyle w:val="Strong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 للتدفق النقدي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.7908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حالية ل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تدفق النقدي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÷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عامل القيمة الحالية من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980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÷ </w:t>
      </w:r>
      <w:r>
        <w:rPr>
          <w:rStyle w:val="Strong"/>
          <w:rFonts w:cs="Arial" w:ascii="Arial" w:hAnsi="Arial"/>
          <w:color w:val="000000"/>
          <w:sz w:val="32"/>
          <w:szCs w:val="32"/>
        </w:rPr>
        <w:t>0.6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أشترى أحد المستثمري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سهم من أسهم شركة الشرق بقيمة سوقي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5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ات للسهم الواحد، وذلك في بداية عام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9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، وفي نهاية العام قامت شركة الشرق بتوزيع أرباح نقدية بنسب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 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القيمة الاسمية للسهم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في منتصف السنة الثاني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تصف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1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قام المستثمر ببيع الأسهم بسعر سوقي قدره </w:t>
      </w:r>
      <w:r>
        <w:rPr>
          <w:rStyle w:val="Strong"/>
          <w:rFonts w:cs="Arial" w:ascii="Arial" w:hAnsi="Arial"/>
          <w:color w:val="000000"/>
          <w:sz w:val="32"/>
          <w:szCs w:val="32"/>
        </w:rPr>
        <w:t>1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 للسهم الواحد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إن العائد الإجمالي الذي حصل عليه هذا المستثمر يساو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/>
          <w:color w:val="FF0000"/>
          <w:sz w:val="32"/>
          <w:sz w:val="32"/>
          <w:szCs w:val="32"/>
          <w:rtl w:val="true"/>
        </w:rPr>
        <w:t>صفر ري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color w:val="000000"/>
          <w:sz w:val="32"/>
          <w:szCs w:val="32"/>
        </w:rPr>
        <w:t>1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خسارة </w:t>
      </w:r>
      <w:r>
        <w:rPr>
          <w:rStyle w:val="Strong"/>
          <w:rFonts w:cs="Arial" w:ascii="Arial" w:hAnsi="Arial"/>
          <w:color w:val="000000"/>
          <w:sz w:val="32"/>
          <w:szCs w:val="32"/>
        </w:rPr>
        <w:t>2000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يما يلي قائمة المركز المالي وقائمة الدخل لإحدى الشركات عن العام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2009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قائمة توجد في المرفق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)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1.463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%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7.14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قوة الايرادي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2.34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لا شئ مما ذكر أعلا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531495</wp:posOffset>
                </wp:positionV>
                <wp:extent cx="2800350" cy="1866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وة الإيرادية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بح عمليات التشغي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مجموع الأصول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pt;mso-wrap-distance-left:9pt;mso-wrap-distance-right:9pt;mso-wrap-distance-top:0pt;mso-wrap-distance-bottom:0pt;margin-top:41.85pt;mso-position-vertical-relative:text;margin-left:-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وة الإيرادية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ربح عمليات التشغي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مجموع الأصول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متوفرة بقائمة المركز المالية وقائمة الدخل بالسؤال الأول فإن نصيب السهم من الأرباح المحققة ت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586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9.378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1.722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ريال للسهم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نصيب السهم من الأرباح المحقق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4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ريال للس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3710940</wp:posOffset>
                </wp:positionV>
                <wp:extent cx="5335905" cy="11918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ح الإجمالي لكل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أسه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9378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ن هو طالب ربح السهم الواحد إذاً لازم نعرف كم قيمة السهم الواحد وذلك بقسمة قيمة الأسهم على عدده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نضرب الناتج في الربح الإجمالي حتى نحصل على نصيب السهم الواحـ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,72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3.85pt;mso-wrap-distance-left:9pt;mso-wrap-distance-right:9pt;mso-wrap-distance-top:0pt;mso-wrap-distance-bottom:0pt;margin-top:292.2pt;mso-position-vertical-relative:text;margin-left: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عندما يطلب نصيب السهم من الربح فإننا نحسب الأسهم العادية فقط وليس الأسهم الممتازة لأن الأسهم الممتازة تأخذ حصتها من الربح من البدا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يح الإجمالي لكل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أسه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9378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لكن هو طالب ربح السهم الواحد إذاً لازم نعرف كم قيمة السهم الواحد وذلك بقسمة قيمة الأسهم على عدده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8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ونضرب الناتج في الربح الإجمالي حتى نحصل على نصيب السهم الواحـ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1,72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قوم إحدى الشركات بدراية الاستثمار في سلسلة إنتاج جديدة وقد توفرت المعلومات التالية عن هذا الاستثمار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قيمة شراء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23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تكاليف التركيب والتدريب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عمر الافتراضي ل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يتم اهتلاك الآلة بطريقة القسط المتناقص بنس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لا يتوقع أن يكون للآلة قيمة خردة ص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الإيرادات السنوية المتوقعة من الآل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3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مصاريف التشغيل السنوي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1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 xml:space="preserve">نسبة الضريبة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 المعلومات السابقة فإن التدفق النقدي الإضافي للسنة الأولى ي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3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4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75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9215</wp:posOffset>
                </wp:positionH>
                <wp:positionV relativeFrom="paragraph">
                  <wp:posOffset>260350</wp:posOffset>
                </wp:positionV>
                <wp:extent cx="5693410" cy="12287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28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تدفق النقدي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 السنو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بح بعد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ات السن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سبة الضريب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إ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مة الآل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ريف التركيب والتدريب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ضرب الناتج في الاهلاك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ً صافي التدفق السن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6.75pt;mso-wrap-distance-left:9pt;mso-wrap-distance-right:9pt;mso-wrap-distance-top:0pt;mso-wrap-distance-bottom:0pt;margin-top:20.5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تدفق النقدي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 السنو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ربح بعد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ات السن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نسبة الضريب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إ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قيمة الآل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مصاريف التركيب والتدريب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ونضرب الناتج في الاهلاك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إذاً صافي التدفق السن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-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تقوم الإدارة المالية بإحدى الشركات بتقييم مشروع استثماري يتطلب رأس مال مبدئ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50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ريال، وعمره الاقتصادي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يتوقع أنتكون التدفقات النقدية السنوية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 xml:space="preserve">فإذا كان معدل العائد المطلوب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 الخص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) 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 القيمة الحالية للتدفقات النقدية للمشروع تساوي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6.1446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3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3855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.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تدفق النقدي السنو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معامل القيمة الحالية من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جدول المالي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عند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 xml:space="preserve">السنة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.5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274695"/>
            <wp:effectExtent l="0" t="0" r="0" b="0"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حراف المعيار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351155</wp:posOffset>
                </wp:positionV>
                <wp:extent cx="3267075" cy="7905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لتساوي يستخدم الانحراف المعياري وفي حالة عدم التساوي يستخدم معامل 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2.25pt;mso-wrap-distance-left:9pt;mso-wrap-distance-right:9pt;mso-wrap-distance-top:0pt;mso-wrap-distance-bottom:0pt;margin-top:27.6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 حالة التساوي يستخدم الانحراف المعياري وفي حالة عدم التساوي يستخدم معامل 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udir MT" w:ascii="Arial" w:hAnsi="Arial"/>
          <w:b/>
          <w:bCs/>
          <w:i/>
          <w:iCs/>
          <w:color w:val="000000"/>
          <w:sz w:val="44"/>
          <w:szCs w:val="44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دين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المتوسط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 xml:space="preserve">معامل الاختلاف 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أنحراف المعي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>س</w:t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قوم الأداره المالي بتقسيم مشروع استثماري على النحو التالي 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يكلف المشروع راس مالي مبدئ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00000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العمر الأفتراضي للمشروع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5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سنوات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>يعطي المشروع التفقدات نقدية سنويه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60000</w:t>
      </w:r>
      <w:r>
        <w:rPr>
          <w:rFonts w:ascii="Arial" w:hAnsi="Arial" w:asciiTheme="minorBidi" w:hAnsiTheme="minorBidi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 xml:space="preserve">معدل العائد المطلوب </w:t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17365D"/>
          <w:sz w:val="36"/>
          <w:sz w:val="36"/>
          <w:szCs w:val="36"/>
          <w:rtl w:val="true"/>
        </w:rPr>
        <w:t>معدل الخصم</w:t>
      </w:r>
      <w:r>
        <w:rPr>
          <w:rStyle w:val="Strong"/>
          <w:rFonts w:ascii="Arial" w:hAnsi="Arial" w:asciiTheme="minorBidi" w:hAnsiTheme="minorBidi"/>
          <w:color w:val="17365D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0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تدفقات سنويه ثابته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=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جدول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فتره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5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عائد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نسبه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0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٪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60000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*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3.7908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=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2274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أولا نحسب الاهلاك للآل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آل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بة الاهلاك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= (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سعر الشراء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تكلفة التركيب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(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23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السنوي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كلفة التشغيل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30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آن نوجد 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ربح قبل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قيمة الضريبة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=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(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50%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4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و الخطوة الأخيرة نحسب التدفق النقدي لهذه السن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عائد بعد الضريبة 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هلاك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70000</w:t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150000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"/>
          <w:rFonts w:ascii="Comic Sans MS" w:hAnsi="Comic Sans MS"/>
          <w:color w:val="FF0000"/>
          <w:sz w:val="28"/>
          <w:szCs w:val="28"/>
        </w:rPr>
        <w:t>220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س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/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عند حساب التدفقات لأصل معي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(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آله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)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وفي حالة وجود قيمة خردة فأن 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أ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وزع على التدفقات النقدية السنويه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 xml:space="preserve">قيمة تضاف الى التدفق النقدي للسنة الأولى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قيمة الخردة تضاف الى التدفق النقدي للسنة الأخيرة من حياة المشرو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&amp;quot" w:hAnsi="&amp;quot"/>
          <w:color w:val="80008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800080"/>
          <w:sz w:val="36"/>
          <w:sz w:val="36"/>
          <w:szCs w:val="36"/>
          <w:rtl w:val="true"/>
        </w:rPr>
        <w:t>قيمة الخردة تخصم من التدفق النقدي لمبد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1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2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مستقبلية</w:t>
      </w:r>
      <w:r>
        <w:rPr>
          <w:rFonts w:cs="Arial" w:ascii="Arial" w:hAnsi="Arial"/>
          <w:b/>
          <w:bCs/>
          <w:color w:val="0070C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الجدول</w:t>
      </w:r>
      <w:r>
        <w:rPr>
          <w:rStyle w:val="Strong"/>
          <w:rFonts w:cs="Arial" w:ascii="Arial" w:hAnsi="Arial"/>
          <w:color w:val="0070C0"/>
          <w:sz w:val="32"/>
          <w:szCs w:val="32"/>
        </w:rPr>
        <w:t>3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70C0"/>
          <w:sz w:val="32"/>
          <w:szCs w:val="32"/>
        </w:rPr>
        <w:t>4</w:t>
      </w:r>
      <w:r>
        <w:rPr>
          <w:rStyle w:val="Strong"/>
          <w:rFonts w:ascii="Arial" w:hAnsi="Arial"/>
          <w:color w:val="0070C0"/>
          <w:sz w:val="32"/>
          <w:sz w:val="32"/>
          <w:szCs w:val="32"/>
          <w:rtl w:val="true"/>
        </w:rPr>
        <w:t>حاليـــة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فرد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1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للقيم غير متساو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غير منتظمة كل سنة مبلغ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جدوال الزوجية</w:t>
      </w:r>
      <w:r>
        <w:rPr>
          <w:rStyle w:val="Strong"/>
          <w:rFonts w:cs="Arial" w:ascii="Arial" w:hAnsi="Arial"/>
          <w:color w:val="000000"/>
          <w:sz w:val="32"/>
          <w:szCs w:val="32"/>
        </w:rPr>
        <w:t>2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Strong"/>
          <w:rFonts w:cs="Arial" w:ascii="Arial" w:hAnsi="Arial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للقيم المتساويــة 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يعني المبلغ سنوياً ثابت بالهلل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مستقب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اليوم كم من الممكن ان تصبح غداً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القيمة الحالية</w:t>
      </w:r>
      <w:r>
        <w:rPr>
          <w:rStyle w:val="Strong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>مبالغ في المستقبل كم من الممكن ان تصبح حالياً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  <w:br/>
      </w:r>
      <w:r>
        <w:rPr>
          <w:rStyle w:val="Strong"/>
          <w:rFonts w:ascii="Arial" w:hAnsi="Arial"/>
          <w:color w:val="000000"/>
          <w:sz w:val="32"/>
          <w:sz w:val="32"/>
          <w:szCs w:val="32"/>
          <w:rtl w:val="true"/>
        </w:rPr>
        <w:t xml:space="preserve">منقول من </w:t>
      </w:r>
      <w:r>
        <w:rPr>
          <w:rStyle w:val="Strong"/>
          <w:rFonts w:cs="Arial" w:ascii="Arial" w:hAnsi="Arial"/>
          <w:color w:val="000000"/>
          <w:sz w:val="32"/>
          <w:szCs w:val="32"/>
        </w:rPr>
        <w:t>a l m a i s t r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28675</wp:posOffset>
                </wp:positionH>
                <wp:positionV relativeFrom="paragraph">
                  <wp:posOffset>52705</wp:posOffset>
                </wp:positionV>
                <wp:extent cx="7058025" cy="4419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41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ظراً لكثرة الأسئلة عن الجداول الماليـة ؛ فأود أن أوضح لكم ماهية هذه الجداول ومتى تستخد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ي البداية فكما هو معلوم لدينا أنه يوجد لدينا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داول ماليـة ؛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مستقبلية ؛ و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ستخدمان لحساب القيمة الحال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فيما يلي سأوضح لكم القانون المستخدم لكل جدول و صيغة السؤال الذي بناءاً عليه تستخدم الجدول المحد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ع العلم بأ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نسبة المئوية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د السنو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يجب أن نراعي دائمـاً أن يتم تحويل النسبة من نسبة مئوية إلى صيغة عشرية ف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ساو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قيمة المبلغ المتجمع في نهاية السـ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ثانية؛الثالثة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ـ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و المبلغ المتجمع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تين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هذه التدفقات النقدية إذا كان معدل الخصم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؟؛ ولازم يكون معطينا في السؤال قيمة التدفقات النقدية في نهاية سنة واحدة فق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في نهاية السنة الثانية ؛ الثالثة ؛ الرابعة ؛ الخامسـ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يستخدم إذا كانت الدفعات النقدية متساو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صيغة السؤا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ماهي القيمة الحالية للتدفقات ؟ ؛ لكن في السؤال مايكون محدد سنة معينة مثلاً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مدة سنتين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لمد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نوات ؛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ذا كانت التدفقات النقدية غير متساوية وطلب في السؤال القيمة المستقبلية لعدد من السنوات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حساب القيمة المستقبلية لكل سنة على حدة ثم نجمع النواتج ؛ أما إذا طلب القيمة الحالية فإننا نستخدم الجدول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كل سنة على حدة ثم نجمع النواتج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348pt;mso-wrap-distance-left:9pt;mso-wrap-distance-right:9pt;mso-wrap-distance-top:0pt;mso-wrap-distance-bottom:0pt;margin-top:4.15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ظراً لكثرة الأسئلة عن الجداول الماليـة ؛ فأود أن أوضح لكم ماهية هذه الجداول ومتى تستخد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ي البداية فكما هو معلوم لدينا أنه يوجد لدينا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داول ماليـة ؛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مستقبلية ؛ و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ستخدمان لحساب القيمة الحال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فيما يلي سأوضح لكم القانون المستخدم لكل جدول و صيغة السؤال الذي بناءاً عليه تستخدم الجدول المحد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ع العلم بأ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نسبة المئوية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د السنو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يجب أن نراعي دائمـاً أن يتم تحويل النسبة من نسبة مئوية إلى صيغة عشرية ف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ساو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قيمة المبلغ المتجمع في نهاية السـن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ثانية؛الثالثة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ـ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و المبلغ المتجمع بعد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تين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هذه التدفقات النقدية إذا كان معدل الخصم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؟؛ ولازم يكون معطينا في السؤال قيمة التدفقات النقدية في نهاية سنة واحدة فقط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في نهاية السنة الثانية ؛ الثالثة ؛ الرابعة ؛ الخامسـ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يستخدم إذا كانت الدفعات النقدية متساو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صيغة السؤا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ماهي القيمة الحالية للتدفقات ؟ ؛ لكن في السؤال مايكون محدد سنة معينة مثلاً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مدة سنتين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لمد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نوات ؛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خ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ذا كانت التدفقات النقدية غير متساوية وطلب في السؤال القيمة المستقبلية لعدد من السنوات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حساب القيمة المستقبلية لكل سنة على حدة ثم نجمع النواتج ؛ أما إذا طلب القيمة الحالية فإننا نستخدم الجدول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كل سنة على حدة ثم نجمع النواتج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الخامس </w:t>
      </w:r>
      <w:r>
        <w:rPr>
          <w:rStyle w:val="Strong"/>
          <w:color w:val="000000"/>
          <w:sz w:val="32"/>
          <w:szCs w:val="32"/>
        </w:rPr>
        <w:t>5</w:t>
      </w:r>
      <w:r>
        <w:rPr>
          <w:rStyle w:val="Strong"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معدل دوران الاصول الثابت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Style w:val="Strong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ثابت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سوال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7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أ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أهلاك في سنة الثالث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40000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عند حساب التدفقات لأصل معين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آله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في حالة وجود قيمة خردة فأن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خردة تخصم من التدفق النقدي لمبدئي 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color w:val="000000"/>
          <w:sz w:val="32"/>
          <w:szCs w:val="32"/>
        </w:rPr>
        <w:t>9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صافي القيمة الحالية للمشروع ت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تساوي التدفقات النقدية </w:t>
      </w:r>
      <w:r>
        <w:rPr>
          <w:rStyle w:val="Strong"/>
          <w:color w:val="000000"/>
          <w:sz w:val="32"/>
          <w:szCs w:val="32"/>
          <w:rtl w:val="true"/>
        </w:rPr>
        <w:t xml:space="preserve">*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امل القيمة الحالية 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رأس المال المبدئ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امل القيمة الحالية من الجداول المالية الخاصة بالقيمة الحالية عند </w:t>
      </w:r>
      <w:r>
        <w:rPr>
          <w:rStyle w:val="Strong"/>
          <w:color w:val="000000"/>
          <w:sz w:val="32"/>
          <w:szCs w:val="32"/>
        </w:rPr>
        <w:t>5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سنوات ونسبة </w:t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%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جدول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يكون الحل </w:t>
      </w:r>
      <w:r>
        <w:rPr>
          <w:rStyle w:val="Strong"/>
          <w:color w:val="00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جدول رقم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لان التدفقات منتظم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4</w:t>
      </w:r>
      <w:r>
        <w:rPr>
          <w:rStyle w:val="Strong"/>
          <w:color w:val="000000"/>
          <w:sz w:val="32"/>
          <w:szCs w:val="32"/>
          <w:rtl w:val="true"/>
        </w:rPr>
        <w:t>-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يهالعمليه رقم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2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>حساب التباين عوائد ا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rStyle w:val="Strong"/>
          <w:color w:val="000000"/>
          <w:sz w:val="32"/>
          <w:szCs w:val="32"/>
          <w:rtl w:val="true"/>
        </w:rPr>
        <w:t xml:space="preserve">: 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مجموعة هيكل رأ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6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لمية رقم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صيب السهم من الأرباح المحقق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عدد الأسهم العاد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407800</w:t>
      </w:r>
      <w:r>
        <w:rPr>
          <w:rStyle w:val="Strong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color w:val="FF0000"/>
          <w:sz w:val="32"/>
          <w:szCs w:val="32"/>
        </w:rPr>
        <w:t>5000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Cs w:val="32"/>
        </w:rPr>
        <w:t>1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لعوماتالحاله العلم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>رقم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الاهلاك للسنه الأول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بمعنــي </w:t>
      </w:r>
      <w:r>
        <w:rPr>
          <w:rStyle w:val="Strong"/>
          <w:color w:val="000000"/>
          <w:sz w:val="32"/>
          <w:szCs w:val="32"/>
          <w:rtl w:val="true"/>
        </w:rPr>
        <w:t xml:space="preserve">::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فان الاهلاك </w:t>
      </w:r>
      <w:r>
        <w:rPr>
          <w:rStyle w:val="Strong"/>
          <w:color w:val="0000FF"/>
          <w:sz w:val="32"/>
          <w:sz w:val="32"/>
          <w:szCs w:val="32"/>
          <w:rtl w:val="true"/>
        </w:rPr>
        <w:t>للسنة الاولى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هو قيمة راس المال الاصلي او التكلفة الرأسمالية للمشروع 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ارقام غير واضحة ولكن الفكرة ان شاء الله تكون واضحة 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1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تم حساب صافي القيمة الحاليهلاي مشروع استثمار بالصيغة التاليه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</w:rPr>
        <w:t xml:space="preserve">npv = pvcf - pv k </w:t>
      </w:r>
      <w:r>
        <w:rPr>
          <w:rStyle w:val="Strong"/>
          <w:color w:val="000080"/>
          <w:sz w:val="32"/>
          <w:szCs w:val="32"/>
        </w:rPr>
        <w:t>-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0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17365D"/>
          <w:sz w:val="32"/>
          <w:sz w:val="32"/>
          <w:szCs w:val="32"/>
          <w:rtl w:val="true"/>
        </w:rPr>
        <w:t xml:space="preserve">الحاله العملية رقم </w:t>
      </w:r>
      <w:r>
        <w:rPr>
          <w:rStyle w:val="Strong"/>
          <w:color w:val="17365D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من معلومات الحالة االعملية رقم </w:t>
      </w:r>
      <w:r>
        <w:rPr>
          <w:rStyle w:val="Strong"/>
          <w:i/>
          <w:iCs/>
          <w:color w:val="FF0000"/>
          <w:sz w:val="32"/>
          <w:szCs w:val="32"/>
        </w:rPr>
        <w:t>9</w:t>
      </w:r>
      <w:r>
        <w:rPr>
          <w:rStyle w:val="Strong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i/>
          <w:i/>
          <w:iCs/>
          <w:color w:val="FF0000"/>
          <w:sz w:val="32"/>
          <w:sz w:val="32"/>
          <w:szCs w:val="32"/>
          <w:rtl w:val="true"/>
        </w:rPr>
        <w:t xml:space="preserve">فان مؤشر الربحيةللمشروع تساوي </w:t>
      </w:r>
      <w:r>
        <w:rPr>
          <w:rStyle w:val="Strong"/>
          <w:i/>
          <w:iCs/>
          <w:color w:val="FF0000"/>
          <w:sz w:val="32"/>
          <w:szCs w:val="32"/>
        </w:rPr>
        <w:t>127440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محموع قيمة التدفقات</w:t>
      </w:r>
      <w:r>
        <w:rPr>
          <w:rStyle w:val="Strong"/>
          <w:color w:val="000000"/>
          <w:sz w:val="32"/>
          <w:szCs w:val="32"/>
        </w:rPr>
        <w:t>pvcf</w:t>
      </w:r>
      <w:r>
        <w:rPr>
          <w:rStyle w:val="Strong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 w:val="32"/>
          <w:szCs w:val="32"/>
          <w:rtl w:val="true"/>
        </w:rPr>
        <w:t>تلكفة راس المــــال</w:t>
      </w:r>
      <w:r>
        <w:rPr>
          <w:rStyle w:val="Strong"/>
          <w:color w:val="000000"/>
          <w:sz w:val="32"/>
          <w:szCs w:val="32"/>
        </w:rPr>
        <w:t>pv k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227448</w:t>
      </w:r>
      <w:r>
        <w:rPr>
          <w:rStyle w:val="Strong"/>
          <w:color w:val="000000"/>
          <w:sz w:val="32"/>
          <w:szCs w:val="32"/>
          <w:rtl w:val="true"/>
        </w:rPr>
        <w:t xml:space="preserve"> / </w:t>
      </w:r>
      <w:r>
        <w:rPr>
          <w:rStyle w:val="Strong"/>
          <w:color w:val="000000"/>
          <w:sz w:val="32"/>
          <w:szCs w:val="32"/>
        </w:rPr>
        <w:t>100000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راس 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3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إذا كانت لدينا علاوة مخاطرة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ومعدل العائد على الأستثمار هو </w:t>
      </w:r>
      <w:r>
        <w:rPr>
          <w:rStyle w:val="Strong"/>
          <w:color w:val="000000"/>
          <w:sz w:val="32"/>
          <w:szCs w:val="32"/>
        </w:rPr>
        <w:t>12</w:t>
      </w:r>
      <w:r>
        <w:rPr>
          <w:rStyle w:val="Strong"/>
          <w:color w:val="000000"/>
          <w:sz w:val="32"/>
          <w:szCs w:val="32"/>
          <w:rtl w:val="true"/>
        </w:rPr>
        <w:t xml:space="preserve">% </w:t>
      </w:r>
      <w:r>
        <w:rPr>
          <w:rStyle w:val="Strong"/>
          <w:color w:val="000000"/>
          <w:sz w:val="32"/>
          <w:sz w:val="32"/>
          <w:szCs w:val="32"/>
          <w:rtl w:val="true"/>
        </w:rPr>
        <w:t>فأن العائد المتوقع هو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ج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Cs w:val="32"/>
        </w:rPr>
        <w:t>20</w:t>
      </w:r>
      <w:r>
        <w:rPr>
          <w:rStyle w:val="Strong"/>
          <w:color w:val="FF0000"/>
          <w:sz w:val="32"/>
          <w:szCs w:val="32"/>
          <w:rtl w:val="true"/>
        </w:rPr>
        <w:t>%</w:t>
      </w:r>
      <w:r>
        <w:rPr>
          <w:rStyle w:val="Strong"/>
          <w:color w:val="000000"/>
          <w:sz w:val="32"/>
          <w:sz w:val="32"/>
          <w:szCs w:val="32"/>
          <w:rtl w:val="true"/>
        </w:rPr>
        <w:t>القانون يقول</w:t>
      </w:r>
      <w:r>
        <w:rPr>
          <w:rStyle w:val="Strong"/>
          <w:color w:val="000000"/>
          <w:sz w:val="32"/>
          <w:szCs w:val="32"/>
        </w:rPr>
        <w:t>fr - er</w:t>
      </w:r>
      <w:r>
        <w:rPr>
          <w:rStyle w:val="Strong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 w:val="32"/>
          <w:szCs w:val="32"/>
          <w:rtl w:val="true"/>
        </w:rPr>
        <w:t>علاوة الخطر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؟ 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Cs w:val="32"/>
        </w:rPr>
        <w:t>12</w:t>
      </w:r>
      <w:r>
        <w:rPr>
          <w:rStyle w:val="Strong"/>
          <w:color w:val="000000"/>
          <w:sz w:val="32"/>
          <w:szCs w:val="32"/>
          <w:rtl w:val="true"/>
        </w:rPr>
        <w:t xml:space="preserve">% =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>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  <w:rtl w:val="true"/>
        </w:rPr>
        <w:t xml:space="preserve">= </w:t>
      </w:r>
      <w:r>
        <w:rPr>
          <w:rStyle w:val="Strong"/>
          <w:color w:val="000000"/>
          <w:sz w:val="32"/>
          <w:szCs w:val="32"/>
        </w:rPr>
        <w:t>12%</w:t>
      </w:r>
      <w:r>
        <w:rPr>
          <w:rStyle w:val="Strong"/>
          <w:color w:val="000000"/>
          <w:sz w:val="32"/>
          <w:szCs w:val="32"/>
          <w:rtl w:val="true"/>
        </w:rPr>
        <w:t xml:space="preserve"> + </w:t>
      </w:r>
      <w:r>
        <w:rPr>
          <w:rStyle w:val="Strong"/>
          <w:color w:val="000000"/>
          <w:sz w:val="32"/>
          <w:szCs w:val="32"/>
        </w:rPr>
        <w:t>8%</w:t>
      </w:r>
      <w:r>
        <w:rPr>
          <w:rStyle w:val="Strong"/>
          <w:color w:val="000000"/>
          <w:sz w:val="32"/>
          <w:szCs w:val="32"/>
          <w:rtl w:val="true"/>
        </w:rPr>
        <w:t xml:space="preserve"> = </w:t>
      </w:r>
      <w:r>
        <w:rPr>
          <w:rStyle w:val="Strong"/>
          <w:color w:val="000000"/>
          <w:sz w:val="32"/>
          <w:szCs w:val="32"/>
        </w:rPr>
        <w:t>20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>اتمني وصلت المعلوم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2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المعلومات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>فأن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نسبة الديون طويلة الأجل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جموع الديون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Cs w:val="32"/>
        </w:rPr>
        <w:t>1220000</w:t>
      </w:r>
      <w:r>
        <w:rPr>
          <w:rStyle w:val="Strong"/>
          <w:color w:val="FF0000"/>
          <w:sz w:val="32"/>
          <w:szCs w:val="32"/>
          <w:rtl w:val="true"/>
        </w:rPr>
        <w:t xml:space="preserve"> ÷ </w:t>
      </w:r>
      <w:r>
        <w:rPr>
          <w:rStyle w:val="Strong"/>
          <w:color w:val="FF0000"/>
          <w:sz w:val="32"/>
          <w:szCs w:val="32"/>
        </w:rPr>
        <w:t>1350000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2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الربح قبل الضريبه للسنة الأولى ي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ربح قبل الضريبه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قبل الفوائد والضريبه 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مصاريف الماليه </w:t>
      </w:r>
      <w:r>
        <w:rPr>
          <w:rStyle w:val="Strong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"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0000FF"/>
          <w:sz w:val="32"/>
          <w:sz w:val="32"/>
          <w:szCs w:val="32"/>
          <w:rtl w:val="true"/>
        </w:rPr>
        <w:t xml:space="preserve">تقدر تاخذ الارقام من الجدول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color w:val="000000"/>
          <w:sz w:val="32"/>
          <w:szCs w:val="32"/>
        </w:rPr>
        <w:t>29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>تستخدم الصيغة التالية لحساب صافي القيمة الحالية لا مشروع عندما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Style w:val="Strong"/>
          <w:color w:val="FF0000"/>
          <w:sz w:val="32"/>
          <w:szCs w:val="32"/>
          <w:rtl w:val="true"/>
        </w:rPr>
        <w:t xml:space="preserve">/ </w:t>
      </w:r>
      <w:r>
        <w:rPr>
          <w:rStyle w:val="Strong"/>
          <w:color w:val="FF0000"/>
          <w:sz w:val="32"/>
          <w:sz w:val="32"/>
          <w:szCs w:val="32"/>
          <w:rtl w:val="true"/>
        </w:rPr>
        <w:t>راس المال المبدئي موزع على عده دفعات مع وجود قيمة خرد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30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علومات الحالة </w:t>
      </w:r>
      <w:r>
        <w:rPr>
          <w:rStyle w:val="Strong"/>
          <w:color w:val="000000"/>
          <w:sz w:val="32"/>
          <w:szCs w:val="32"/>
        </w:rPr>
        <w:t>10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 صافي القيمة الحالية ل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حل نجمع التدفقات النقدية بالسنة الاولى </w:t>
      </w:r>
      <w:r>
        <w:rPr>
          <w:rStyle w:val="Strong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color w:val="FF0000"/>
          <w:sz w:val="32"/>
          <w:szCs w:val="32"/>
        </w:rPr>
        <w:t>2</w:t>
      </w:r>
      <w:r>
        <w:rPr>
          <w:rStyle w:val="Strong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تدفقات نقدية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مع ملاحظة ان النسبة </w:t>
      </w:r>
      <w:r>
        <w:rPr>
          <w:rStyle w:val="Strong"/>
          <w:color w:val="FF0000"/>
          <w:sz w:val="32"/>
          <w:szCs w:val="32"/>
        </w:rPr>
        <w:t>10</w:t>
      </w:r>
      <w:r>
        <w:rPr>
          <w:rStyle w:val="Strong"/>
          <w:color w:val="FF0000"/>
          <w:sz w:val="32"/>
          <w:szCs w:val="32"/>
          <w:rtl w:val="true"/>
        </w:rPr>
        <w:t xml:space="preserve"> %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ناتج نطرح منه راس المال المبدئي ويكون الناتج 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0000FF"/>
          <w:sz w:val="32"/>
          <w:sz w:val="32"/>
          <w:szCs w:val="32"/>
          <w:rtl w:val="true"/>
        </w:rPr>
        <w:t>اعتقد ان النتيجه غير موجدود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حسب الجدول غير واضحه السنه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اذا كانت السنة الثالثه </w:t>
      </w:r>
      <w:r>
        <w:rPr>
          <w:rStyle w:val="Strong"/>
          <w:color w:val="FF0000"/>
          <w:sz w:val="32"/>
          <w:szCs w:val="32"/>
        </w:rPr>
        <w:t>10000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فان النتيج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Cs w:val="32"/>
          <w:rtl w:val="true"/>
        </w:rPr>
        <w:t>(</w:t>
      </w:r>
      <w:r>
        <w:rPr>
          <w:rStyle w:val="Strong"/>
          <w:color w:val="FF0000"/>
          <w:sz w:val="32"/>
          <w:szCs w:val="32"/>
        </w:rPr>
        <w:t>80428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استخدمنا هنا الجدول رقم </w:t>
      </w:r>
      <w:r>
        <w:rPr>
          <w:rStyle w:val="Strong"/>
          <w:color w:val="FF0000"/>
          <w:sz w:val="32"/>
          <w:szCs w:val="32"/>
        </w:rPr>
        <w:t>3</w:t>
      </w:r>
      <w:r>
        <w:rPr>
          <w:rStyle w:val="Strong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color w:val="FF0000"/>
          <w:sz w:val="32"/>
          <w:sz w:val="32"/>
          <w:szCs w:val="32"/>
          <w:rtl w:val="true"/>
        </w:rPr>
        <w:t>لانه تدفقات غير منتظمه</w:t>
      </w:r>
      <w:r>
        <w:rPr>
          <w:rFonts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38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ه العملية </w:t>
      </w:r>
      <w:r>
        <w:rPr>
          <w:rStyle w:val="Strong"/>
          <w:color w:val="000000"/>
          <w:sz w:val="32"/>
          <w:szCs w:val="32"/>
          <w:rtl w:val="true"/>
        </w:rPr>
        <w:t>(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رقم </w:t>
      </w:r>
      <w:r>
        <w:rPr>
          <w:rStyle w:val="Strong"/>
          <w:color w:val="000000"/>
          <w:sz w:val="32"/>
          <w:szCs w:val="32"/>
        </w:rPr>
        <w:t>8</w:t>
      </w:r>
      <w:r>
        <w:rPr>
          <w:rStyle w:val="Strong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أن التدفق النقدي الأضافي للسنة الأولى يساوي </w:t>
      </w:r>
      <w:r>
        <w:rPr>
          <w:rStyle w:val="Strong"/>
          <w:color w:val="0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غير واضحه الارقام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ولكن بالقانون اللي يقول التدفق النقددي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Style w:val="Strong"/>
          <w:color w:val="FF0000"/>
          <w:sz w:val="32"/>
          <w:szCs w:val="32"/>
          <w:rtl w:val="true"/>
        </w:rPr>
        <w:t xml:space="preserve">+ </w:t>
      </w:r>
      <w:r>
        <w:rPr>
          <w:rStyle w:val="Strong"/>
          <w:color w:val="FF0000"/>
          <w:sz w:val="32"/>
          <w:sz w:val="32"/>
          <w:szCs w:val="32"/>
          <w:rtl w:val="true"/>
        </w:rPr>
        <w:t>الاهلاكـــ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39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>هذا السوال اللي محد قدر يحله ولكن جبته حمد لل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يقول السوال؟؟ عند المفاضله بين المشروعات ا لاستثماريه بطريق </w:t>
      </w:r>
      <w:r>
        <w:rPr>
          <w:rStyle w:val="Strong"/>
          <w:color w:val="000000"/>
          <w:sz w:val="32"/>
          <w:szCs w:val="32"/>
          <w:rtl w:val="true"/>
        </w:rPr>
        <w:t xml:space="preserve">........... </w:t>
      </w:r>
      <w:r>
        <w:rPr>
          <w:rStyle w:val="Strong"/>
          <w:color w:val="000000"/>
          <w:sz w:val="32"/>
          <w:szCs w:val="32"/>
        </w:rPr>
        <w:t>Irr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color w:val="FF0000"/>
          <w:sz w:val="32"/>
          <w:szCs w:val="32"/>
          <w:rtl w:val="true"/>
        </w:rPr>
        <w:t xml:space="preserve">-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يتم اختيار المشروع الذي </w:t>
      </w:r>
      <w:r>
        <w:rPr>
          <w:rStyle w:val="Strong"/>
          <w:color w:val="0000FF"/>
          <w:sz w:val="32"/>
          <w:sz w:val="32"/>
          <w:szCs w:val="32"/>
          <w:rtl w:val="true"/>
        </w:rPr>
        <w:t>يعطي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 اعلي معدل عائد داخلي بشرط</w:t>
      </w:r>
      <w:r>
        <w:rPr>
          <w:rStyle w:val="Strong"/>
          <w:color w:val="FF0000"/>
          <w:sz w:val="32"/>
          <w:szCs w:val="32"/>
          <w:rtl w:val="true"/>
        </w:rPr>
        <w:t xml:space="preserve">( </w:t>
      </w:r>
      <w:r>
        <w:rPr>
          <w:rStyle w:val="Strong"/>
          <w:color w:val="FF0000"/>
          <w:sz w:val="32"/>
          <w:sz w:val="32"/>
          <w:szCs w:val="32"/>
          <w:rtl w:val="true"/>
        </w:rPr>
        <w:t>ان يكون اكبر من تكلفة راس المال او معدل العائد المطلوبــــــــــ</w:t>
      </w:r>
      <w:r>
        <w:rPr>
          <w:rStyle w:val="Strong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"/>
          <w:color w:val="000000"/>
          <w:sz w:val="32"/>
          <w:szCs w:val="32"/>
        </w:rPr>
        <w:t>42</w:t>
      </w:r>
      <w:r>
        <w:rPr>
          <w:rStyle w:val="Strong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color w:val="000000"/>
          <w:sz w:val="32"/>
          <w:szCs w:val="32"/>
        </w:rPr>
        <w:t>4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>فان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rStyle w:val="Strong"/>
          <w:color w:val="FF0000"/>
          <w:sz w:val="32"/>
          <w:szCs w:val="32"/>
          <w:rtl w:val="true"/>
        </w:rPr>
        <w:t xml:space="preserve">*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معامل القيمة المستقبلية من جدول </w:t>
      </w:r>
      <w:r>
        <w:rPr>
          <w:rStyle w:val="Strong"/>
          <w:color w:val="FF0000"/>
          <w:sz w:val="32"/>
          <w:szCs w:val="32"/>
        </w:rPr>
        <w:t>2</w:t>
      </w:r>
      <w:r>
        <w:rPr>
          <w:rFonts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"/>
          <w:color w:val="000000"/>
          <w:sz w:val="32"/>
          <w:szCs w:val="32"/>
        </w:rPr>
        <w:t>45</w:t>
      </w:r>
      <w:r>
        <w:rPr>
          <w:rStyle w:val="Strong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من معلومات الحالة رقم </w:t>
      </w:r>
      <w:r>
        <w:rPr>
          <w:rStyle w:val="Strong"/>
          <w:color w:val="000000"/>
          <w:sz w:val="32"/>
          <w:szCs w:val="32"/>
        </w:rPr>
        <w:t>3</w:t>
      </w:r>
      <w:r>
        <w:rPr>
          <w:rStyle w:val="Strong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فان </w:t>
      </w:r>
      <w:r>
        <w:rPr>
          <w:rStyle w:val="Strong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color w:val="000000"/>
          <w:sz w:val="32"/>
          <w:sz w:val="32"/>
          <w:szCs w:val="32"/>
          <w:rtl w:val="true"/>
        </w:rPr>
        <w:t xml:space="preserve">الحالهمو واضحة بس القانون يكفينا </w:t>
      </w:r>
      <w:r>
        <w:rPr>
          <w:rStyle w:val="Strong"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القوة الايرادية </w:t>
      </w:r>
      <w:r>
        <w:rPr>
          <w:rStyle w:val="Strong"/>
          <w:color w:val="FF0000"/>
          <w:sz w:val="32"/>
          <w:szCs w:val="32"/>
          <w:rtl w:val="true"/>
        </w:rPr>
        <w:t xml:space="preserve">= </w:t>
      </w:r>
      <w:r>
        <w:rPr>
          <w:rStyle w:val="Strong"/>
          <w:color w:val="FF0000"/>
          <w:sz w:val="32"/>
          <w:sz w:val="32"/>
          <w:szCs w:val="32"/>
          <w:rtl w:val="true"/>
        </w:rPr>
        <w:t xml:space="preserve">صافي ربح العمليات </w:t>
      </w:r>
      <w:r>
        <w:rPr>
          <w:rStyle w:val="Strong"/>
          <w:color w:val="FF0000"/>
          <w:sz w:val="32"/>
          <w:szCs w:val="32"/>
          <w:rtl w:val="true"/>
        </w:rPr>
        <w:t xml:space="preserve">÷ </w:t>
      </w:r>
      <w:r>
        <w:rPr>
          <w:rStyle w:val="Strong"/>
          <w:color w:val="FF0000"/>
          <w:sz w:val="32"/>
          <w:sz w:val="32"/>
          <w:szCs w:val="32"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2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5172075" cy="1390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نسب النشاط تضم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متداول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ذمم المدين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توسط فترة التحصي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مخزون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الأصول الثابتة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" w:hAnsi="&amp;quot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 دوران مجموع الأصول</w:t>
                            </w:r>
                            <w:r>
                              <w:rPr>
                                <w:rFonts w:cs="Tahoma" w:ascii="&amp;quot" w:hAnsi="&amp;quot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09.5pt;mso-wrap-distance-left:9pt;mso-wrap-distance-right:9pt;mso-wrap-distance-top:0pt;mso-wrap-distance-bottom:0pt;margin-top:1.4pt;mso-position-vertical-relative:text;margin-left:23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نسب النشاط تضم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متداول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ذمم المدين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توسط فترة التحصي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مخزون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الأصول الثابتة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" w:hAnsi="&amp;quot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 دوران مجموع الأصول</w:t>
                      </w:r>
                      <w:r>
                        <w:rPr>
                          <w:rFonts w:cs="Tahoma" w:ascii="&amp;quot" w:hAnsi="&amp;quot"/>
                          <w:b/>
                          <w:bCs/>
                          <w:color w:val="000080"/>
                          <w:sz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5486400" cy="7048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قيمة الحالية و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ذا اعطاني القيمة الحالية في السؤال معناه يبغى مني القيمة المستقبلية </w:t>
                            </w:r>
                            <w:r>
                              <w:rPr>
                                <w:rFonts w:cs="Arial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 اعطاني القيمة المستقبلية في السؤال معناه يبغى مني القيمة 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pt;height:55.5pt;mso-wrap-distance-left:9pt;mso-wrap-distance-right:9pt;mso-wrap-distance-top:0pt;mso-wrap-distance-bottom:0pt;margin-top:4.8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لقيمة الحالية و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اذا اعطاني القيمة الحالية في السؤال معناه يبغى مني القيمة المستقبلية </w:t>
                      </w:r>
                      <w:r>
                        <w:rPr>
                          <w:rFonts w:cs="Arial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 اعطاني القيمة المستقبلية في السؤال معناه يبغى مني القيمة 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5518150" cy="4433570"/>
            <wp:effectExtent l="0" t="0" r="0" b="0"/>
            <wp:docPr id="4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 القسط المتنا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قسط السنوي ل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كلفة الأصل – مجمع الإهلاك </w:t>
      </w:r>
      <w:r>
        <w:rPr>
          <w:rFonts w:cs="Traditional Arabic"/>
          <w:b/>
          <w:bCs/>
          <w:sz w:val="28"/>
          <w:szCs w:val="28"/>
          <w:rtl w:val="true"/>
        </w:rPr>
        <w:t xml:space="preserve">)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 الإهلا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سؤال الثالث داهيه هالسؤال واحس بيجيب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بما ان مذكور في المعطيات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9999" w:val="clear"/>
          <w:rtl w:val="true"/>
        </w:rPr>
        <w:t>القسط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المتناقص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فنحل على اساسه وهذا شرح السؤال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,,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ولاً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,,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قيمة شراء الاله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3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المصاريف والي هي تكاليف التركيب والتدريب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7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 × 50% (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مكن نكتبه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على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) 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هذا هو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ناخذ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نطرحه من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30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يعطينا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=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ثانياً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,,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ايرادات السنويهالمعتوقعه – مصاريف التشغيل السنويه – الناتج الي طلع معانا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 الـ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>×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5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%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سبة الضريبه 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ناخذالناتج الي طلع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2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مع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shd w:fill="A0FFFF" w:val="clear"/>
          <w:rtl w:val="true"/>
        </w:rPr>
        <w:t>الاهلاك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 xml:space="preserve"> الي هو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50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>175000</w:t>
      </w:r>
      <w:r>
        <w:rPr>
          <w:rFonts w:cs="Mudir M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  <w:rtl w:val="true"/>
        </w:rPr>
        <w:t>الناتج المطلوب منا</w:t>
      </w:r>
      <w:r>
        <w:rPr>
          <w:rFonts w:ascii="Arial" w:hAnsi="Arial" w:cs="Mudir MT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800080"/>
          <w:sz w:val="32"/>
          <w:szCs w:val="32"/>
        </w:rPr>
        <w:t xml:space="preserve">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diwani">
    <w:charset w:val="01"/>
    <w:family w:val="roman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92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462f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62f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62f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62f8"/>
    <w:rPr>
      <w:rFonts w:ascii="Tahoma" w:hAnsi="Tahoma" w:eastAsia="Times New Roman" w:cs="Tahoma"/>
      <w:sz w:val="16"/>
      <w:szCs w:val="16"/>
    </w:rPr>
  </w:style>
  <w:style w:type="character" w:styleId="Hps" w:customStyle="1">
    <w:name w:val="hps"/>
    <w:basedOn w:val="DefaultParagraphFont"/>
    <w:qFormat/>
    <w:rsid w:val="00d462f8"/>
    <w:rPr/>
  </w:style>
  <w:style w:type="character" w:styleId="St" w:customStyle="1">
    <w:name w:val="st"/>
    <w:basedOn w:val="DefaultParagraphFont"/>
    <w:qFormat/>
    <w:rsid w:val="00d462f8"/>
    <w:rPr/>
  </w:style>
  <w:style w:type="character" w:styleId="Strong">
    <w:name w:val="Strong"/>
    <w:basedOn w:val="DefaultParagraphFont"/>
    <w:uiPriority w:val="22"/>
    <w:qFormat/>
    <w:rsid w:val="00d462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semiHidden/>
    <w:unhideWhenUsed/>
    <w:rsid w:val="00d462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62f8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2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d462f8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d462f8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ckfu.org/vb/t272199.html" TargetMode="External"/><Relationship Id="rId13" Type="http://schemas.openxmlformats.org/officeDocument/2006/relationships/hyperlink" Target="http://www.ckfu.org/vb/u62345.html" TargetMode="External"/><Relationship Id="rId14" Type="http://schemas.openxmlformats.org/officeDocument/2006/relationships/hyperlink" Target="http://www.ckfu.org/vb/u69043.html" TargetMode="External"/><Relationship Id="rId15" Type="http://schemas.openxmlformats.org/officeDocument/2006/relationships/hyperlink" Target="http://www.ckfu.org/vb/t255940.html" TargetMode="External"/><Relationship Id="rId16" Type="http://schemas.openxmlformats.org/officeDocument/2006/relationships/hyperlink" Target="http://www.ckfu.org/vb/t272302.html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ckfu.org/vb/u69905.html" TargetMode="External"/><Relationship Id="rId19" Type="http://schemas.openxmlformats.org/officeDocument/2006/relationships/hyperlink" Target="http://www.ckfu.org/vb/u69905.html" TargetMode="Externa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8</Pages>
  <Words>4207</Words>
  <Characters>23980</Characters>
  <CharactersWithSpaces>28131</CharactersWithSpaces>
  <Paragraphs>5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8:00Z</dcterms:created>
  <dc:creator>فهد الحجاز</dc:creator>
  <dc:description/>
  <dc:language>en-US</dc:language>
  <cp:lastModifiedBy>ABDULAZIZ</cp:lastModifiedBy>
  <dcterms:modified xsi:type="dcterms:W3CDTF">2012-05-1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