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جدول الاختبارات</w:t>
      </w:r>
    </w:p>
    <w:tbl>
      <w:tblPr>
        <w:tblStyle w:val="a3"/>
        <w:bidiVisual w:val="true"/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"/>
        <w:gridCol w:w="1976"/>
        <w:gridCol w:w="3412"/>
        <w:gridCol w:w="835"/>
        <w:gridCol w:w="648"/>
        <w:gridCol w:w="816"/>
        <w:gridCol w:w="841"/>
      </w:tblGrid>
      <w:tr>
        <w:trPr/>
        <w:tc>
          <w:tcPr>
            <w:tcW w:w="464" w:type="dxa"/>
            <w:tcBorders/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1976" w:type="dxa"/>
            <w:tcBorders/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 و  التاريخ</w:t>
            </w:r>
          </w:p>
        </w:tc>
        <w:tc>
          <w:tcPr>
            <w:tcW w:w="3412" w:type="dxa"/>
            <w:tcBorders/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835" w:type="dxa"/>
            <w:tcBorders/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RN</w:t>
            </w:r>
          </w:p>
        </w:tc>
        <w:tc>
          <w:tcPr>
            <w:tcW w:w="648" w:type="dxa"/>
            <w:tcBorders/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ة </w:t>
            </w:r>
          </w:p>
        </w:tc>
        <w:tc>
          <w:tcPr>
            <w:tcW w:w="816" w:type="dxa"/>
            <w:tcBorders/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841" w:type="dxa"/>
            <w:tcBorders/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توي </w:t>
            </w:r>
          </w:p>
        </w:tc>
      </w:tr>
      <w:tr>
        <w:trPr/>
        <w:tc>
          <w:tcPr>
            <w:tcW w:w="8992" w:type="dxa"/>
            <w:gridSpan w:val="7"/>
            <w:tcBorders/>
            <w:shd w:color="auto" w:fill="auto" w:val="thinDiagCross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بوع الأول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 /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س الخدمة الاجتماعية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6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8992" w:type="dxa"/>
            <w:gridSpan w:val="7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لجمعه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 /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 /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ة الإسلامية و المذهب المعاصرة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0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 /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0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 /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دمة إفراد المجتمع 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6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ي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 /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الطبي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6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 /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shd w:color="auto" w:fill="auto" w:val="thinDiagCross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سبوع الثاني 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 /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العامة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0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ي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992" w:type="dxa"/>
            <w:gridSpan w:val="7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لجمعه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 /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 /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إدا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دا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0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ي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 /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 و التفكير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6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ي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 /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 /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خل إلى تقنية المعلومات 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0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ي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فكرة الجدول المواد بين المستوي الأول و الثاني و الثالث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لا وجود لمادتين في نفس اليو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4d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6590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134</Words>
  <Characters>765</Characters>
  <CharactersWithSpaces>898</CharactersWithSpaces>
  <Paragraphs>1</Paragraphs>
  <Company>fas22apr20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8:00Z</dcterms:created>
  <dc:creator>user</dc:creator>
  <dc:description/>
  <dc:language>en-US</dc:language>
  <cp:lastModifiedBy>user</cp:lastModifiedBy>
  <cp:lastPrinted>2012-08-04T16:34:00Z</cp:lastPrinted>
  <dcterms:modified xsi:type="dcterms:W3CDTF">2012-08-07T11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