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margin" w:horzAnchor="text" w:leftFromText="180" w:rightFromText="180" w:tblpX="0" w:tblpY="-496"/>
        <w:bidiVisual w:val="tru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5"/>
        <w:gridCol w:w="1811"/>
        <w:gridCol w:w="1295"/>
        <w:gridCol w:w="1315"/>
        <w:gridCol w:w="1296"/>
        <w:gridCol w:w="1419"/>
      </w:tblGrid>
      <w:tr>
        <w:trPr>
          <w:trHeight w:val="830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ساعات المقرر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ساعات المقر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مقرر مستوى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6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أعاقات النمو الشامل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530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9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علم النفس التربوي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8635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ع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6091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0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1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أربعاء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2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3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تقويم والتشخيص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842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5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رة الموارد البشرية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5288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6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ستراتيجيات التدخل المبكر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5305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أثنين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7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برامج تربوية 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صعوبات التعلم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843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18/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ascii="Calibri" w:hAnsi="Calibri" w:eastAsia="Calibri"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دراسة حالة في مجال صعوبات التعلم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3843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8"/>
                <w:szCs w:val="38"/>
              </w:rPr>
            </w:pP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38"/>
                <w:szCs w:val="3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rPr>
          <w:sz w:val="38"/>
          <w:szCs w:val="3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1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7b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E44F9F-09A2-4D3F-B01C-CF4B0D43A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41:00Z</dcterms:created>
  <dc:creator>Admin</dc:creator>
  <dc:description/>
  <dc:language>en-US</dc:language>
  <cp:lastModifiedBy>Admin</cp:lastModifiedBy>
  <cp:lastPrinted>2012-08-07T16:02:00Z</cp:lastPrinted>
  <dcterms:modified xsi:type="dcterms:W3CDTF">2012-08-0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