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سئله واجباات الترم الماض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واجب الاول </w:t>
      </w:r>
      <w:r>
        <w:rPr>
          <w:rFonts w:cs="Arial" w:ascii="Arial" w:hAnsi="Arial"/>
          <w:color w:val="000000"/>
          <w:sz w:val="36"/>
          <w:szCs w:val="36"/>
          <w:rtl w:val="true"/>
        </w:rPr>
        <w:t>..~</w:t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خَلْق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فتح الخاء وسكون اللام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مثل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ورة الإنسان الباطن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رة الإنسان الظاهرة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ورتا الإنسان الباطنة والظاهرة معاً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ها خطأ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ُعَرَّف الخُلُقُ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ضم الخاء واللام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غة بأن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الٌ للنفس راسخةٌ تصدر عنها الأفعال من خيرٍ أو شرٍ من غير حاجةٍ إلى فِكر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بع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قوة والشجاع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شريع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فعال الخُلقية هي التي يتم الإقدام عليها من قبل الشخص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ة واحد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لاث م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صورة متكررة وعلى نسق واحد حتى تصبح عادة مستقرة لديه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ها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واجب الثاني </w:t>
      </w:r>
      <w:r>
        <w:rPr>
          <w:rFonts w:cs="Arial" w:ascii="Arial" w:hAnsi="Arial"/>
          <w:color w:val="000000"/>
          <w:sz w:val="36"/>
          <w:szCs w:val="36"/>
          <w:rtl w:val="true"/>
        </w:rPr>
        <w:t>..~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متاز الإلزام الخلقي في الإسلام بجملة من الخصائص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إلزام بقدر الاستطاع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يسر في التطبي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t>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اعاة الأحوال الاستثنائ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ها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ن عائشة رضي الله عنها قال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َا ضَرَبَ رسولُ الله صلى الله عليه وسلم شَيْئاً قَطُّ بِيَدِهِ، وَلاَ امْرَأةً وَلاَ خَادِماً، إِلاَّ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ْ يُجَاهِدَ فِي سَبيلِ اللهِ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t>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 يرى اعتداءً على حرمات ال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t>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 يرى كفراً بواح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ها 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ان النبي صلى الله عليه وسلم ينهى عن مدحه وإلقاء الألقاب عليه، ويقول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تطروني كما أط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يهود موسى بن عمران عليه السل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صارى عيسى بن مريم عليه السلا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جوس كسرا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روم ملوك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واجب الثالث </w:t>
      </w:r>
      <w:r>
        <w:rPr>
          <w:rFonts w:cs="Arial" w:ascii="Arial" w:hAnsi="Arial"/>
          <w:color w:val="000000"/>
          <w:sz w:val="36"/>
          <w:szCs w:val="36"/>
          <w:rtl w:val="true"/>
        </w:rPr>
        <w:t>..~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ريم النجش دليل على أن الإسلام أسس المعاملات في المجتمع الإسلامي على نحوٍ يتصف بخُلُ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حبة المهني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هارة المهني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مانة المهنية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ها خطأ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ريم التطفيف يعمل على تحقيق الاستواء والاعتدال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هو من خص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اون المهن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هارة المهني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حبة المهني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ها خطأ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درج شهادة حسن السلوك في ب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هارة المهنية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حبة المهني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اون المهن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ها خطأ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سمى استغلال أحد المتعاقدين استرسال الآخر في المعام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طفيفاً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بناً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ب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حتكاراً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a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32:00Z</dcterms:created>
  <dc:creator>G0o0gle</dc:creator>
  <dc:description/>
  <dc:language>en-US</dc:language>
  <cp:lastModifiedBy>G0o0gle</cp:lastModifiedBy>
  <dcterms:modified xsi:type="dcterms:W3CDTF">2012-05-23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