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سم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جدون بالمرفق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خصي الخاص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مادة الأخلاق الإسلامية وأداب المهنة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 أحد يعتمد عليه في المذاكرة ، ولكني أرفقته للتأكد من الحل الصحيح بأرقام الصفحات فق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 أحد يعتمد عليه في المذاكرة ، التعديلات لم تشمله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قد اطلعت على اسئلة الاختب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سخة واضحة نوعاً 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كني لا أعلم من أين حصلت عليها ، لذلك عذراً لصاحبها و لمجهوداته الشخص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ذا حاولت الحصول على الحل الصحيح لها ، لذلك احببت أن أشارككم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تأكيد ، هناك أسئلة لم تأتي نصاً من الشرح ولكن بناءً على الفهم ، وبعضها أتى مخادعاً لغوياً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ي كالتا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قم السؤال ، الجواب ، رقم الصفحة لمزيد من الشرح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باطل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خلق لغ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خلق اصطلاحاً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غير حاجة إلى فكر و روية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عدل في المعاملات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#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11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(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تلقي الركبان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وَ شريحة 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(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غبن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حرم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حاجات فطر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حسنكم أخلاقاً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ظلم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تعاون المهني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غرضاً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 ص </w:t>
      </w:r>
      <w:r>
        <w:rPr>
          <w:rFonts w:cs="Arial" w:ascii="&amp;quot" w:hAnsi="&amp;quot"/>
          <w:color w:val="FF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ذي لا يأمن جاره بوائقه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سذاج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للبرك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غايات النبيل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كلاهم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نصارى ابن مريم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فيجيب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ذا جاءكم من ترضون دينه و خلقه فانكحوه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عمل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تهور وَ الجبن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تنسيق بين الطبيعتين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حسنهم خلقاً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م خطأ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م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روح محبوسة في الجسد ويجب التحرر منها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خُّب و البله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أمانة المهن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5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طريقة الإنسان في تلبية حاجته إلى الأكل و الزواج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حلم و الأنا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كلاهم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لزاماً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أمانة المهن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-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؟؟؟؟ راجع صفحة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cs="Arial" w:ascii="&amp;quot" w:hAnsi="&amp;quot"/>
          <w:color w:val="FF0000"/>
          <w:sz w:val="27"/>
          <w:szCs w:val="27"/>
        </w:rPr>
        <w:t>2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)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عوامل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[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داخلية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إيمان بالله ، العقل ، الفطرة ، الضمير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##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خارجية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مجتمع ، السلطة الحاكمة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كلاهم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سئول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قرآن و السنة فحسب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 ص </w:t>
      </w:r>
      <w:r>
        <w:rPr>
          <w:rFonts w:cs="Arial" w:ascii="&amp;quot" w:hAnsi="&amp;quot"/>
          <w:color w:val="FF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أن الإنسان غير مسئول عن أعماله اللا إراد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زاء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7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– </w:t>
      </w:r>
      <w:r>
        <w:rPr>
          <w:rFonts w:cs="Arial" w:ascii="&amp;quot" w:hAnsi="&amp;quot"/>
          <w:color w:val="FF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تعزيرات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خطأ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لغضبه شيء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طهارة المهن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في وجهه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صلاة توضأ وخرج إليها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فيسلم عليهم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دولة الظالمة وإن كانت مسلم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حرف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داود عليه السلام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1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لبوس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در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ينبغي فعله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كلاهما صحيح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(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يستحق اللوم و العقاب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فردية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شخصية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أمانة المهن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خطأ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خطأ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محبة المهن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5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غبن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، محاضرة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رفع الآخر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حماية الركبان من الغبن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، محاضرة </w:t>
      </w:r>
      <w:r>
        <w:rPr>
          <w:rFonts w:cs="Arial" w:ascii="&amp;quot" w:hAnsi="&amp;quot"/>
          <w:color w:val="FF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تعاون المهني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علم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صفاقة الوجه و المهان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تدريب و الممارس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استقامة المهن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جميعها صحيح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زوج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؟؟؟؟ لأنها الوحيدة التي يستطيع أن تختارها من بين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إخوة ، الوالدين ، الوالد ، الزوجة 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7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طهارة المهنية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&amp;quot" w:hAnsi="&amp;quot"/>
          <w:color w:val="FF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لاحظ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 أحد يعتمد على الملخص المرفق في المذاكرة ، التعديلات لم تشمله </w:t>
      </w:r>
      <w:r>
        <w:rPr>
          <w:rFonts w:cs="Arial" w:ascii="Arial" w:hAnsi="Arial"/>
          <w:color w:val="FF0000"/>
          <w:sz w:val="27"/>
          <w:szCs w:val="27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1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49:00Z</dcterms:created>
  <dc:creator>G0o0gle</dc:creator>
  <dc:description/>
  <dc:language>en-US</dc:language>
  <cp:lastModifiedBy>G0o0gle</cp:lastModifiedBy>
  <dcterms:modified xsi:type="dcterms:W3CDTF">2012-05-23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