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د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أخلاق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اسلامي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آدا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هن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الخَلْق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بفتح الخاء وسكون اللام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يمثل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ورة الإنسان الباطن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رة الإنسان الظاهرة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ورتا الإنسان الباطنة والظاهرة معاً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يُعَرَّف الخُلُقُ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بضم الخاء واللام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لغة بأنه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الٌ للنفس راسخةٌ تصدر عنها الأفعال من خيرٍ أو شرٍ من غير حاجةٍ إلى فِكر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طبع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وة والشجاع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أفعال الخُلقية هي التي يتم الإقدام عليها من قبل الشخص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رة واحد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صورة متكررة وعلى نسق واحد حتى تصبح عادة مستقرة لديه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ها صحيح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يمتاز الإلزام الخلقي في الإسلام بجملة من الخصائص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منها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لزام بقدر الاستطاع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يسر في التطبي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اعاة الأحوال الاستثنائ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ميعها صحيح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عن عائشة رضي الله عنها قالت 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مَا ضَرَبَ رسولُ الله صلى الله عليه وسلم شَيْئاً قَطُّ بِيَدِهِ، وَلاَ امْرَأةً وَلاَ خَادِماً، إِلاَّ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نْ يُجَاهِدَ فِي سَبيلِ اللهِ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رى اعتداءً على حرمات الل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رى كفراً بواحاً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كان النبي صلى الله عليه وسلم ينهى عن مدحه وإلقاء الألقاب عليه، ويقول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لا تطروني كما أطر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يهود موسى بن عمران عليه السلا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نصارى عيسى بن مريم عليه السلام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جوس كسرا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وم ملوكها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تحريم النجش دليل على أن الإسلام أسس المعاملات في المجتمع الإسلامي على نحوٍ يتصف بخُلُق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ب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طهار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مانة المهنية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تحريم التطفيف يعمل على تحقيق الاستواء والاعتدال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وهو من خصال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اون المهني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طهار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ب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ميعها خطأ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تندرج شهادة حسن السلوك في با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طهار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بة المهني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اون المهني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يسمى استغلال أحد المتعاقدين استرسال الآخر في المعاملات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طفيفاً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غبناً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ربا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حتكاراً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0:00Z</dcterms:created>
  <dc:creator>SONY</dc:creator>
  <dc:description/>
  <dc:language>en-US</dc:language>
  <cp:lastModifiedBy>SONY</cp:lastModifiedBy>
  <dcterms:modified xsi:type="dcterms:W3CDTF">2011-06-11T21:20:00Z</dcterms:modified>
  <cp:revision>2</cp:revision>
  <dc:subject/>
  <dc:title/>
</cp:coreProperties>
</file>