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كي تعرف اذا كان المقرر الذي تريد تسجيله له متطلب سابق ام لا فيما يلي جميع مواد المستوى الثالث و الرابع والخامس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طلب السابق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ماع واستيعا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ثالث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انجليزية العام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راءة والمطالع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ثالث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انجليزية قراء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نشاء والتعبير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ثالث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انجليزية كتاب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كيب اللغو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ثالث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انجليزية العامة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المستوى الرابع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ماع وتحدث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راب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ماع واستيعا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ثر الانجليز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راب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اءة ومطالعات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نشاء والتعبير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راب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نشاء والتعبير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واعد والمنظومة النحو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راب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كيب اللغوي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الى اللغوي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راب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اءة ومطالعات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دب في عصر النهض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راب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اءة ومطالعات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المستوى الخامس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تحدث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خام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ماع وتحدث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كر والثقافة الانجليز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خام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ثر الانجليزي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ا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خام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نشاء والتعبير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ترجم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خام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الى اللغويات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وتيات والنظام الصوت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خام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الى اللغويات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دب الانجليزي القرن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خام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دب في عصر النهض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ظهور الروا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خام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دب في عصر النهضة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d2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159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49</Words>
  <Characters>853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19:00Z</dcterms:created>
  <dc:creator>Nayf</dc:creator>
  <dc:description/>
  <dc:language>en-US</dc:language>
  <cp:lastModifiedBy>Nayf</cp:lastModifiedBy>
  <dcterms:modified xsi:type="dcterms:W3CDTF">2011-09-06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