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مية الشبكة الحاسوبية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ت شبكة الحاسوب لتساعد على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لبيانات والمعلومات المخزنة على الأجهزة المتصلة بالشبكة أو التي تكون محفوظة في جهاز خادم الملفات </w:t>
      </w:r>
      <w:r>
        <w:rPr>
          <w:b/>
          <w:bCs/>
          <w:sz w:val="28"/>
          <w:szCs w:val="28"/>
        </w:rPr>
        <w:t>File Serve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تمكن أهمية في تزويد البيانات والمعلومات للأجهزة المرتبطة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ستخدام المعدات  </w:t>
      </w:r>
      <w:r>
        <w:rPr>
          <w:b/>
          <w:bCs/>
          <w:sz w:val="28"/>
          <w:szCs w:val="28"/>
        </w:rPr>
        <w:t>Hardwa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صلة بالشبكة مثل استخدام طابعة واحدة لعدة أجهزة ، حيث تعرف هذه الطابعات بالطابعة الشبكية </w:t>
      </w:r>
      <w:r>
        <w:rPr>
          <w:b/>
          <w:bCs/>
          <w:sz w:val="28"/>
          <w:szCs w:val="28"/>
        </w:rPr>
        <w:t>Printer Networ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ستخدام البرمجيات </w:t>
      </w:r>
      <w:r>
        <w:rPr>
          <w:b/>
          <w:bCs/>
          <w:sz w:val="28"/>
          <w:szCs w:val="28"/>
        </w:rPr>
        <w:t>Softwa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بين الأجهزة المتصلة بالشبك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مكانية الاتصال بالمستخدمين المتواجدون على الشبكة وتبادل الرسائل النصية والصوتية والمر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الوقت والجهد في الحصول على المعلومات وتقديم الخدمات بسرعة ودقة عا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ونات الشبكة الحاسو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إنشاء شبكة حاسوب لابد من توفر بعض المستلزمات المادية والبرمجية وه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ستلزمات المادية </w:t>
      </w:r>
      <w:r>
        <w:rPr>
          <w:b/>
          <w:bCs/>
          <w:color w:val="FF0000"/>
          <w:sz w:val="28"/>
          <w:szCs w:val="28"/>
          <w:u w:val="single"/>
        </w:rPr>
        <w:t>Hardware Componen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جهزة حاسوب ، وفي حالة الشبكات لابد من وجود جهازين على الاقل او اكثر ، بحيث تحتوي هذه الاجهزة على ببطاقة الشبكة </w:t>
      </w:r>
      <w:r>
        <w:rPr>
          <w:b/>
          <w:bCs/>
          <w:sz w:val="28"/>
          <w:szCs w:val="28"/>
        </w:rPr>
        <w:t>NI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حيث تتحدد مهمة هذه البطاقة على إرسال واستقبال المعلومات مابين الأجهزة المكونة للشبك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اك التوصل السلكية </w:t>
      </w:r>
      <w:r>
        <w:rPr>
          <w:b/>
          <w:bCs/>
          <w:sz w:val="28"/>
          <w:szCs w:val="28"/>
        </w:rPr>
        <w:t>Wi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أجهزة وهي ثلاثة أنواع رئيس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يبل المحوري ، الكيبل المزدوج ، والالياف الضوئية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ستخدام الأوساط اللاسلكية   </w:t>
      </w:r>
      <w:r>
        <w:rPr>
          <w:b/>
          <w:bCs/>
          <w:sz w:val="28"/>
          <w:szCs w:val="28"/>
        </w:rPr>
        <w:t>Wireless</w:t>
      </w:r>
      <w:r>
        <w:rPr>
          <w:b/>
          <w:b/>
          <w:bCs/>
          <w:sz w:val="28"/>
          <w:sz w:val="28"/>
          <w:szCs w:val="28"/>
          <w:rtl w:val="true"/>
        </w:rPr>
        <w:t>من خلال إشارات الراديو أو المايكروويف أو الإشارات تحت الحمر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ات ربط الشبكات ، حيث تستخدم هذه المعدات في زيادة عدد الاجهزة في الشبكة او لربط الشبكات مع بعضها البعض من هذه المعد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زع </w:t>
      </w:r>
      <w:r>
        <w:rPr>
          <w:b/>
          <w:bCs/>
          <w:sz w:val="28"/>
          <w:szCs w:val="28"/>
        </w:rPr>
        <w:t>H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مقسم </w:t>
      </w:r>
      <w:r>
        <w:rPr>
          <w:b/>
          <w:bCs/>
          <w:sz w:val="28"/>
          <w:szCs w:val="28"/>
        </w:rPr>
        <w:t>Swit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موجة </w:t>
      </w:r>
      <w:r>
        <w:rPr>
          <w:b/>
          <w:bCs/>
          <w:sz w:val="28"/>
          <w:szCs w:val="28"/>
        </w:rPr>
        <w:t>Router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جسر </w:t>
      </w:r>
      <w:r>
        <w:rPr>
          <w:b/>
          <w:bCs/>
          <w:sz w:val="28"/>
          <w:szCs w:val="28"/>
        </w:rPr>
        <w:t>Bridge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بوابة </w:t>
      </w:r>
      <w:r>
        <w:rPr>
          <w:b/>
          <w:bCs/>
          <w:sz w:val="28"/>
          <w:szCs w:val="28"/>
        </w:rPr>
        <w:t>Getaway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مضخمات </w:t>
      </w:r>
      <w:r>
        <w:rPr>
          <w:b/>
          <w:bCs/>
          <w:sz w:val="28"/>
          <w:szCs w:val="28"/>
        </w:rPr>
        <w:t>Repeaters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إنشاء شبكة حاسوب لابد من توفر بعض المستلزمات المادية والبرمجية وه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رمجيات  </w:t>
      </w:r>
      <w:r>
        <w:rPr>
          <w:b/>
          <w:bCs/>
          <w:color w:val="FF0000"/>
          <w:sz w:val="28"/>
          <w:szCs w:val="28"/>
          <w:u w:val="single"/>
        </w:rPr>
        <w:t>Software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رامج تشغيل وإدارة الشبكات ، حيث تستخدم هذه البرامج في حالة وجود جهاز مركزي داخل الشبكة مثل الخوا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ervers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هذه البرامج </w:t>
      </w:r>
      <w:r>
        <w:rPr>
          <w:b/>
          <w:bCs/>
          <w:sz w:val="28"/>
          <w:szCs w:val="28"/>
        </w:rPr>
        <w:t>Novel , Unix , Windows 2003 serv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توكولات ، وهي برامج تقوم بتطبيق مجموعة من القواعد والاجراءات التي تعمل على تأمين الاتصال بين الاجهزة المختلفة في الشبكة الواحدة او عدة شبكات ، وهناك العديد منها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CP/IP , UDP , SMTP , HTTP , POP3, VOIP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توجد هذه البرتوكولات في أنظمة التشغيل الخاصة بالحاسوب والشبك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رامج الأمن والحماية ، مثل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etwork Admin Server v2.21, Network Security Protector v2.8, The Ultimate Troubleshooter v4.45</w:t>
      </w:r>
      <w:r>
        <w:rPr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واع الشبكة الحاسوبية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شبكة الحاسوب عدة أنواع حيث تصنف حسب ما 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العلاقة بين الأجهزة أو طريقة بناء الشبكة ، وتقسم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العلاقة بين الأجهز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شبكة الند بالند </w:t>
      </w:r>
      <w:r>
        <w:rPr>
          <w:b/>
          <w:bCs/>
          <w:color w:val="FF0000"/>
          <w:sz w:val="28"/>
          <w:szCs w:val="28"/>
          <w:u w:val="single"/>
        </w:rPr>
        <w:t>Peer to Pe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يع الحواسيب في هذه الشبكة متكافئة ومتساوية من حيث الوظيفة التي تؤديها في الشبكة ، بمعنى لا يوجد جهاز مميز داخل الشبكة يقوم بعملية ادارة الشبك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شبكة الخادم والمستفيد </w:t>
      </w:r>
      <w:r>
        <w:rPr>
          <w:b/>
          <w:bCs/>
          <w:color w:val="FF0000"/>
          <w:sz w:val="28"/>
          <w:szCs w:val="28"/>
          <w:u w:val="single"/>
        </w:rPr>
        <w:t>Client /Serv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هذه الشبكة يتم توصيل جميع الحواسيب المكونة للشبكة مع جهاز مركزي يسمى الخادم </w:t>
      </w:r>
      <w:r>
        <w:rPr>
          <w:b/>
          <w:bCs/>
          <w:sz w:val="28"/>
          <w:szCs w:val="28"/>
        </w:rPr>
        <w:t>Serve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حيث تناط مهمة تقديم الوظائف المتعددة وإدارة الشبكة إلى الخاد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سب الامتداد الجغرافي ، وتقسم الى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شبكة الحاسوب عدة أنواع حيث تصنف حسب ما 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 هيكلية 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تقسم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هيكلية الشبك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جمية </w:t>
      </w:r>
      <w:r>
        <w:rPr>
          <w:b/>
          <w:bCs/>
          <w:sz w:val="28"/>
          <w:szCs w:val="28"/>
        </w:rPr>
        <w:t>S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</w:t>
      </w:r>
      <w:r>
        <w:rPr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Cs/>
          <w:sz w:val="28"/>
          <w:szCs w:val="28"/>
        </w:rPr>
        <w:t>B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بكة الحلقية </w:t>
      </w:r>
      <w:r>
        <w:rPr>
          <w:b/>
          <w:bCs/>
          <w:sz w:val="28"/>
          <w:szCs w:val="28"/>
        </w:rPr>
        <w:t>R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 وسيلة الات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وتقسم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كية </w:t>
      </w:r>
      <w:r>
        <w:rPr>
          <w:b/>
          <w:bCs/>
          <w:sz w:val="28"/>
          <w:szCs w:val="28"/>
        </w:rPr>
        <w:t>Wei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بكة اللاسلكية </w:t>
      </w:r>
      <w:r>
        <w:rPr>
          <w:b/>
          <w:bCs/>
          <w:sz w:val="28"/>
          <w:szCs w:val="28"/>
        </w:rPr>
        <w:t>Wireless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3190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1773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414208" o:spid="shape_0" fillcolor="silver" stroked="f" o:allowincell="f" style="position:absolute;margin-left:1.9pt;margin-top:67.8pt;width:234.15pt;height:1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الــــية" trim="t" style="font-family:&quot;Akhbar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pict>
        <v:shape id="PowerPlusWaterMarkObject42414209" o:spid="shape_0" fillcolor="silver" stroked="f" o:allowincell="f" style="position:absolute;margin-left:90.55pt;margin-top:297.8pt;width:234.15pt;height:1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الــــية" trim="t" style="font-family:&quot;Akhbar MT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 w:val="28"/>
        <w:szCs w:val="28"/>
        <w:rtl w:val="true"/>
      </w:rPr>
      <w:t xml:space="preserve">م </w:t>
    </w:r>
    <w:r>
      <w:rPr>
        <w:sz w:val="28"/>
        <w:szCs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pict>
        <v:shape id="PowerPlusWaterMarkObject42414209" o:spid="shape_0" fillcolor="silver" stroked="f" o:allowincell="f" style="position:absolute;margin-left:90.55pt;margin-top:297.8pt;width:234.15pt;height:1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الــــية" trim="t" style="font-family:&quot;Akhbar MT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 w:val="28"/>
        <w:szCs w:val="28"/>
        <w:rtl w:val="true"/>
      </w:rPr>
      <w:t xml:space="preserve">م </w:t>
    </w:r>
    <w:r>
      <w:rPr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d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38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e38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38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38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36:00Z</dcterms:created>
  <dc:creator>سامي</dc:creator>
  <dc:description/>
  <dc:language>en-US</dc:language>
  <cp:lastModifiedBy>سامي</cp:lastModifiedBy>
  <dcterms:modified xsi:type="dcterms:W3CDTF">2012-02-28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