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35655307"/>
      </w:sdtPr>
      <w:sdtContent>
        <w:p>
          <w:pPr>
            <w:pStyle w:val="Normal"/>
            <w:rPr/>
          </w:pPr>
          <w:r>
            <w:rPr>
              <w:rtl w:val="true"/>
            </w:rPr>
            <mc:AlternateContent>
              <mc:Choice Requires="wpg">
                <w:drawing>
                  <wp:anchor behindDoc="1" distT="0" distB="0" distL="114300" distR="114300" simplePos="0" locked="0" layoutInCell="0" allowOverlap="1" relativeHeight="10">
                    <wp:simplePos x="0" y="0"/>
                    <wp:positionH relativeFrom="page">
                      <wp:align>right</wp:align>
                    </wp:positionH>
                    <wp:positionV relativeFrom="page">
                      <wp:align>bottom</wp:align>
                    </wp:positionV>
                    <wp:extent cx="2995930" cy="8771255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95920" cy="8771400"/>
                              <a:chOff x="0" y="0"/>
                              <a:chExt cx="2995920" cy="877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2800" y="0"/>
                                <a:ext cx="2732400" cy="6375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a7bfd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63280"/>
                                <a:ext cx="2995920" cy="34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5920" cy="3408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322" h="9467">
                                      <a:moveTo>
                                        <a:pt x="8322" y="989"/>
                                      </a:moveTo>
                                      <a:lnTo>
                                        <a:pt x="8322" y="9467"/>
                                      </a:lnTo>
                                      <a:lnTo>
                                        <a:pt x="1620" y="9465"/>
                                      </a:lnTo>
                                      <a:cubicBezTo>
                                        <a:pt x="405" y="8260"/>
                                        <a:pt x="-1011" y="5275"/>
                                        <a:pt x="1035" y="2228"/>
                                      </a:cubicBezTo>
                                      <a:cubicBezTo>
                                        <a:pt x="3104" y="-843"/>
                                        <a:pt x="7119" y="-208"/>
                                        <a:pt x="8322" y="98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bfde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72000">
                                  <a:off x="37800" y="350640"/>
                                  <a:ext cx="2873880" cy="270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fee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72000">
                                  <a:off x="94320" y="514080"/>
                                  <a:ext cx="2174400" cy="204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a0cd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50.35pt;margin-top:151.2pt;width:235.85pt;height:690.6pt" coordorigin="7007,3024" coordsize="4717,1381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421;top:3024;width:4302;height:10039;flip:x;mso-wrap-style:none;v-text-anchor:middle;mso-position-horizontal:right;mso-position-horizontal-relative:page;mso-position-vertical:bottom;mso-position-vertical-relative:page" type="_x0000_t32">
                      <v:fill o:detectmouseclick="t" on="false"/>
                      <v:stroke color="#a7bfde" joinstyle="round" endcap="flat"/>
                      <w10:wrap type="none"/>
                    </v:shape>
                    <v:group id="shape_0" style="position:absolute;left:7007;top:11470;width:4717;height:5366">
                      <v:shape id="shape_0" coordsize="9334,10311" path="m9333,1832l9333,10310l2631,10308c1416,9103,0,6118,2046,3071c4115,0,8130,635,9333,1832e" fillcolor="#a7bfde" stroked="f" o:allowincell="f" style="position:absolute;left:7007;top:11470;width:4717;height:5366;mso-wrap-style:none;v-text-anchor:middle;mso-position-horizontal:right;mso-position-horizontal-relative:page;mso-position-vertical:bottom;mso-position-vertical-relative:page">
                        <v:fill o:detectmouseclick="t" type="solid" color2="#584021"/>
                        <v:stroke color="#3465a4" joinstyle="round" endcap="flat"/>
                        <w10:wrap type="none"/>
                      </v:shape>
                      <v:oval id="shape_0" fillcolor="#d3dfee" stroked="f" o:allowincell="f" style="position:absolute;left:7067;top:12023;width:4525;height:4257;mso-wrap-style:none;v-text-anchor:middle;rotation:271;mso-position-horizontal:right;mso-position-horizontal-relative:page;mso-position-vertical:bottom;mso-position-vertical-relative:page">
                        <v:fill o:detectmouseclick="t" type="solid" color2="#2c2011"/>
                        <v:stroke color="#3465a4" joinstyle="round" endcap="flat"/>
                        <w10:wrap type="none"/>
                      </v:oval>
                      <v:oval id="shape_0" fillcolor="#7ba0cd" stroked="f" o:allowincell="f" style="position:absolute;left:7157;top:12279;width:3423;height:3220;mso-wrap-style:none;v-text-anchor:middle;rotation:271;mso-position-horizontal:right;mso-position-horizontal-relative:page;mso-position-vertical:bottom;mso-position-vertical-relative:page">
                        <v:fill o:detectmouseclick="t" type="solid" color2="#845f32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0" distR="114300" simplePos="0" locked="0" layoutInCell="0" allowOverlap="1" relativeHeight="11">
                    <wp:simplePos x="0" y="0"/>
                    <wp:positionH relativeFrom="page">
                      <wp:align>left</wp:align>
                    </wp:positionH>
                    <wp:positionV relativeFrom="page">
                      <wp:align>top</wp:align>
                    </wp:positionV>
                    <wp:extent cx="5902325" cy="48380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902200" cy="4838040"/>
                              <a:chOff x="0" y="0"/>
                              <a:chExt cx="5902200" cy="483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0000" cy="469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a7bfd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5320" y="3430800"/>
                                <a:ext cx="140724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7240" cy="14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7bfde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12040"/>
                                  <a:ext cx="1151280" cy="115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fee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29840"/>
                                  <a:ext cx="873000" cy="87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a0cd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05pt;margin-top:0pt;width:464.75pt;height:380.95pt" coordorigin="181,0" coordsize="9295,7619">
                    <v:group id="shape_0" style="position:absolute;left:7260;top:5403;width:2216;height:2216">
                      <v:oval id="shape_0" fillcolor="#a7bfde" stroked="f" o:allowincell="f" style="position:absolute;left:7260;top:5403;width:2215;height:2215;mso-wrap-style:none;v-text-anchor:middle;mso-position-horizontal:left;mso-position-horizontal-relative:page;mso-position-vertical:top;mso-position-vertical-relative:page">
                        <v:fill o:detectmouseclick="t" type="solid" color2="#584021"/>
                        <v:stroke color="#3465a4" joinstyle="round" endcap="flat"/>
                        <w10:wrap type="none"/>
                      </v:oval>
                      <v:oval id="shape_0" fillcolor="#d3dfee" stroked="f" o:allowincell="f" style="position:absolute;left:7313;top:5737;width:1812;height:1812;mso-wrap-style:none;v-text-anchor:middle;mso-position-horizontal:left;mso-position-horizontal-relative:page;mso-position-vertical:top;mso-position-vertical-relative:page">
                        <v:fill o:detectmouseclick="t" type="solid" color2="#2c2011"/>
                        <v:stroke color="#3465a4" joinstyle="round" endcap="flat"/>
                        <w10:wrap type="none"/>
                      </v:oval>
                      <v:oval id="shape_0" fillcolor="#7ba0cd" stroked="f" o:allowincell="f" style="position:absolute;left:7359;top:6080;width:1374;height:1374;mso-wrap-style:none;v-text-anchor:middle;mso-position-horizontal:left;mso-position-horizontal-relative:page;mso-position-vertical:top;mso-position-vertical-relative:page">
                        <v:fill o:detectmouseclick="t" type="solid" color2="#845f32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0" distR="114300" simplePos="0" locked="0" layoutInCell="0" allowOverlap="1" relativeHeight="12">
                    <wp:simplePos x="0" y="0"/>
                    <wp:positionH relativeFrom="margin">
                      <wp:align>right</wp:align>
                    </wp:positionH>
                    <wp:positionV relativeFrom="page">
                      <wp:align>top</wp:align>
                    </wp:positionV>
                    <wp:extent cx="4225290" cy="288607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225320" cy="2886120"/>
                              <a:chOff x="0" y="0"/>
                              <a:chExt cx="4225320" cy="28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1840" cy="244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a7bfd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272520"/>
                                <a:ext cx="2613600" cy="26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bfde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662400"/>
                                <a:ext cx="2138040" cy="213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075680"/>
                                <a:ext cx="1621080" cy="162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ba0c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0.25pt;margin-top:0pt;width:332.7pt;height:227.25pt" coordorigin="1805,0" coordsize="6654,4545">
                    <v:oval id="shape_0" fillcolor="#a7bfde" stroked="f" o:allowincell="f" style="position:absolute;left:4343;top:429;width:4115;height:4115;mso-wrap-style:none;v-text-anchor:middle;mso-position-horizontal:right;mso-position-horizontal-relative:margin;mso-position-vertical:top;mso-position-vertical-relative:page">
                      <v:fill o:detectmouseclick="t" type="solid" color2="#584021"/>
                      <v:stroke color="#3465a4" joinstyle="round" endcap="flat"/>
                      <w10:wrap type="none"/>
                    </v:oval>
                    <v:oval id="shape_0" fillcolor="#d3dfee" stroked="f" o:allowincell="f" style="position:absolute;left:4442;top:1043;width:3366;height:3366;mso-wrap-style:none;v-text-anchor:middle;mso-position-horizontal:right;mso-position-horizontal-relative:margin;mso-position-vertical:top;mso-position-vertical-relative:page">
                      <v:fill o:detectmouseclick="t" type="solid" color2="#2c2011"/>
                      <v:stroke color="#3465a4" joinstyle="round" endcap="flat"/>
                      <w10:wrap type="none"/>
                    </v:oval>
                    <v:oval id="shape_0" fillcolor="#7ba0cd" stroked="f" o:allowincell="f" style="position:absolute;left:4525;top:1694;width:2552;height:2552;mso-wrap-style:none;v-text-anchor:middle;mso-position-horizontal:right;mso-position-horizontal-relative:margin;mso-position-vertical:top;mso-position-vertical-relative:page">
                      <v:fill o:detectmouseclick="t" type="solid" color2="#845f32"/>
                      <v:stroke color="#3465a4" joinstyle="round" endcap="flat"/>
                      <w10:wrap type="none"/>
                    </v:oval>
                  </v:group>
                </w:pict>
              </mc:Fallback>
            </mc:AlternateContent>
          </w:r>
        </w:p>
      </w:sdtContent>
    </w:sdt>
    <w:tbl>
      <w:tblPr>
        <w:tblpPr w:bottomFromText="0" w:horzAnchor="page" w:leftFromText="187" w:rightFromText="187" w:tblpX="1197" w:tblpY="1104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40"/>
                <w:szCs w:val="40"/>
              </w:rPr>
            </w:pPr>
            <w:sdt>
              <w:sdtPr>
                <w:id w:val="147192550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E9A328A1EA5748C5A63CAD91AA6DDCFA"/>
                </w:placeholder>
                <w:alias w:val="Title"/>
                <w:text/>
              </w:sdtPr>
              <w:sdtContent>
                <w:r>
                  <w:rPr/>
                  <w:t xml:space="preserve"> الإنترنت والاتصالات </w:t>
                </w:r>
              </w:sdtContent>
            </w:sdt>
            <w:sdt>
              <w:sdtPr>
                <w:id w:val="136236876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E9A328A1EA5748C5A63CAD91AA6DDCFA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الإنترنت والاتصالات</w:t>
                  <w:t xml:space="preserve"> الإنترنت والاتصالات </w:t>
                </w:r>
              </w:sdtContent>
            </w:sdt>
            <w:sdt>
              <w:sdtPr>
                <w:id w:val="626717262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E9A328A1EA5748C5A63CAD91AA6DDCFA"/>
                </w:placeholder>
                <w:alias w:val="Title"/>
                <w:text/>
              </w:sdtPr>
              <w:sdtContent>
                <w:r>
                  <w:rPr/>
                  <w:t xml:space="preserve"> </w:t>
                  <w:t xml:space="preserve"> الإنترنت والاتصالات </w:t>
                </w:r>
              </w:sdtContent>
            </w:sdt>
            <w:sdt>
              <w:sdtPr>
                <w:id w:val="55195618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E9A328A1EA5748C5A63CAD91AA6DDCFA"/>
                </w:placeholder>
                <w:alias w:val="Title"/>
                <w:text/>
              </w:sdtPr>
              <w:sdtContent>
                <w:r>
                  <w:rPr/>
                  <w:t xml:space="preserve"> الإنترنت والاتصالات </w:t>
                </w:r>
              </w:sdtContent>
            </w:sdt>
          </w:p>
        </w:tc>
      </w:tr>
      <w:tr>
        <w:trPr/>
        <w:tc>
          <w:tcPr>
            <w:tcW w:w="864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" w:cs="Times New Roman" w:asciiTheme="majorBidi" w:cstheme="majorBidi" w:eastAsiaTheme="majorEastAsia" w:hAnsiTheme="majorBidi"/>
                <w:b/>
                <w:b/>
                <w:bCs/>
                <w:i/>
                <w:i/>
                <w:iCs/>
                <w:color w:val="548DD4" w:themeColor="text2" w:themeTint="99"/>
                <w:sz w:val="40"/>
                <w:szCs w:val="40"/>
              </w:rPr>
            </w:pPr>
            <w:sdt>
              <w:sdtPr>
                <w:id w:val="156083994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D63EC7C47A2D4B21A752308C0CB63FBF"/>
                </w:placeholder>
                <w:alias w:val="Subtitle"/>
                <w:text/>
              </w:sdtPr>
              <w:sdtContent>
                <w:r>
                  <w:rPr/>
                  <w:t xml:space="preserve"> Internet &amp; communication </w:t>
                </w:r>
              </w:sdtContent>
            </w:sdt>
          </w:p>
        </w:tc>
      </w:tr>
      <w:tr>
        <w:trPr/>
        <w:tc>
          <w:tcPr>
            <w:tcW w:w="8640" w:type="dxa"/>
            <w:tcBorders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40"/>
                <w:szCs w:val="4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40"/>
                <w:szCs w:val="40"/>
              </w:rPr>
            </w:pPr>
            <w:sdt>
              <w:sdtPr>
                <w:id w:val="1525299550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F29C5724CD294AAA9881A1CB4C36E174"/>
                </w:placeholder>
                <w:alias w:val="Abstract"/>
                <w:text/>
              </w:sdtPr>
              <w:sdtContent>
                <w:r>
                  <w:rPr>
                    <w:rtl w:val="true"/>
                  </w:rPr>
                  <w:t>جامعـــــــــة المــــــلك فيصـــــل                         نظام التعليم المطور للانتساب                        الفصل الدراسي الأول                                للعام الدراسي                           1430 – 1431هـ</w:t>
                </w:r>
              </w:sdtContent>
            </w:sdt>
            <w:sdt>
              <w:sdtPr>
                <w:id w:val="25964308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F29C5724CD294AAA9881A1CB4C36E174"/>
                </w:placeholder>
                <w:alias w:val="Abstract"/>
                <w:text/>
              </w:sdtPr>
              <w:sdtContent>
                <w:r>
                  <w:rPr>
                    <w:rtl w:val="true"/>
                  </w:rPr>
                  <w:t xml:space="preserve">جامعـــــــــة المــــــلك فيصـــــل                         نظام التعليم المطور للانتساب                        الفصل الدراسي الأول                                للعام الدراسي                           </w:t>
                  <w:t>جامعـــــــــة المــــــلك فيصـــــل                         نظام التعليم المطور للانتساب                        الفصل الدراسي الأول                                للعام الدراسي                           1430 – 1431هـ</w:t>
                </w:r>
              </w:sdtContent>
            </w:sdt>
            <w:sdt>
              <w:sdtPr>
                <w:id w:val="1579858401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F29C5724CD294AAA9881A1CB4C36E174"/>
                </w:placeholder>
                <w:alias w:val="Abstract"/>
                <w:text/>
              </w:sdtPr>
              <w:sdtContent>
                <w:r>
                  <w:rPr/>
                  <w:t>1430</w:t>
                  <w:t>جامعـــــــــة المــــــلك فيصـــــل                         نظام التعليم المطور للانتساب                        الفصل الدراسي الأول                                للعام الدراسي                           1430 – 1431هـ</w:t>
                </w:r>
              </w:sdtContent>
            </w:sdt>
            <w:sdt>
              <w:sdtPr>
                <w:id w:val="1051173971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F29C5724CD294AAA9881A1CB4C36E174"/>
                </w:placeholder>
                <w:alias w:val="Abstract"/>
                <w:text/>
              </w:sdtPr>
              <w:sdtContent>
                <w:r>
                  <w:rPr>
                    <w:rtl w:val="true"/>
                  </w:rPr>
                  <w:t xml:space="preserve"> – </w:t>
                  <w:t>جامعـــــــــة المــــــلك فيصـــــل                         نظام التعليم المطور للانتساب                        الفصل الدراسي الأول                                للعام الدراسي                           1430 – 1431هـ</w:t>
                </w:r>
              </w:sdtContent>
            </w:sdt>
            <w:sdt>
              <w:sdtPr>
                <w:id w:val="455709781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F29C5724CD294AAA9881A1CB4C36E174"/>
                </w:placeholder>
                <w:alias w:val="Abstract"/>
                <w:text/>
              </w:sdtPr>
              <w:sdtContent>
                <w:r>
                  <w:rPr/>
                  <w:t>1431</w:t>
                  <w:t>جامعـــــــــة المــــــلك فيصـــــل                         نظام التعليم المطور للانتساب                        الفصل الدراسي الأول                                للعام الدراسي                           1430 – 1431هـ</w:t>
                </w:r>
              </w:sdtContent>
            </w:sdt>
            <w:sdt>
              <w:sdtPr>
                <w:id w:val="1742995647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F29C5724CD294AAA9881A1CB4C36E174"/>
                </w:placeholder>
                <w:alias w:val="Abstract"/>
                <w:text/>
              </w:sdtPr>
              <w:sdtContent>
                <w:r>
                  <w:rPr>
                    <w:rtl w:val="true"/>
                  </w:rPr>
                  <w:t>هـ</w:t>
                  <w:t>جامعـــــــــة المــــــلك فيصـــــل                         نظام التعليم المطور للانتساب                        الفصل الدراسي الأول                                للعام الدراسي                           1430 – 1431هـ</w:t>
                </w:r>
              </w:sdtContent>
            </w:sdt>
            <w:sdt>
              <w:sdtPr>
                <w:id w:val="895429640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F29C5724CD294AAA9881A1CB4C36E174"/>
                </w:placeholder>
                <w:alias w:val="Abstract"/>
                <w:text/>
              </w:sdtPr>
              <w:sdtContent>
                <w:r>
                  <w:rPr/>
                  <w:t>جامعـــــــــة المــــــلك فيصـــــل                         نظام التعليم المطور للانتساب                        الفصل الدراسي الأول                                للعام الدراسي                           1430 – 1431هـ</w:t>
                </w:r>
              </w:sdtContent>
            </w:sdt>
          </w:p>
        </w:tc>
      </w:tr>
      <w:tr>
        <w:trPr/>
        <w:tc>
          <w:tcPr>
            <w:tcW w:w="8640" w:type="dxa"/>
            <w:tcBorders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40"/>
                <w:szCs w:val="40"/>
              </w:rPr>
            </w:pPr>
            <w:r>
              <w:rPr>
                <w:rFonts w:eastAsia="" w:cs="Times New Roman" w:cstheme="majorBidi" w:eastAsiaTheme="majorEastAsia" w:ascii="Cambria" w:hAnsi="Cambria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24"/>
                <w:szCs w:val="24"/>
              </w:rPr>
            </w:pPr>
            <w:sdt>
              <w:sdtPr>
                <w:id w:val="176862689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10AF8C6EB2434C6BA8F052B26C29A0F1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أ.عـــــــادل عبداللطيف </w:t>
                </w:r>
              </w:sdtContent>
            </w:sdt>
            <w:sdt>
              <w:sdtPr>
                <w:id w:val="143662190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10AF8C6EB2434C6BA8F052B26C29A0F1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أ</w:t>
                  <w:t xml:space="preserve">أ.عـــــــادل عبداللطيف </w:t>
                </w:r>
              </w:sdtContent>
            </w:sdt>
            <w:sdt>
              <w:sdtPr>
                <w:id w:val="34649937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10AF8C6EB2434C6BA8F052B26C29A0F1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.</w:t>
                  <w:t xml:space="preserve">أ.عـــــــادل عبداللطيف </w:t>
                </w:r>
              </w:sdtContent>
            </w:sdt>
            <w:sdt>
              <w:sdtPr>
                <w:id w:val="5290550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10AF8C6EB2434C6BA8F052B26C29A0F1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عـــــــادل عبداللطيف</w:t>
                  <w:t xml:space="preserve">أ.عـــــــادل عبداللطيف </w:t>
                </w:r>
              </w:sdtContent>
            </w:sdt>
            <w:sdt>
              <w:sdtPr>
                <w:id w:val="26203980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10AF8C6EB2434C6BA8F052B26C29A0F1"/>
                </w:placeholder>
                <w:alias w:val="Author"/>
                <w:text/>
              </w:sdtPr>
              <w:sdtContent>
                <w:r>
                  <w:rPr/>
                  <w:t xml:space="preserve"> </w:t>
                  <w:t xml:space="preserve">أ.عـــــــادل عبداللطيف </w:t>
                </w:r>
              </w:sdtContent>
            </w:sdt>
            <w:sdt>
              <w:sdtPr>
                <w:id w:val="153128359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10AF8C6EB2434C6BA8F052B26C29A0F1"/>
                </w:placeholder>
                <w:alias w:val="Author"/>
                <w:text/>
              </w:sdtPr>
              <w:sdtContent>
                <w:r>
                  <w:rPr/>
                  <w:t xml:space="preserve">أ.عـــــــادل عبداللطيف </w:t>
                </w:r>
              </w:sdtContent>
            </w:sdt>
          </w:p>
        </w:tc>
      </w:tr>
      <w:tr>
        <w:trPr/>
        <w:tc>
          <w:tcPr>
            <w:tcW w:w="8640" w:type="dxa"/>
            <w:tcBorders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</w:rPr>
              <w:t>1</w:t>
            </w:r>
            <w:sdt>
              <w:sdtPr>
                <w:date w:fullDate="2010-12-15T00:00:00Z">
                  <w:dateFormat w:val="M/d/yyyy"/>
                  <w:lid w:val="en-US"/>
                  <w:storeMappedDataAs w:val="dateTime"/>
                  <w:calendar w:val="gregorian"/>
                </w:date>
                <w:id w:val="1375400425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AEA73594130F4CDD931E948F0E55642D"/>
                </w:placeholder>
                <w:alias w:val="Date"/>
              </w:sdtPr>
              <w:sdtContent>
                <w:r>
                  <w:rPr>
                    <w:rFonts w:eastAsia="" w:cs="Times New Roman" w:ascii="Cambria" w:hAnsi="Cambria" w:asciiTheme="majorHAnsi" w:cstheme="majorBidi" w:eastAsiaTheme="majorEastAsia" w:hAnsiTheme="majorHAnsi"/>
                    <w:b/>
                    <w:bCs/>
                  </w:rPr>
                </w:r>
                <w:r>
                  <w:rPr>
                    <w:rFonts w:eastAsia="" w:cs="Times New Roman" w:ascii="Cambria" w:hAnsi="Cambria" w:asciiTheme="majorHAnsi" w:cstheme="majorBidi" w:eastAsiaTheme="majorEastAsia" w:hAnsiTheme="majorHAnsi"/>
                    <w:b/>
                    <w:bCs/>
                  </w:rPr>
                  <w:t>2/15/2010</w:t>
                </w:r>
                <w:r/>
              </w:sdtContent>
            </w:sdt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bCs/>
          <w:color w:val="FFFFFF" w:themeColor="background1"/>
          <w:sz w:val="42"/>
          <w:szCs w:val="42"/>
        </w:rPr>
      </w:pPr>
      <w:r>
        <w:rPr>
          <w:b/>
          <w:b/>
          <w:bCs/>
          <w:color w:val="FFFFFF" w:themeColor="background1"/>
          <w:sz w:val="40"/>
          <w:sz w:val="40"/>
          <w:szCs w:val="40"/>
          <w:highlight w:val="black"/>
          <w:rtl w:val="true"/>
        </w:rPr>
        <w:t>الفصل الرابع كاملاً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bCs/>
          <w:color w:val="FFFF00"/>
          <w:sz w:val="24"/>
          <w:szCs w:val="24"/>
          <w:u w:val="single"/>
        </w:rPr>
      </w:pPr>
      <w:r>
        <w:rPr>
          <w:b/>
          <w:b/>
          <w:bCs/>
          <w:color w:val="FFFF00"/>
          <w:sz w:val="24"/>
          <w:sz w:val="24"/>
          <w:szCs w:val="24"/>
          <w:highlight w:val="black"/>
          <w:u w:val="single"/>
          <w:rtl w:val="true"/>
        </w:rPr>
        <w:t>المادة الداخلة في الاختبار النهائي للفصل الرابع فقط</w:t>
      </w:r>
      <w:r>
        <w:rPr>
          <w:b/>
          <w:b/>
          <w:bCs/>
          <w:color w:val="FFFF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داف الفص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ف على اجيال تطور مواقع الويب </w:t>
      </w:r>
      <w:r>
        <w:rPr>
          <w:sz w:val="24"/>
          <w:szCs w:val="24"/>
        </w:rPr>
        <w:t>Web Site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ف على معمارية مواقع الويب </w:t>
      </w:r>
      <w:r>
        <w:rPr>
          <w:sz w:val="24"/>
          <w:szCs w:val="24"/>
        </w:rPr>
        <w:t>Web Site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ف على فريق تطوير مواقع الويب </w:t>
      </w:r>
      <w:r>
        <w:rPr>
          <w:sz w:val="24"/>
          <w:szCs w:val="24"/>
        </w:rPr>
        <w:t>Web Site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ف على اهم مميزات موقع الويب الجيد </w:t>
      </w:r>
      <w:r>
        <w:rPr>
          <w:sz w:val="24"/>
          <w:szCs w:val="24"/>
        </w:rPr>
        <w:t>Web Site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ف على دورة حياة تطوير مواقع الويب </w:t>
      </w:r>
      <w:r>
        <w:rPr>
          <w:sz w:val="24"/>
          <w:szCs w:val="24"/>
        </w:rPr>
        <w:t>Web Site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ـــــــــــ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 اتاح التطور الكبير في مجال بناء وادارة مواقع الويب  ، كثيرا من فرص العمل ذات السعر المرتفع والتخصص الناد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لاضافة الى ذلك فقد سهلت مواقع الويب عملية الحصول على المعلومات والتواصل مع الاخرين واختصار الوقت على المستخدم وقللت كلفة الحصول على المعلومة دون الحاجة الى الانتقال الى مكانها  فيزيائي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اهيك الى انها ساعدت وبشكل كبير في عملية تبادل المعلومات بين الافراد ، وبين المؤسسات ايضا ، وبين الافراد والمؤسسات ، وجعلت العالم عبارة عن  قرية صغيرة في المساحة ، ولكنها تحتوي على قدر هائلة من المعلوم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ذا فان تطوير وادارة مواقع الانترنت ، يحتل مكاناً بارزاً في سوق صناعة البرمجيات ، بالاضافة الى وجود العديد من البرامج التطبيقية  التي تدعم عملية بناء وتطوير مواقع الويب  البرامج التي تدعم عملية بناء وتطوير مواقع الوي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26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حل تطور واجيال مواقع الوي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قد تعاقب على مواقع الويب عدة اجيال حتى اصبحت الى ما هو موجودة عليه الان وهذه الاجيال هي </w:t>
      </w:r>
      <w:r>
        <w:rPr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يل الاو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tatic Contents Web Sites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مواقع ذات المحتوى الثابت ، وتتميز هذه المواقع على أنها تشكل الجيل الاول من مواقع الويب ، حيث تعتمد على صفحات ثابتة المحتوى مصممة باستخدام لغة كتابة النصوص الترابطية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yper Text Markup Language (HTML)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بالاعتماد على برتوكو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yper Text Transportation Protocol (HTTP)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 xml:space="preserve">الذي يضبط عملية نقل وتصفح صفحات الويب ثابتة المحتوى من خادم الويب  </w:t>
      </w:r>
      <w:r>
        <w:rPr>
          <w:sz w:val="24"/>
          <w:szCs w:val="24"/>
        </w:rPr>
        <w:t>Web Serv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ى مستخدم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يل الثان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ynamic Contents Web Sites</w:t>
      </w:r>
      <w:r>
        <w:rPr>
          <w:b/>
          <w:bCs/>
          <w:sz w:val="24"/>
          <w:szCs w:val="24"/>
          <w:rtl w:val="true"/>
        </w:rPr>
        <w:t xml:space="preserve"> ) :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مواقع ذات المحتوى المتغير ، حيث يصدر مستخدم المواقع طلب لزيارة صفحة من صفحات الانترنت من خلال متصفح الانترنت </w:t>
      </w:r>
      <w:r>
        <w:rPr>
          <w:sz w:val="24"/>
          <w:szCs w:val="24"/>
        </w:rPr>
        <w:t>Web Browse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، فيقوم برنامج واجهة البوابات المشتركة  </w:t>
      </w:r>
      <w:r>
        <w:rPr>
          <w:sz w:val="24"/>
          <w:szCs w:val="24"/>
        </w:rPr>
        <w:t>Common Gateway Interfac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عمل دور الوسيط ما بين المستخدم وخادم الويب ، بعرض الصفحة المطلوبة  وبإضافة بعض العبارات على الصفحة ، كعبارة شكر لزيارة الموقع  او رسالة تنبيهيه اذا حدث اخطاء اثناء ادخال المعلومات على الصفحة ، او بعض الاعلانات والفيديو والاصوات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يل الثالث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eb based Application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مواقع التطبيقات البرمجية ، وهذه المواقع ترتبط بخدمات متعددة تتيح للمستخدم ان يتصفح وظائف تلك الخدمات باستخدام ازرار متخصصة موجودة في صفحة الويب ، وعند طلب هذه الخدمة  يقوم الموقع بمعالجة هذا الطالب من خلال ما يسمى </w:t>
      </w:r>
      <w:r>
        <w:rPr>
          <w:sz w:val="24"/>
          <w:szCs w:val="24"/>
        </w:rPr>
        <w:t>Scrip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التي تعالج بيانات الطلب وتنقلها الى خادم الموقع حيث توجد قواعد البيانات الخاصة بالموقع 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62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مارية مواقع الوي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6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معمارية مواقع الويب بالاجزاء الرئيسية المكونه لمواقع الويب ، وعليه فأن مواقع الويب تتألف من كل مما يلي </w:t>
      </w:r>
      <w:r>
        <w:rPr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زء الا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خدم لمواقع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42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مستخدمين رئيسين لمواقع الويب وهم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خدم مواقع الانترنت او ما يعرف </w:t>
      </w:r>
      <w:r>
        <w:rPr>
          <w:b/>
          <w:bCs/>
          <w:sz w:val="24"/>
          <w:szCs w:val="24"/>
        </w:rPr>
        <w:t>Web Site Client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42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مستخدم لابد له ان يستخدم احدى برامج تصفح الانترنت </w:t>
      </w:r>
      <w:r>
        <w:rPr>
          <w:sz w:val="24"/>
          <w:szCs w:val="24"/>
        </w:rPr>
        <w:t>Web Browse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لكي يستطيع ان يدخل الى مواقع الويب ويستفيد من الخدمات التي تقدمها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طور مواقع الانترنت </w:t>
      </w:r>
      <w:r>
        <w:rPr>
          <w:b/>
          <w:bCs/>
          <w:sz w:val="24"/>
          <w:szCs w:val="24"/>
        </w:rPr>
        <w:t>Web Site Developer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45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ذا المستخدم الذي يقوم بعملية بناء وتطوير مواقع الويب ، ومن ثم يقوم بعملية الاشراف عليها وادارتها ، ويجب على مطور مواقع الويب ان يكون ملماً بكل من لغة التوصيف الممتده </w:t>
      </w:r>
      <w:r>
        <w:rPr>
          <w:sz w:val="24"/>
          <w:szCs w:val="24"/>
        </w:rPr>
        <w:t>Extendable markup Language (XML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لغة تستخدم في وصف وتخزين وتنظيم البيانات بخلاف لغة توصيف النصوص التشعبية المتغيرة </w:t>
      </w:r>
      <w:r>
        <w:rPr>
          <w:sz w:val="24"/>
          <w:szCs w:val="24"/>
        </w:rPr>
        <w:t>Dynamic Hyper Text Markup Language (DHTML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ي تستخدم لكيفية عرض البيانات على المتصفح ، بالاضافة الى امتلاكه مهارات التعامل مع البرمجيات الخاصة بطوير مواقع الويب مث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FrontPage,ASP.net ,PHP.net ,JAVA Scripts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62" w:hanging="48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زء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ادم موقع الويب او ما يعرف </w:t>
      </w:r>
      <w:r>
        <w:rPr>
          <w:b/>
          <w:bCs/>
          <w:sz w:val="24"/>
          <w:szCs w:val="24"/>
        </w:rPr>
        <w:t>Web Site Server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6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و جهاز حاسب بمواصفات فنية أعلى من جهاز المستخدم ، ويحتوي جهاز الخادم </w:t>
      </w:r>
      <w:r>
        <w:rPr>
          <w:sz w:val="24"/>
          <w:szCs w:val="24"/>
        </w:rPr>
        <w:t>Serve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قاعدة البيانات الخاصة بالموقع والتي تشمل صفحات الويب والصور  والبريد الالكتروني والبرامج المختلفة ، ولابد أن يتمتع الخادم بأعلى وسائل الحماية لبيانات ، حيث ان حماية وأمن البيانات والمعلومات تشكل جزءاً هامأ في تطوير مواقع الويب ، وهي مسؤولية فريق العمل المسؤول عن تطوير الموقع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62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يق تطوير مواقع الوي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6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ع مهمة تطوير مواقع الويب على مجموعة من الاشخاص الذين توكل لكل واحداً منهم مهمة معينة وهذه الفريق يتألف م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للي الاعمال </w:t>
      </w:r>
      <w:r>
        <w:rPr>
          <w:b/>
          <w:bCs/>
          <w:sz w:val="24"/>
          <w:szCs w:val="24"/>
        </w:rPr>
        <w:t>Business Analysts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م الاشخاص الذين يقع على عاتقهم مسؤولية فهم طبيعة عمل المؤسسة التي سيتم تطوير موقع ويب خاص بها ، بالاضافة الى تحديد نماذج الاعمال وتحديد النشاطات الخاصة بالاعمال المتنوعة ، وطبيعة تدفق تلك النشاطات والقواعد التي تتحكم ب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للي ومصممي مواقع الانترنت </w:t>
      </w:r>
      <w:r>
        <w:rPr>
          <w:b/>
          <w:bCs/>
          <w:sz w:val="24"/>
          <w:szCs w:val="24"/>
        </w:rPr>
        <w:t>Web Sits Analyst &amp; Designers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م الاشخاص المتخصصين بتحليل وتحديد الخدمات التي سيشملها موقع الانترنت ، وهم ايضا المسؤولون عن بناء الهيكل العام لموقع الانترنت </w:t>
      </w:r>
      <w:r>
        <w:rPr>
          <w:sz w:val="24"/>
          <w:szCs w:val="24"/>
        </w:rPr>
        <w:t>Web Site Architectur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تحليل الوظائف العامة والخاصة التي تتحكم بضبط معلومات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ممي واجهات موقع الويب </w:t>
      </w:r>
      <w:r>
        <w:rPr>
          <w:b/>
          <w:bCs/>
          <w:sz w:val="24"/>
          <w:szCs w:val="24"/>
        </w:rPr>
        <w:t>Web Site Graphic Design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م المسؤولون عن الشكل النهائي للموقع من حيث الجماليات التي يحتويها الموقع ، وتحديد الطريقة الفنية للدخول الى الموقع ، وطرق استعراض الصفحة وظهورها ، وتصميم الخلفيات والالوان، بالاضافة الى تركيب الرسوم ومادة الوسائط المتعددة التي تزين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رمجين </w:t>
      </w:r>
      <w:r>
        <w:rPr>
          <w:b/>
          <w:bCs/>
          <w:sz w:val="24"/>
          <w:szCs w:val="24"/>
        </w:rPr>
        <w:t>Web Site Programming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قع مسؤوليتهم في بناء البرامج المختلفة والمطلوبة سواء كانت على المستوى المستخدم للموقع </w:t>
      </w:r>
      <w:r>
        <w:rPr>
          <w:sz w:val="24"/>
          <w:szCs w:val="24"/>
        </w:rPr>
        <w:t>Web Clien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و على  مستوى خادم الموقع </w:t>
      </w:r>
      <w:r>
        <w:rPr>
          <w:sz w:val="24"/>
          <w:szCs w:val="24"/>
        </w:rPr>
        <w:t>Web Server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خصصي المحتوى </w:t>
      </w:r>
      <w:r>
        <w:rPr>
          <w:b/>
          <w:bCs/>
          <w:sz w:val="24"/>
          <w:szCs w:val="24"/>
        </w:rPr>
        <w:t>HTML Authors / Web Site Contents Specialists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م المسؤولون عن تحرير المادة المعلوماتية التي يتضمنها الموقع ، وصيانه تلك المادة على مدى حياه الموقع ، سواء كانت تلك الصيانة تشمل الاضافة او التعديل او الحذف ن ولابد لهؤلاء الاشخاص من امتلاك مهارات الاتصال </w:t>
      </w:r>
      <w:r>
        <w:rPr>
          <w:sz w:val="24"/>
          <w:szCs w:val="24"/>
        </w:rPr>
        <w:t>Communication Skill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ذلك  ليكونوا قادرين على ايصال المعلومات بأكثر الطرق بساطة ودق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براء الجودة والتوثيق </w:t>
      </w:r>
      <w:r>
        <w:rPr>
          <w:b/>
          <w:bCs/>
          <w:sz w:val="24"/>
          <w:szCs w:val="24"/>
        </w:rPr>
        <w:t>Quality Assurance &amp; Documentation Peopl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غلب الاحيان يحتاج الموقع الى فحص دقيق لوظائفة وخدماته المتاحة للمستخدم وذلك لضمان جودة الموقع ، وضمان دقة المعلومات وصحتها ، والتأكيد على امن المعلومات وحماي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راء الموقع </w:t>
      </w:r>
      <w:r>
        <w:rPr>
          <w:b/>
          <w:bCs/>
          <w:sz w:val="24"/>
          <w:szCs w:val="24"/>
        </w:rPr>
        <w:t>Web Administrators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م اولئك الاشخاص الذين يعدون الموقع ويتابعون صيانته وصيانة العمليات الخاصة بخادم الوي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راء قواعد البيانات </w:t>
      </w:r>
      <w:r>
        <w:rPr>
          <w:b/>
          <w:bCs/>
          <w:sz w:val="24"/>
          <w:szCs w:val="24"/>
        </w:rPr>
        <w:t>Database Administrators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م السؤولون عن صيانة قواعد البيانات الخاصة بالموقع من حيث انشائ الجداول والتقارير والاستعلام ، بالاضافة الى صيانة البرامج المختلفة والمؤلفة للتطبيق في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62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يزات موقع الويب الجدي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اية بانتقاء فريق العمل والحرص على العمل بروح الفريق الواح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اية بمحتوى الموقع من حيث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ص وصحة التعب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ق عرض الن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ودة الن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ائل الداعمة فنياً للمحتو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صور ، اصوات ،الوان ، الهوامش ، الخلفيات ، طرق التجول في الموقع ، وسائل البحث والمساعدة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اية بلغة الموق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نجليزي او عربي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اية بالأهداف المتوقعة من تطوير ونشر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اية بطرق صيانة الموقع وادامة وتطوير وتحديث خدمات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اية بمتطلبات تحليل وتصميم وتطوير وصيانة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اية بالكلفة التشغيلية التي تبقي الموقع دائم الانتشار بين أوساط المستخدم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اية بجمهور المستخدمين واستطلاع ارائهم واقتراحاتهم التي يمكن ان تزيد من اهمية انتشار الموقع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اية بطرق الاتصال بين اصحاب الموقع </w:t>
      </w:r>
      <w:r>
        <w:rPr>
          <w:sz w:val="24"/>
          <w:szCs w:val="24"/>
        </w:rPr>
        <w:t>Web Site Owner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بين جمهور المستخدم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ناية بخطط العمل الخاصة بتطوير وتحسن خدمات الموقع مستقبلاً ، وتحديد الكلفة التقديرية اللازمة لذلك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فأذا اخذت هذه الامور على محمل الجد وعدم التهاون ، فإن الموقع سيصبح موقعاً متميزاً وجيداً سيعود عليك بالنفع وعلى اصحابه ، وسيحقق عائد الاستثمار المتوقع منه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62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حياة تطوير مواقع الويب </w:t>
      </w:r>
      <w:r>
        <w:rPr>
          <w:b/>
          <w:bCs/>
          <w:sz w:val="24"/>
          <w:szCs w:val="24"/>
        </w:rPr>
        <w:t>Web Sites Development Life Cycle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ر عملية تطوير مواقع الانترنت بعدة مراحل ، و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ind w:left="242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خطيط </w:t>
      </w:r>
      <w:r>
        <w:rPr>
          <w:b/>
          <w:bCs/>
          <w:sz w:val="24"/>
          <w:szCs w:val="24"/>
        </w:rPr>
        <w:t>Planning Phase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spacing w:lineRule="auto" w:line="360"/>
        <w:ind w:left="24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ه المرحلة لابد لفريق العمل ان يستخدم منهجية واضحة للبدء بمشروع تطوير موقع الويب ، فعللا مححل الاعمال ان يحدد الاهداف الاساسية التي من اجلها سيتم إنشاء الموقع ، وأن يصنف هذه الاهداف الى اهداف استراتيجية وتكتيكية وتشغيلية ، يحدد من هم المستفدون من خدمات الموقع وما هي احتياجاتهم ورغباتهم بناءا على المعلومات المجتمعة لدية نتيجة للدراسة الميدانية او استطلاع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حتى تكتمل عملية التخطيط لابد من القيام بما يلي </w:t>
      </w:r>
      <w:r>
        <w:rPr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واختيار فريق الع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نشاطات والمهام التي يتكون منها مشروع انشاء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متطلبات انجاز كل هد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كاليف نقدية ، قوى بشرية ، تجهيزات </w:t>
      </w:r>
      <w:r>
        <w:rPr>
          <w:sz w:val="24"/>
          <w:szCs w:val="24"/>
        </w:rPr>
        <w:t>HW &amp; SW</w:t>
      </w:r>
      <w:r>
        <w:rPr>
          <w:sz w:val="24"/>
          <w:sz w:val="24"/>
          <w:szCs w:val="24"/>
          <w:rtl w:val="true"/>
        </w:rPr>
        <w:t xml:space="preserve">، الزمن الخاص بتنفيذ الهدف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اب التكاليف وعائد الاستثما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ارسة الجدوى الاقتصادية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طلاحيات ومسؤوليات فريق التطو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منهجية التي ستستخدم ف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ناء الموقع ، نشر الموقع ، صيانة الموقع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طرق ادارة الوقت في انجاز النشاطات على وق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طرق معالجة الاخطاء التي يمكن ان تطرأ أثناء العمل والتنفيذ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عملية التخطيط لبناء الموقع تتطلب مهارات خاصة في ادارة المشاريع ، وقدرة فائقة في تحليل الاعمال ، ونجاح هذه المرحلة يعني الامور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يل كلفة المشروع والجهد المبذ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صار الوق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كبر عائد للاستثمار المتوقع من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يل تكاليف الصيانة مستقبلاَ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جاز المشروع حسب خطة مترابطة وواعية لمتطلبات إنشاء وتطوير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حليل والتصميم </w:t>
      </w:r>
      <w:r>
        <w:rPr>
          <w:b/>
          <w:bCs/>
          <w:sz w:val="24"/>
          <w:szCs w:val="24"/>
        </w:rPr>
        <w:t>Analysis &amp; Design Phase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ه المرحلة ينصب الاهتمام على الامور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مارية الموقع </w:t>
      </w:r>
      <w:r>
        <w:rPr>
          <w:sz w:val="24"/>
          <w:szCs w:val="24"/>
        </w:rPr>
        <w:t>Web site Structure</w: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ظهر وشكل الموقع وطريقة تصفح صفحات الموقع </w:t>
      </w:r>
      <w:r>
        <w:rPr>
          <w:sz w:val="24"/>
          <w:szCs w:val="24"/>
        </w:rPr>
        <w:t>Web site Navigation</w: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دمات المتاحة في الموقع </w:t>
      </w:r>
      <w:r>
        <w:rPr>
          <w:sz w:val="24"/>
          <w:szCs w:val="24"/>
        </w:rPr>
        <w:t>Application Tasks &amp; Services</w: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طلبات قواعد البيانات </w:t>
      </w:r>
      <w:r>
        <w:rPr>
          <w:sz w:val="24"/>
          <w:szCs w:val="24"/>
        </w:rPr>
        <w:t>Database Requirements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مد مرحلة التحليل على فهم طبيعة الأهداف الإستراتيجية المتوقعة ، واستيعاب متطلبات العمل ، وبناء على ذلك يبدأ محلل النظم بوضع معمارية النظام ، وهي التي تبين طريقة ترابط الصفحات الأساسية على شكل تنظيمي ،وبعد اعداد الهيكل التنظيمي للموقع لابد من اعتماده من قبل الأشخاص المالكون للموقع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بعد ذلك يتم تحديد مظهر الموقع من الوان وصور ووسائط متعددة ، وتحديد طرق استعراض وتصفح الموقع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عد ذلك يتم تحديد متطلبات الموقع التي تشمل على الامور التالية </w:t>
      </w:r>
      <w:r>
        <w:rPr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وى البشر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برمجون ، خبراء النص ، مصممو مظهر الموقع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رمجيات قواعد البيانات ، ونظم التشغيل ، وأدوات تطوير الموقع وبرمجيات الحما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هزة والمعدات الف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بكات العمل وخطوط الاتصال وتحديد خطوط الاتص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طوير وضبط الجودة </w:t>
      </w:r>
      <w:r>
        <w:rPr>
          <w:b/>
          <w:bCs/>
          <w:sz w:val="24"/>
          <w:szCs w:val="24"/>
        </w:rPr>
        <w:t>Development &amp; Quality Assurance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ه المرحلة يتم كتابة البرامج والوظائف المختلفة للموقع وذلك باستخدام وسائل تطوير المواقع وتطبيقاتها مث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FrontPage,Java,Oracel,ASP.net,PHP.ne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أيا كانت وسيلة التطوير المستخدمه ، فان تطوير المواقع الويب تشمل الامور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ر واجهة المستخد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ر المحتو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ر طرق استعراض الصفح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ر البرامج الخاصة بوظائف وخدمات المستخد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ر البرامج الخاصة بوظائف الخاد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ر برامج الحماية للموقع ولبيانات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ر برامج استرجاع البيانات عند حدوث كارثة تتعلق بالموقع او البيانات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ر برامج تشغيل قاعدة البيانات واخذ النسخ الاحتياطية للبيان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جب ان تخضع جميع البرامج المطورة فيما سبق ذكره اعلاه الى فحص الجودة وحسب مواصفات معيارية عالية المستوى ، وما يشمله هذا الفحص غالبا هو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حة البرامج المصد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غم وتناسق الكود الاصلي للبرام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حة النتائج التي تصدر عند تطبيق البرنامج منفردا او متكاملاً مع غيره من البرامج الاخر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تنفيذ البرام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مل البرامج مع بعضها البعض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مل البيان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سق البيان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حص البرامج في بيئة مماثلة لبيئة التطبيق النهائ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شر والتوزيع </w:t>
      </w:r>
      <w:r>
        <w:rPr>
          <w:b/>
          <w:bCs/>
          <w:sz w:val="24"/>
          <w:szCs w:val="24"/>
        </w:rPr>
        <w:t>Production Phas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ضع هذه المرحلة فريق تطوير موقع الويب تحت دائرة التحدي الحقيقي  لقدراتهم وما تم انجازه من لحظة التخطيط الى مرحلة الانتهاء من اعداد الموقع على خادم الموقع </w:t>
      </w:r>
      <w:r>
        <w:rPr>
          <w:sz w:val="24"/>
          <w:szCs w:val="24"/>
        </w:rPr>
        <w:t>web Serv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ذ لابد ان يكون الفريق تم اتم الفحص الكامل لموقع الويب وجميع الخدمات المتاحة لهذا الموقع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ثبت من مرحلة الفحص ان الموقع يعمل بكفاءة عالية ودون أي خلل يذكر ، ولابد لفريق التطوير ان يجزأ هذه المرحلة الى فترة تجريبة للموقع وفترة نهائ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لفترة التجربية فهيا لمراقبة كافئة الموقع ومتابعة أي خلل قد ينشأ نتيجة كثرة عدد المستخدمين ومدة هذه الفترة يجب ان تكون مدة معقولة تكفي لقياس كافة خدمات الموقع المتاحة ، وبعد اصلاح ما قد ظهر من خلل يمكن نشر هذا الموقع للاستخدام الدائ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دعم الفني </w:t>
      </w:r>
      <w:r>
        <w:rPr>
          <w:b/>
          <w:bCs/>
          <w:sz w:val="24"/>
          <w:szCs w:val="24"/>
        </w:rPr>
        <w:t>Technical Support Phase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هذه المرحلة مرحلة مكلفة لمنتجي مواقع الويب ، خاصة اذا لم يكن الموقع محققا للتوقعات والاهداف الاستراتيجية التي على اساسها تم انشاء الموقع ، وتزداد كلفة صيانة الموقع ودعمه الفني فيما بعد نشرة على شبكة الانترنت العالمية كلما كان تصميم الموقع غير مطابق لمواصفات الموقع الجي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كلما كانت صفحاته ثابته المحتوى وكانت تصميم قاعدة البيانات ضعيفاً ، لذا فان كلفة اعمال الدعم الفني وصيانة موقع الانترنت تقل في الحالات التالية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كان تصمم الموقع مرنا قابلاً للتطوير ، سواء كان ذلك التصميم خاصا بقاعدة البيانات او بصفحات الموقع من حيث المحتوى وطريقة الاستعراض وطريقة مظهر وشكل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كان الكود الاصلي للبرامج مكتوبا مطابقا للمواصفات المعيارية الخاصة بتطوير البرام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لم يكتظ الموقع بالصفحات من النوع الثابت </w:t>
      </w:r>
      <w:r>
        <w:rPr>
          <w:sz w:val="24"/>
          <w:szCs w:val="24"/>
        </w:rPr>
        <w:t>Static HTML Pages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كانت الخدمات المتاحة على موقع الانترنت ملتقية مع طموحات واحتياجات المستخدم او هي موجهة توجيها صحيحا للمستخدم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عليه فان صيانة الموقع ودعمه فنيا تعن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حداث وظائف اوخدمات جديدة تلبي احتياجات وطموحات المستخد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اء خدمات محددة من الموق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ث محتوى الصفحات التي اصبح مضمونها لا يتناسب مع حداثة المعلومات او لا يخدم طبيعة الع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ارة الموقع وبيانات ويعني ذلك الاشراف على قاعدة بيانات الموقع لادارتها بما يضمن اصلاح الكوارث والاعطال الخاصة بها </w:t>
      </w:r>
      <w:r>
        <w:rPr>
          <w:sz w:val="24"/>
          <w:szCs w:val="24"/>
        </w:rPr>
        <w:t>Database Disaster &amp; recover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بالاضافة الى ادامة الموقع عاملا على مدار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ا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فظة على سرية البيانات وذلك ببناء نظام حماية وامن المعلوم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ث المعدات والاجهزة الخادمة بما يتناسب مع اعداد المستخدمين لموقع الانترن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ث شبكات العمل بما يتناسب مع السرعة المطلوبة للعمل على موقع الانترنت  </w:t>
      </w:r>
    </w:p>
    <w:p>
      <w:pPr>
        <w:pStyle w:val="ListParagraph"/>
        <w:spacing w:lineRule="auto" w:line="360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/>
        <w:ind w:left="60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360" w:before="0" w:after="200"/>
        <w:ind w:left="602" w:hanging="0"/>
        <w:contextualSpacing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م الفصل بحمد لله</w:t>
      </w:r>
    </w:p>
    <w:sectPr>
      <w:footerReference w:type="default" r:id="rId2"/>
      <w:type w:val="nextPage"/>
      <w:pgSz w:w="11906" w:h="16838"/>
      <w:pgMar w:left="1800" w:right="1466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217295</wp:posOffset>
              </wp:positionH>
              <wp:positionV relativeFrom="paragraph">
                <wp:posOffset>227965</wp:posOffset>
              </wp:positionV>
              <wp:extent cx="7732395" cy="1212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2395" cy="12128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Times New Roman" w:hAnsi="Times New Roman" w:cs="Times New Roman" w:asciiTheme="majorBidi" w:cstheme="majorBidi" w:hAnsiTheme="majorBidi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Shorttext"/>
                              <w:rFonts w:cs="Times New Roman" w:ascii="Times New Roman" w:hAnsi="Times New Roman" w:asciiTheme="majorBidi" w:cstheme="majorBidi" w:hAnsiTheme="majorBidi"/>
                              <w:i/>
                              <w:iCs/>
                              <w:color w:val="000000"/>
                              <w:shd w:fill="E6ECF9" w:val="clear"/>
                            </w:rPr>
                            <w:t xml:space="preserve">    </w:t>
                          </w:r>
                          <w:r>
                            <w:rPr>
                              <w:rStyle w:val="Shorttext"/>
                              <w:rFonts w:cs="Times New Roman" w:ascii="Times New Roman" w:hAnsi="Times New Roman" w:asciiTheme="majorBidi" w:cstheme="majorBidi" w:hAnsiTheme="majorBidi"/>
                              <w:i/>
                              <w:iCs/>
                              <w:color w:val="000000"/>
                              <w:shd w:fill="E6ECF9" w:val="clear"/>
                            </w:rPr>
                            <w:t>Preparation Mr. Adel Abdellatif Ahmad Hamed                                                           E-mail :ADHAMED@KFU.EDU.S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608.85pt;height:95.5pt;mso-wrap-distance-left:9pt;mso-wrap-distance-right:9pt;mso-wrap-distance-top:0pt;mso-wrap-distance-bottom:0pt;margin-top:17.95pt;mso-position-vertical-relative:text;margin-left:-95.85pt;mso-position-horizontal-relative:text"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Times New Roman" w:hAnsi="Times New Roman" w:cs="Times New Roman" w:asciiTheme="majorBidi" w:cstheme="majorBidi" w:hAnsiTheme="majorBidi"/>
                        <w:i/>
                        <w:i/>
                        <w:iCs/>
                      </w:rPr>
                    </w:pPr>
                    <w:r>
                      <w:rPr>
                        <w:rStyle w:val="Shorttext"/>
                        <w:rFonts w:cs="Times New Roman" w:ascii="Times New Roman" w:hAnsi="Times New Roman" w:asciiTheme="majorBidi" w:cstheme="majorBidi" w:hAnsiTheme="majorBidi"/>
                        <w:i/>
                        <w:iCs/>
                        <w:color w:val="000000"/>
                        <w:shd w:fill="E6ECF9" w:val="clear"/>
                      </w:rPr>
                      <w:t xml:space="preserve">    </w:t>
                    </w:r>
                    <w:r>
                      <w:rPr>
                        <w:rStyle w:val="Shorttext"/>
                        <w:rFonts w:cs="Times New Roman" w:ascii="Times New Roman" w:hAnsi="Times New Roman" w:asciiTheme="majorBidi" w:cstheme="majorBidi" w:hAnsiTheme="majorBidi"/>
                        <w:i/>
                        <w:iCs/>
                        <w:color w:val="000000"/>
                        <w:shd w:fill="E6ECF9" w:val="clear"/>
                      </w:rPr>
                      <w:t>Preparation Mr. Adel Abdellatif Ahmad Hamed                                                           E-mail :ADHAMED@KFU.EDU.SA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2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2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602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f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4f4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3f3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43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4302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c5749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706d11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c23ce"/>
    <w:rPr>
      <w:rFonts w:eastAsia="" w:eastAsiaTheme="minorEastAsia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7521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752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5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d4f4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3f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143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43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c57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c23c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775210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7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TableNormal"/>
    <w:uiPriority w:val="62"/>
    <w:rsid w:val="00452d6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9A328A1EA5748C5A63CAD91AA6DDC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CEF706-F0A5-41A4-8315-80A059258014}"/>
      </w:docPartPr>
      <w:docPartBody>
        <w:p w:rsidR="00CC0B09" w:rsidRDefault="00347AAD" w:rsidP="00347AAD">
          <w:pPr>
            <w:pStyle w:val="E9A328A1EA5748C5A63CAD91AA6DDCFA"/>
          </w:pPr>
          <w:r>
            <w:rPr>
              <w:rFonts w:asciiTheme="majorHAnsi" w:eastAsiaTheme="majorEastAsia" w:hAnsiTheme="majorHAnsi" w:cstheme="majorBidi"/>
              <w:b/>
              <w:bCs/>
              <w:color w:val="365F91" w:themeColor="accent1" w:themeShade="BF"/>
              <w:sz w:val="48"/>
              <w:szCs w:val="48"/>
            </w:rPr>
            <w:t>[Type the document title]</w:t>
          </w:r>
        </w:p>
      </w:docPartBody>
    </w:docPart>
    <w:docPart>
      <w:docPartPr>
        <w:name w:val="D63EC7C47A2D4B21A752308C0CB63F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35FACB-2331-409E-80F1-0FBB9946F2A1}"/>
      </w:docPartPr>
      <w:docPartBody>
        <w:p w:rsidR="00CC0B09" w:rsidRDefault="00347AAD" w:rsidP="00347AAD">
          <w:pPr>
            <w:pStyle w:val="D63EC7C47A2D4B21A752308C0CB63FBF"/>
          </w:pPr>
          <w:r>
            <w:rPr>
              <w:color w:val="484329" w:themeColor="background2" w:themeShade="3F"/>
              <w:sz w:val="28"/>
              <w:szCs w:val="28"/>
            </w:rPr>
            <w:t>[Type the document subtitle]</w:t>
          </w:r>
        </w:p>
      </w:docPartBody>
    </w:docPart>
    <w:docPart>
      <w:docPartPr>
        <w:name w:val="F29C5724CD294AAA9881A1CB4C36E1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C7B1CF-613A-4D37-A05B-2BEDA18095E3}"/>
      </w:docPartPr>
      <w:docPartBody>
        <w:p w:rsidR="00CC0B09" w:rsidRDefault="00347AAD" w:rsidP="00347AAD">
          <w:pPr>
            <w:pStyle w:val="F29C5724CD294AAA9881A1CB4C36E174"/>
          </w:pPr>
          <w:r>
            <w:t>[Type the abstract of the document here. The abstract is typically a short summary of the contents of the document. Type the abstract of the document here. The abstract is typically a short summary of the contents of the document.]</w:t>
          </w:r>
        </w:p>
      </w:docPartBody>
    </w:docPart>
    <w:docPart>
      <w:docPartPr>
        <w:name w:val="10AF8C6EB2434C6BA8F052B26C29A0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A98D04-7E67-4C0D-A511-38358E0465A5}"/>
      </w:docPartPr>
      <w:docPartBody>
        <w:p w:rsidR="00CC0B09" w:rsidRDefault="00347AAD" w:rsidP="00347AAD">
          <w:pPr>
            <w:pStyle w:val="10AF8C6EB2434C6BA8F052B26C29A0F1"/>
          </w:pPr>
          <w:r>
            <w:rPr>
              <w:b/>
              <w:bCs/>
            </w:rPr>
            <w:t>[Type the author nam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Traditional Arabic">
    <w:panose1 w:val="02010000000000000000"/>
    <w:charset w:val="B2"/>
    <w:family w:val="auto"/>
    <w:pitch w:val="variable"/>
    <w:sig w:usb0="00002001" w:usb1="00000000" w:usb2="00000000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B39B6"/>
    <w:rsid w:val="00347AAD"/>
    <w:rsid w:val="003B39B6"/>
    <w:rsid w:val="00524567"/>
    <w:rsid w:val="005E06C1"/>
    <w:rsid w:val="00803198"/>
    <w:rsid w:val="00812E6B"/>
    <w:rsid w:val="00831773"/>
    <w:rsid w:val="00CC0B0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03198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543A0B4FB4947E4AB140F7D5F36955F">
    <w:name w:val="1543A0B4FB4947E4AB140F7D5F36955F"/>
    <w:rsid w:val="003B39B6"/>
    <w:pPr>
      <w:bidi/>
    </w:pPr>
  </w:style>
  <w:style w:type="paragraph" w:customStyle="1" w:styleId="18976384404B475C973CB347CDE89E70">
    <w:name w:val="18976384404B475C973CB347CDE89E70"/>
    <w:rsid w:val="003B39B6"/>
    <w:pPr>
      <w:bidi/>
    </w:pPr>
  </w:style>
  <w:style w:type="paragraph" w:customStyle="1" w:styleId="13C36FEFAC9B49FDB022D2B47457535F">
    <w:name w:val="13C36FEFAC9B49FDB022D2B47457535F"/>
    <w:rsid w:val="003B39B6"/>
    <w:pPr>
      <w:bidi/>
    </w:pPr>
  </w:style>
  <w:style w:type="paragraph" w:customStyle="1" w:styleId="FF95143A8B0D4D3FA58A93DAEB663F49">
    <w:name w:val="FF95143A8B0D4D3FA58A93DAEB663F49"/>
    <w:rsid w:val="003B39B6"/>
    <w:pPr>
      <w:bidi/>
    </w:pPr>
  </w:style>
  <w:style w:type="paragraph" w:customStyle="1" w:styleId="16190BA5D22D4AAE83279C3E1878F001">
    <w:name w:val="16190BA5D22D4AAE83279C3E1878F001"/>
    <w:rsid w:val="003B39B6"/>
    <w:pPr>
      <w:bidi/>
    </w:pPr>
  </w:style>
  <w:style w:type="paragraph" w:customStyle="1" w:styleId="DBDF78A043184B17BD4F6C7E98D51A32">
    <w:name w:val="DBDF78A043184B17BD4F6C7E98D51A32"/>
    <w:rsid w:val="003B39B6"/>
    <w:pPr>
      <w:bidi/>
    </w:pPr>
  </w:style>
  <w:style w:type="paragraph" w:customStyle="1" w:styleId="F7028ADE6F3E470DA9314887F21E13E5">
    <w:name w:val="F7028ADE6F3E470DA9314887F21E13E5"/>
    <w:rsid w:val="003B39B6"/>
    <w:pPr>
      <w:bidi/>
    </w:pPr>
  </w:style>
  <w:style w:type="paragraph" w:customStyle="1" w:styleId="07D3AF094BDB4F2EADFC494C02039704">
    <w:name w:val="07D3AF094BDB4F2EADFC494C02039704"/>
    <w:rsid w:val="003B39B6"/>
    <w:pPr>
      <w:bidi/>
    </w:pPr>
  </w:style>
  <w:style w:type="paragraph" w:customStyle="1" w:styleId="833083E5FA3141F99CFA5BF5D3DBE377">
    <w:name w:val="833083E5FA3141F99CFA5BF5D3DBE377"/>
    <w:rsid w:val="003B39B6"/>
    <w:pPr>
      <w:bidi/>
    </w:pPr>
  </w:style>
  <w:style w:type="paragraph" w:customStyle="1" w:styleId="BB6A1D97B5684CA8BFC1C53DD3617EB7">
    <w:name w:val="BB6A1D97B5684CA8BFC1C53DD3617EB7"/>
    <w:rsid w:val="003B39B6"/>
    <w:pPr>
      <w:bidi/>
    </w:pPr>
  </w:style>
  <w:style w:type="paragraph" w:customStyle="1" w:styleId="178381FF26C4454A81C27D570522091B">
    <w:name w:val="178381FF26C4454A81C27D570522091B"/>
    <w:rsid w:val="003B39B6"/>
    <w:pPr>
      <w:bidi/>
    </w:pPr>
  </w:style>
  <w:style w:type="paragraph" w:customStyle="1" w:styleId="9A8844F4379149428A7BFFFE579C71C4">
    <w:name w:val="9A8844F4379149428A7BFFFE579C71C4"/>
    <w:rsid w:val="003B39B6"/>
    <w:pPr>
      <w:bidi/>
    </w:pPr>
  </w:style>
  <w:style w:type="paragraph" w:customStyle="1" w:styleId="A944F5FE37B346C698A5CFA8F2C7000C">
    <w:name w:val="A944F5FE37B346C698A5CFA8F2C7000C"/>
    <w:rsid w:val="003B39B6"/>
    <w:pPr>
      <w:bidi/>
    </w:pPr>
  </w:style>
  <w:style w:type="paragraph" w:customStyle="1" w:styleId="26371416D0C5428A9D455701BA306608">
    <w:name w:val="26371416D0C5428A9D455701BA306608"/>
    <w:rsid w:val="003B39B6"/>
    <w:pPr>
      <w:bidi/>
    </w:pPr>
  </w:style>
  <w:style w:type="paragraph" w:customStyle="1" w:styleId="936564CF42B24D0BACCB33E1DFB4C1FF">
    <w:name w:val="936564CF42B24D0BACCB33E1DFB4C1FF"/>
    <w:rsid w:val="003B39B6"/>
    <w:pPr>
      <w:bidi/>
    </w:pPr>
  </w:style>
  <w:style w:type="paragraph" w:customStyle="1" w:styleId="BCC6826CE98C4EEEAC824494045C95F6">
    <w:name w:val="BCC6826CE98C4EEEAC824494045C95F6"/>
    <w:rsid w:val="003B39B6"/>
    <w:pPr>
      <w:bidi/>
    </w:pPr>
  </w:style>
  <w:style w:type="paragraph" w:customStyle="1" w:styleId="F87878CCEC774FCE85ED4F4985904BF9">
    <w:name w:val="F87878CCEC774FCE85ED4F4985904BF9"/>
    <w:rsid w:val="003B39B6"/>
    <w:pPr>
      <w:bidi/>
    </w:pPr>
  </w:style>
  <w:style w:type="paragraph" w:customStyle="1" w:styleId="F1FF07F972244245BA7AA12E0CFC5C25">
    <w:name w:val="F1FF07F972244245BA7AA12E0CFC5C25"/>
    <w:rsid w:val="003B39B6"/>
    <w:pPr>
      <w:bidi/>
    </w:pPr>
  </w:style>
  <w:style w:type="paragraph" w:customStyle="1" w:styleId="48236F9FA7E6455D9485EAEDC225B0BF">
    <w:name w:val="48236F9FA7E6455D9485EAEDC225B0BF"/>
    <w:rsid w:val="003B39B6"/>
    <w:pPr>
      <w:bidi/>
    </w:pPr>
  </w:style>
  <w:style w:type="paragraph" w:customStyle="1" w:styleId="EFF2EB5487E04075B8831B3240A43827">
    <w:name w:val="EFF2EB5487E04075B8831B3240A43827"/>
    <w:rsid w:val="003B39B6"/>
    <w:pPr>
      <w:bidi/>
    </w:pPr>
  </w:style>
  <w:style w:type="paragraph" w:customStyle="1" w:styleId="9C7ECB3B47974A9EB105AAC940FB3C5C">
    <w:name w:val="9C7ECB3B47974A9EB105AAC940FB3C5C"/>
    <w:rsid w:val="003B39B6"/>
    <w:pPr>
      <w:bidi/>
    </w:pPr>
  </w:style>
  <w:style w:type="paragraph" w:customStyle="1" w:styleId="B522715CEDBC4CE0B50EFF0F6D76C126">
    <w:name w:val="B522715CEDBC4CE0B50EFF0F6D76C126"/>
    <w:rsid w:val="003B39B6"/>
    <w:pPr>
      <w:bidi/>
    </w:pPr>
  </w:style>
  <w:style w:type="paragraph" w:customStyle="1" w:styleId="1E4EB5B9FC25430EBE78F598CDC67B62">
    <w:name w:val="1E4EB5B9FC25430EBE78F598CDC67B62"/>
    <w:rsid w:val="003B39B6"/>
    <w:pPr>
      <w:bidi/>
    </w:pPr>
  </w:style>
  <w:style w:type="paragraph" w:customStyle="1" w:styleId="0DD060DC385F4194BD3F92CDC0ECE9F6">
    <w:name w:val="0DD060DC385F4194BD3F92CDC0ECE9F6"/>
    <w:rsid w:val="003B39B6"/>
    <w:pPr>
      <w:bidi/>
    </w:pPr>
  </w:style>
  <w:style w:type="paragraph" w:customStyle="1" w:styleId="ECD4C19EC6C6442491D55BC38BD905A0">
    <w:name w:val="ECD4C19EC6C6442491D55BC38BD905A0"/>
    <w:rsid w:val="003B39B6"/>
    <w:pPr>
      <w:bidi/>
    </w:pPr>
  </w:style>
  <w:style w:type="paragraph" w:customStyle="1" w:styleId="3B1B95D39D7549ECB615A13083703DA8">
    <w:name w:val="3B1B95D39D7549ECB615A13083703DA8"/>
    <w:rsid w:val="003B39B6"/>
    <w:pPr>
      <w:bidi/>
    </w:pPr>
  </w:style>
  <w:style w:type="paragraph" w:customStyle="1" w:styleId="91BE9A5CA8F147148508B17716CC7A7B">
    <w:name w:val="91BE9A5CA8F147148508B17716CC7A7B"/>
    <w:rsid w:val="003B39B6"/>
    <w:pPr>
      <w:bidi/>
    </w:pPr>
  </w:style>
  <w:style w:type="paragraph" w:customStyle="1" w:styleId="AA67A0BCA7BF45DB8A03F3525F624D1B">
    <w:name w:val="AA67A0BCA7BF45DB8A03F3525F624D1B"/>
    <w:rsid w:val="003B39B6"/>
    <w:pPr>
      <w:bidi/>
    </w:pPr>
  </w:style>
  <w:style w:type="paragraph" w:customStyle="1" w:styleId="049103A5B37F457DADA4FA213DC58524">
    <w:name w:val="049103A5B37F457DADA4FA213DC58524"/>
    <w:rsid w:val="003B39B6"/>
    <w:pPr>
      <w:bidi/>
    </w:pPr>
  </w:style>
  <w:style w:type="paragraph" w:customStyle="1" w:styleId="273A929EC2364AD0B50983337330AF48">
    <w:name w:val="273A929EC2364AD0B50983337330AF48"/>
    <w:rsid w:val="003B39B6"/>
    <w:pPr>
      <w:bidi/>
    </w:pPr>
  </w:style>
  <w:style w:type="paragraph" w:customStyle="1" w:styleId="AEF0597F1C0C4A2BA3F104D2C88D2C3E">
    <w:name w:val="AEF0597F1C0C4A2BA3F104D2C88D2C3E"/>
    <w:rsid w:val="003B39B6"/>
    <w:pPr>
      <w:bidi/>
    </w:pPr>
  </w:style>
  <w:style w:type="paragraph" w:customStyle="1" w:styleId="50A05C0AE67D4462A24782B037934B7B">
    <w:name w:val="50A05C0AE67D4462A24782B037934B7B"/>
    <w:rsid w:val="003B39B6"/>
    <w:pPr>
      <w:bidi/>
    </w:pPr>
  </w:style>
  <w:style w:type="paragraph" w:customStyle="1" w:styleId="BF2DBD3165EE47D29FEACBFE9AC67D39">
    <w:name w:val="BF2DBD3165EE47D29FEACBFE9AC67D39"/>
    <w:rsid w:val="003B39B6"/>
    <w:pPr>
      <w:bidi/>
    </w:pPr>
  </w:style>
  <w:style w:type="paragraph" w:customStyle="1" w:styleId="B109900604AF444AA20C025B9F36C230">
    <w:name w:val="B109900604AF444AA20C025B9F36C230"/>
    <w:rsid w:val="003B39B6"/>
    <w:pPr>
      <w:bidi/>
    </w:pPr>
  </w:style>
  <w:style w:type="paragraph" w:customStyle="1" w:styleId="553DAE88DE614ECF8A1B4ACFF21D4189">
    <w:name w:val="553DAE88DE614ECF8A1B4ACFF21D4189"/>
    <w:rsid w:val="003B39B6"/>
    <w:pPr>
      <w:bidi/>
    </w:pPr>
  </w:style>
  <w:style w:type="paragraph" w:customStyle="1" w:styleId="365A5D0F2BE241C8BFD533A9FC68B245">
    <w:name w:val="365A5D0F2BE241C8BFD533A9FC68B245"/>
    <w:rsid w:val="003B39B6"/>
    <w:pPr>
      <w:bidi/>
    </w:pPr>
  </w:style>
  <w:style w:type="paragraph" w:customStyle="1" w:styleId="264A480EFE354D278DC67459EADD5682">
    <w:name w:val="264A480EFE354D278DC67459EADD5682"/>
    <w:rsid w:val="003B39B6"/>
    <w:pPr>
      <w:bidi/>
    </w:pPr>
  </w:style>
  <w:style w:type="paragraph" w:customStyle="1" w:styleId="7C159E5CA4794FC7B0AAD05E14A6AED4">
    <w:name w:val="7C159E5CA4794FC7B0AAD05E14A6AED4"/>
    <w:rsid w:val="003B39B6"/>
    <w:pPr>
      <w:bidi/>
    </w:pPr>
  </w:style>
  <w:style w:type="paragraph" w:customStyle="1" w:styleId="29FF68799DA04AC4B1B0C54A77442F75">
    <w:name w:val="29FF68799DA04AC4B1B0C54A77442F75"/>
    <w:rsid w:val="00803198"/>
    <w:pPr>
      <w:bidi/>
    </w:pPr>
  </w:style>
  <w:style w:type="paragraph" w:customStyle="1" w:styleId="09F05BBBB855471084C34C1EE9FD4EDF">
    <w:name w:val="09F05BBBB855471084C34C1EE9FD4EDF"/>
    <w:rsid w:val="00803198"/>
    <w:pPr>
      <w:bidi/>
    </w:pPr>
  </w:style>
  <w:style w:type="paragraph" w:customStyle="1" w:styleId="1530CA2A9BD341749D3CBF3A7E709DDD">
    <w:name w:val="1530CA2A9BD341749D3CBF3A7E709DDD"/>
    <w:rsid w:val="00803198"/>
    <w:pPr>
      <w:bidi/>
    </w:pPr>
  </w:style>
  <w:style w:type="paragraph" w:customStyle="1" w:styleId="FF86E3A93F934212A8045A63E046ED55">
    <w:name w:val="FF86E3A93F934212A8045A63E046ED55"/>
    <w:rsid w:val="00803198"/>
    <w:pPr>
      <w:bidi/>
    </w:pPr>
  </w:style>
  <w:style w:type="paragraph" w:customStyle="1" w:styleId="AC283B6EED9F417C8D9B0F8E39BC833D">
    <w:name w:val="AC283B6EED9F417C8D9B0F8E39BC833D"/>
    <w:rsid w:val="00803198"/>
    <w:pPr>
      <w:bidi/>
    </w:pPr>
  </w:style>
  <w:style w:type="paragraph" w:customStyle="1" w:styleId="5995A9DA1D6A432395E3049173DFA9CD">
    <w:name w:val="5995A9DA1D6A432395E3049173DFA9CD"/>
    <w:rsid w:val="00803198"/>
    <w:pPr>
      <w:bidi/>
    </w:pPr>
  </w:style>
  <w:style w:type="paragraph" w:customStyle="1" w:styleId="60BDDC3A362F43189F920C230EDB2DF0">
    <w:name w:val="60BDDC3A362F43189F920C230EDB2DF0"/>
    <w:rsid w:val="00347AAD"/>
    <w:pPr>
      <w:bidi/>
    </w:pPr>
  </w:style>
  <w:style w:type="paragraph" w:customStyle="1" w:styleId="1835315289044E0AB3E512515243B50E">
    <w:name w:val="1835315289044E0AB3E512515243B50E"/>
    <w:rsid w:val="00347AAD"/>
    <w:pPr>
      <w:bidi/>
    </w:pPr>
  </w:style>
  <w:style w:type="paragraph" w:customStyle="1" w:styleId="F9B3E72A74D84DC49C05B356F16E8261">
    <w:name w:val="F9B3E72A74D84DC49C05B356F16E8261"/>
    <w:rsid w:val="00347AAD"/>
    <w:pPr>
      <w:bidi/>
    </w:pPr>
  </w:style>
  <w:style w:type="paragraph" w:customStyle="1" w:styleId="FCD14425F3A748588EBBF7C6DAEEE550">
    <w:name w:val="FCD14425F3A748588EBBF7C6DAEEE550"/>
    <w:rsid w:val="00347AAD"/>
    <w:pPr>
      <w:bidi/>
    </w:pPr>
  </w:style>
  <w:style w:type="paragraph" w:customStyle="1" w:styleId="9795E1C14DD7486CB582B268B551EF5A">
    <w:name w:val="9795E1C14DD7486CB582B268B551EF5A"/>
    <w:rsid w:val="00347AAD"/>
    <w:pPr>
      <w:bidi/>
    </w:pPr>
  </w:style>
  <w:style w:type="paragraph" w:customStyle="1" w:styleId="E9A328A1EA5748C5A63CAD91AA6DDCFA">
    <w:name w:val="E9A328A1EA5748C5A63CAD91AA6DDCFA"/>
    <w:rsid w:val="00347AAD"/>
    <w:pPr>
      <w:bidi/>
    </w:pPr>
  </w:style>
  <w:style w:type="paragraph" w:customStyle="1" w:styleId="D63EC7C47A2D4B21A752308C0CB63FBF">
    <w:name w:val="D63EC7C47A2D4B21A752308C0CB63FBF"/>
    <w:rsid w:val="00347AAD"/>
    <w:pPr>
      <w:bidi/>
    </w:pPr>
  </w:style>
  <w:style w:type="paragraph" w:customStyle="1" w:styleId="F29C5724CD294AAA9881A1CB4C36E174">
    <w:name w:val="F29C5724CD294AAA9881A1CB4C36E174"/>
    <w:rsid w:val="00347AAD"/>
    <w:pPr>
      <w:bidi/>
    </w:pPr>
  </w:style>
  <w:style w:type="paragraph" w:customStyle="1" w:styleId="10AF8C6EB2434C6BA8F052B26C29A0F1">
    <w:name w:val="10AF8C6EB2434C6BA8F052B26C29A0F1"/>
    <w:rsid w:val="00347AAD"/>
    <w:pPr>
      <w:bidi/>
    </w:pPr>
  </w:style>
  <w:style w:type="paragraph" w:customStyle="1" w:styleId="AEA73594130F4CDD931E948F0E55642D">
    <w:name w:val="AEA73594130F4CDD931E948F0E55642D"/>
    <w:rsid w:val="00347AA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
</file>

<file path=customXml/item2.xml>
</file>

<file path=customXml/itemProps1.xml><?xml version="1.0" encoding="utf-8"?>
<ds:datastoreItem xmlns:ds="http://schemas.openxmlformats.org/officeDocument/2006/customXml" ds:itemID="{D0A982E0-A1AB-43A1-81C5-DE97DE305B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Words>30</Words>
  <Characters>179</Characters>
  <CharactersWithSpaces>3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2:00Z</dcterms:created>
  <dc:creator>أ.عـــــــادل عبداللطيف </dc:creator>
  <dc:description/>
  <dc:language>en-US</dc:language>
  <cp:lastModifiedBy>adhamed</cp:lastModifiedBy>
  <cp:lastPrinted>2010-11-27T14:46:00Z</cp:lastPrinted>
  <dcterms:modified xsi:type="dcterms:W3CDTF">2010-12-18T16:41:00Z</dcterms:modified>
  <cp:revision>6</cp:revision>
  <dc:subject> Internet &amp; communication </dc:subject>
  <dc:title> الإنترنت والاتصال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