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70" w:hanging="0"/>
        <w:rPr>
          <w:rStyle w:val="SubtleEmphasis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green"/>
          <w:rtl w:val="true"/>
        </w:rPr>
        <w:t>واجبات صعوبات تعلم في ضوء النظر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آلوآجب آلأول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أن مفهوم صعوبات التعلم يشير إلى تخلف أو اضطراب أو تأخر تطور واحد أو أكثر من العمليات التالي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ذكر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أطفال ذوي صعوبات التعلم يظهرون تباعداً واضحاً بين ما يلي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ختبارات الذكاء والاختبارات التحصيلي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يتفق عدد كبير من المختصين على عدد من العناصر التي تميز الأطفال ذوي صعوبات التعلم ومنهم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آلوآجب آلثآني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من خصائص التلاميذ ذوي صعوبات التعلم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قابلية للتشت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ويقصد بها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هولة جذب انتباهم إلى مثيرات أخرى مختلفة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ضظراب الادراك تشمل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ذكر صحيح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السمات أو الخصائص التي تميز بها التلاميذ ذوي صعوبات التعلم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مكن أن يشترك فيها الطفل ذوي صعوبات التعلم والطفل العاد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آلوآجب آلثآلث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توكد الدراسات التي اجريت في مجال صعوبات التعلم أن نسبة الأطفال ذوي صعوبات التعلم في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زيادة مستمرة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ن خصائص التلاميذ ذوي صعوبات التعلم</w:t>
      </w:r>
      <w:r>
        <w:rPr>
          <w:rFonts w:ascii="Arial" w:hAnsi="Arial"/>
          <w:b/>
          <w:b/>
          <w:b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قام كلاً من رام ادمس في </w:t>
      </w:r>
      <w:r>
        <w:rPr>
          <w:rFonts w:cs="Arial" w:ascii="Arial" w:hAnsi="Arial"/>
          <w:b/>
          <w:bCs/>
          <w:color w:val="7030A0"/>
          <w:sz w:val="28"/>
          <w:szCs w:val="28"/>
        </w:rPr>
        <w:t>1982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م بدراسة طولية على طفل يطلق عليه جيري يعاني من صعوبات التعلم وتوصلوا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تمر عملية تشخيص الطلاب ذوي صعوبات التعلم بخطوات عدة منها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ميع ما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1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5204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5204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عنوان فرعي Char"/>
    <w:basedOn w:val="DefaultParagraphFont"/>
    <w:link w:val="Subtitle"/>
    <w:uiPriority w:val="11"/>
    <w:qFormat/>
    <w:rsid w:val="00252047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5204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204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"/>
    <w:uiPriority w:val="11"/>
    <w:qFormat/>
    <w:rsid w:val="00252047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3D79F9-D66B-42E0-81BD-4884C44AD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7:00Z</dcterms:created>
  <dc:creator>free</dc:creator>
  <dc:description/>
  <dc:language>en-US</dc:language>
  <cp:lastModifiedBy>free</cp:lastModifiedBy>
  <dcterms:modified xsi:type="dcterms:W3CDTF">2012-08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