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D534CD0">
                <wp:simplePos x="0" y="0"/>
                <wp:positionH relativeFrom="column">
                  <wp:posOffset>-470535</wp:posOffset>
                </wp:positionH>
                <wp:positionV relativeFrom="paragraph">
                  <wp:posOffset>76200</wp:posOffset>
                </wp:positionV>
                <wp:extent cx="6149975" cy="2725420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27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جدول المحاضرات المباش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للمستوى الأو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تربية خاص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-37.05pt;margin-top:6pt;width:484.2pt;height:214.55pt;mso-wrap-style:square;v-text-anchor:top" wp14:anchorId="4D534C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pacing w:val="10"/>
                          <w:sz w:val="72"/>
                          <w:sz w:val="72"/>
                          <w:szCs w:val="7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جدول المحاضرات المباش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pacing w:val="10"/>
                          <w:sz w:val="72"/>
                          <w:sz w:val="72"/>
                          <w:szCs w:val="7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للمستوى الأو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pacing w:val="10"/>
                          <w:sz w:val="72"/>
                          <w:sz w:val="72"/>
                          <w:szCs w:val="7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تربية 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2125"/>
        <w:gridCol w:w="1985"/>
      </w:tblGrid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ادة والدكتور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ان نايفة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1/03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/03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م حمدي</w:t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التربية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دي الشحات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2/03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/03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يد سيف الدي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3/03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8/03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المنعم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4/03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/03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:15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حكيم مطر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/03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3/04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:15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/03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7/04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9:1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f4d0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f4d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4d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f4d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2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45:00Z</dcterms:created>
  <dc:creator> </dc:creator>
  <dc:description/>
  <dc:language>en-US</dc:language>
  <cp:lastModifiedBy> </cp:lastModifiedBy>
  <dcterms:modified xsi:type="dcterms:W3CDTF">2011-02-27T2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