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media/image2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ثالثة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Arial Unicode MS" w:asciiTheme="minorBidi" w:hAnsiTheme="minorBidi"/>
          <w:b/>
          <w:b/>
          <w:bCs/>
          <w:sz w:val="28"/>
          <w:sz w:val="28"/>
          <w:szCs w:val="28"/>
          <w:rtl w:val="true"/>
        </w:rPr>
        <w:t>الطبيعة العامة لخدمة الفرد وخصائصها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Arial Unicode MS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عناصر المحاضرة 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Arial Unicode MS" w:asciiTheme="minorBidi" w:hAnsiTheme="minorBidi"/>
          <w:b/>
          <w:b/>
          <w:bCs/>
          <w:sz w:val="32"/>
          <w:sz w:val="32"/>
          <w:szCs w:val="32"/>
          <w:rtl w:val="true"/>
        </w:rPr>
        <w:t>خدمة الفرد بين الفن والعلم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Arial Unicode MS" w:asciiTheme="minorBidi" w:hAnsiTheme="minorBidi"/>
          <w:b/>
          <w:b/>
          <w:bCs/>
          <w:sz w:val="32"/>
          <w:sz w:val="32"/>
          <w:szCs w:val="32"/>
          <w:rtl w:val="true"/>
        </w:rPr>
        <w:t>الاتجاه الأول</w:t>
      </w:r>
      <w:r>
        <w:rPr>
          <w:rFonts w:eastAsia="Arial Unicode MS"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sz w:val="32"/>
          <w:sz w:val="32"/>
          <w:szCs w:val="32"/>
          <w:rtl w:val="true"/>
        </w:rPr>
        <w:t>الاتجاه القائل بعلمية خدمة الفرد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Arial Unicode MS" w:asciiTheme="minorBidi" w:hAnsiTheme="minorBidi"/>
          <w:b/>
          <w:b/>
          <w:bCs/>
          <w:sz w:val="32"/>
          <w:sz w:val="32"/>
          <w:szCs w:val="32"/>
          <w:rtl w:val="true"/>
        </w:rPr>
        <w:t>الاتجاه الثاني</w:t>
      </w:r>
      <w:r>
        <w:rPr>
          <w:rFonts w:eastAsia="Arial Unicode MS"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sz w:val="32"/>
          <w:sz w:val="32"/>
          <w:szCs w:val="32"/>
          <w:rtl w:val="true"/>
        </w:rPr>
        <w:t>الاتجاه القائل بفنية خدمة الفرد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Arial Unicode MS" w:asciiTheme="minorBidi" w:hAnsiTheme="minorBidi"/>
          <w:b/>
          <w:b/>
          <w:bCs/>
          <w:sz w:val="32"/>
          <w:sz w:val="32"/>
          <w:szCs w:val="32"/>
          <w:rtl w:val="true"/>
        </w:rPr>
        <w:t>الاتجاه الثالث</w:t>
      </w:r>
      <w:r>
        <w:rPr>
          <w:rFonts w:eastAsia="Arial Unicode MS"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sz w:val="32"/>
          <w:sz w:val="32"/>
          <w:szCs w:val="32"/>
          <w:rtl w:val="true"/>
        </w:rPr>
        <w:t>الاتجاه القائل بأن خدمة الفرد تجمع بين العلم والفن</w:t>
      </w:r>
    </w:p>
    <w:p>
      <w:pPr>
        <w:pStyle w:val="Normal"/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eastAsia="Arial Unicode MS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eastAsia="Arial Unicode MS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خدمة الفرد بين العلم والفن</w:t>
      </w:r>
    </w:p>
    <w:p>
      <w:pPr>
        <w:pStyle w:val="ListParagraph"/>
        <w:numPr>
          <w:ilvl w:val="0"/>
          <w:numId w:val="2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أيا كانت خدمة الفرد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علما أو فنا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طريقة أم عمليه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أم هي مهنة </w:t>
      </w:r>
    </w:p>
    <w:p>
      <w:pPr>
        <w:pStyle w:val="ListParagraph"/>
        <w:numPr>
          <w:ilvl w:val="0"/>
          <w:numId w:val="2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فقد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نشأت مستند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إلى الخبرات والمهارات الخاصة بالأفراد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أكثر من اعتمادها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 xml:space="preserve">على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المبادئ والأسس الفنية المهنية والحقائق العلمية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eastAsia="Arial Unicode MS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وفيما يلي عرض لأوجه الجدل وإدعاءات كل فريق</w:t>
      </w:r>
      <w:r>
        <w:rPr>
          <w:rFonts w:eastAsia="Arial Unicode MS" w:ascii="Arial" w:hAnsi="Arial" w:asciiTheme="minorBidi" w:hAnsiTheme="minorBid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Arial Unicode MS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أدى اختلاف الكتاب فيما إذا كانت خدمة الفرد علما أم فنا إلى وجود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u w:val="single"/>
          <w:rtl w:val="true"/>
        </w:rPr>
        <w:t xml:space="preserve">ثلاثة اتجاهات متمايزة وهي </w:t>
      </w:r>
      <w:r>
        <w:rPr>
          <w:rFonts w:eastAsia="Arial Unicode MS" w:ascii="Arial" w:hAnsi="Arial" w:asciiTheme="minorBidi" w:hAnsiTheme="minorBidi"/>
          <w:sz w:val="28"/>
          <w:szCs w:val="28"/>
          <w:u w:val="single"/>
          <w:rtl w:val="true"/>
        </w:rPr>
        <w:t>:-</w:t>
      </w:r>
    </w:p>
    <w:p>
      <w:pPr>
        <w:pStyle w:val="ListParagraph"/>
        <w:ind w:left="360" w:hanging="0"/>
        <w:rPr>
          <w:rFonts w:ascii="Arial" w:hAnsi="Arial" w:eastAsia="Arial Unicode MS" w:asciiTheme="minorBidi" w:hAnsiTheme="minorBidi"/>
          <w:color w:val="E36C0A" w:themeColor="accent6" w:themeShade="bf"/>
          <w:sz w:val="28"/>
          <w:szCs w:val="28"/>
        </w:rPr>
      </w:pPr>
      <w:r>
        <w:rPr>
          <w:rFonts w:eastAsia="Arial Unicode MS" w:ascii="Arial" w:hAnsi="Arial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اتجاه الأول</w:t>
      </w:r>
      <w:r>
        <w:rPr>
          <w:rFonts w:eastAsia="Arial Unicode MS"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اتجاه القائل بعلمية خدمة الفرد</w:t>
      </w:r>
    </w:p>
    <w:p>
      <w:pPr>
        <w:pStyle w:val="ListParagraph"/>
        <w:numPr>
          <w:ilvl w:val="0"/>
          <w:numId w:val="2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ذهب أنصاره إلى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أن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خدمة الفرد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 xml:space="preserve">علم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شأنه في ذلك شأن العلوم الإنسانية الأخرى له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مبادئه وأساليبه ومناهجه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eastAsia="Arial Unicode MS" w:asciiTheme="minorBidi" w:hAnsiTheme="minorBidi"/>
          <w:color w:val="FF0000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FF0000"/>
          <w:sz w:val="28"/>
          <w:sz w:val="28"/>
          <w:szCs w:val="28"/>
          <w:rtl w:val="true"/>
        </w:rPr>
        <w:t xml:space="preserve">والسؤال الآن </w:t>
      </w:r>
      <w:r>
        <w:rPr>
          <w:rFonts w:eastAsia="Arial Unicode MS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eastAsia="Arial Unicode MS" w:asciiTheme="minorBidi" w:hAnsiTheme="minorBidi"/>
          <w:color w:val="FF0000"/>
          <w:sz w:val="28"/>
          <w:sz w:val="28"/>
          <w:szCs w:val="28"/>
          <w:rtl w:val="true"/>
        </w:rPr>
        <w:t>هل خدمة الفرد يمكن أن تدرج في قائمة العلوم الخالصة؟</w:t>
      </w:r>
    </w:p>
    <w:p>
      <w:pPr>
        <w:pStyle w:val="ListParagraph"/>
        <w:numPr>
          <w:ilvl w:val="0"/>
          <w:numId w:val="2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F0"/>
          <w:sz w:val="28"/>
          <w:sz w:val="28"/>
          <w:szCs w:val="28"/>
          <w:rtl w:val="true"/>
        </w:rPr>
        <w:t>وللإجابة على هذا التساؤل يتعين معرفة ما هو المقصود بالعلم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يسعى العلم دائما إلى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استبدال التخمين بالمعرفة الدقيق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ذلك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بجمع المعلومات وتنظيمها وتفسيرها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بغرض الوصول حقائق وقوانين عامة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eastAsia="Arial Unicode MS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شروط الواجب توافرها لتكامل أركان العلم </w:t>
      </w:r>
      <w:r>
        <w:rPr>
          <w:rFonts w:eastAsia="Arial Unicode MS"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6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جود طائفة متميزة من الظواهر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يتخذها العلم موضوعا مستقلا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للدراسة والبحث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فتصبح ظواهره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لا تتداخل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مع غيرها من الظواهر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إمكان إخضاع هذه الظواهر لمنهج أو أكثر من مناهج البحث العلمي</w:t>
      </w:r>
    </w:p>
    <w:p>
      <w:pPr>
        <w:pStyle w:val="ListParagraph"/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FF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FF0000"/>
          <w:sz w:val="28"/>
          <w:sz w:val="28"/>
          <w:szCs w:val="28"/>
          <w:rtl w:val="true"/>
        </w:rPr>
        <w:t>المنهج هو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الأسلوب العلمي الوحيد الذي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يسلكه العقل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للوصول إلى القضايا الكلية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أن تحقق هذه المناهج طائفة من القوانين والقضايا الكلية لها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صفة الحتمية والعموم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تكشف الماضي والحاضر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كما تتنبأ بالمستقبل ومعيار صدقها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هو في اطراد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حدوث الظاهر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إذا ما توافرت لها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ظروف معينه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في كل مكان وزمان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فالماضي يشبه الحاضر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وكل منهما يشبه المستقبل</w:t>
      </w:r>
    </w:p>
    <w:p>
      <w:pPr>
        <w:pStyle w:val="Normal"/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eastAsia="Arial Unicode MS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eastAsia="Arial Unicode MS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Arial" w:hAnsi="Arial" w:eastAsia="Arial Unicode MS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eastAsia="Arial Unicode MS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اتجاه الثاني</w:t>
      </w:r>
      <w:r>
        <w:rPr>
          <w:rFonts w:eastAsia="Arial Unicode MS"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اتجاه القائل بفنية خدمة الفرد</w:t>
      </w:r>
    </w:p>
    <w:p>
      <w:pPr>
        <w:pStyle w:val="ListParagraph"/>
        <w:numPr>
          <w:ilvl w:val="0"/>
          <w:numId w:val="2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 xml:space="preserve">ذهب أنصاره إلى أن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خدمة الفرد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فن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لاعتمادها أساسا على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المهارات الشخصية والقدرات الذات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لذا فهي فن تطبيقي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ستعدادا إنسانيا خاصا يوهبه الله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تنميه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لممارسة </w:t>
      </w:r>
    </w:p>
    <w:p>
      <w:pPr>
        <w:pStyle w:val="ListParagraph"/>
        <w:numPr>
          <w:ilvl w:val="0"/>
          <w:numId w:val="2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إذا كانت خدمة الفرد تتعامل مع البشر المختلفون في الشخصية والسلوك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.</w:t>
      </w:r>
      <w:r>
        <w:rPr>
          <w:rFonts w:ascii="Arial" w:hAnsi="Arial" w:eastAsia="Arial Unicode MS" w:asciiTheme="minorBidi" w:hAnsiTheme="minorBidi"/>
          <w:color w:val="FF0000"/>
          <w:sz w:val="28"/>
          <w:sz w:val="28"/>
          <w:szCs w:val="28"/>
          <w:rtl w:val="true"/>
        </w:rPr>
        <w:t>فهل يمكن إدراجها في قائمة الفنون؟</w:t>
      </w:r>
    </w:p>
    <w:p>
      <w:pPr>
        <w:pStyle w:val="ListParagraph"/>
        <w:numPr>
          <w:ilvl w:val="0"/>
          <w:numId w:val="2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فالفن هو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المهارة في الأداء والأسلوب الفني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لتحقيق النتائج المرغوب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أو كما عرفه </w:t>
      </w:r>
      <w:r>
        <w:rPr>
          <w:rFonts w:ascii="Arial" w:hAnsi="Arial" w:eastAsia="Arial Unicode MS" w:asciiTheme="minorBidi" w:hAnsiTheme="minorBidi"/>
          <w:color w:val="CC00FF"/>
          <w:sz w:val="28"/>
          <w:sz w:val="28"/>
          <w:szCs w:val="28"/>
          <w:rtl w:val="true"/>
        </w:rPr>
        <w:t>براند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color w:val="CC00FF"/>
          <w:sz w:val="28"/>
          <w:szCs w:val="28"/>
        </w:rPr>
        <w:t>Brand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بأنه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المعرفة السلوكية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eastAsia="Arial Unicode MS" w:asciiTheme="minorBidi" w:hAnsiTheme="minorBidi"/>
          <w:color w:val="00B050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يقرب هذا التعريف خدمة الفرد من الفن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بمفهومه المهاري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كما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يعنيه أنصار هذا الاتجاه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وليس الفن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بمفهومه الجمالي</w:t>
      </w:r>
      <w:r>
        <w:rPr>
          <w:rFonts w:eastAsia="Arial Unicode MS"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 xml:space="preserve">تأثر دعاة هذا الاتجاه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بالجانب التطبيقي لخدمة الفرد على اعتبار أنها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تعمل في ميدان المشكلات الإنسان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لمساعدة الأفراد على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التصدي لمشكلاتهم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لتي تعوق أدائهم الاجتماعي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تحول دون توافقهم النفسي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مما دعاهم إلى وصف خدمة الفرد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بأنها فن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eastAsia="Arial Unicode MS" w:asciiTheme="minorBidi" w:hAnsiTheme="minorBidi"/>
          <w:color w:val="00B050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وتذهب</w:t>
      </w:r>
      <w:r>
        <w:rPr>
          <w:rFonts w:eastAsia="Arial Unicode MS" w:ascii="Arial" w:hAnsi="Arial" w:asciiTheme="minorBidi" w:hAnsiTheme="minorBidi"/>
          <w:color w:val="CC00FF"/>
          <w:sz w:val="28"/>
          <w:szCs w:val="28"/>
          <w:rtl w:val="true"/>
        </w:rPr>
        <w:t>(</w:t>
      </w:r>
      <w:r>
        <w:rPr>
          <w:rFonts w:eastAsia="Arial Unicode MS" w:ascii="Arial" w:hAnsi="Arial" w:asciiTheme="minorBidi" w:hAnsiTheme="minorBidi"/>
          <w:color w:val="CC00FF"/>
          <w:sz w:val="28"/>
          <w:szCs w:val="28"/>
        </w:rPr>
        <w:t>M.RICHMOND</w:t>
      </w:r>
      <w:r>
        <w:rPr>
          <w:rFonts w:eastAsia="Arial Unicode MS" w:ascii="Arial" w:hAnsi="Arial" w:asciiTheme="minorBidi" w:hAnsiTheme="minorBidi"/>
          <w:color w:val="CC00FF"/>
          <w:sz w:val="28"/>
          <w:szCs w:val="28"/>
          <w:rtl w:val="true"/>
        </w:rPr>
        <w:t>)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إلى أن خدمة الفرد </w:t>
      </w:r>
      <w:r>
        <w:rPr>
          <w:rFonts w:eastAsia="Arial Unicode MS" w:ascii="Arial" w:hAnsi="Arial" w:asciiTheme="minorBidi" w:hAnsiTheme="minorBidi"/>
          <w:color w:val="00B050"/>
          <w:sz w:val="28"/>
          <w:szCs w:val="28"/>
          <w:rtl w:val="true"/>
        </w:rPr>
        <w:t>"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فن أداء أعمال مختلفة من أجل الأفراد ومع الأفراد وبالتعاون معهم لتحسين أحوالهم وأحوال مجتمعهم</w:t>
      </w:r>
      <w:r>
        <w:rPr>
          <w:rFonts w:eastAsia="Arial Unicode MS" w:ascii="Arial" w:hAnsi="Arial" w:asciiTheme="minorBidi" w:hAnsiTheme="minorBidi"/>
          <w:color w:val="00B050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2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الحقيقة أن فنية خدمة الفرد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اقع يحتمه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لطابع الإنساني لخدمة الفرد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eastAsia="Arial Unicode MS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eastAsia="Arial Unicode MS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اعتبارات التي تؤكد أن خدمة الفرد فن</w:t>
      </w:r>
      <w:r>
        <w:rPr>
          <w:rFonts w:eastAsia="Arial Unicode MS"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9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هناك جوانب من حياة الإنسان وسلوكه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كطبيعة الإنسان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قد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لا تخضع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للدراسة العلمية البحتة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هناك بعض المشكلات النفسية المعقدة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لا يوفر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لعلم وحده تفسيرا كاملا لها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eastAsia="Arial Unicode MS" w:asciiTheme="minorBidi" w:hAnsiTheme="minorBidi"/>
          <w:color w:val="00B050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الأخصائي الاجتماعي حين يعمل في العيادة النفسية أو مكاتب للاستشارات الأسرية أو المدرسة يلتقي بعملاء بينهم فروق فردية واضحة ومن ثم لابد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أن يطوع أساليب عملية المساعد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بما يناسب هؤلاء العملاء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فنيا وليس علميا</w:t>
      </w:r>
      <w:r>
        <w:rPr>
          <w:rFonts w:eastAsia="Arial Unicode MS"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عملية المساعد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ذاتها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يلزمها الإقبال والقبول والتقبل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من جانب الأخصائي والعميل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عملية المساعد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تحتاج إلى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مهارة وخبرة فن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خاصة في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عملية الدراسة والتشخيص والعلاج والتقويم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..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الخ </w:t>
      </w:r>
    </w:p>
    <w:p>
      <w:pPr>
        <w:pStyle w:val="ListParagraph"/>
        <w:ind w:left="643" w:hanging="0"/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في مواجه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طوارئ عملية المساعدة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مثل المقاومة والتحويل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إن كل أخصائي يضفي لمسات فنيه حين يطبق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عمليا ما يعرفه علميا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 xml:space="preserve">من فنيات وأساليب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للتدخل مع العملاء </w:t>
      </w:r>
    </w:p>
    <w:p>
      <w:pPr>
        <w:pStyle w:val="ListParagraph"/>
        <w:ind w:left="643" w:hanging="0"/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اتجاه الثالث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اتجاه القائل بأن خدمة الفرد تجمع بين العلم والفن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ذهب أنصاره إلى أ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خدمة الفر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يست علما مستقل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ليست أيض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فنا بحتا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تمد فقط على المهارات والقدرات الذات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إنما ه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زيج من العلم والفن في آن واح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هي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ستخدم فيه معارف العلوم الإنسانية والمهارة في العلاقة الإنسان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توجي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ل من طاقات الفرد وإمكانيات المجتم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تحقيق أفض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درجة ممكنة من التوافق بي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عميل وبيئته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و بين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بين جانب من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في الحقيقة هذه التعاريف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كثر دقة لخدمة الفر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حيث تشير إلي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علم وفن بنفس الكيف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ينظر بها إلى الطب والمحاماة وغير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خدمة الفرد في العالم المعاص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قوم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ن استخدام العل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حيث يؤتي التطبيق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فضل النتائج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عملية المساعد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العل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رسي للأخصائي ما ينبغي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يلتزم به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قواعد وأسس مهنية ونظريات عل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الممارسة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والف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تيح له تطبيق تلك المعار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أكبر قدر من الفعالية لتحقيق الأهداف المنشود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جانب الفني في خدمة الفرد هو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ي يقودنا إلى البحث عما يجب عمله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واقف المختل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ذلك تصبح الممارسة المهنية لخدمة الفر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ي فن استخدام العل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ملية المساع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ن وصف خدمة الفرد بأنها علم وفن في نفس الوق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مر لا ينطوي على التناقض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لان العلم والف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يسا متناقضين ولا بديلين بل إنهم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كملان بعضهما البعض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أخصائي الناجح هو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مزج علمه بالأسس والأصول العل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خدمة الفر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خبرات يتزود بها من الميدا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بذلك يمكن القول إن خدم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فرد مزيج من العلم والفن في آن واح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هي تحتاج إلى ك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العلم والفن مع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7514347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2137468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50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  <Pages>3</Pages>
  <Words>693</Words>
  <Characters>3955</Characters>
  <CharactersWithSpaces>463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2-18T18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