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ابع  أسئلة المحاضرات </w:t>
      </w:r>
      <w:r>
        <w:rPr>
          <w:color w:val="FF0000"/>
          <w:sz w:val="28"/>
          <w:szCs w:val="28"/>
        </w:rPr>
        <w:t>4/5/6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اااااااااااريف</w:t>
      </w:r>
    </w:p>
    <w:p>
      <w:pPr>
        <w:pStyle w:val="Normal"/>
        <w:rPr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 محور الخدمة وقد يكون فردا أو جماعة أو مجتمعا سويا كان أو غير سوي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عمي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آخصائي الاجتما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دمة الفر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خصائي خدمة الفرد</w:t>
      </w:r>
    </w:p>
    <w:p>
      <w:pPr>
        <w:pStyle w:val="Normal"/>
        <w:rPr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 المتخصص المهني الذي يقوم بالخدمة الاجتماع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يهدف التخصص في هذه المهنة إلى تزويد الأخصائي بالمميزات المهنية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خصائي خدمة الفرد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الأخصائي الأجتما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دمة الفر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ميل</w:t>
      </w:r>
    </w:p>
    <w:p>
      <w:pPr>
        <w:pStyle w:val="Normal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الخطوات المهنية التي تتم أثناء تقديم مساعدات موجهة للأفراد أو الجماعات أو المجتمعات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تشتمل هذه الخطوات على الدراسة والتشخيص والعلاج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أخصائي الأجتما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عمي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خدم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دمة الفرد</w:t>
      </w:r>
    </w:p>
    <w:p>
      <w:pPr>
        <w:pStyle w:val="Normal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الميدان الذي تمارس فيه الخدمة، ولا يعني ذلك أن الخدمة لا تمارس إلا في المؤسسة الاجتماعية فقط، فقد انطلقت الخدمة الاجتماعية حديثا نحو البيئات المحتاجة إلى خدم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ؤسس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دم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دمة الفر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جتمع</w:t>
      </w:r>
    </w:p>
    <w:p>
      <w:pPr>
        <w:pStyle w:val="Normal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 حقيقة أساسية لها صفة العمومية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دم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بد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شارك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اعدة العلمية</w:t>
      </w:r>
    </w:p>
    <w:p>
      <w:pPr>
        <w:pStyle w:val="Normal"/>
        <w:rPr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امتهان فرد أو أفراد لأداء نشاط معين لا يمارسه إلا من يملكون مهارات خاصة أعدوا خصيصا لممارستها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اعدة العل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شارك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هن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ألوان المعرفة النظرية التي تبنى عليها الممارسة المهنية أو الأساس العلمي الموضوعي لممارسة الخدمة الاجتماعية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ن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دمة الفر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قاعدة العلم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>8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قدرة الأخصائي على التأثير لتعديل سلوك أو مساعدة الأفراد في المواقف الصعبة، وتتضمن استخدامه لمختلف المعارف والخبرات أثناء العمل المهني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اعدة العلم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ها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ن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بدأ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9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القدرة على استخدام المعلومات بفعالية والتنفيذ والإنجاز بسهولة ويسر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هن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قاعدة العلم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3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ها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بدا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0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بناء من الأفراد المتفاعلين معا لتحقيق أهداف مشترك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خدمة الاختماع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ؤسسة الاجتماع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قاعدة العلم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شارك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1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طريقة من طرق الخدمة الاجتماعية تستخدم لمساعدة الفرد بقصد إحداث التوافق بينه وبين بيئته الاجتماعية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ؤسسة الاجتماع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 xml:space="preserve">2/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طريقةخدمة الفرد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ها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وافق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2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 درجة مناسبة من إشباع الحاجات الإنسانية يرضى عتها الفرد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دمة الفرد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وافق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ها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شارك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3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لفظ يطلق على المتقدم لطلب المساعدة سواء كان فردا أو أس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ها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وافق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3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شكل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14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موقف متأزم يواجه الفرد ويعجز بقدراته الذاتية عن مواجهته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شكل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وافق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خصائي خدمة الفرد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5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 الممارس المهني لمهنة الخدمة الاجتماع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أخصائي خدمة الفرد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اخصائي الاجتماع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دمة الفرد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16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الهيئة أو المنظمة التي وجدت في المجتمع تعبيرا عن حاجات أفراده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ؤسس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ملية المساعد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دمة الفرد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قة المه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7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مجموعة من الخطوات المتتابعة التي يقوم بها أخصائي خدمة الفرد مع العملاء بالاعتماد على مبادئ وعمليات الطريقة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قة المه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ملية المساعد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ؤسس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قب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8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ظهار مشاعر الود والارتياح إلى ملاقاة العميل في موقع العمل المهني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سري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قب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بدأحق تقرير المصي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قة المه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9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صيانة مقصودة لأسرار العملاء وتجنب إذاعتها وانتشارها بين عامة الناس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سرية</w:t>
      </w:r>
      <w:r>
        <w:rPr>
          <w:rFonts w:ascii="Calibri" w:hAnsi="Calibri"/>
          <w:color w:val="FF0000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قة المه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بدأحق تقرير المصي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قب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</w:t>
      </w:r>
      <w:r>
        <w:rPr>
          <w:rFonts w:cs="Arial"/>
          <w:kern w:val="2"/>
          <w:sz w:val="28"/>
          <w:szCs w:val="28"/>
        </w:rPr>
        <w:t>20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 منح العميل ذو الأهلية حق التصرف الحر في شؤونه داخل نطاق المؤسسة وخارجها في حدود القوانين والنظم المعمول بها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قب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بدأحق تقرير المصي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قة المه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ملية المساعد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21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حالة من الارتباط العاطفي العقلي الهادف تتفاعل خلالها مشاعر وأفكار العميل والأخصائي خلال عملية المساعدة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لاقة المه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ملية المساعد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قب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بدأحق تقرير المصي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22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عملية مشتركة تهدف إلى وضع كل من الأخصائي الاجتماعي والعميل على علاقة إيجابية بحقائق الموقف الإشكالي بهدف تشخيص المشكلة ووضع خطة العلاج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ملية مشترك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دراسة الاجتماع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شخيص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قة المه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حديد طبيعة مشكلة العميل والوصول إلى تفسير أسبابها بهدف نجاح الخطة العلاج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؟ </w:t>
      </w:r>
      <w:r>
        <w:rPr>
          <w:rFonts w:cs="Arial"/>
          <w:kern w:val="2"/>
          <w:sz w:val="28"/>
          <w:szCs w:val="28"/>
        </w:rPr>
        <w:t>23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شخيص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دراسة الاجتماع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ج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قة المه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24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 التأثير الإيجابي في شخصية العميل أو ظروفه المحيطة لتحقيق أفضل أداء ممكن لوظيفته الاجتماعية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شخيص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لاج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دراسة الاجتماع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قة المه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سئلة متنوعه من المحاضرات </w:t>
      </w:r>
      <w:r>
        <w:rPr>
          <w:rFonts w:cs="Arial"/>
          <w:kern w:val="2"/>
          <w:sz w:val="28"/>
          <w:szCs w:val="28"/>
        </w:rPr>
        <w:t>4/5/6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دد عناصر الخدمة الاجتماعية ؟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آخصائي الاجتماع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ؤسسة ذاتها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جميع ماذكر 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عددها </w:t>
      </w:r>
      <w:r>
        <w:rPr>
          <w:rFonts w:cs="Arial"/>
          <w:color w:val="FF0000"/>
          <w:kern w:val="2"/>
          <w:sz w:val="28"/>
          <w:szCs w:val="28"/>
        </w:rPr>
        <w:t>4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قوم مبادئ العمل بالنسبة للخدمة الاجتماعية على مجموعة من الاعتبارات النفسية والاجتماعية أهمها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انسان كائن اجتماعي بمعنى أنه يرغب في المعيشة مع الآخرين ولايمكنة المعيشة بدون الآخرين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انسان نتاج اجتماعي بمعنى أن سلوكه في أي لحظة يكون نتيجة مباشرة للخبرات الاجتماعية التي مربها طيلة حيات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ن الناس لهم سرعة خاصة في النمو فمن الصعب احداث تغيير كبير فيها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جميع ماذكر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ددها</w:t>
      </w:r>
      <w:r>
        <w:rPr>
          <w:rFonts w:cs="Arial"/>
          <w:color w:val="FF0000"/>
          <w:kern w:val="2"/>
          <w:sz w:val="28"/>
          <w:szCs w:val="28"/>
        </w:rPr>
        <w:t>11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اهي أهم مبادئ الخدمة الاجتماعية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سر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قب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ق تقرير المصي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جميع ماذكر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ددها</w:t>
      </w:r>
      <w:r>
        <w:rPr>
          <w:rFonts w:cs="Arial"/>
          <w:color w:val="FF0000"/>
          <w:kern w:val="2"/>
          <w:sz w:val="28"/>
          <w:szCs w:val="28"/>
        </w:rPr>
        <w:t>6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جدول مختصر من عمل الفيصلاوي</w:t>
      </w:r>
    </w:p>
    <w:tbl>
      <w:tblPr>
        <w:tblStyle w:val="a3"/>
        <w:tblpPr w:bottomFromText="0" w:horzAnchor="margin" w:leftFromText="180" w:rightFromText="180" w:tblpX="0" w:tblpXSpec="center" w:tblpY="142" w:topFromText="0" w:vertAnchor="text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16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علاقة المهنية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F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علاقة الشخصية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سيلة لغاية محددة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غاية في ذاتها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وقوتة بوقت معين وتنتهي بانتهاء تقديم الخدمة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لا تنتهي بتاريخ معين وقد تدوم بدوام أطرافها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تسم بالموضوعية أكثر من ارتباطها بمشاعر ذاتية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اعتبارات الذاتية فيها ركنا مهما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لا تتأثر بمظاهر السلوك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تأثر كثيراً بمظاهر السلوك</w:t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جدول فية مقارنة واضحة بين العلاقة المهنية والعلاقة الشخصية وضعتة لكم لجل أكيد راح يجيب الدكتور كم سؤال ولاخ الفيصلاوي ماقصر عمل جدول مرتب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ظهرت محاولات تحدد المقومات المهنية للخدمة الاجتماعية ومنها محاولة ابراهيم فلكسندرفي أي عام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/1957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 xml:space="preserve">2/1915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/1964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4/1996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5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ظهرت محاولات تحدد المقومات المهنية للخدمة الاجتماعية منها محاولة ارنست جرينوود في أي عام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1988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1996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</w:rPr>
        <w:t>/</w:t>
      </w:r>
      <w:r>
        <w:rPr>
          <w:rFonts w:cs="Arial"/>
          <w:color w:val="FF0000"/>
          <w:kern w:val="2"/>
          <w:sz w:val="28"/>
          <w:szCs w:val="28"/>
        </w:rPr>
        <w:t>1957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1964</w:t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6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ظهرت محاولات تحدد المقومات المهنية للخدمة الاجتماعية منها محاولة  اتزيوني في أي عام ؟</w:t>
      </w:r>
      <w:r>
        <w:rPr>
          <w:rFonts w:cs="Arial"/>
          <w:kern w:val="2"/>
          <w:sz w:val="28"/>
          <w:szCs w:val="28"/>
        </w:rPr>
        <w:br/>
        <w:t>1/1996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1988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1957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1964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7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ظهرت محاولات تحدد المقومات المهنية للخدمة الاجتماعية منها محاولة عبد الحليم رضا في أي عام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1996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1988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1957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1915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8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ظهرت محاولات تحدد المقومات المهنية للخدمة الاجتماعية منها محاولة علي الدين السيد في أي عام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/1996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1988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1915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1964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9: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دد المقومات المهنة للخدمة الاجتماعية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قاعدة العلم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ؤسسات الممارس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قيم والمعايير الآخلاقي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جميع ماذكر 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عددها </w:t>
      </w:r>
      <w:r>
        <w:rPr>
          <w:rFonts w:cs="Arial"/>
          <w:color w:val="FF0000"/>
          <w:kern w:val="2"/>
          <w:sz w:val="28"/>
          <w:szCs w:val="28"/>
        </w:rPr>
        <w:t>7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0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ذكر الأمور التي تساعد على اكتساب المهارت المهنية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وجه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قدوة الحسن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فهم وادراك العلاقات والنتائج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جميع ماذكر 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عددها </w:t>
      </w:r>
      <w:r>
        <w:rPr>
          <w:rFonts w:cs="Arial"/>
          <w:color w:val="FF0000"/>
          <w:kern w:val="2"/>
          <w:sz w:val="28"/>
          <w:szCs w:val="28"/>
        </w:rPr>
        <w:t>5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1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تضمن عملية الأعدداد المهني لطلاب الخدمة الاجتماعية عدة محاور حددها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استعداد المهني والشخص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علم النظر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دريب الميدان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جميع ماذك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2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دد أهم سمات ومؤشرات الاعتراف المجتمعي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زيادة الاهتمام بانشاء المزيد من كليات ومعاهد الخدمة الاجتماعية لتخرج الأخصائيين الاجتماعيين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استعانة بالأخصائيين الاجتماعيين في كافة الهيئات الحكومية والأهلية العاملة في مختلف مجالات الرعاية الخدمة الجتماعية في شتى المجالات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قد المؤتمرات والندوات العلمية الخاصة بالمهن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جميع ماذكر 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عددها </w:t>
      </w:r>
      <w:r>
        <w:rPr>
          <w:rFonts w:cs="Arial"/>
          <w:color w:val="FF0000"/>
          <w:kern w:val="2"/>
          <w:sz w:val="28"/>
          <w:szCs w:val="28"/>
        </w:rPr>
        <w:t>5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3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سعى خدمة الفرد الى تحقيق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هداف علاج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2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أهداف وقائية وعلاجية وتنمو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نمويه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قائ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4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دد أهداف طريقة خدمة الفرد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دف عام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دف فرع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3/1+2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دف خاص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5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آهداف الفرعية لها مستويات من خلالها تتحقق الأهداف الوقائية والعلاجية والأنمائية لطرق خدمة الفرد حددها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ستوى المثال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ج البيئ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جميد الموقف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جميع ماذكر 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ددها</w:t>
      </w:r>
      <w:r>
        <w:rPr>
          <w:rFonts w:cs="Arial"/>
          <w:color w:val="FF0000"/>
          <w:kern w:val="2"/>
          <w:sz w:val="28"/>
          <w:szCs w:val="28"/>
        </w:rPr>
        <w:t>5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6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دد تصنيف المؤسسات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ؤسسات أول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ؤسسات خاص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ؤسسات ثانو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1+3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7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اهي عمليات خدمة الفرد 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دراسة الاجتماع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شخيص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ج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4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جميع ماذك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8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ج في خدمة الفرد له شقان هما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 xml:space="preserve">1/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ذاتي وبيئ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ذاتي وأيجاب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/1+2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جميع ماذك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م بحمد الله  دعوااااااااااااتكم ل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ختكم هدووووي المزعج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0569067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01693508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9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6048986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70260929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9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745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74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74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74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298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F9D2FAB-86B7-444B-B551-607DC5C53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1014</Words>
  <Characters>5784</Characters>
  <CharactersWithSpaces>6785</CharactersWithSpaces>
  <Paragraphs>13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21:00Z</dcterms:created>
  <dc:creator>PRO</dc:creator>
  <dc:description/>
  <dc:language>en-US</dc:language>
  <cp:lastModifiedBy>PRO</cp:lastModifiedBy>
  <dcterms:modified xsi:type="dcterms:W3CDTF">2011-12-08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