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PT Simple Bold Ruled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هـذي آسئلة مرآجعة للمحآضرة الرابعة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t>..</w:t>
        <w:br/>
        <w:br/>
        <w:br/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محاضرة الرابعـ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ن عناصر الخدمة الاجتماعية 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أخصائي الاجتماع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ؤسسة ذاته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ذاته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eastAsia="Times New Roman" w:cs="PT Simple Bold Ruled"/>
          <w:b/>
          <w:b/>
          <w:bCs/>
          <w:color w:val="00B050"/>
          <w:sz w:val="28"/>
          <w:sz w:val="28"/>
          <w:szCs w:val="28"/>
          <w:rtl w:val="true"/>
        </w:rPr>
        <w:t>محور الخدمة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وقد يكون فردا آو جماعة أو مجتمعاً سويا أو غير سوي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أخصائي الاجتماع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هو المتخصص المهني الذي يقوم بالخدمة الاجتماعية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أخصائي الاجتماع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يهدف التخصص في الخدمة الاجتماعية إلى تزويد الأخصائي بمميزات مهنية منها 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أن يزود بالمعلومات الكافية عن الأفراد والجماعات والمجتمعات التي يعمل معه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أن يزود بالمهارات للعمل الاجتماع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أن يزود بمجموعة من الخبرات المتصلة بطبيعة النشاط الذي يمارسه مع العملاء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أن يزود بالاتجاهات الشخصية الصالحة للعمل مع الناس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هي الخطوات المهنية التي تتم أثناء تقديم مساعدات موجهه للأفراد أو الجماعات أو المجتمعات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ؤسسة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شتمل الخطوات المهنية التي تتم أثناء تقديم مساعدات موجهه للأفراد أو الجماعات أو المجتمعات على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تشخيص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7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كما تعتمد هذه الخطوات على مبادئ أساسيه للعمل التطبيقي الذي يساعد الفرد على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مواجه مشكلات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نهوض بقدرات أعضائها ومهاراتهم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على المواءمة بين احتياجاته وموارد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8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كما تعتمد هذه الخطوات على مبادئ أساسيه للعمل التطبيقي الذي يساعد الجماعة على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مواجه مشكلات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نهوض بقدرات أعضائها ومهاراتهم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على المواءمة بين احتياجاته وموارد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9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كما تعتمد هذه الخطوات على مبادئ أساسيه للعمل التطبيقي الذي يساعد المجتمع على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مواجه مشكلات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نهوض بقدرات أعضائها ومهاراتهم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على المواءمة بين احتياجاته وموارد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0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هي الميدان الذي تمارس فيه الخدم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مؤسس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1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عمل المؤسسة الاجتماعية في إطا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قيم والمستويات الاجتماعية السائدة في المجتمع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قيم والمستويات الاجتماعية الغير سائدة في المجتمع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2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رتبط المؤسسة باحتياجات المجتمع باعتبار أنها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وسيلة لتحقيق مطالب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لتحقيق مكسب ماد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3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لا تهدف المؤسسة الاجتماعية لتحقيق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كسب ماد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نهوض بالمجتمع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دعم لدول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4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عتمد المؤسسة الاجتماعية في وجودها ودعم كيانها إلى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إمكانيات الدولة والأهال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إمكانيات الفرد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إمكانيات المجتمع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5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قوم الخدمة الاجتماعية على مجموعة من المبادئ وقد تبلور من خلا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واقف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6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قوم مبادئ العمل بالنسبة للخدمة الاجتماعية على مجموعة من الاعتبارات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نفسية والاجتماع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7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قوم مبادئ العمل بالنسبة للخدمة الاجتماعية على مجموعة من الاعتبارات النفسية والاجتماعية أهمه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كائن اجتماعي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نتاج اجتماعي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إن للإنسان قدرة على إحداث تغيرات في نفسه كما في مجتمعة أيض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</w:t>
      </w:r>
      <w:r>
        <w:rPr>
          <w:rFonts w:eastAsia="Times New Roman" w:cs="PT Simple Bold Ruled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eastAsia="Times New Roman" w:cs="PT Simple Bold Ruled" w:ascii="Arial" w:hAnsi="Arial"/>
          <w:b/>
          <w:bCs/>
          <w:color w:val="FF0000"/>
          <w:sz w:val="28"/>
          <w:szCs w:val="28"/>
        </w:rPr>
        <w:t>11</w:t>
      </w:r>
      <w:r>
        <w:rPr>
          <w:rFonts w:eastAsia="Times New Roman" w:cs="PT Simple Bold Ruled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8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هو حقيقة أساسية لها صفة العموم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مبدأ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19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بادئ الخدمة الاجتماعية أتت عن طريق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تحليل خبرات كثيرة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فرضيات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0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لم تصل بعد إلى مستوى القوانين الثابتة 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كما أنها تتغير بتغير المكان والزمان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مبادئ الخدمة الاجتماع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1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من أهم مبادئ الخدمات الاجتماع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ساعدات الذات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قبل 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حق تقرير المصي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سر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لاقة المهن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2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هي مساعدة الفرد لنفسه وكذلك مساعدة الجماعة لنفسها ومساعدة المجتمع لنفس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مساعدات الذات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تقب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3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بدأ يقتضي على الأخصائي الاجتماعي تقبل العميل 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كما هو وليس على الصورة التي يجب أن يكون عليه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على الصورة التي يجب أن يكون عليها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4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تقبل الأخصائي ل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يعني الموافقة على تصرفاته وسلوكه بما ي ذلك سلوكه المنحرف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لا يعني الموافقة على تصرفاته وسلوكه بما ي ذلك سلوكه المنحرف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 مما ذك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5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هو أشعار العميل باستعداد الأخصائي بتقديم خدماته له ومساعدته إياه بغض النظر عن الاختلاف أو التفاوت بين الطرفين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تقب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6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اعتراف بحق الإنسان في أن يحيا الحياة التي يختارها لنفسه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حق تقرير المصير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تقب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7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ميل لابد أن يسهم بدور فعال في الخدمة ويتحمل النصيب الأكبر في المسئولية ولا يلقي العبء الأكبر على الأخصائي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تقب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8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يعد من أهم المبادئ التي تنمي الشعور بالثقة والاطمئنان في نفس العميل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FF0000"/>
          <w:sz w:val="28"/>
          <w:sz w:val="28"/>
          <w:szCs w:val="28"/>
          <w:rtl w:val="true"/>
        </w:rPr>
        <w:t>السر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Times New Roman"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>العلاقة المهنية</w:t>
      </w: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</w:rPr>
        <w:t>29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تميز العلاقة المهنية عن العلاقة الشخصية في </w:t>
      </w:r>
      <w:r>
        <w:rPr>
          <w:rFonts w:eastAsia="Times New Roman" w:cs="PT Simple Bold Ruled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Simple Bold Ruled"/>
          <w:sz w:val="28"/>
          <w:szCs w:val="28"/>
        </w:rPr>
      </w:pPr>
      <w:r>
        <w:rPr>
          <w:rFonts w:eastAsia="Times New Roman"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sz w:val="28"/>
                <w:szCs w:val="28"/>
              </w:rPr>
            </w:pPr>
            <w:r>
              <w:rPr>
                <w:rFonts w:ascii="Arial" w:hAnsi="Arial" w:eastAsia="Calibri"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علاقة المهن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علاقة الشخص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سيلة لغاية محد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sz w:val="32"/>
                <w:szCs w:val="32"/>
              </w:rPr>
            </w:pPr>
            <w:r>
              <w:rPr>
                <w:rFonts w:ascii="Arial" w:hAnsi="Arial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اية في ذات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sz w:val="32"/>
                <w:szCs w:val="32"/>
              </w:rPr>
            </w:pPr>
            <w:r>
              <w:rPr>
                <w:rFonts w:ascii="Arial" w:hAnsi="Arial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قوتة بوقت معين وتنتهي بانتهاء تقديم الخدم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Arial" w:hAnsi="Arial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تهي بتاريخ معين وقد تدوم بدوام أطراف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سم بالموضوعية أكثر من ارتباطها بمشاعر ذات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تبارات الذاتية فيها ركنا مهم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sz w:val="32"/>
                <w:szCs w:val="32"/>
              </w:rPr>
            </w:pPr>
            <w:r>
              <w:rPr>
                <w:rFonts w:ascii="Arial" w:hAnsi="Arial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تأثر بمظاهر السلو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أثر كثيراً بمظاهر السلوك</w:t>
            </w:r>
          </w:p>
        </w:tc>
      </w:tr>
    </w:tbl>
    <w:p>
      <w:pPr>
        <w:pStyle w:val="Normal"/>
        <w:jc w:val="center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center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المحاضرة الخام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ي امتهان فرد أو أفراد لأداء نشاط معين لا يمارسه إلا من يملكون مهارات خاصة اعدوا خصيصاً لممارست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قانون ممارسة 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2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و عرض أي ممارس غير متخصص للعقوبة والجزاء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قانون ممارسة 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3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ظهرت محاولات تحدد المقومات المهنية للخدمة الاجتماعية من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حاولة إبراهيم فلكسندر </w:t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91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حاولة ارنست جرينوود </w:t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95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حاولة اتزيوني </w:t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96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حاولة عبد الحليم رضا </w:t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98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حاولة علي الدين سيد </w:t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99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4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ن المقومات المهنية ل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قاعدة العلم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قيم والمعايير الأخلاق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ؤسسات الممار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إعداد المشتغلين ب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</w:t>
      </w:r>
      <w:r>
        <w:rPr>
          <w:rFonts w:cs="PT Simple Bold Ruled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PT Simple Bold Ruled" w:ascii="Arial" w:hAnsi="Arial"/>
          <w:b/>
          <w:bCs/>
          <w:color w:val="FF0000"/>
          <w:sz w:val="28"/>
          <w:szCs w:val="28"/>
        </w:rPr>
        <w:t>7</w:t>
      </w:r>
      <w:r>
        <w:rPr>
          <w:rFonts w:cs="PT Simple Bold Ruled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5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تنشأ كل مهنة استجابة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لاحتياجات مجتم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لأهداف ماد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6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يمكن القول بوجه عام أن الخدمة الاجتماعية تسعى إلى تحقيق أهداف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وقائ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علاج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تنم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7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ي ألوان المعرفة النظرية التي تبنى عليها الممارسة المهنية أو الأساس العلمي الموضوعي لممارسة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القاعدة العلم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قانون ممارسة 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8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صادر القاعدة العلمية لمهنة الخدمة الاجتماعية ه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قاعدة علمية توفيقية مستقاة من علوم أخرى صالحة للاستخد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قاعدة علمية خاصة بالخدمة الاجتماعية مكونة من نتائج البحوث العلم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علومات ناتجة من خبرات ميدانية ذات تعميمات واسعة ومقبولة مهنياً 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وهذه هي اضعف حلقات القاعدة العلمية ل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9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تعتبر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فناً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علماً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فناً وعلماً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0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تمد الخدمة الاجتماعية على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حقائق العلوم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ارة في التطبيق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1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ي قدرة الأخصائي على التأثير لتعديل سلوك أو مساعدة الأفراد في المواقف الصعب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المهار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قانون ممارسة 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2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ن الأمور التي تساعد على اكتساب المهارات المهنية ه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مارسة والتكرا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وجه 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قدوة الحس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شجيع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فهم وإدراك العلاقات والنتائج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3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قيم التي يشترك فيها الأخصائيون الاجتماعيون وترتبط بوظيفة الخدمة الاجتماعية هي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ينبغي أن يحظى الناس بالموارد المطلوبة لسد احتياجات البشر الأساس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كل إنسان له فرديته وله قيمته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يملك الناس حق الحر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أن تحقيق القيم ينبغي أن يكون مسئولية مشتركة بين الأفراد و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4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تضمن عملية الأعداد المهني لطلاب الخدمة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استعداد المهني والشخص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تعليم النظ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تدريب الميدان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5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ي التي ترتبط بالخدمة الاجتماعية وطرقها المختلف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مجموعة المواد المه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المواد التأسي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المواد العام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6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ي التي تتضمن مجموعة المواد النفسية والسوسيولوجية والاقتصادية والتشري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المواد المه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مجموعة المواد التأسي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المواد العام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7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تشمل العلوم السياسية ووسائل الاتصال والرياضة والإحصاء ونظم المعلومات والإحصاء الاجتماع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المواد المه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المواد التأسي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مجموعة المواد العام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8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دريب الطلاب في المؤسسات الاجتماعية لتأهيلهم لممارسة المهنة 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عملية التي تتم من خلال الممارسة المه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تعليم النظ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التدريب الميدان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استعداد المهن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19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تطبيق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تطبيقية وممار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20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بناء من الأفراد المتفاعلين معا لتحقيق أهداف مشترك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المؤسس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21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ن أهم خصائص المؤسسات الاجتماعية أن لها هدفاً آو مهمة أساسية ه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أنتاج خدمات من أجل الناس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مارسة 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22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هو الإيمان الكامل بضرورة ممارسة هذه المهنة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>الاعتراف المجتمعي بمهنة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مؤسس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Arial" w:hAnsi="Arial"/>
          <w:b/>
          <w:bCs/>
          <w:color w:val="000000"/>
          <w:sz w:val="28"/>
          <w:szCs w:val="28"/>
        </w:rPr>
        <w:t>23</w:t>
      </w:r>
      <w:r>
        <w:rPr>
          <w:rFonts w:cs="PT Simple Bold Rule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من الآثار التي ترتبت على الاعتراف المجتمعي بمهنة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زيادة الاهتمام بإنشاء المزيد من الكليات ومعاهد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الاستعانة بالأخصائيين الاجتماعيين في كافة الهيئات الحكومية والأهل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ظهور التنظيمات الرسمية التي تضم الأخصائيين الاجتماعي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عقد المؤتمرات والندوات العلمية الخاصة بال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00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000000"/>
          <w:sz w:val="28"/>
          <w:sz w:val="28"/>
          <w:szCs w:val="28"/>
          <w:rtl w:val="true"/>
        </w:rPr>
        <w:t>تجريم المجتمع وتأكيده على عدم شرعية ممارسة المهنة لغير المتخصص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Symbol" w:hAnsi="Symbol"/>
          <w:b/>
          <w:bCs/>
          <w:color w:val="FF0000"/>
          <w:sz w:val="28"/>
          <w:szCs w:val="28"/>
        </w:rPr>
        <w:t></w:t>
      </w:r>
      <w:r>
        <w:rPr>
          <w:rFonts w:cs="PT Simple Bold Ruled" w:ascii="Symbol" w:hAnsi="Symbo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وٌوٌوٌفقيــــن يآرب</w:t>
      </w:r>
    </w:p>
    <w:p>
      <w:pPr>
        <w:pStyle w:val="Normal"/>
        <w:spacing w:before="0" w:after="200"/>
        <w:jc w:val="center"/>
        <w:rPr>
          <w:rFonts w:cs="PT Simple Bold Ruled"/>
          <w:sz w:val="28"/>
          <w:szCs w:val="28"/>
        </w:rPr>
      </w:pPr>
      <w:r>
        <w:rPr>
          <w:rFonts w:cs="Tahoma" w:ascii="Tahoma" w:hAnsi="Tahoma"/>
          <w:color w:val="002060"/>
          <w:sz w:val="40"/>
          <w:szCs w:val="40"/>
        </w:rPr>
        <w:t>ИυЯαђ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  <w:t>*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1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2a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2a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1148</Words>
  <Characters>6547</Characters>
  <CharactersWithSpaces>7680</CharactersWithSpaces>
  <Paragraphs>15</Paragraphs>
  <Company>Microsoft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6:00Z</dcterms:created>
  <dc:creator>Microsoft</dc:creator>
  <dc:description/>
  <dc:language>en-US</dc:language>
  <cp:lastModifiedBy>Microsoft</cp:lastModifiedBy>
  <dcterms:modified xsi:type="dcterms:W3CDTF">2011-12-13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