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1</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ظهرت الخدمة</w:t>
      </w:r>
      <w:r>
        <w:rPr>
          <w:rFonts w:ascii="Tahoma" w:hAnsi="Tahoma" w:eastAsia="Times New Roman" w:cs="Tahoma"/>
          <w:b/>
          <w:b/>
          <w:bCs/>
          <w:color w:val="000000"/>
          <w:sz w:val="29"/>
          <w:sz w:val="29"/>
          <w:rtl w:val="true"/>
        </w:rPr>
        <w:t> </w:t>
      </w:r>
      <w:hyperlink r:id="rId2">
        <w:r>
          <w:rPr>
            <w:rFonts w:ascii="Tahoma" w:hAnsi="Tahoma" w:eastAsia="Times New Roman" w:cs="Tahoma"/>
            <w:b/>
            <w:b/>
            <w:bCs/>
            <w:color w:val="F6F07E"/>
            <w:sz w:val="29"/>
            <w:sz w:val="29"/>
            <w:rtl w:val="true"/>
          </w:rPr>
          <w:t>الاجتماعية </w:t>
        </w:r>
      </w:hyperlink>
      <w:r>
        <w:rPr>
          <w:rFonts w:ascii="Tahoma" w:hAnsi="Tahoma" w:eastAsia="Times New Roman" w:cs="Tahoma"/>
          <w:b/>
          <w:b/>
          <w:bCs/>
          <w:color w:val="000000"/>
          <w:sz w:val="29"/>
          <w:sz w:val="29"/>
          <w:szCs w:val="29"/>
          <w:rtl w:val="true"/>
        </w:rPr>
        <w:t>استجابة لـ</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ظروف اقتصاديه</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ظروف تاريخ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ظروف اجتماع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2</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بدأت الخدمة الاجتماعية في المجتمع</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أوروب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أمريك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أفريق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3</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نعني بمصطلح</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 social Work ] :</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عمل الإنسان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عمل الاجتماع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عمل الفرد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4</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ارتبطت الخدمة الاجتماعية بـ</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مظاهر الإحسان ورعاية الفقراء</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 xml:space="preserve">نظرية دارون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اصل الانسان </w:t>
      </w:r>
      <w:r>
        <w:rPr>
          <w:rFonts w:eastAsia="Times New Roman" w:cs="Tahoma" w:ascii="Tahoma" w:hAnsi="Tahoma"/>
          <w:b/>
          <w:bCs/>
          <w:color w:val="000000"/>
          <w:sz w:val="29"/>
          <w:szCs w:val="29"/>
          <w:rtl w:val="true"/>
        </w:rPr>
        <w:t>]</w:t>
      </w:r>
      <w:r>
        <w:rPr>
          <w:rFonts w:eastAsia="Times New Roman" w:cs="Tahoma" w:ascii="Tahoma" w:hAnsi="Tahoma"/>
          <w:b/>
          <w:bCs/>
          <w:color w:val="000000"/>
          <w:sz w:val="29"/>
          <w:szCs w:val="29"/>
        </w:rPr>
        <w:t xml:space="preserve"> .</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ونظرية مبدأ الأجور الحديدة</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جميع ماسبق</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5</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عدد العوامل التي أدت إلى ظهور الخدمة الاجتماع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6) </w:t>
      </w:r>
      <w:r>
        <w:rPr>
          <w:rFonts w:ascii="Tahoma" w:hAnsi="Tahoma" w:eastAsia="Times New Roman" w:cs="Tahoma"/>
          <w:b/>
          <w:b/>
          <w:bCs/>
          <w:color w:val="000000"/>
          <w:sz w:val="29"/>
          <w:sz w:val="29"/>
          <w:szCs w:val="29"/>
          <w:rtl w:val="true"/>
        </w:rPr>
        <w:t>عوامل</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4) </w:t>
      </w:r>
      <w:r>
        <w:rPr>
          <w:rFonts w:ascii="Tahoma" w:hAnsi="Tahoma" w:eastAsia="Times New Roman" w:cs="Tahoma"/>
          <w:b/>
          <w:b/>
          <w:bCs/>
          <w:color w:val="000000"/>
          <w:sz w:val="29"/>
          <w:sz w:val="29"/>
          <w:szCs w:val="29"/>
          <w:rtl w:val="true"/>
        </w:rPr>
        <w:t>عوامل</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8) </w:t>
      </w:r>
      <w:r>
        <w:rPr>
          <w:rFonts w:ascii="Tahoma" w:hAnsi="Tahoma" w:eastAsia="Times New Roman" w:cs="Tahoma"/>
          <w:b/>
          <w:b/>
          <w:bCs/>
          <w:color w:val="000000"/>
          <w:sz w:val="29"/>
          <w:sz w:val="29"/>
          <w:szCs w:val="29"/>
          <w:rtl w:val="true"/>
        </w:rPr>
        <w:t>عوامل</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6</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 xml:space="preserve">من العوامل التي أدت إلى ظهور الخدمة الاجتماعية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الثورة الصناعية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وقد ظهرت ف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Tahoma" w:ascii="Tahoma" w:hAnsi="Tahoma"/>
          <w:b/>
          <w:bCs/>
          <w:color w:val="000000"/>
          <w:sz w:val="29"/>
        </w:rPr>
        <w:t> </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أوروبا وتحديدا في انجلترا</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أمريكا</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هند</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7</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عملت الثورة الصناعية على ازدياد معدلات</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إنتاج اليدو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إنتاج الزراع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ستخدام الآلات البخار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8</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ظهرت الطبقة الرأسمالية بسبب</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زدياد رؤوس الأموال لأصحاب المصانع</w:t>
      </w:r>
      <w:r>
        <w:rPr>
          <w:rFonts w:eastAsia="Times New Roman" w:cs="Tahoma" w:ascii="Tahoma" w:hAnsi="Tahoma"/>
          <w:b/>
          <w:bCs/>
          <w:color w:val="000000"/>
          <w:sz w:val="29"/>
          <w:szCs w:val="29"/>
        </w:rPr>
        <w:t>.</w:t>
      </w:r>
      <w:r>
        <w:rPr>
          <w:rFonts w:eastAsia="Times New Roman" w:cs="Tahoma" w:ascii="Tahoma" w:hAnsi="Tahoma"/>
          <w:b/>
          <w:bCs/>
          <w:color w:val="000000"/>
          <w:sz w:val="29"/>
        </w:rPr>
        <w:t> </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نتقال سكان الريف إلى المد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رتفاع معدل البطال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9</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نتج عن الثورة الصناع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رتفاع معدلات البطالة</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قضاء على الإنتاج اليدوي والأعمال المنزل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رتفاع الكثافة السكان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ظروف عمل غير صحية للطبقة العامل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جميع ماسبق</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10</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ترتب على نتائج الثورة الصناعية ظهور مشكلات</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قتصاد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جتماع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سياس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11</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الثورة الصناعية دفعت العمال إلى المطالبة بتحسين أوضاعهم وذلك في الدول</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اشتراك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رأسمال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شيوع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12</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الدول الاشتراكية تحاول</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توفير لقمة العيش</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توفير الحر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توفير لقمة العيش مع أخذ الحر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13</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الثورة الحضرية ترتبط إلى حد كبير بـ</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ثورة الصناعية والإنتاج الصناع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ثورة الفرنس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حركة جمعية تنظيم الإحسا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14</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نتجت الثورة الحضارية ع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تطور الاقتصاد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زدياد المشكلات الاجتماعية</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نتقال الأفراد من الريف إلى المد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15</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هجرت الأفراد من المجتمعات الريفية إلى المجتمعات الحضرية أدت إلى</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ظهور الطبقة الرأسمال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ظهور الطبقة الوسطى</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ظهور الطبقة الدنيا</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16</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سبب الهجرة إلى المد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فقر والمجاعات في الريف</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رتفاع معدل الجريم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توقف الانتاج اليدو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17</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الهجرة العشوائية كانت سبب ف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زدياد معدلات الجريمة والفقر</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ظهور مناطق متخلف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جناح الأحداث</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جميع ماسبق</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18</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الثورة الفرنسية تعتبر حدث هام</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للقضاء على الفقر</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للقضاء على البطال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للقضاء على الفساد</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19</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الفلسفة السائدة في الثورة الفرنسية ه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ليس بالإمكان أبدع مما كان وأن الإنسان لا ينبغي له أن يسعى لحل مشاكله لأنها قضاء وقدر</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توفير العمل والحر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حد من المشكلات الناتجة عن الهجرة العشوائ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20</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 xml:space="preserve">بدأ العمال في الثورة الفرنسية بالمطالبة بحقوقهم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فقامت الدول بـ</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قمع الطبقة العامل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توفير فرص عمل</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تهدئة مشاعر الطبقة العاملة عن طريق الإحسان والرحمة وتقديم الخدمات</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21</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الثورة الفرنسية مهدت لظهور</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خدمة الاجتماع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عنصر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طبقات الوسطى</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22</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الدارونية الاجتماعية تنسب إلى</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توماس</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داروي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أفلاطو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23</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نظرية داروين كانت تتحدث ع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أصل الإنسا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خدمة الاجتماع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نظرة التشاؤم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24</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أدت نظرية داروين إلى</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ظهور صراعات ونزاعات اقتصاد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ظهور صراعات ونزاعات سياس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ظهور صراعات ونزاعات عنصر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24</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ساهمت الدارونية الاجتماعية ف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زدياد الاهتمام بالخدمة الاجتماع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تشجيع مبدأ البقاء للأصلح</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قمع دعاة الإصلاح الاجتماع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25</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مالتوس رجل دين مسيحي لدية نظرية متشائمة حيث كان يعتقد بأن المشكلات الاجتماعية والفقر نتيج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بطــال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زدياد السكا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قيام الثورات</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26</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رد الفعل على نظرية توماس مالتوس</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قيام بعض المجتمعات في أوربا وأمريكا بتقديم المساعدات للفقراء</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في انجلترا ظهر قانون ينص على منح مكافآت إضافية أو أجور إضافية لمساعدة العمال على مواجهة متطلبات الحياة</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في فرنسا قامت كثير من المحلات والورش لمساعدة العاطلين وعملت سجلات للفقراء الذين يستحقون المساعدة مثل الضمان الاجتماعي</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تأسست بناء على هذه النضيرة لتوماس مالتوس حركة الإحسان في لندن في أواخر القرن التاسع عشر وظهرت أيضا جمعية تنظيم الإحسان في نيويورك لمساعدة الفقراء</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جميع ما سبق</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لا شيء مما سبق</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27</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كانت فلسفة أفلاطون وأرسطو تعتمد على</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نواحي علم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نواحي فلسف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خبرة الخاصة بكلٍ منهم</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28</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ظهرت نظرية أفلاطون وأرسطو في القر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17</w:t>
      </w:r>
      <w:r>
        <w:rPr>
          <w:rFonts w:eastAsia="Times New Roman" w:cs="Arial" w:ascii="Arial" w:hAnsi="Arial"/>
          <w:b/>
          <w:bCs/>
          <w:color w:val="F6F07E"/>
          <w:sz w:val="29"/>
          <w:szCs w:val="29"/>
        </w:rPr>
        <w:br/>
      </w:r>
      <w:r>
        <w:rPr>
          <w:rFonts w:eastAsia="Times New Roman" w:cs="Tahoma" w:ascii="Tahoma" w:hAnsi="Tahoma"/>
          <w:b/>
          <w:bCs/>
          <w:color w:val="000000"/>
          <w:sz w:val="29"/>
          <w:szCs w:val="29"/>
        </w:rPr>
        <w:t>- 18</w:t>
      </w:r>
      <w:r>
        <w:rPr>
          <w:rFonts w:eastAsia="Times New Roman" w:cs="Arial" w:ascii="Arial" w:hAnsi="Arial"/>
          <w:b/>
          <w:bCs/>
          <w:color w:val="F6F07E"/>
          <w:sz w:val="29"/>
          <w:szCs w:val="29"/>
        </w:rPr>
        <w:br/>
      </w:r>
      <w:r>
        <w:rPr>
          <w:rFonts w:eastAsia="Times New Roman" w:cs="Tahoma" w:ascii="Tahoma" w:hAnsi="Tahoma"/>
          <w:b/>
          <w:bCs/>
          <w:color w:val="000000"/>
          <w:sz w:val="29"/>
          <w:szCs w:val="29"/>
        </w:rPr>
        <w:t>- 19</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29</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 xml:space="preserve">في القرن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ظهرت دراسات علمية تعتمد على منهج علمي لمعالجة الفقر</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قرن السابع عشر</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قرن الثامن عشر</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قرن التاسع عشر</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30</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 xml:space="preserve">من الدراسات العلمية اللتي ظهرت في القرن الـ </w:t>
      </w:r>
      <w:r>
        <w:rPr>
          <w:rFonts w:eastAsia="Times New Roman" w:cs="Tahoma" w:ascii="Tahoma" w:hAnsi="Tahoma"/>
          <w:b/>
          <w:bCs/>
          <w:color w:val="000000"/>
          <w:sz w:val="29"/>
          <w:szCs w:val="29"/>
        </w:rPr>
        <w:t>19</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دراسة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وكان يتكلم عن دراسة أصلاح السجو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فردريك لبلا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جون هوارد</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شارلز بوث</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31</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فردلك ربلاي تحدث في دراسته ع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عمال في فرنسا والظروف التي يعيشونها</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حالة السكنية في نيويورك</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إصلاح السجو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فقراء في مدينة لند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32</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شارلز بوث كانت دراسته تدور حول</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عمال في فرنسا والظروف التي يعيشونها</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حالة السكنية في نيويورك</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إصلاح السجو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فقراء في مدينة لند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33</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العالم ريس كانت دراسته تدور حول</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عمال في فرنسا والظروف التي يعيشونها</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حالة السكنية في نيويورك</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إصلاح السجو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فقراء في مدينة لند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34</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زيادة المشكلات الاجتماعية نتج عنها</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3 </w:t>
      </w:r>
      <w:r>
        <w:rPr>
          <w:rFonts w:ascii="Tahoma" w:hAnsi="Tahoma" w:eastAsia="Times New Roman" w:cs="Tahoma"/>
          <w:b/>
          <w:b/>
          <w:bCs/>
          <w:color w:val="000000"/>
          <w:sz w:val="29"/>
          <w:sz w:val="29"/>
          <w:szCs w:val="29"/>
          <w:rtl w:val="true"/>
        </w:rPr>
        <w:t>حركات</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5 </w:t>
      </w:r>
      <w:r>
        <w:rPr>
          <w:rFonts w:ascii="Tahoma" w:hAnsi="Tahoma" w:eastAsia="Times New Roman" w:cs="Tahoma"/>
          <w:b/>
          <w:b/>
          <w:bCs/>
          <w:color w:val="000000"/>
          <w:sz w:val="29"/>
          <w:sz w:val="29"/>
          <w:szCs w:val="29"/>
          <w:rtl w:val="true"/>
        </w:rPr>
        <w:t>حركات</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2 </w:t>
      </w:r>
      <w:r>
        <w:rPr>
          <w:rFonts w:ascii="Tahoma" w:hAnsi="Tahoma" w:eastAsia="Times New Roman" w:cs="Tahoma"/>
          <w:b/>
          <w:b/>
          <w:bCs/>
          <w:color w:val="000000"/>
          <w:sz w:val="29"/>
          <w:sz w:val="29"/>
          <w:szCs w:val="29"/>
          <w:rtl w:val="true"/>
        </w:rPr>
        <w:t>حركتا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4 </w:t>
      </w:r>
      <w:r>
        <w:rPr>
          <w:rFonts w:ascii="Tahoma" w:hAnsi="Tahoma" w:eastAsia="Times New Roman" w:cs="Tahoma"/>
          <w:b/>
          <w:b/>
          <w:bCs/>
          <w:color w:val="000000"/>
          <w:sz w:val="29"/>
          <w:sz w:val="29"/>
          <w:szCs w:val="29"/>
          <w:rtl w:val="true"/>
        </w:rPr>
        <w:t>حركات</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35</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 xml:space="preserve">حركة جمعية تنظيم الإحسان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وحركة المحلآت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وجمعية مساعدة الأطفال والمجتمع ظهرت ف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نجلترا</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نيويورك</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أوروبا</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36</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كلمة تنظيم الاحسان ترتبط بـ</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خدمة الاجتماع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خدمة الفرد</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خدمة الجماع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37</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حركة جمعية تنظيم الإحسا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ساهمت في ظهور الخدمة الاجتماع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لم يكن لها تأثير في الخدمة الاجتماعية والرعا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كانت الأساس ولها الدور الأكبر في ظهور الخدمة الاجتماع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38</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الصديق الزائر كان دوره دور</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أخصائي الاجتماع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مرب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مشرف الاجتماع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39</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الصديق الزائر عمله الأساس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مساعدة الأفراد والأسر على مواجهة مشكلاتهم</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إشراف على الأفراد</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تعرف على المشكلات الاجتماع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40</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 xml:space="preserve">عمدت الرأسمالية إلى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لمواجهة المشكلات الاجتماع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اهتمام بالخدمة الاجتماعية لامتصاص غضب طبقة العمال والفقراء</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اهتمام بالاقتصاد والنتاج</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محاربة الفقر والبطال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41</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لكي نعرف الخدمة الاجتماعية فلا بد من توافر</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شرطا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3 </w:t>
      </w:r>
      <w:r>
        <w:rPr>
          <w:rFonts w:ascii="Tahoma" w:hAnsi="Tahoma" w:eastAsia="Times New Roman" w:cs="Tahoma"/>
          <w:b/>
          <w:b/>
          <w:bCs/>
          <w:color w:val="000000"/>
          <w:sz w:val="29"/>
          <w:sz w:val="29"/>
          <w:szCs w:val="29"/>
          <w:rtl w:val="true"/>
        </w:rPr>
        <w:t>شروط</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4 </w:t>
      </w:r>
      <w:r>
        <w:rPr>
          <w:rFonts w:ascii="Tahoma" w:hAnsi="Tahoma" w:eastAsia="Times New Roman" w:cs="Tahoma"/>
          <w:b/>
          <w:b/>
          <w:bCs/>
          <w:color w:val="000000"/>
          <w:sz w:val="29"/>
          <w:sz w:val="29"/>
          <w:szCs w:val="29"/>
          <w:rtl w:val="true"/>
        </w:rPr>
        <w:t>شروط</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42</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الشروط اللازم توفرها في التعريف</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شروط شكل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شروط موضوع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وضوح</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شروط شكلية وموضوع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جميع ماسبق</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43</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الشروط الشكلية تتضم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2 </w:t>
      </w:r>
      <w:r>
        <w:rPr>
          <w:rFonts w:ascii="Tahoma" w:hAnsi="Tahoma" w:eastAsia="Times New Roman" w:cs="Tahoma"/>
          <w:b/>
          <w:b/>
          <w:bCs/>
          <w:color w:val="000000"/>
          <w:sz w:val="29"/>
          <w:sz w:val="29"/>
          <w:szCs w:val="29"/>
          <w:rtl w:val="true"/>
        </w:rPr>
        <w:t xml:space="preserve">شرطان وهما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الدقة والإيجاز </w:t>
      </w:r>
      <w:r>
        <w:rPr>
          <w:rFonts w:eastAsia="Times New Roman" w:cs="Tahoma" w:ascii="Tahoma" w:hAnsi="Tahoma"/>
          <w:b/>
          <w:bCs/>
          <w:color w:val="000000"/>
          <w:sz w:val="29"/>
          <w:szCs w:val="29"/>
          <w:rtl w:val="true"/>
        </w:rPr>
        <w:t>]</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4 </w:t>
      </w:r>
      <w:r>
        <w:rPr>
          <w:rFonts w:ascii="Tahoma" w:hAnsi="Tahoma" w:eastAsia="Times New Roman" w:cs="Tahoma"/>
          <w:b/>
          <w:b/>
          <w:bCs/>
          <w:color w:val="000000"/>
          <w:sz w:val="29"/>
          <w:sz w:val="29"/>
          <w:szCs w:val="29"/>
          <w:rtl w:val="true"/>
        </w:rPr>
        <w:t xml:space="preserve">شروط وهي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الدقة والوضوح والإيجاز وسلامة اللغة المستخدمة </w:t>
      </w:r>
      <w:r>
        <w:rPr>
          <w:rFonts w:eastAsia="Times New Roman" w:cs="Tahoma" w:ascii="Tahoma" w:hAnsi="Tahoma"/>
          <w:b/>
          <w:bCs/>
          <w:color w:val="000000"/>
          <w:sz w:val="29"/>
          <w:szCs w:val="29"/>
          <w:rtl w:val="true"/>
        </w:rPr>
        <w:t>]</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3 </w:t>
      </w:r>
      <w:r>
        <w:rPr>
          <w:rFonts w:ascii="Tahoma" w:hAnsi="Tahoma" w:eastAsia="Times New Roman" w:cs="Tahoma"/>
          <w:b/>
          <w:b/>
          <w:bCs/>
          <w:color w:val="000000"/>
          <w:sz w:val="29"/>
          <w:sz w:val="29"/>
          <w:szCs w:val="29"/>
          <w:rtl w:val="true"/>
        </w:rPr>
        <w:t xml:space="preserve">شروط وهي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الدقة والإيجاز و سلامة اللغة </w:t>
      </w:r>
      <w:r>
        <w:rPr>
          <w:rFonts w:eastAsia="Times New Roman" w:cs="Tahoma" w:ascii="Tahoma" w:hAnsi="Tahoma"/>
          <w:b/>
          <w:bCs/>
          <w:color w:val="000000"/>
          <w:sz w:val="29"/>
          <w:szCs w:val="29"/>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44</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الشروط الموضوع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4 </w:t>
      </w:r>
      <w:r>
        <w:rPr>
          <w:rFonts w:ascii="Tahoma" w:hAnsi="Tahoma" w:eastAsia="Times New Roman" w:cs="Tahoma"/>
          <w:b/>
          <w:b/>
          <w:bCs/>
          <w:color w:val="000000"/>
          <w:sz w:val="29"/>
          <w:sz w:val="29"/>
          <w:szCs w:val="29"/>
          <w:rtl w:val="true"/>
        </w:rPr>
        <w:t>شروط</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5 </w:t>
      </w:r>
      <w:r>
        <w:rPr>
          <w:rFonts w:ascii="Tahoma" w:hAnsi="Tahoma" w:eastAsia="Times New Roman" w:cs="Tahoma"/>
          <w:b/>
          <w:b/>
          <w:bCs/>
          <w:color w:val="000000"/>
          <w:sz w:val="29"/>
          <w:sz w:val="29"/>
          <w:szCs w:val="29"/>
          <w:rtl w:val="true"/>
        </w:rPr>
        <w:t>شروط</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6 </w:t>
      </w:r>
      <w:r>
        <w:rPr>
          <w:rFonts w:ascii="Tahoma" w:hAnsi="Tahoma" w:eastAsia="Times New Roman" w:cs="Tahoma"/>
          <w:b/>
          <w:b/>
          <w:bCs/>
          <w:color w:val="000000"/>
          <w:sz w:val="29"/>
          <w:sz w:val="29"/>
          <w:szCs w:val="29"/>
          <w:rtl w:val="true"/>
        </w:rPr>
        <w:t>شروط</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45</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الشروط الموضوعية ه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أن يعرف ما يدعي تعريفه و ألا يكون متناقضا مع نفسه</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ألا يعرف الظاهرة تعريفا سلبيا و أن يكون جامعا مانعا</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أن يتضمن الماهية والعلية والكيفية والإطار الزمني والإطار المكان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جميع ما سبق</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w:t>
      </w:r>
      <w:r>
        <w:rPr>
          <w:rFonts w:eastAsia="Times New Roman" w:cs="Tahoma" w:ascii="Tahoma" w:hAnsi="Tahoma"/>
          <w:b/>
          <w:bCs/>
          <w:color w:val="000000"/>
          <w:sz w:val="29"/>
        </w:rPr>
        <w:t> </w:t>
      </w:r>
      <w:hyperlink r:id="rId3">
        <w:r>
          <w:rPr>
            <w:rFonts w:ascii="Tahoma" w:hAnsi="Tahoma" w:eastAsia="Times New Roman" w:cs="Tahoma"/>
            <w:b/>
            <w:b/>
            <w:bCs/>
            <w:color w:val="F6F07E"/>
            <w:sz w:val="29"/>
            <w:sz w:val="29"/>
            <w:rtl w:val="true"/>
          </w:rPr>
          <w:t>الثالث </w:t>
        </w:r>
      </w:hyperlink>
      <w:r>
        <w:rPr>
          <w:rFonts w:ascii="Tahoma" w:hAnsi="Tahoma" w:eastAsia="Times New Roman" w:cs="Tahoma"/>
          <w:b/>
          <w:b/>
          <w:bCs/>
          <w:color w:val="000000"/>
          <w:sz w:val="29"/>
          <w:sz w:val="29"/>
          <w:szCs w:val="29"/>
          <w:rtl w:val="true"/>
        </w:rPr>
        <w:t>فقط</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46</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العلية نقصد بها</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 xml:space="preserve">علامَ </w:t>
      </w:r>
      <w:r>
        <w:rPr>
          <w:rFonts w:eastAsia="Times New Roman" w:cs="Tahoma" w:ascii="Tahoma" w:hAnsi="Tahoma"/>
          <w:b/>
          <w:bCs/>
          <w:color w:val="000000"/>
          <w:sz w:val="29"/>
          <w:szCs w:val="29"/>
          <w:rtl w:val="true"/>
        </w:rPr>
        <w:t>............</w:t>
      </w:r>
      <w:r>
        <w:rPr>
          <w:rFonts w:ascii="Tahoma" w:hAnsi="Tahoma" w:eastAsia="Times New Roman" w:cs="Tahoma"/>
          <w:b/>
          <w:b/>
          <w:bCs/>
          <w:color w:val="000000"/>
          <w:sz w:val="29"/>
          <w:sz w:val="29"/>
          <w:szCs w:val="29"/>
          <w:rtl w:val="true"/>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علة والسبب</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تعال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47</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الإطار الزماني والمكاني نقصد به</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ظاهرة تحدث في أي زمان وأي مكا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ظاهرة لها زمان ومكان معينين</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48</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صعوبة وضع تعريف للخدمة الاجتماع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من الصعب وضع تعريف تنطبق عليه الشروط السابقة الشكلية والموضوعية</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إن مهنة الخدمة الاجتماعية مهنه حديثه نسبياً وبالتالي التعريفات الدقيقة غير متوفرة</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أي تعريف للخدمة ما هو إلا انعكاس لهذا التعريف أي الذي يعرف الخدمة الاجتماعية في الولايات المتحدة تختلف تعريفها في السعودية أو أفريقيا أو آسيا إذ أن التعريف يخضع لوجهات النظر الخاصة بالعالم</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أن الخدمة الاجتماعية سريعة التطور والتغيير</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أن التعريفات تكون مختصرة مما يؤدي إلى عدم إظهار الشيء بوضوح كافي ولا يعطي المعنى الدقيق</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عندما نضع تعريف للخدمة الاجتماعية لابد من مناقشة هذا التعريف الذي يعتمد على المقومات والتي تعتمد عليها مهنة الخدمة الاجتماعية</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جميع ماسبق</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49</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مقومات الخدمة الاجتماع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خدمة الاجتماعية أصبحت لها قاعدة علمية واضحة ومحدده</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أن المجتمع اعترف بمهنة الخدمة الاجتماعية وبأهمية الخدمة الاجتماعية في المجتمع</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 </w:t>
      </w:r>
      <w:r>
        <w:rPr>
          <w:rFonts w:ascii="Tahoma" w:hAnsi="Tahoma" w:eastAsia="Times New Roman" w:cs="Tahoma"/>
          <w:b/>
          <w:b/>
          <w:bCs/>
          <w:color w:val="000000"/>
          <w:sz w:val="29"/>
          <w:sz w:val="29"/>
          <w:szCs w:val="29"/>
          <w:rtl w:val="true"/>
        </w:rPr>
        <w:t>أن من يعمل في الخدمة الاجتماعية لابد أن يخضع لمستوى علمي محدد حتى يتمكن من ممارسة الخدمة الاجتماعية</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أن الخدمة الاجتماعية أصبح لها رصيد من الثقافة والمبادئ والمعايير التي يلتزم بها الجميع</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أن الخدمة الاجتماعية لها تنظيمات مهنية</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أن الخدمة الاجتماعية لها طرق وأساليب فنية</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جميع ما سبق</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لا شيء مما سبق</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50</w:t>
      </w:r>
      <w:r>
        <w:rPr>
          <w:rFonts w:eastAsia="Times New Roman" w:cs="Tahoma" w:ascii="Tahoma" w:hAnsi="Tahoma"/>
          <w:b/>
          <w:bCs/>
          <w:color w:val="000000"/>
          <w:sz w:val="29"/>
          <w:szCs w:val="29"/>
          <w:rtl w:val="true"/>
        </w:rPr>
        <w:t xml:space="preserve"> / </w:t>
      </w:r>
      <w:r>
        <w:rPr>
          <w:rFonts w:ascii="Tahoma" w:hAnsi="Tahoma" w:eastAsia="Times New Roman" w:cs="Tahoma"/>
          <w:b/>
          <w:b/>
          <w:bCs/>
          <w:color w:val="000000"/>
          <w:sz w:val="29"/>
          <w:sz w:val="29"/>
          <w:szCs w:val="29"/>
          <w:rtl w:val="true"/>
        </w:rPr>
        <w:t>العالم ماكس سبيورن يعرف الخدمة الاجتماعية بأنها</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خدمة الاجتماعية طريقة مؤسسية اجتماعية لمساعدة الناس للوقاية من مشكلات اجتماعية وعلاج هذه المشكلات</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ستخدام الأساس المعرفي مع الأساسي المهاري والموهبة للخدمة الاجتماعية لتنفيذ التفويض الممنوح من المجتمع لتقديم الخدمات الاجتماعية للمجتمع والأفراد</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خدمة الاجتماعية جهود وخدمات حكومية وأهلية لتحسين العلاقات الاجتماعية بين الإفراد والجماعات والتنظيم الاجتماع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طريقة علمية لخدمة الإنسان والنظام الاجتماعي يقوم لحل مشكلات المجتمع وتنمية قدراته وعودة التنظيم الموجود في المجتمع للقيام بدورها</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 xml:space="preserve">يرى ان الخدمة الاجتماعية محاوله لمساعدة الذين لا يملكون وسيلة للوجود الإنساني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بدنية و جسمية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اقتصادية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انفعالية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سياسيه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اجتماعية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ومساعدته على تحقيق أعلى إمكانية للاعتماد على النفس</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51</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العالم برندا دبوس يعرف الخدمة الاجتماعية بأنها</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خدمة الاجتماعية طريقة مؤسسية اجتماعية لمساعدة الناس للوقاية من مشكلات اجتماعية وعلاج هذه المشكلات</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ستخدام الأساس المعرفي مع الأساسي المهاري والموهبة للخدمة الاجتماعية لتنفيذ التفويض الممنوح من المجتمع لتقديم الخدمات الاجتماعية للمجتمع والأفراد</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خدمة الاجتماعية جهود وخدمات حكومية وأهلية لتحسين العلاقات الاجتماعية بين الإفراد والجماعات والتنظيم الاجتماع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طريقة علمية لخدمة الإنسان والنظام الاجتماعي يقوم لحل مشكلات المجتمع وتنمية قدراته وعودة التنظيم الموجود في المجتمع للقيام بدورها</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 xml:space="preserve">يرى ان الخدمة الاجتماعية محاوله لمساعدة الذين لا يملكون وسيلة للوجود الإنساني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بدنية و جسمية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اقتصادية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انفعالية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سياسيه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اجتماعية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ومساعدته على تحقيق أعلى إمكانية للاعتماد على النفس</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52</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العالم أحمد كمال يعرف الخدمة الاجتماعية بأنها</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خدمة الاجتماعية طريقة مؤسسية اجتماعية لمساعدة الناس للوقاية من مشكلات اجتماعية وعلاج هذه المشكلات</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ستخدام الأساس المعرفي مع الأساسي المهاري والموهبة للخدمة الاجتماعية لتنفيذ التفويض الممنوح من المجتمع لتقديم الخدمات الاجتماعية للمجتمع والأفراد</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خدمة الاجتماعية جهود وخدمات حكومية وأهلية لتحسين العلاقات الاجتماعية بين الإفراد والجماعات والتنظيم الاجتماع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طريقة علمية لخدمة الإنسان والنظام الاجتماعي يقوم لحل مشكلات المجتمع وتنمية قدراته وعودة التنظيم الموجود في المجتمع للقيام بدورها</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 xml:space="preserve">يرى ان الخدمة الاجتماعية محاوله لمساعدة الذين لا يملكون وسيلة للوجود الإنساني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بدنية و جسمية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اقتصادية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انفعالية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سياسيه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اجتماعية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ومساعدته على تحقيق أعلى إمكانية للاعتماد على النفس</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53</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العالم روبرت باركر يعرف الخدمة الاجتماعية بأنها</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خدمة الاجتماعية طريقة مؤسسية اجتماعية لمساعدة الناس للوقاية من مشكلات اجتماعية وعلاج هذه المشكلات</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ستخدام الأساس المعرفي مع الأساسي المهاري والموهبة للخدمة الاجتماعية لتنفيذ التفويض الممنوح من المجتمع لتقديم الخدمات الاجتماعية للمجتمع والأفراد</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خدمة الاجتماعية جهود وخدمات حكومية وأهلية لتحسين العلاقات الاجتماعية بين الإفراد والجماعات والتنظيم الاجتماع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طريقة علمية لخدمة الإنسان والنظام الاجتماعي يقوم لحل مشكلات المجتمع وتنمية قدراته وعودة التنظيم الموجود في المجتمع للقيام بدورها</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 xml:space="preserve">يرى ان الخدمة الاجتماعية محاوله لمساعدة الذين لا يملكون وسيلة للوجود الإنساني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بدنية و جسمية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اقتصادية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انفعالية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سياسيه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اجتماعية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ومساعدته على تحقيق أعلى إمكانية للاعتماد على النفس</w:t>
      </w:r>
      <w:r>
        <w:rPr>
          <w:rFonts w:eastAsia="Times New Roman" w:cs="Tahoma" w:ascii="Tahoma" w:hAnsi="Tahoma"/>
          <w:b/>
          <w:bCs/>
          <w:color w:val="000000"/>
          <w:sz w:val="29"/>
          <w:szCs w:val="29"/>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02233F"/>
        <w:bidi w:val="0"/>
        <w:spacing w:lineRule="auto" w:line="240" w:before="0" w:after="0"/>
        <w:jc w:val="right"/>
        <w:rPr>
          <w:rFonts w:ascii="Arial" w:hAnsi="Arial" w:eastAsia="Times New Roman" w:cs="Arial"/>
          <w:b/>
          <w:b/>
          <w:bCs/>
          <w:color w:val="F6F07E"/>
          <w:sz w:val="29"/>
          <w:szCs w:val="29"/>
        </w:rPr>
      </w:pPr>
      <w:r>
        <w:rPr>
          <w:rFonts w:ascii="Tahoma" w:hAnsi="Tahoma" w:eastAsia="Times New Roman" w:cs="Tahoma"/>
          <w:b/>
          <w:b/>
          <w:bCs/>
          <w:color w:val="000000"/>
          <w:sz w:val="29"/>
          <w:sz w:val="29"/>
          <w:szCs w:val="29"/>
          <w:rtl w:val="true"/>
        </w:rPr>
        <w:t>س</w:t>
      </w:r>
      <w:r>
        <w:rPr>
          <w:rFonts w:eastAsia="Times New Roman" w:cs="Tahoma" w:ascii="Tahoma" w:hAnsi="Tahoma"/>
          <w:b/>
          <w:bCs/>
          <w:color w:val="000000"/>
          <w:sz w:val="29"/>
          <w:szCs w:val="29"/>
        </w:rPr>
        <w:t>54</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العالم روبرت كروش يعرف الخدمة الاجتماعية بأنها</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خدمة الاجتماعية طريقة مؤسسية اجتماعية لمساعدة الناس للوقاية من مشكلات اجتماعية وعلاج هذه المشكلات</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ستخدام الأساس المعرفي مع الأساسي المهاري والموهبة للخدمة الاجتماعية لتنفيذ التفويض الممنوح من المجتمع لتقديم الخدمات الاجتماعية للمجتمع والأفراد</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الخدمة الاجتماعية جهود وخدمات حكومية وأهلية لتحسين العلاقات الاجتماعية بين الإفراد والجماعات والتنظيم الاجتماعي</w:t>
      </w:r>
      <w:r>
        <w:rPr>
          <w:rFonts w:ascii="Tahoma" w:hAnsi="Tahoma" w:eastAsia="Times New Roman" w:cs="Tahoma"/>
          <w:b/>
          <w:b/>
          <w:bCs/>
          <w:color w:val="000000"/>
          <w:sz w:val="29"/>
          <w:sz w:val="29"/>
          <w:szCs w:val="29"/>
        </w:rPr>
        <w:t xml:space="preserve"> </w:t>
      </w:r>
      <w:r>
        <w:rPr>
          <w:rFonts w:eastAsia="Times New Roman" w:cs="Tahoma" w:ascii="Tahoma" w:hAnsi="Tahoma"/>
          <w:b/>
          <w:bCs/>
          <w:color w:val="000000"/>
          <w:sz w:val="29"/>
          <w:szCs w:val="29"/>
        </w:rPr>
        <w:t>.</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طريقة علمية لخدمة الإنسان والنظام الاجتماعي يقوم لحل مشكلات المجتمع وتنمية قدراته وعودة التنظيم الموجود في المجتمع للقيام بدورها</w:t>
      </w:r>
      <w:r>
        <w:rPr>
          <w:rFonts w:eastAsia="Times New Roman" w:cs="Arial" w:ascii="Arial" w:hAnsi="Arial"/>
          <w:b/>
          <w:bCs/>
          <w:color w:val="F6F07E"/>
          <w:sz w:val="29"/>
          <w:szCs w:val="29"/>
        </w:rPr>
        <w:br/>
      </w:r>
      <w:r>
        <w:rPr>
          <w:rFonts w:eastAsia="Times New Roman" w:cs="Tahoma" w:ascii="Tahoma" w:hAnsi="Tahoma"/>
          <w:b/>
          <w:bCs/>
          <w:color w:val="000000"/>
          <w:sz w:val="29"/>
          <w:szCs w:val="29"/>
        </w:rPr>
        <w:t xml:space="preserve">- </w:t>
      </w:r>
      <w:r>
        <w:rPr>
          <w:rFonts w:ascii="Tahoma" w:hAnsi="Tahoma" w:eastAsia="Times New Roman" w:cs="Tahoma"/>
          <w:b/>
          <w:b/>
          <w:bCs/>
          <w:color w:val="000000"/>
          <w:sz w:val="29"/>
          <w:sz w:val="29"/>
          <w:szCs w:val="29"/>
          <w:rtl w:val="true"/>
        </w:rPr>
        <w:t xml:space="preserve">يرى ان الخدمة الاجتماعية محاوله لمساعدة الذين لا يملكون وسيلة للوجود الإنساني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بدنية و جسمية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اقتصادية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انفعالية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سياسيه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 xml:space="preserve">اجتماعية </w:t>
      </w:r>
      <w:r>
        <w:rPr>
          <w:rFonts w:eastAsia="Times New Roman" w:cs="Tahoma" w:ascii="Tahoma" w:hAnsi="Tahoma"/>
          <w:b/>
          <w:bCs/>
          <w:color w:val="000000"/>
          <w:sz w:val="29"/>
          <w:szCs w:val="29"/>
          <w:rtl w:val="true"/>
        </w:rPr>
        <w:t xml:space="preserve">) </w:t>
      </w:r>
      <w:r>
        <w:rPr>
          <w:rFonts w:ascii="Tahoma" w:hAnsi="Tahoma" w:eastAsia="Times New Roman" w:cs="Tahoma"/>
          <w:b/>
          <w:b/>
          <w:bCs/>
          <w:color w:val="000000"/>
          <w:sz w:val="29"/>
          <w:sz w:val="29"/>
          <w:szCs w:val="29"/>
          <w:rtl w:val="true"/>
        </w:rPr>
        <w:t>ومساعدته على تحقيق أعلى إمكانية للاعتماد على النفس</w:t>
      </w:r>
      <w:r>
        <w:rPr>
          <w:rFonts w:eastAsia="Times New Roman" w:cs="Tahoma" w:ascii="Tahoma" w:hAnsi="Tahoma"/>
          <w:b/>
          <w:bCs/>
          <w:color w:val="000000"/>
          <w:sz w:val="29"/>
          <w:szCs w:val="29"/>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20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7118a"/>
    <w:rPr/>
  </w:style>
  <w:style w:type="character" w:styleId="InternetLink">
    <w:name w:val="Hyperlink"/>
    <w:basedOn w:val="DefaultParagraphFont"/>
    <w:uiPriority w:val="99"/>
    <w:semiHidden/>
    <w:unhideWhenUsed/>
    <w:rsid w:val="00c711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awashed.com/vb/f57.html" TargetMode="External"/><Relationship Id="rId3" Type="http://schemas.openxmlformats.org/officeDocument/2006/relationships/hyperlink" Target="http://www.alrawashed.com/vb/f5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701</Words>
  <Characters>9696</Characters>
  <CharactersWithSpaces>11375</CharactersWithSpaces>
  <Paragraphs>2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07:00Z</dcterms:created>
  <dc:creator>ANAS BARAKAT</dc:creator>
  <dc:description/>
  <dc:language>en-US</dc:language>
  <cp:lastModifiedBy>ANAS BARAKAT</cp:lastModifiedBy>
  <dcterms:modified xsi:type="dcterms:W3CDTF">2012-08-06T1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