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أكثر علم تظهر فيه العلاقه مع علم السكان هو</w:t>
      </w:r>
      <w:r>
        <w:rPr>
          <w:rFonts w:cs="Arabic Typesetting" w:ascii="Arabic Typesetting" w:hAnsi="Arabic Typesetting"/>
          <w:b/>
          <w:bCs/>
          <w:color w:val="00BFFF"/>
          <w:sz w:val="29"/>
          <w:szCs w:val="29"/>
          <w:shd w:fill="F5F5FF" w:val="clear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علم الاقتصاد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علم الاجتماع – البيولوجيا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00"/>
          <w:sz w:val="29"/>
          <w:szCs w:val="29"/>
          <w:shd w:fill="F5F5FF" w:val="clear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2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دراسات السكانيه قد ظهرت قبل علم الاجتماع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صح – خطأ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3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سكان من احد الموضوعات الرئيسيه في مجال علم الاجتماعلان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سكان يشكلون المجتمع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بدونه لايوجد مجتمع ولا علم اجتماع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كلاهما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4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علوم تهتم بدراسة السكان مثل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علم الاجتماع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فلسفه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اقتصاد – الاحصاء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جغرافيا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علم الطب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بيولوجيا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5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علاقه بين علم الاجتماع وعلم السكان هي علاقه متميزه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صح – خطأ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6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كل تعريف في مجال العلوم الاجتماعية والانسانية لايحظى بالاجماع لان الانسان متغير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صح – خطأ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7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نظم الاجتماعيه الموجوده في المجتمع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تعريف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بناء الاجتماعي – الاسس الاجتماعية – علم الاجتماع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8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علم الاجتماع كعلم قد ظهر متأخراً في القرن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</w:rPr>
        <w:t>19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</w:rPr>
        <w:t>18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</w:rPr>
        <w:t>20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9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موضوع الذي يدور حوله علم الاجتماع هو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افراد – السكان – القوانين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0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جوهر الاساسي لعلم الاجتماع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افراد – السكان – القوانين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1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مجموعه من التصرفات والسلوك الثابته والمتغيره تخرج نتيجه لتفاعل الافراد مع بعضهم البعض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بناء – الظاهرة – الظاهرة الاجتماعية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2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مايعتمد عليه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بناء – الظاهرة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ظاهرة الاجتماعية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3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علم الذي يسعى الى اكتشاف البناء الاساسي للمجتمع الانساني والتعرف على القوى الرئيسيه التي تربط بين جماعاته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بناء الاجتماعي – الظاهرةالاجتماعية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تعريف علم الاجتماع لـ برون و سيليسنج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4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قوى التي تضعف العلاقه بين الجماعات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تعريف علم الاجتماع لـ برون و سيليسنج – البناء – الاقتصاد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5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علم يهتم بدراسة الظروف التي تعمل على استمرار أو تغير المجتمع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تعريف علم الاجتماعلـ برون و سيليسنج – البيولوجيا – السياسة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6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 xml:space="preserve">إذا حدث خلل في اي نظام يترتب عليه خلل في 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...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تي يؤديها هذا النظام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وظائف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الاسس – القوانين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7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مجتمع بدون سكان لايطلق عليه اسم مجتمع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صح – خطأ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8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موضوع علم الاجتماع هو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 xml:space="preserve">القوانين </w:t>
      </w:r>
      <w:r>
        <w:rPr>
          <w:rFonts w:cs="Arabic Typesetting" w:ascii="Arabic Typesetting" w:hAnsi="Arabic Typesetting"/>
          <w:b/>
          <w:bCs/>
          <w:color w:val="48D1CC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علم السكان – التبادلات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19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الموضوع الاساسي الذي يدرسه طالب علم الاجتماع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علم السكان – القوانين – التبادلات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</w:rPr>
        <w:t>20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شروط وجود الجماعة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br/>
        <w:t>(</w:t>
      </w:r>
      <w:r>
        <w:rPr>
          <w:rStyle w:val="Appleconvertedspace"/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 </w:t>
      </w:r>
      <w:r>
        <w:rPr>
          <w:rFonts w:ascii="Arabic Typesetting" w:hAnsi="Arabic Typesetting" w:cs="Arabic Typesetting"/>
          <w:b/>
          <w:b/>
          <w:bCs/>
          <w:color w:val="48D1CC"/>
          <w:sz w:val="29"/>
          <w:sz w:val="29"/>
          <w:szCs w:val="29"/>
          <w:shd w:fill="F5F5FF" w:val="clear"/>
          <w:rtl w:val="true"/>
        </w:rPr>
        <w:t>توفر المجتمع – توفر الافراد – توفر المواد</w:t>
      </w:r>
      <w:r>
        <w:rPr>
          <w:rStyle w:val="Appleconvertedspace"/>
          <w:rFonts w:ascii="Arabic Typesetting" w:hAnsi="Arabic Typesetting" w:cs="Arabic Typesetting"/>
          <w:b/>
          <w:b/>
          <w:bCs/>
          <w:color w:val="0000FF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abic Typesetting" w:ascii="Arabic Typesetting" w:hAnsi="Arabic Typesetting"/>
          <w:b/>
          <w:bCs/>
          <w:color w:val="0000FF"/>
          <w:sz w:val="29"/>
          <w:szCs w:val="29"/>
          <w:shd w:fill="F5F5FF" w:val="clear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ند وجود الجماعة لابد للافراد م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تنظيم – التشجيع – التقريب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ذي يؤدي الادوار في الجماع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افراد – السكان – كلاهما صحيح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ثقافة لاتوجد بدون 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لينفذ الافراد دورهم في الجماعة لابد من توفر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ادات – القيم – الثقاف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قصد بالقيم والعادات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فرد – المجتمع – الثقاف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نصر الاساسي في دراسة علم الاجتماع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جتمع – الجماعه – الفر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هم العنصر الاساسي في المجتمع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سكان – الجماعه – الفر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لايوجد نشاط في اي مجتمع من المجتمعات بدون 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لم الذي يهتم بالوصول الى النظريات والعمل بهذه النظريه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ريف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لم النظر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لم التطبيق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مل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قواني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لم الذي يهتم بالوصول الى النظريات دون النظر الى ماذا سنفعل بهذه النظريه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ريف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لم النظر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لم التطبيق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مل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قواني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سكان هم الاساس في وجود هذه الظاهره الاجتماع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لم المتقدم هو الذي لا يربط بين الجانب النظري والتطبيقي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لم الاجتماع نجد انه علم نظري وتطبيقي في آن واحد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راس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ساعد على تطوير وتنظيم المجتمع بصوره سليمه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قوانين – الانظمة –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ظواهر سكانيه هي جوهر واساس النظريه في علم الاجتماع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ظاهرة الموالي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ظاهرة الوفيا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ظاهرة الهجره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سكان والمجتمع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ديموغرافيا الاجتماعيه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لم اجتماع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الاسماء المختلفة لعلم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سكان – الاجتماع – البيئ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لم احصاء السكان أو دراسة الكميه للجماعات البشريه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ديموغرافيا – الاحصاء – التعدا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ظهر مصطلح الديموغرافيا في القرن الـ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سن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70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5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9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عنى الديموغرافيا في اول ظهورها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لم احصاء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راسة الكميه للجماعات البشريه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قياس الرياضي للسكان وحركته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قياس الرياضي للسكان وحركتهم يعنى بدراس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هجره – المواليد – الوفيا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هي العلاقة بين السكان ومساحة الارض التي يسكنونها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نموالسكان – الكثافة السكانية – تكوين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دد الافراد في مكان معين وفي وقت معي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حجم السكان – الكثافة السكانية – تكوين السكا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السهل على دارسي علم السكان حصر عدد السكان اذا كان هذا العدد موجود في مساح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غيرة – كبيرة – متوسط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الصعب على دارسي علم السكان حصر عدد السكان اذا كان هذا العدد موجود في مساح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غيرة – كبيرة – متوسط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ندما نقسم السكان الى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حضر – ريف – بدو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قارة اسيا – افريقيا – اوروبا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جنوب القارة – شمال القار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نقصد بذلك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حجم السكان – الكثافة السكانية – توزيع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كز تكوين السكان على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دد – المهن – السن – النوع – سكان المدن والريف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مجتمعات الجاذبة للسكان اكبر نسبة من السكان هم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شباب – كبار السن – الاطفا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مجتمعات الطاردة للسكان اكبر نسبة من السكان هم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شباب – كبار السن – الاطفا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ناصر التي يتكون منها التغير الديموجرافي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والي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وفيات – الهج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حول السكان من حالة تكون فيها الخصوبة والوفيات مرتفعه الى حالة اخرى تتميز بانخفاض الخصوبة والوفيات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نمو انتقال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تحول الديموجرافي – الاحصاء السكان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ندما يكون هناك انخفاض بسيط في المواليد والوفيات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نمو انتقالي – التحول الديموجرافي – الاحصاء السكان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ختلاف حجم السكان في مجتمع معين خلال فترات زمنية مختلف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حجم السكان – الكثافة السكانية – نمو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ؤدي الى انخفاض عدد ال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واليد – الوفيات – الهج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وامل نمو او زيادة عدد ال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واليد – الوفيات – الهج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أتي نتيجة الزيادة الكبيرة في حجم السكان وفي تغير هذا الحجم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حجم السكان – التضخم السكاني – نمو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هناك علاقة تبادلية بين تكوين السكان وتوزيع السكان التي ينتج عنها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واليد – الوفيات – الهج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درس الظواهر السكانية في المجتمع من خلال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جوانب البنائية للظواهر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جوانب الديناميكية للظواهر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لاهم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تناول نمو السكان العلاقة بين نمو السكان و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وسائل العيش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عوامل التي تؤثر في معدلات المواليد والوفيات – كلاهم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اهتمام بدراسة السكان يرجع لـ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سباب علمية – تزيد رفاهية الإنس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زيادة الوعي الاجتماع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اهتمام بدراسة السكان يرجع لاسباب علمية فقط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المشاكل المترتبة على زيادة سكان العالم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بطالة – الهجرة الداخلية والخارجية – الانحراف الفردي او الجمع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درست الظواهر السكانية بشكل بسيط وغير علمي في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فكر السكاني الحديث – الفلسفة – الفكر السكاني القدي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دراسة الظواهر السكانية في الفكر السكاني القديم تسمى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راسات – افكار – قواني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هدف منها دراسة واقع موجود في المجتمع من اجل تحقيق جوانب مثال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فكر السكاني الحديث – الفلسفة – الفكر السكاني القدي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تفكير السكاني القديم هو الممهد لظهور الفكر السكاني الحديث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ن المحاولات الاولى التي قام بها المفكرين القدماء لا ترتقي الى مستوى الدراسة العلمية او الى التفكير العلمي الحديث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اهتمام بالظواهر السكانية الموجودة في المجتمع، وتحليل هذه الظواهر، وتفسير المشكلات التي قد تسببها هذه الظواهر، والتنبأ بما يمكن ان يحدث في ضوء هذه الظواهر السكاني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فكر السكاني الحديث – الفلسفة – الفكر السكاني القدي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كان الفكر السكاني القديم يهتم بدراسة السكان باعتمادها على جوانب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قتصادية وسياسية – دينية – تربو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6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الم الذي أشار الى اهمية التناسب بين كل من مساحة الارض وحجم ا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ونفوشيوس – اوجست كونت – اميل دوركاي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افلاطون ان الحجم المناسب للسكان في المدين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00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04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00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انه على الدولة او الحكومة نقل الاعداد الزائدة من المناطق المزدحمة بالسكان الى مناطق ليس بها سكان كثير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ونفوشيوس – افلاطون – ارسطو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وامل التي تؤثر في نمو السكان كما يرى كونفوشيوس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واج – التكاليف المرتفعة للزواج – نقص الغذاء – الحرب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أهم كتبه الجمهورية والقوانين وركز فيهما على ا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ونفوشيوس – افلاطون – ارسطو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في كتاب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شار افلاطون الى انه ينبغي على الحكام ان يثبتوا عدد السكان في المدينة عند حد امثل لايمكن ان نقوم بزيادة السكان عن هذا الحد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قوانين – الحكمة – الجمهور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شار افلاطون الى العدد الامثل للسكان الذي ينبغي ان يكون موجود في المدينة وهو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04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نسمة من الاحرار في كتابه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قوانين – الحكمة – الجمهور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بيد لايدخلون في العدد الامثل للسكان للمدينة كما يرى افلاطو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سيطر افلاطون على زيادة عدد السكان في المدينة من خلال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تحديد النسل – تنظيم عقود الزواج – منع الهج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ال الاعداد الزائدة من السكان الى مستعمرا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سيطر افلاطون على نقص عدد السكان في المدينة من خلال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يشجع الناس على الانجاب بالما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سماح للاجانب بالهجرة ومنحهم الجنسية اليونانية – كلاهم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اسبب اختيار افلاطون للع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04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لانه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يقبل القسمة على كل الاعداد م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قبل القسمة على العدد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له دلالة دينية واسطورية يونا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يرى افلاطون ان عدد المناطق السكانية الموجودة في المجتمع ينبغي ان تقسم الى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جزء وكل جزء يكون فيه عدد متساوي من ا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افلاطون ان الدولة تستطيع ان تحكم عملية المواليد بــ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نصح بعدم الزواج المبكر – ارسال الاعداد الزائدة لمستعمرات بعيدة – توبيخ من يتزوج مبكراً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متاز ارسطو عن افلاطون بأنه لم يحدد الحجم الامثل ل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ن تلامذة افلاطون اكد على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نقاط توزيع السكان – نمو السكان –حجم ا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كونفوشيوس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وجست كونت – ارسطو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رسطو كان اكثر واقعية ومنطقية من افلاطو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قسم ارسطو المهن الى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طبيعية – سياسية – غير طبيعية – دي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قسم ارسطو المجتمع الى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صور وهي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سره – قرية – مدين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ان الاسر تشكل قرية، و من خلال تجمع مجموعة من القرى تتشكل مدينة، ومن خلال تجمع مجموعة من المدن تتشكل دول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فلاطون – ارسطو – سقراط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مهن الغير الطبيعية مثل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راعة – الصيد – تربية الحيو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تجارة – الصناع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الم الذي قام يتحديد العدد الامثل للسكان هو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رسطو – افلاطون – ابن خلدون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فرق بين الرجل والمراة وانحاز للرجل لتكوينه البدني والعقلي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حذر من النمو الغير متماثل بين الطبقات الاجتماعي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شبه التناسب بين السكان على المهن او الطبقات المختلفة مثل التناسب بين اجزاء جسم الانس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شار لاهمية التناسب بين حجم السكان وبين الموارد المتاحة في المجتمع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ان هناك مراحل تمر بها المجتمعات وهي مرحلة الزيادة ومرحلة النقص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شبه المجتمعات الانسانية بالانس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ظهر في القر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وقال ان هناك مراحل يمر بها المجتمع في تطوره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رسطو – افلاطون – ابن خلد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متاز بزيادة معدلات المواليد وانخفاض معدلات الوفيات عند ابن خلدو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رحلة الاولى – المرحلة الوسطى – المرحلة الاخي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9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نخفض فيها معدل المواليد ويرتفع معدل الوفيات حتى يختفي المجتمع ويظهر مجتمع جديد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رحلة الاولى – المرحلة الوسطى – المرحلة الاخي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ظهر بها المجاعات والأوبئة والاضطرابات و يقل النشاط وا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رحلة الاولى – المرحلة الوسطى – المرحلة الاخي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متاز مرحلة الفكر السكاني القديم بـ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تركيز على النتائج التطبيقية دون النظرية – دراسة غير مقصودة – اعتمد على الافكار الفلسفية لا الاحصاءا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فكرالسكاني القديم لم يعتمد على البيانات السكانية المستندة على الدراسات الإحصائية وانما اعتمد على الافكار الفلسف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هناك نوعان من الدو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ول منتجة – دول كبرى – دول مستهلك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ندما يحدث النمو الصناعي فإن السكان يهاجرون من الريف الى المدين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ثورة الصناعية بدأت في القر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30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70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90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0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أخوذ من الجين، والجين من الوراثة، وهو يهتم بتحسين مستوى نوعية السكان والسلالات البشر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لم اليوجيني – البيولوجي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لم اليوثونيكي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هتم بتحسين الخدمات سواء اكانت اجتماعية او ثقافية او بيئية والتي تؤثر على الصفات النوعية للانس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لم اليوجيني – البيولوجي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لم اليوثونيكي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طي العلماء فرصة ليجروا ابحاثهم ودراساتهم على السكان ومعرفة جيناتهم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لم اليوجيني – البيولوجي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لم اليوثونيكي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ن تقدم البحث العلمي جعل الاساليب المستخدمة في عرض البيانات الاحصائية سهلة سواء اكانت رسوم بيانية او اشكال بياني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ن اهم العلماء الذين اسهموا في دراسة علم السكان مع نهاية القر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وبداية القر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بنيامين فرانكلين – توماس جيفرسون – اوجست كون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هم شخص تكلم عن السكان ، واول من اشار او ركز على الاهتمام بالسكان بصورة علمي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بو الدراسات السكانية على مستوى العالم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بن خلدون – مالتوس – اوجست كون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اهم المناهج الجديدة لعلم السك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سح الاجتماعي او المسح الميدان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نهج العصري – المنهج المتكام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متازت نظرية مالتوس بأنها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تفاؤلية – تشاؤمية – مستقبلية – دو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كتاب الذي قدمه مالتوس بعنوا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جمهورية – الحكمة – مقال في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در كتاب مالتوس في طبعتين لم يذكر اسمه في الاولى وذكر اسمه في الثانية بع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سنوات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يان أن المشكلات الاجتماعية من فقر وأمراض ترجع إلى المؤسسات والنظم الاجتماعي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التو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جودوين – كوندرسي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أن المشكلات الاجتماعية في تكمن في الأفراد وليس في المؤسسات و الزيادة الكبيرة في ال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التو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جودوين – كوندرسي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بتدأ مالتوس نظريته بانتقاد كل م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فلاط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جودوين – كوندرسي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في انجلترا بداية القرن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في سن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0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حصل زيادة كبيرة في عدد السكان يرى انها بسبب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زيادة المواليد مع كثرة الزواج – قلة الوفيات مع التقدم العلمي والطبي – كلاهما صحيح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في نفس العام تدهور كمية الانتاج للمحاصيل الزراعية بسبب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قلة الارض المزروعة – كثرة انتاج اللحوم – زيادة مساحات المراع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نظرية التي قدمها مالتوس جاءت نتيجة لمجموعة من البيانات والاحصائيات التي اجريت في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نجلترا – امريكا – فرنس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قومات نظرية مالتوس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قدرة الإنسان على التناس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دد السكان يتضاعف في ك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اماً بدون عائق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يادة في السكان تتم بشكل هندس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يادة في المواد الغذائية تتم بشكل حساب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هناك تناسباً عكسياً بين الزيادة في عدد السكان و مواد الغذاء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إنسانية لا يمكن أن تعيش في سلام ما لم يغير الإنسان من طبيعته الغاشم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ل ماذكر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بع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اماًيصبح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ث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ليون بعد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سنة ث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6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سنة أخرى وهكذ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مثل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يادة في السكان تتم بشكل هندس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يادة في المواد الغذائية تتم بشكل حسابي – نمو الغذاء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بع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عاماًيصبح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ث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بع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سنة ث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ليو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سنة أخرى وهكذ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مثل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يادة في السكان تتم بشكل هندس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زيادة في المواد الغذائية تتم بشكل حسابي – نمو الغذاء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يرى مالتوس ان بعد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أجيال ستكون نسبة الغذاء إلى عدد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: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28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ى مالتوس أن هناك نوعان من الموانع للحد من زيادة السكان هما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خلاقي بالعفة وتاخير الزواج – تحريم الزواج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طبيعي يتمثل في الحروب والفقر والأوبئة والمجاعات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ذكر مالتوس الزهد لانه يعتبر من رجال الدين المسيحيين ونظرته كانت نظرة ديني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قال أن نمو السكان تحكمه متوالية هندسية و نمو الغذاء تحكمه متوالية حساب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بن خلدون – مالتوس – ارسطو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نقسمت العلوم الاجتماعيه التي تدرس السكان الى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3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نواع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4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نواع – نوعين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5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نواع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انتقادات التي وجهت إلى لنظرية مالتوس أدت الى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قيام مجموعة جديدة من العلوم تهتم بدراسة الظواهر السكا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ضفاء الطابع التفاؤلي على دراسة الظواهر السكا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نقسام العلوم الاجتماعية التي تدرس السكان إلى نوعي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ديموجرافيا والدراسات السكا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"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نقسام العلوم الاجتماعية التي تدرس السكان إلى نوعي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ديموجرافي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دراسات السكانية – السياسة السكا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دراسات السكانية نعني بها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جغرافيا البشرية – الاقتصاد – علم الاجتماع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أهم المحاولات الإحصائية في دراسة ال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للامبراطور سرفيس تاليوس – مالتوس – ملاحظات جون جرونت على قوائم الموتى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لاقة بين ارتفاع السن وحالات الوفاة علاق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طردية – عكسية – تناسبي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3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علاقة بين انخفاض السن وعدد الوفيات علاق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طردية – عكسية – تناسبي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أول من استخدم كلمة ديموجرافيا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جيلارد – ماليو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سرفيس تاليوس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لاحظات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جون جرون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على قوائم الموتى تمت عام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7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662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5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د استنتاجات جرونت أهم الاكتشافات الإحصائية وخاصة في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تفرقة بين أعداد الذكور والإناث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مقارنة بين المواليد والوفيات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لاهما صحيح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كثر العصور التي اهتمت بالاحصاءات السكان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روماني – اليوناني – المصري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يرجع اهتمام الرومان بالاحصاءات السكانية لعهد الامبراطور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جيلارد – ماليو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سرفيس تاليوس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تمثل أوجه النقد الموجه إلى جرونت في أنه توصل إلى نتائج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غير دقيق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تحتاج لوقت طويل – غير موثوق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ديموجرافيا هي كلمة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يونانية – فارسية – عربية – انجليز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احتفالات الدينية التي تقام للاحصاء السكاني عند الرومان الهدف منها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حصر عدد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لأغراض ادارية وحربية – لتحديد الهجر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عنى الديموجرافيا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كتاب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كتابة عن الناس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4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عنى ديموس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كتاب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كتابة عن الناس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عنى جرافيت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كتاب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كتابة عن الناس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راسة الظواهر ذات الصلة بالسكان مثل المواليد والوفيات والهجرة والعوامل التي تؤثر فيها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ريف الديموجرافيا لـ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ويلكوك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ينسرونج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سرودنكان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تتناول أعداد السكان وتوزيعهم في منطقة ما والتغيرات التي تطرأ على أعدادهم وتوزيعهم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ريف الديموجرافيا لـ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ويلكوك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ينسرونج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سرودن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3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دراسة للحجم والتوزيع المكاني وتكوين السكان والتغيرات في الحجم والتوزيع والتكوين وعوامل التغير مثل المواليد والوفيات والحراك الاجتماعي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ريف الديموجرافيا لـ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ويلكوك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دينسرونج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هوسر و دنكان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4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هتم الديموجرافيا بدراسة ظواهر الحجم والتوزيع والتكوين والتغير بالحقائق التي يمكن التعبير عنها في صورة كمية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عريف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ويلكوكس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لين سميث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سرودن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5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لابد ان يكون دارس السكان متخصصاً في دراسة الإحصاء وملم به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6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ديموجرافيا واحدة من المداخل المنهجية غير الكافية في ذاتها لدراسة السكان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صح – 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7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من اهم انتقادات الديموجرافيا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خلوها من التطبيق – خلوها من النظرية – نتائجها غير دقيق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الديموجرافيا تفسر الظواهر السكانية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في ضوء العوامل الاجتماعي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بصورة رياضية كمية احصائية – بالمشاعر والعواطف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5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ظهرت الجغرافيا في القر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6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كانت الجغرافيا في القرن ال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تركز على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سياسة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 xml:space="preserve">الجانب الفيزيقي والحيوي – السكان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61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ظهر مجموعة من علماء الجغرفيا اهتمو بتسجيل اعداد السكان وكيف يتوزعون على المناطق الجغرافية في القر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62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ظهرت الجغرافيا البشرية في القرن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5F5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8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</w:rPr>
        <w:t>20</w:t>
      </w:r>
      <w:r>
        <w:rPr>
          <w:rFonts w:cs="Arial" w:ascii="Arial" w:hAnsi="Arial"/>
          <w:b/>
          <w:bCs/>
          <w:color w:val="000000"/>
          <w:sz w:val="29"/>
          <w:szCs w:val="29"/>
          <w:shd w:fill="F5F5FF" w:val="clear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9"/>
        <w:b/>
        <w:rFonts w:ascii="Arabic Typesetting" w:hAnsi="Arabic Typesetting" w:cs="Arabic Typesetting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1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5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8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476</Words>
  <Characters>14117</Characters>
  <CharactersWithSpaces>16560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45:00Z</dcterms:created>
  <dc:creator>ANAS BARAKAT</dc:creator>
  <dc:description/>
  <dc:language>en-US</dc:language>
  <cp:lastModifiedBy>ANAS BARAKAT</cp:lastModifiedBy>
  <dcterms:modified xsi:type="dcterms:W3CDTF">2012-08-09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