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</w:rPr>
      </w:pPr>
      <w:r>
        <w:rPr>
          <w:color w:val="7030A0"/>
          <w:rtl w:val="true"/>
        </w:rPr>
        <w:t>التحول الديموغرافي ؟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color w:val="CE6767" w:themeColor="accent6" w:themeShade="bf"/>
        </w:rPr>
        <w:t xml:space="preserve"> 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عمليه الخاصه بتحول السكان من  حاله  تكون فيها الخصوبه مرتفعه الى حاله اخرى تتميز بأنخفاض الخصوب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عرف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يناي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الحجم الامثل للسكان في كتابه مبادئ الاقتصاد السياسي  الذي نشر عام ؟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81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</w:rPr>
        <w:t>1888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889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9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لاحظ سبنسر 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له النسل بين السيدات غير المنشغلات في المهن الفكريه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كثره النسل بين السيدات المنشغلات في المهن الفكري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له النسل بين السيدات المنشغلات في المهن الفكري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له النسل بين السيدات الاتي ينتمين الى الطبقه</w:t>
      </w:r>
      <w:r>
        <w:rPr>
          <w:color w:val="000000" w:themeColor="text1"/>
          <w:rtl w:val="true"/>
        </w:rPr>
        <w:t xml:space="preserve"> العامله</w:t>
      </w:r>
      <w:r>
        <w:rPr>
          <w:color w:val="000000" w:themeColor="text1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من الظواهر السكانيه التي ترتبط بالسكان  كعنصر بنائي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حجم السكان وتكوينهم وتوزيعهم  وكثافتهم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و السكان وتغير السكان وتحول وزياده السكان  وتضخم السكان وانفجار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حجم السكان وتغير السكان وتحول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حجم السكان ونمو السكان وتضخم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color w:val="7030A0"/>
          <w:rtl w:val="true"/>
        </w:rPr>
        <w:t>من الظواهر السكانيه التي تترتب على تغير السكان ؟</w:t>
      </w:r>
      <w:r>
        <w:rPr>
          <w:color w:val="7030A0"/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حجم السكان وتكوينهم وتوزيعهم وكثافتهم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 السكان وتغير السكان وتحول وزياده السكان  وتضخم السكان وانفجار السك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جم السكان وتغير السكان وتحول السكا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جم السكان ونمو السكان وتضخم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حجم السكان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سيم السكان على اساس التحضر والتصني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افراد في مكان معين في وقت محدد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لاقه بين السكان ومساحه الارض التي يقطنها هؤلاء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تكوين السكان؟</w:t>
      </w:r>
      <w:r>
        <w:rPr>
          <w:color w:val="7030A0"/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سيم السكان على اساس التحضر والتصني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 xml:space="preserve"> </w:t>
      </w:r>
      <w:r>
        <w:rPr>
          <w:color w:val="CE6767" w:themeColor="accent6" w:themeShade="bf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توزيع السكان ؟</w:t>
      </w:r>
      <w:r>
        <w:rPr>
          <w:color w:val="7030A0"/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الكثافه السكانيه ؟</w:t>
      </w:r>
      <w:r>
        <w:rPr>
          <w:color w:val="7030A0"/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CE6767" w:themeColor="accent6" w:themeShade="bf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نمو السكان ؟</w:t>
      </w:r>
      <w:r>
        <w:rPr>
          <w:color w:val="7030A0"/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د الافراد في مكان معين في وقت محدد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ختلاف حجم السكان في المجتمع عبر الفترات الزمنيه المتباين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000000" w:themeColor="text1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التحول الديموجرافي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 xml:space="preserve">السكاني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د الافراد في مكان معين في وقت محدد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ختلاف حجم السكان في المجتمع عبر الفترات الزمنيه المتباين</w:t>
      </w:r>
      <w:r>
        <w:rPr>
          <w:color w:val="CE6767" w:themeColor="accent6" w:themeShade="bf"/>
          <w:rtl w:val="true"/>
        </w:rPr>
        <w:t>ه</w:t>
      </w:r>
    </w:p>
    <w:p>
      <w:pPr>
        <w:pStyle w:val="Normal"/>
        <w:jc w:val="right"/>
        <w:rPr/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للتغير الديموجرافي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السكاني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عناصر ؟</w:t>
      </w:r>
      <w:r>
        <w:rPr>
          <w:color w:val="7030A0"/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ثلاث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كان موضوع الحجم السكاني الامثل هو الموضوع الاساسي في الكتابات ؟</w:t>
      </w:r>
      <w:r>
        <w:rPr>
          <w:color w:val="7030A0"/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ونفوشيوس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سطو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بد الرحمن بن خلدو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فكره التناسب بين مساحه الارض وعدد السكان كانت من اهم افكار؟</w:t>
      </w:r>
      <w:r>
        <w:rPr>
          <w:color w:val="7030A0"/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ونفوشيوس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سطو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بد الرحمن بن خلدو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فكر السكاني القديم كما تجلى في كتابات افلاطون وارسطو ؟</w:t>
      </w:r>
      <w:r>
        <w:rPr>
          <w:color w:val="7030A0"/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ان اهتمام مقصود بذات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كان اهتمام غير مقصود في ذاته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فكر الانساني القديم عند كونفوشيوس وافلاطون وارسطو وابن خلدون؟</w:t>
      </w:r>
      <w:r>
        <w:rPr>
          <w:color w:val="7030A0"/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ان اهتمام مقصود بذات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كان اهتمام غير مقصود في ذا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من عوامل الاهتمام بدراسه الظواهر السكانيه في القرن التاسع عشر ؟</w:t>
      </w:r>
      <w:r>
        <w:rPr>
          <w:color w:val="7030A0"/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تقدم البحث العلمي والاحصاء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دهور النمو الصناعي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زياده سكان العالم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دهو دراسات علم البيولوج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ظهر المؤلف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روبرت مالتس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مقال في السكان لاول مره علم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797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798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799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8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يرى مالتس؟</w:t>
      </w:r>
      <w:r>
        <w:rPr>
          <w:color w:val="7030A0"/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 هناك تناسبا عكسياً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ن هناك تناسباً طردياً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نه توجد علاقه ضعيفه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نشر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جون جرونت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لاحظات  على قوائم الموتى علم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66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662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664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6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ول من استخدم كلمه</w:t>
      </w:r>
      <w:r>
        <w:rPr>
          <w:color w:val="7030A0"/>
          <w:rtl w:val="true"/>
        </w:rPr>
        <w:t xml:space="preserve">(  </w:t>
      </w:r>
      <w:r>
        <w:rPr>
          <w:color w:val="7030A0"/>
          <w:rtl w:val="true"/>
        </w:rPr>
        <w:t xml:space="preserve">ديمو جرافيا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 العلامه؟</w:t>
      </w:r>
      <w:r>
        <w:rPr>
          <w:color w:val="7030A0"/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جون جرونت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وبرت مالتس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يلار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ينا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ظهر علم اجتماع السكان في الفتره مابين عامي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و </w:t>
      </w:r>
      <w:r>
        <w:rPr/>
        <w:t>191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</w:rPr>
        <w:t>1920</w:t>
      </w:r>
      <w:r>
        <w:rPr>
          <w:color w:val="CE6767" w:themeColor="accent6" w:themeShade="bf"/>
          <w:rtl w:val="true"/>
        </w:rPr>
        <w:t xml:space="preserve"> </w:t>
      </w:r>
      <w:r>
        <w:rPr>
          <w:color w:val="CE6767" w:themeColor="accent6" w:themeShade="bf"/>
          <w:rtl w:val="true"/>
        </w:rPr>
        <w:t>و</w:t>
      </w:r>
      <w:r>
        <w:rPr>
          <w:color w:val="CE6767" w:themeColor="accent6" w:themeShade="bf"/>
        </w:rPr>
        <w:t>19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نظريات الطبيعيه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رى ان طبيعه الانسان نفسه وطبيعه العام االذي يعيش فيه لاتتحكم  في نمو الانس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رى ان نمو السكان يرجع الى ظروف اجتماعيه التي تحيط بأعضاء المجتمع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رى ان نمو السكان لايرجع الى ظروف اجتماعيه التي تحيط بأعضاء المجتم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نظريات الاجتماعيه ؟</w:t>
      </w:r>
      <w:r>
        <w:rPr>
          <w:color w:val="7030A0"/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رى ان طبيعه الانسان نفسه وطبيعه العام االذي يعيش فيه لاتتحكم  في نمو الانس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رى ان نمو السكان لايرجع الى ظروف اجتماعيه التي تحيط بأعضاء المجتم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قسيم نظريات السكان الى نظريات بيولوجيه ونظريات اجتماعيه ثقافيه ونظريات اقتصاديه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وامل التي تؤثر في كثافه السكان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وامل التي تؤثر في حجم الانس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عوامل التي تؤثر في توزيع السكا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وامل التي تؤثر في نمو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عرض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هيربرت سبنسر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ضايا النظريه السكانيه ضمن كتابه مبادئ البيو لوجيا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9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01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02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</w:rPr>
        <w:t>19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عرض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واردو جيني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قضاياه النظريه ضمن كتابه  اثر السكان في تطور المجتمع تعلم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</w:rPr>
        <w:t>1909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1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11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9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تنبأ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هيربرت سبنسر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بأن مشكله تزايد السكان؟</w:t>
      </w:r>
      <w:r>
        <w:rPr>
          <w:color w:val="7030A0"/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ختفي مادام الانسان ينشد الرق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تزداد تفاقماً مع تطور البش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تستمر في المستقبل القريب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ستختفي دون ان يبذل الانسان جهد المواجهتها</w:t>
      </w:r>
      <w:r>
        <w:rPr>
          <w:color w:val="CE6767" w:themeColor="accent6" w:themeShade="bf"/>
        </w:rPr>
        <w:t xml:space="preserve"> 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يسلم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كوارد جيني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بأن المجتمع يمر بمراحل ؟</w:t>
      </w:r>
      <w:r>
        <w:rPr>
          <w:color w:val="7030A0"/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ه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رب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ثلا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يرى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وارد جيني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ان المجتمعات في مرحله النشأه والتكوين ؟</w:t>
      </w:r>
      <w:r>
        <w:rPr>
          <w:color w:val="7030A0"/>
          <w:rtl w:val="true"/>
        </w:rPr>
        <w:t>(</w:t>
      </w:r>
      <w:r>
        <w:rPr>
          <w:color w:val="7030A0"/>
        </w:rPr>
        <w:t>3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تميز بمعدل  خصوبه مرتفع يصاحبه وجود اختلافات اجتماعيه واضحه بين السكان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تميز بمعدل خصوبه مرتفع يصاحبه عدم وجود اختلافات اجتماعيه واضحه بين ال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تميز بمعدل خصوبه مرتفع يصاحبه وجود اختلافات اجتماعيه واضحه بين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تميز بمعدل خصوبه منخفض يصاحبه عدم وجود اختلافات اجتماعه واضحه بين السكان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قسيم المعطيات السكانيه الى مجموعات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32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ثلاث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خصائص السكانيه الاساسيه تشمل ؟</w:t>
      </w:r>
      <w:r>
        <w:rPr>
          <w:color w:val="7030A0"/>
          <w:rtl w:val="true"/>
        </w:rPr>
        <w:t>(</w:t>
      </w:r>
      <w:r>
        <w:rPr>
          <w:color w:val="7030A0"/>
        </w:rPr>
        <w:t>3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لمواليد والوفيات والهجره وحجم السكان وتوزيع السكان</w:t>
      </w:r>
      <w:r>
        <w:rPr>
          <w:color w:val="CE6767" w:themeColor="accent6" w:themeShade="bf"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خصائص الاجتماعيه للسكان تشمل؟</w:t>
      </w:r>
      <w:r>
        <w:rPr>
          <w:color w:val="7030A0"/>
          <w:rtl w:val="true"/>
        </w:rPr>
        <w:t>(</w:t>
      </w:r>
      <w:r>
        <w:rPr>
          <w:color w:val="7030A0"/>
        </w:rPr>
        <w:t>3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مكونات البنائيه للمجتمعات تشمل ؟</w:t>
      </w:r>
      <w:r>
        <w:rPr>
          <w:color w:val="7030A0"/>
          <w:rtl w:val="true"/>
        </w:rPr>
        <w:t>(</w:t>
      </w:r>
      <w:r>
        <w:rPr>
          <w:color w:val="7030A0"/>
        </w:rPr>
        <w:t>3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color w:val="7030A0"/>
          <w:rtl w:val="true"/>
        </w:rPr>
        <w:t>لاحداث الاجتماعيه واحوال السكان تشمل ؟</w:t>
      </w:r>
      <w:r>
        <w:rPr>
          <w:color w:val="7030A0"/>
          <w:rtl w:val="true"/>
        </w:rPr>
        <w:t>(</w:t>
      </w:r>
      <w:r>
        <w:rPr>
          <w:color w:val="7030A0"/>
        </w:rPr>
        <w:t>3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يحدد البعض البدايه الحقيقيه لاول تعداد في العالم بعام ؟</w:t>
      </w:r>
      <w:r>
        <w:rPr>
          <w:color w:val="7030A0"/>
          <w:rtl w:val="true"/>
        </w:rPr>
        <w:t>(</w:t>
      </w:r>
      <w:r>
        <w:rPr>
          <w:color w:val="7030A0"/>
        </w:rPr>
        <w:t>37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662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664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666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6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أجري عام </w:t>
      </w:r>
      <w:r>
        <w:rPr>
          <w:color w:val="7030A0"/>
        </w:rPr>
        <w:t>179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ول تعداد في ؟</w:t>
      </w:r>
      <w:r>
        <w:rPr>
          <w:color w:val="7030A0"/>
          <w:rtl w:val="true"/>
        </w:rPr>
        <w:t>(</w:t>
      </w:r>
      <w:r>
        <w:rPr>
          <w:color w:val="7030A0"/>
        </w:rPr>
        <w:t>38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جلترا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رنس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ولايات المتحده الامريك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ان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أجري او تعداد في انجلترا عام ؟</w:t>
      </w:r>
      <w:r>
        <w:rPr>
          <w:color w:val="7030A0"/>
          <w:rtl w:val="true"/>
        </w:rPr>
        <w:t>(</w:t>
      </w:r>
      <w:r>
        <w:rPr>
          <w:color w:val="7030A0"/>
        </w:rPr>
        <w:t>3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801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802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8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بحوث التشخيصيه؟</w:t>
      </w:r>
      <w:r>
        <w:rPr>
          <w:color w:val="7030A0"/>
          <w:rtl w:val="true"/>
        </w:rPr>
        <w:t>(</w:t>
      </w:r>
      <w:r>
        <w:rPr>
          <w:color w:val="7030A0"/>
        </w:rPr>
        <w:t>40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ي التي تهتم بأستطلاع أبعاد الظاهره موضوع الدراس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هي التي تهتم بأبراز العوامل والمتغيرات الاساسيه التي تحدث الظاهره وتؤثر في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ها البحوث التي  تعمل على تقويم السياسات السكان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يمر البحث اعلمي بمجال السكان بمراحل ؟</w:t>
      </w:r>
      <w:r>
        <w:rPr>
          <w:color w:val="7030A0"/>
          <w:rtl w:val="true"/>
        </w:rPr>
        <w:t>)(</w:t>
      </w:r>
      <w:r>
        <w:rPr>
          <w:color w:val="7030A0"/>
        </w:rPr>
        <w:t>4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ثلاث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زياده او النقصان في عدد السكان يساوي ؟</w:t>
      </w:r>
      <w:r>
        <w:rPr>
          <w:color w:val="7030A0"/>
          <w:rtl w:val="true"/>
        </w:rPr>
        <w:t>(</w:t>
      </w:r>
      <w:r>
        <w:rPr>
          <w:color w:val="7030A0"/>
        </w:rPr>
        <w:t>42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(</w:t>
      </w:r>
      <w:r>
        <w:rPr>
          <w:color w:val="CE6767" w:themeColor="accent6" w:themeShade="bf"/>
          <w:rtl w:val="true"/>
        </w:rPr>
        <w:t>عدد الموالي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وفيات</w:t>
      </w:r>
      <w:r>
        <w:rPr>
          <w:color w:val="CE6767" w:themeColor="accent6" w:themeShade="bf"/>
          <w:rtl w:val="true"/>
        </w:rPr>
        <w:t>)-(</w:t>
      </w:r>
      <w:r>
        <w:rPr>
          <w:color w:val="CE6767" w:themeColor="accent6" w:themeShade="bf"/>
          <w:rtl w:val="true"/>
        </w:rPr>
        <w:t>عدد الوافدين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نازحين</w:t>
      </w:r>
      <w:r>
        <w:rPr>
          <w:color w:val="CE6767" w:themeColor="accent6" w:themeShade="bf"/>
          <w:rtl w:val="true"/>
        </w:rPr>
        <w:t>)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نسبه المواليدالعامه تساوي؟</w:t>
      </w:r>
      <w:r>
        <w:rPr>
          <w:color w:val="7030A0"/>
          <w:rtl w:val="true"/>
        </w:rPr>
        <w:t>(</w:t>
      </w:r>
      <w:r>
        <w:rPr>
          <w:color w:val="7030A0"/>
        </w:rPr>
        <w:t>4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 xml:space="preserve">عدد  المواليد تقسيم عددالسكان ضرب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معدل الخصوبه الخاص يساوي ؟</w:t>
      </w:r>
      <w:r>
        <w:rPr>
          <w:color w:val="7030A0"/>
          <w:rtl w:val="true"/>
        </w:rPr>
        <w:t>(</w:t>
      </w:r>
      <w:r>
        <w:rPr>
          <w:color w:val="7030A0"/>
        </w:rPr>
        <w:t>4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عددالمواليد تقسيم عدد النساء في سن الانجاب</w:t>
      </w:r>
      <w:r>
        <w:rPr>
          <w:color w:val="CE6767" w:themeColor="accent6" w:themeShade="bf"/>
          <w:rtl w:val="true"/>
        </w:rPr>
        <w:t>(</w:t>
      </w:r>
      <w:r>
        <w:rPr>
          <w:color w:val="CE6767" w:themeColor="accent6" w:themeShade="bf"/>
        </w:rPr>
        <w:t>15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CE6767" w:themeColor="accent6" w:themeShade="bf"/>
        </w:rPr>
        <w:t>50</w:t>
      </w:r>
      <w:r>
        <w:rPr>
          <w:color w:val="CE6767" w:themeColor="accent6" w:themeShade="bf"/>
          <w:rtl w:val="true"/>
        </w:rPr>
        <w:t>)</w:t>
      </w:r>
      <w:r>
        <w:rPr>
          <w:color w:val="CE6767" w:themeColor="accent6" w:themeShade="bf"/>
          <w:rtl w:val="true"/>
        </w:rPr>
        <w:t>ضرب</w:t>
      </w:r>
      <w:r>
        <w:rPr>
          <w:rtl w:val="true"/>
        </w:rPr>
        <w:t xml:space="preserve">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معدل الخصوبه العام يساوي ؟</w:t>
      </w:r>
      <w:r>
        <w:rPr>
          <w:color w:val="7030A0"/>
          <w:rtl w:val="true"/>
        </w:rPr>
        <w:t>(</w:t>
      </w:r>
      <w:r>
        <w:rPr>
          <w:color w:val="7030A0"/>
        </w:rPr>
        <w:t>4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صنيف الهجره حسب الزمن الذي  تستغرقه  االلى ؟</w:t>
      </w:r>
      <w:r>
        <w:rPr>
          <w:color w:val="7030A0"/>
          <w:rtl w:val="true"/>
        </w:rPr>
        <w:t>(</w:t>
      </w:r>
      <w:r>
        <w:rPr>
          <w:color w:val="7030A0"/>
        </w:rPr>
        <w:t>4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جره داخليه وهجره خارج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صنيف الهجره حسب اراده القائمين بها؟</w:t>
      </w:r>
      <w:r>
        <w:rPr>
          <w:color w:val="7030A0"/>
          <w:rtl w:val="true"/>
        </w:rPr>
        <w:t>(</w:t>
      </w:r>
      <w:r>
        <w:rPr>
          <w:color w:val="7030A0"/>
        </w:rPr>
        <w:t>47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جره داخليه وهجره خارج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صنيف الهجره حسب المكان الى ؟</w:t>
      </w:r>
      <w:r>
        <w:rPr>
          <w:color w:val="7030A0"/>
          <w:rtl w:val="true"/>
        </w:rPr>
        <w:t>(</w:t>
      </w:r>
      <w:r>
        <w:rPr>
          <w:color w:val="7030A0"/>
        </w:rPr>
        <w:t>48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هجره داخليه وهجره خارجيه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مؤقته؟</w:t>
      </w:r>
      <w:r>
        <w:rPr>
          <w:color w:val="7030A0"/>
          <w:rtl w:val="true"/>
        </w:rPr>
        <w:t>(</w:t>
      </w:r>
      <w:r>
        <w:rPr>
          <w:color w:val="7030A0"/>
        </w:rPr>
        <w:t>49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نتقال عدد من افراد المجتمع الى مجتمع اخر طلباً للعمل او تطلعا لفرص احسن في الحيا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CE6767" w:themeColor="accent6" w:themeShade="bf"/>
          <w:rtl w:val="true"/>
        </w:rPr>
        <w:t>انتقال مؤقت من منطقه الى</w:t>
      </w:r>
      <w:r>
        <w:rPr>
          <w:rtl w:val="true"/>
        </w:rPr>
        <w:t xml:space="preserve"> </w:t>
      </w:r>
      <w:r>
        <w:rPr>
          <w:color w:val="CE6767" w:themeColor="accent6" w:themeShade="bf"/>
          <w:rtl w:val="true"/>
        </w:rPr>
        <w:t>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داخليه ؟</w:t>
      </w:r>
      <w:r>
        <w:rPr>
          <w:color w:val="7030A0"/>
          <w:rtl w:val="true"/>
        </w:rPr>
        <w:t>(</w:t>
      </w:r>
      <w:r>
        <w:rPr>
          <w:color w:val="7030A0"/>
        </w:rPr>
        <w:t>50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خارجيه؟</w:t>
      </w:r>
      <w:r>
        <w:rPr>
          <w:color w:val="7030A0"/>
          <w:rtl w:val="true"/>
        </w:rPr>
        <w:t>(</w:t>
      </w:r>
      <w:r>
        <w:rPr>
          <w:color w:val="7030A0"/>
        </w:rPr>
        <w:t>5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دائمه ؟</w:t>
      </w:r>
      <w:r>
        <w:rPr>
          <w:color w:val="7030A0"/>
          <w:rtl w:val="true"/>
        </w:rPr>
        <w:t>(</w:t>
      </w:r>
      <w:r>
        <w:rPr>
          <w:color w:val="7030A0"/>
        </w:rPr>
        <w:t>52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مليه انتقال السكان من منطقه الى اخرى داخل المجتمع</w:t>
      </w:r>
      <w:r>
        <w:rPr>
          <w:color w:val="000000" w:themeColor="text1"/>
        </w:rPr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تمثل عوامل الهجره في ؟</w:t>
      </w:r>
      <w:r>
        <w:rPr>
          <w:color w:val="7030A0"/>
          <w:rtl w:val="true"/>
        </w:rPr>
        <w:t>(</w:t>
      </w:r>
      <w:r>
        <w:rPr>
          <w:color w:val="7030A0"/>
        </w:rPr>
        <w:t>5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جموعتين من العوامل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لاث مجموعات من العوام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ربع مجموعات من العوا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خمس مجموعات من العوامل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rtl w:val="true"/>
        </w:rPr>
        <w:t>ا</w:t>
      </w:r>
      <w:r>
        <w:rPr>
          <w:color w:val="7030A0"/>
          <w:rtl w:val="true"/>
        </w:rPr>
        <w:t xml:space="preserve">لوفيات في سن او نوع معين تقسيم عدد السكان في نفس السن أوالنوع ضرب </w:t>
      </w:r>
      <w:r>
        <w:rPr>
          <w:color w:val="7030A0"/>
        </w:rPr>
        <w:t>1000</w:t>
      </w:r>
      <w:r>
        <w:rPr>
          <w:color w:val="7030A0"/>
          <w:rtl w:val="true"/>
        </w:rPr>
        <w:t>؟</w:t>
      </w:r>
      <w:r>
        <w:rPr>
          <w:color w:val="7030A0"/>
          <w:rtl w:val="true"/>
        </w:rPr>
        <w:t>(</w:t>
      </w:r>
      <w:r>
        <w:rPr>
          <w:color w:val="7030A0"/>
        </w:rPr>
        <w:t>5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عدل الوفيات الخام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معدل الوفيات النوعي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>
          <w:color w:val="E8B7B7" w:themeColor="accent6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عدل الوفاه العمري المصحح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دل الوفاه العمري المتق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E8B7B7" w:themeColor="accent6"/>
        </w:rPr>
      </w:pPr>
      <w:r>
        <w:rPr>
          <w:color w:val="E8B7B7" w:themeColor="accent6"/>
        </w:rPr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color w:val="7030A0"/>
          <w:rtl w:val="true"/>
        </w:rPr>
        <w:t>...</w:t>
      </w:r>
      <w:r>
        <w:rPr>
          <w:color w:val="7030A0"/>
          <w:rtl w:val="true"/>
        </w:rPr>
        <w:t>؟</w:t>
      </w:r>
      <w:r>
        <w:rPr>
          <w:color w:val="7030A0"/>
          <w:rtl w:val="true"/>
        </w:rPr>
        <w:t>(</w:t>
      </w:r>
      <w:r>
        <w:rPr>
          <w:color w:val="7030A0"/>
        </w:rPr>
        <w:t>5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عدل الوفيات الخا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دل الوفيات النوعي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عدل الوفاه العمري المصحح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دل الوفاه العمري المتق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f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158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415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15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5b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415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E6DDB-4221-40B7-A0D2-3D91D1E3B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4</Pages>
  <Words>1687</Words>
  <Characters>9617</Characters>
  <CharactersWithSpaces>11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00:00Z</dcterms:created>
  <dc:creator>user</dc:creator>
  <dc:description/>
  <dc:language>en-US</dc:language>
  <cp:lastModifiedBy>user</cp:lastModifiedBy>
  <dcterms:modified xsi:type="dcterms:W3CDTF">2012-04-2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