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576998"/>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8</Pages>
  <Words>11853</Words>
  <Characters>67566</Characters>
  <CharactersWithSpaces>7926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usaer</dc:creator>
  <dc:description/>
  <dc:language>en-US</dc:language>
  <cp:lastModifiedBy>usaer</cp:lastModifiedBy>
  <dcterms:modified xsi:type="dcterms:W3CDTF">2011-11-23T01: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