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3E69"/>
          <w:sz w:val="24"/>
          <w:sz w:val="24"/>
          <w:szCs w:val="24"/>
          <w:rtl w:val="true"/>
        </w:rPr>
        <w:t xml:space="preserve">طريقة سهلة لمعرفة </w:t>
      </w:r>
      <w:r>
        <w:rPr>
          <w:rFonts w:eastAsia="Times New Roman" w:cs="Tahoma" w:ascii="Tahoma" w:hAnsi="Tahoma"/>
          <w:b/>
          <w:bCs/>
          <w:color w:val="003E69"/>
          <w:sz w:val="24"/>
          <w:szCs w:val="24"/>
        </w:rPr>
        <w:t>V-adj - adv -n</w:t>
      </w:r>
      <w:r>
        <w:rPr>
          <w:rFonts w:eastAsia="Times New Roman" w:cs="Tahoma" w:ascii="Tahoma" w:hAnsi="Tahoma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 w:val="24"/>
          <w:sz w:val="24"/>
          <w:szCs w:val="24"/>
          <w:rtl w:val="true"/>
        </w:rPr>
        <w:t>في قراءات ومطالع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aramond" w:hAnsi="Garamond" w:eastAsia="Times New Roman" w:cs="Tahoma"/>
          <w:b/>
          <w:b/>
          <w:bCs/>
          <w:color w:val="000000" w:themeColor="text1"/>
          <w:sz w:val="28"/>
          <w:szCs w:val="28"/>
        </w:rPr>
      </w:pPr>
      <w:r>
        <w:rPr>
          <w:rFonts w:ascii="Garamond" w:hAnsi="Garamond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لام عليكم عندي طريقة ابتكرتها للتمييز بين 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</w:rPr>
        <w:t>v-n-adj -adv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Garamond" w:hAnsi="Garamond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وجدت اكثر الكلمات تميز بهذه الطريقة كلمات حتى خارج منهج قراءات ومطالعات 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</w:rPr>
        <w:t>noun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Garamond" w:hAnsi="Garamond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خر ثلاثة حروف من الكلمة 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</w:rPr>
        <w:t>ism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</w:rPr>
        <w:t>ship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</w:rPr>
        <w:t>ess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</w:rPr>
        <w:t>tion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Garamond" w:hAnsi="Garamond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>اذا كانت هذه اخر الكلمة فهي اسم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</w:rPr>
        <w:t>adj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Garamond" w:hAnsi="Garamond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>اخر الحروف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</w:rPr>
        <w:t>less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</w:rPr>
        <w:t>liss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" w:hAnsi="Garamond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كون صفة 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</w:rPr>
        <w:t>adv</w:t>
      </w:r>
      <w:r>
        <w:rPr>
          <w:rFonts w:ascii="Garamond" w:hAnsi="Garamond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خر حروفها 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</w:rPr>
        <w:t>ly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" w:hAnsi="Garamond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كون حال 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</w:rPr>
        <w:t>v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Garamond" w:hAnsi="Garamond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خر حروفها 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</w:rPr>
        <w:t>ize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</w:rPr>
        <w:t>ed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</w:rPr>
        <w:t>ate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</w:rPr>
        <w:t>en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Garamond" w:hAnsi="Garamond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كون فعل 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" w:hAnsi="Garamond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>وبعضها تغيب لانها شاذة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" w:hAnsi="Garamond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>اسف اذا اخطات في شيئ والله يوفقكم جميعا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rPr>
          <w:color w:val="000000" w:themeColor="text1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8"/>
          <w:szCs w:val="28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b52c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b52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52cf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1:44:00Z</dcterms:created>
  <dc:creator>Toshiba</dc:creator>
  <dc:description/>
  <dc:language>en-US</dc:language>
  <cp:lastModifiedBy>Toshiba</cp:lastModifiedBy>
  <dcterms:modified xsi:type="dcterms:W3CDTF">2012-03-10T2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