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تصريفات الأفعال العادية والشاذ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يف الثال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ر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اف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أ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ng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n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ج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ص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اك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ي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ط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il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m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m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m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ه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o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سل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a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يطر 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ط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ط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رخ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ق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و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ف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ت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lai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lai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ت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lai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ذ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vo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vo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v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بالمع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i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i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i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g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wa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war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w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h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ht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h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en 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t u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ر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د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ب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l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ر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ذ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خي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i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ر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iga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iga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ig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m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m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m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e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g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g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ح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g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ذ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ش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زو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ف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ائ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احظ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عني 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ط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م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ز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ه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ات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ع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ز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ض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 بالبر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ك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ه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ظاه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ح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 إلي الأم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ط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wa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war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افي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w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ح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شاج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ح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ر الخش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ج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ر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اف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ق الن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ق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ض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i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i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i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ذ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ر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ض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a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a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ص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i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ك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كت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ش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تب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و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ش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و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ز بعين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d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d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ج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o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ong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on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o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 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3:00Z</dcterms:created>
  <dc:creator>Abou Ahmed</dc:creator>
  <dc:description/>
  <cp:keywords/>
  <dc:language>en-US</dc:language>
  <cp:lastModifiedBy>ABUMADA</cp:lastModifiedBy>
  <dcterms:modified xsi:type="dcterms:W3CDTF">2011-03-26T20:57:00Z</dcterms:modified>
  <cp:revision>3</cp:revision>
  <dc:subject/>
  <dc:title>جدول تصريفات الأفعال العادية والشاذة</dc:title>
</cp:coreProperties>
</file>