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072"/>
        <w:gridCol w:w="233"/>
      </w:tblGrid>
      <w:tr>
        <w:trPr/>
        <w:tc>
          <w:tcPr>
            <w:tcW w:w="80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EDE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نماذج اسئلة للانتشاء والتعبي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t>………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does susan walk to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?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hen b- what c- wher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  <w:t>………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does he drink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?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hen b- what c- wher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Hoda ……..to schoo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alking b- walk c- walk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usan and jack …….. to schoo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alking b- walk c- walk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he ………an apple every morn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eating b- eat c- eat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y ……..an apple every morn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eating b- eat c- eat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good th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huge b- advantage c- dive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cost of college classe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advantage b- tuition c- hug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t>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Very larg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huge b- tuition c- attend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good reputa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faculty b- facility c- prestigiou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eache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faculty b- facility c- tui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building , a laboratory , alibrar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faculty b- facility c- tui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Go to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attend b- divers c- impersona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Having many different kind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attend b- impersonal c- dive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bad th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disadvantageous b- attend c- divers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t>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moon look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oft b- bright c- rotte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My ice cream tastes ………than you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bright b- rotten c- bitter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garden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loomy b- noisy c- colorf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is apple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loomy b- rotten c- colorf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is fabric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rotten c- gloom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I like to eat someth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noisy c- sal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My room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cramped c- sal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rotten apple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cramped c- fo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You look so ……today . what's wro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?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cramped b- gloomy c- fo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wedding party's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loomy b- foul c- nois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silk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oft b- rough c- nois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lemon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bright b- salty c- sour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silk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mooth b- sour c- sal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Indian food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alty b- sour c- spic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trange and unusua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noisy b- exotic c- spic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mall and pret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cute b- good c- great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Very interest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brighten up b- fascinating c- spic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o make pret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ood b- warning up c- brighten up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ad look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exotic b- happy c- gloom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o be proud of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happy b- thrill c- take pride i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4B0082"/>
                <w:sz w:val="36"/>
                <w:sz w:val="36"/>
                <w:szCs w:val="36"/>
                <w:rtl w:val="true"/>
              </w:rPr>
              <w:t xml:space="preserve">الجواب تشوفونه فوق السؤال الح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.b.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2" name="Picture 2" descr="أضافة تقييم إلى Ҫΰт€ ϑΪяЃ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أضافة تقييم إلى Ҫΰт€ ϑΪяЃ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9550" cy="209550"/>
                  <wp:effectExtent l="0" t="0" r="0" b="0"/>
                  <wp:docPr id="3" name="Picture 4" descr="تقرير بمشاركة سيئ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تقرير بمشاركة سيئ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top w:val="single" w:sz="2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c2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4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4c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ntsab.com/vb/reputation.php?p=444361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entsab.com/vb/report.php?p=4443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1:00Z</dcterms:created>
  <dc:creator>Toshiba</dc:creator>
  <dc:description/>
  <dc:language>en-US</dc:language>
  <cp:lastModifiedBy>Toshiba</cp:lastModifiedBy>
  <dcterms:modified xsi:type="dcterms:W3CDTF">2012-04-07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