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enji ……japanese name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came over           b- take             c- sounde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 will ….our new house next month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top by       b- move into        c- sound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will ……you today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take            b-stop by             c- nokidding</w:t>
            </w:r>
            <w:r>
              <w:rPr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 have 11 fingers in your  hands</w:t>
            </w:r>
            <w:r>
              <w:rPr>
                <w:sz w:val="36"/>
                <w:szCs w:val="36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came over        b- nokidding         c- tak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en you go home ……., please</w:t>
            </w:r>
            <w:r>
              <w:rPr>
                <w:sz w:val="36"/>
                <w:szCs w:val="36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ound           b- move into         c- call m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y parents …… from korea 35 years ago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came over      b- call me        c- move into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 have to ……your medicine in time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Cs w:val="36"/>
              </w:rPr>
              <w:t>a- call me        b- sound          c- tak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y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  b- s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ss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    b- s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p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b- s             c-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ope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   b- s  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ive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Cs w:val="36"/>
              </w:rPr>
              <w:t>a- iz            b- s 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on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     b- s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sh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iz          b- s    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morize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        b- s     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ther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 b- s              c- z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t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        b- s    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orks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     b-s                 c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ach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iz               b-s                  c-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ive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iz               b- s                 c-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gin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 b- s 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d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      b- s                c-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y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      b- s   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ke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    b- s                   c-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ing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 b- s           c-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udy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      b- s                   c- 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udent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         b- s                   c-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estion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z             b-s                 c-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list of activities and their items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advisor              b- schedule               c- ta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ces or areas for special activities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advisor              b-schedule               c-faciliti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 exam to find a students correct place or level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facilities          b- placement test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person who helps you plan your courses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facilities               b- advisor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 informational meet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advisor                b- orient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re is ……. Snow tonight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get a tan              b- extra            c- chance 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 is 20 ……………outside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get a tan          b- degrees              c- chance of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am ……. Driv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advisor               b- extra                 c- sick 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d you hear the ….. tonight</w:t>
            </w:r>
            <w:r>
              <w:rPr>
                <w:sz w:val="36"/>
                <w:szCs w:val="36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freezing           b- weather foreca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ive me your coat , its</w:t>
            </w:r>
            <w:r>
              <w:rPr>
                <w:sz w:val="36"/>
                <w:szCs w:val="36"/>
                <w:rtl w:val="true"/>
              </w:rPr>
              <w:t xml:space="preserve"> ……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freezing                  b- umbrel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 you have an …….. jacket</w:t>
            </w:r>
            <w:r>
              <w:rPr>
                <w:sz w:val="36"/>
                <w:szCs w:val="36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freezing         b- umbrella              c- extra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 is raining cats ( n ) dogs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n            b- and           c- on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nted to do something very much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muddy                 b- hiking                 c- couldn’t wait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believable , very surprising</w:t>
            </w:r>
            <w:r>
              <w:rPr>
                <w:sz w:val="36"/>
                <w:szCs w:val="36"/>
                <w:rtl w:val="true"/>
              </w:rPr>
              <w:t xml:space="preserve"> .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muddy              b- incredible             c- hik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vered with wet earth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muddy             b- hike               c- scared</w:t>
            </w:r>
            <w:r>
              <w:rPr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lking out in nature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muddy                b- hiking               c- scared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sky is not cloudy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muddy              b- clear                c- scar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am so afraid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muddy               b- scared                 c- hik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en its freezing outside it is</w:t>
            </w:r>
            <w:r>
              <w:rPr>
                <w:sz w:val="36"/>
                <w:szCs w:val="36"/>
                <w:rtl w:val="true"/>
              </w:rPr>
              <w:t xml:space="preserve"> …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fall              b- winter              c- summ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en the trees,s leaves became brown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fall             b- winter           c- summer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en you see flowers every where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fall                b- spring                 c- win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 is very hot . it is</w:t>
            </w:r>
            <w:r>
              <w:rPr>
                <w:sz w:val="36"/>
                <w:szCs w:val="36"/>
                <w:rtl w:val="true"/>
              </w:rPr>
              <w:t xml:space="preserve"> …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fall             b- spring             c- summ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ort periods of  rain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chilly               b- fair skies              c- show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little cold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chilly              b- leaves              c- fair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uring the night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chilly          b- overnight              c- fair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ear in some places and cloudy in others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un             b- moon              c-partly cloud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ear , not rainy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fair skies            b- sunny              c- moo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am walking in the</w:t>
            </w:r>
            <w:r>
              <w:rPr>
                <w:sz w:val="36"/>
                <w:szCs w:val="36"/>
                <w:rtl w:val="true"/>
              </w:rPr>
              <w:t xml:space="preserve"> …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aisle              b- tofu             c-praduc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will go to the ……. Store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aisle           b- groceries              c- in lin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meet cost 1,89 a</w:t>
            </w:r>
            <w:r>
              <w:rPr>
                <w:sz w:val="36"/>
                <w:szCs w:val="36"/>
                <w:rtl w:val="true"/>
              </w:rPr>
              <w:t>……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in line               b- pound                  c- take ca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like eating fresh</w:t>
            </w:r>
            <w:r>
              <w:rPr>
                <w:sz w:val="36"/>
                <w:szCs w:val="36"/>
                <w:rtl w:val="true"/>
              </w:rPr>
              <w:t xml:space="preserve"> ……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raduce               b- pound                c- lin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drink ……..of water daily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ound               b- quart               c- lin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…….is healthy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line             b- rain              c- tof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will go to ……. From the waiter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take care                   b- take the check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have to wait ……..to buy bread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take care              b- in order to              c- in lin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place where something com from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gain              b- source               c-dec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od for bodies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gain            b- vitamins and minera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increase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gain           b- decay          c- sourc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t to do or have someth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gain             b- source             c- ski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akening , rotten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ource                 b- decay                 c- skip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reduce or have less of someth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ource              b- cut down on              c- ski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unit for measuring the energy value of food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ound             b- qurt                 c- calorie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od goog for body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ound              b- fiber                c- sourc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take someone in your car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give an apple                    b- give ari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take short trips to places to business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a- dry cleaner          b- run errands              c- laundr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take someone or something to a place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drop off             b- cleaner              c- cal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place where clothes are cleaned with chemicals , not water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laundry             b- cleaner               c- dry clean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othes that need to be washed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dry cleaner           b- laundry           c- clean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fortable and easy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drop off         b- fog             c- conveni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plastic card used to get money from ATM machine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cash            b- debit card           c- fog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t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have got to          b- have it           c- mayb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rossing a street illegally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treet             b- jaywalking           c- road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will fix my computer in</w:t>
            </w:r>
            <w:r>
              <w:rPr>
                <w:sz w:val="36"/>
                <w:szCs w:val="36"/>
                <w:rtl w:val="true"/>
              </w:rPr>
              <w:t xml:space="preserve"> …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library         b- grocery store            c- computer repair shop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od thing (( positive point ))</w:t>
            </w:r>
            <w:r>
              <w:rPr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mog                b- advantage              c- disadvant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d thing (( negative ))</w:t>
            </w:r>
            <w:r>
              <w:rPr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mog             b- advantage                 c- disadvant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rty air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fog              b- full             c- smo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ull of people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empty               b- crowded             c- smog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big cities are</w:t>
            </w:r>
            <w:r>
              <w:rPr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quite           b- cheep          c- crowded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small towns ar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booring               b- nois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 have to put your clothes  in a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tudio             b- closet            c- vacan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…in my apartment keeps me warm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tudio          b- closet              c- fireplac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…… is very serious man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retty        b- landlord          c- landlad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…..apartment is small place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studio         b- fireplace          c- vacan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re is a …… in my build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raised             b- vacancy              c- smal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will ……to my new apartment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raise             b- move out               c- move 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landlord ……the rent this month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raised           b- move out          c- move in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……apartment is better than unfurnished one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raised              b- furnished             c- bigger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e looked ……because she has a lot of things to do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happy                b- stressed out                 c- sad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garage is …..close to our build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happy           b- sad             c- prett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720" w:right="1106" w:gutter="0" w:header="0" w:top="5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37:00Z</dcterms:created>
  <dc:creator>m</dc:creator>
  <dc:description/>
  <cp:keywords/>
  <dc:language>en-US</dc:language>
  <cp:lastModifiedBy>no</cp:lastModifiedBy>
  <dcterms:modified xsi:type="dcterms:W3CDTF">2010-12-02T16:37:00Z</dcterms:modified>
  <cp:revision>2</cp:revision>
  <dc:subject/>
  <dc:title>c</dc:title>
</cp:coreProperties>
</file>