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nji ……japanese nam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ame over           b- take             c- sounde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will ….our new house next month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top by       b- move into        c- sou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will ……you toda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take            b-stop by             c- nokidding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have 11 fingers in your  hands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ame over        b- nokidding         c- tak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you go home ……., please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und           b- move into         c- call m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 parents …… from korea 35 years ago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ame over      b- call me        c- move into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have to ……your medicine in tim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</w:rPr>
              <w:t>a- call me        b- sound          c- tak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b- s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ss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b- s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p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b- s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p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b- s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iv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</w:rPr>
              <w:t>a- iz            b- s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b- s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h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iz          b- s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oriz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  b- s 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he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b- s              c- z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t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  b- s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rks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b-s                 c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iz               b-s 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iz               b- s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gin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b- s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d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b- s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y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b- s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b- s  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ing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b- s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y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b- s  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ent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   b- s  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b-s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list of activities and their item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isor              b- schedule               c- ta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ces or areas for special activitie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isor              b-schedule               c-facil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exam to find a students correct place or leve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cilities          b- placement tes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erson who helps you plan your course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cilities               b- adviso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informational meet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isor                b- orien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 is ……. Snow tonigh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et a tan              b- extra            c- chance 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is 20 ……………outsid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et a tan          b- degrees              c- chance of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am ……. Driv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isor               b- extra                 c- sick 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d you hear the ….. tonight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reezing           b- weather foreca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 me your coat , its</w:t>
            </w:r>
            <w:r>
              <w:rPr>
                <w:sz w:val="36"/>
                <w:szCs w:val="36"/>
                <w:rtl w:val="true"/>
              </w:rPr>
              <w:t xml:space="preserve"> …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reezing                  b- umbr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you have an …….. jacket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reezing         b- umbrella              c- extra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is raining cats ( n ) dog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n            b- and           c- 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nted to do something very much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    b- hiking                 c- couldn’t wai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believable , very surprising</w:t>
            </w:r>
            <w:r>
              <w:rPr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 b- incredible             c- hik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vered with wet earth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b- hike               c- scared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lking out in natur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   b- hiking               c- scare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ky is not cloud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 b- clear                c- scar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am so afraid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  b- scared                 c- hik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its freezing outside it is</w:t>
            </w:r>
            <w:r>
              <w:rPr>
                <w:sz w:val="36"/>
                <w:szCs w:val="36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ll              b- winter              c- summ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the trees,s leaves became brow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ll             b- winter           c- summe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you see flowers every wher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ll                b- spring                 c- wi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is very hot . it is</w:t>
            </w:r>
            <w:r>
              <w:rPr>
                <w:sz w:val="36"/>
                <w:szCs w:val="36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ll             b- spring             c- summ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rt periods of  rai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hilly               b- fair skies              c- show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little cold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hilly              b- leaves              c- fai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ring the nigh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hilly          b- overnight              c- fai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ear in some places and cloudy in other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un             b- moon              c-partly clou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ear , not rain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ir skies            b- sunny              c- moo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am walking in the</w:t>
            </w:r>
            <w:r>
              <w:rPr>
                <w:sz w:val="36"/>
                <w:szCs w:val="36"/>
                <w:rtl w:val="true"/>
              </w:rPr>
              <w:t xml:space="preserve"> …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isle              b- tofu             c-pradu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will go to the ……. Stor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isle           b- groceries              c- in l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meet cost 1,89 a</w:t>
            </w:r>
            <w:r>
              <w:rPr>
                <w:sz w:val="36"/>
                <w:szCs w:val="36"/>
                <w:rtl w:val="true"/>
              </w:rPr>
              <w:t>…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in line               b- pound                  c- take c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like eating fresh</w:t>
            </w:r>
            <w:r>
              <w:rPr>
                <w:sz w:val="36"/>
                <w:szCs w:val="36"/>
                <w:rtl w:val="true"/>
              </w:rPr>
              <w:t xml:space="preserve"> …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aduce               b- pound                c- l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drink ……..of water dail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und               b- quart               c- l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…….is healthy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line             b- rain              c- tof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will go to ……. From the waiter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take care                   b- take the check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have to wait ……..to buy bread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take care              b- in order to              c- in l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lace where something com from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ain              b- source               c-dec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 for bodie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ain            b- vitamins and miner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increas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ain           b- decay          c- sour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 to do or have some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ain             b- source             c- sk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akening , rotte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urce                 b- decay                 c- skip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reduce or have less of some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urce              b- cut down on              c- sk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unit for measuring the energy value of food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und             b- qurt                 c- calorie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od goog for bod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und              b- fiber                c- sour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take someone in your ca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ive an apple                    b- give ari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take short trips to places to busines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- dry cleaner          b- run errands              c- laundr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take someone or something to a plac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rop off             b- cleaner              c- c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lace where clothes are cleaned with chemicals , not water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laundry             b- cleaner               c- dry clea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othes that need to be washed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ry cleaner           b- laundry           c- clea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fortable and eas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rop off         b- fog             c- conveni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lastic card used to get money from ATM machin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ash            b- debit card           c- fog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ave got to          b- have it           c- mayb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ossing a street illegall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treet             b- jaywalking           c- roa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will fix my computer in</w:t>
            </w:r>
            <w:r>
              <w:rPr>
                <w:sz w:val="36"/>
                <w:szCs w:val="36"/>
                <w:rtl w:val="true"/>
              </w:rPr>
              <w:t xml:space="preserve"> …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library         b- grocery store            c- computer repair shop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 thing (( positive point ))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mog                b- advantage              c- disadva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d thing (( negative ))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mog             b- advantage                 c- disadva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rty ai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og              b- full             c- smo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ll of peopl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mpty               b- crowded             c- smog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big cities are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quite           b- cheep          c- crowde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mall towns a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booring               b- nois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have to put your clothes  in a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tudio             b- closet            c- vaca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…in my apartment keeps me warm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tudio          b- closet              c- firepla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…… is very serious ma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etty        b- landlord          c- landla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…..apartment is small plac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studio         b- fireplace          c- vaca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 is a …… in my build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aised             b- vacancy              c- sm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will ……to my new apartmen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aise             b- move out               c- move 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landlord ……the rent this month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aised           b- move out          c- move i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……apartment is better than unfurnished on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aised              b- furnished             c- bigge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 looked ……because she has a lot of things to do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appy                b- stressed out                 c- sa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garage is …..close to our build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appy           b- sad             c- pret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1106" w:gutter="0" w:header="0" w:top="5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4:00Z</dcterms:created>
  <dc:creator>m</dc:creator>
  <dc:description/>
  <cp:keywords/>
  <dc:language>en-US</dc:language>
  <cp:lastModifiedBy>m</cp:lastModifiedBy>
  <dcterms:modified xsi:type="dcterms:W3CDTF">2010-12-01T19:55:00Z</dcterms:modified>
  <cp:revision>1</cp:revision>
  <dc:subject/>
  <dc:title>c</dc:title>
</cp:coreProperties>
</file>