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221100"/>
          <w:sz w:val="28"/>
          <w:szCs w:val="28"/>
        </w:rPr>
      </w:pP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اسئلة مراجعه للاستفادة</w:t>
      </w:r>
      <w:r>
        <w:rPr>
          <w:rFonts w:ascii="Tahoma" w:hAnsi="Tahoma" w:cs="Tahoma"/>
          <w:color w:val="221100"/>
          <w:sz w:val="28"/>
          <w:sz w:val="28"/>
          <w:szCs w:val="28"/>
        </w:rPr>
        <w:t xml:space="preserve">            </w:t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عد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قدم تعريفات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سيكولوج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تربو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ركز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ريد جولد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أسباب المؤدية إلى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صابة المراكز العص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دم اكتمال الدماغ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كمحك في تعريف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صابة المراكز العص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واعتبرت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قدرة العقلية معاقين عقلياً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90</w:t>
        <w:br/>
        <w:t>110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100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( 85 – 145 )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 85 – 70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صفات المرض العقل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ه غير قابل للعل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يس لديه هلاوس سمعية أو بصر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اوم العلا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عرف تريد جولد التخلف العقلي بوجهة نظر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لاحي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فسية 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جمعية الأمريكية للتخلف العقلي يعتد على المعيار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لاح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درة العقلية والصلاحي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شير تعريف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........</w:t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8"/>
          <w:szCs w:val="28"/>
        </w:rPr>
        <w:t>1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روسم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0%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%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100%</w:t>
        <w:br/>
        <w:t>50%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هناك فرق بين الأشعة والإشعاعات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u w:val="single"/>
          <w:rtl w:val="true"/>
        </w:rPr>
        <w:t>فالأشع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ناتجة عن المفاعلات النووية والقنابل الذرية وما ينتج عن المصانع التي تدار بالطاقة الذرية النو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تي تستخدم في المجال الط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شهر الثلاثة الأخير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شهر الثلاثة الوسط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شهر الثلاثة الأو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3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ؤدي إصابة الجنين بالحصبة الألمانية إلى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ان السمع والب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صابة القلب بأضر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ف الدما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 الحالات الحمل الخطرة التي ينبه لها الأطباء المتخصصين والتي تكون فيها خطورة بشكل كبير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أن تكون الأم الحامل فوق سن العشرين أو تحت سن الأربعين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مستوى الاقتصادي المرتفع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 التي تعاني من السكر وارتفاع ضغط الدم بشكل مزمن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5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ؤدي نقص السكر في الدم إلى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اقة العقلية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إعاقة السمعية والبصر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6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قوم بتقديم تقرير عن البيئة التي يعيش فيها الطفل والخبرات التي مر بها وتاريخ الحال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أخصائي النفس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 الاجتماع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7</w:t>
      </w:r>
      <w:r>
        <w:rPr>
          <w:b/>
          <w:bCs/>
          <w:color w:val="0066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جموعة شاملة من الخدمات التعليمية والاجتماعية والتربوية والنفسية والصحية تقدم للأطفا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دون سن السادسة من العم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ذين يعانون من إعاقة أو تأخر نمائي أو الذين هم عرضة لخطر الإعاقة</w:t>
      </w:r>
      <w:r>
        <w:rPr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مفهوم الإعاقة العقل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تدخل المبكر للإعاقة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8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 مبررات التشخيص المبكر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تقع مسؤولية غرس المبادئ والمهارات باختلاف أنواعها على عاتق الوالدين</w:t>
      </w:r>
      <w:r>
        <w:rPr>
          <w:b/>
          <w:bCs/>
          <w:color w:val="2211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تبع الأطفال المتأخرين في النمو نفس مسار النمو الطبيعي</w:t>
      </w:r>
      <w:r>
        <w:rPr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b/>
          <w:bCs/>
          <w:color w:val="2211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9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صنيف الإعاقة العقلية على أساس الأسباب أو شدة الإعاقة يشمل على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أولية – الإعاقة العقلية الثان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 – الإعاقة العقلية المتوس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خلف العقلي البسيط – التخلف العقلي المتوس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حالات التخلف العقل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0%</w:t>
        <w:br/>
        <w:t>50%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%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6600"/>
          <w:sz w:val="28"/>
          <w:szCs w:val="28"/>
        </w:rPr>
        <w:t>5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ويطلق على هذا الفئة القابلون للتدريب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متوسط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شدي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حادة أو العمي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تتميز هذه الفئة بضعف الكلام وصعوبات كبيرة في النطق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قلة في المحصول اللغوي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طلق على هذه الفئة من الأطفال الاعتماديين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عاقة العقلية المتوس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حادة أو العميق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لقدر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تراوح معامل ذكاء فئة القماء أو القصاع إلى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لقدر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قص الواضح في هرمون الثيروكسين والذي تفرزه الغدة الدر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ض الأم أثناء فترة الحمل للإشعا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صور الكبد في إفراز الإنزيم اللازم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فئة بطئ التعلم يتراوح معامل ذكائه ب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...........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تصف طفل هذا الفئة بعدم قدرته على موائمة نفسه مع ما يعطى له من مناهج في المدرسة العاد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 70 – 85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</w:rPr>
        <w:t xml:space="preserve"> ) 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 الوسائل السمعية والبصرية المنا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زالة المثيرات المشتت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زيز الانتباه بطرية فع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8"/>
          <w:szCs w:val="28"/>
        </w:rPr>
        <w:t>2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هي الإجراءات والتدابير الوقائية التي تحد من المشكلات المترتبة على الإعاقة العقل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قاية الأو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قاية الثان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قاية من الدرجة الثان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هم مبادئ الوقاية من الإعاق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ف على الأسباب ومنع حدوث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فع المستوى الاجتماعي والاقتصادي للأس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عية ال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برامج الوقاية من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مه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رنامج الإرشاد الجي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3</w:t>
      </w:r>
      <w:r>
        <w:rPr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جب توعية الأمهات حول المظاهر غير المطمئنة لدى الطفل منذ ولادته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أن اكتشاف مثل هذه الإعاقات مبكراً يساعد في تقليلها أو إنقاذها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الإرشاد الجين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العناية الطبية أثناء الحمل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توعية الأمهات حول أهمية الولادة في المستشفى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 توعية الوالدين حول أهمية التشخيص المبكر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رضى الأم المتدينة بقدوم الطفل المتخلف عقلياً وتحمد الله عليه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در ريبوند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ختيار الأشياء الصعبة لتقديمها للطفل أولاً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يز وإبداء الاهتمام بالطفل عند قيامه بسلوك سيء أو غير مرغوب ب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التعزيز من الأشياء التي يحب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خطوات التخطيط لبرنامج الإرشاد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ييم الواقعي وتحديد المشك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ديد الاحتياجات الإرشاد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قويم النتائ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أي مستوى من الوع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 كا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عي الجزئ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 المتدن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أي مستوى من الوع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عي الك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عي الجز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عي المتد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ة والفهم لحالة أبنهم المعو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هم أسباب الإعاقة العق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هم صعوبات الطفل واحتياجا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أخذ الدعم إلى أسر المعاقين شكلين أساسيين هم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عم الاجتماعي – الدعم الرسمي أو المه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عم المهني – الدعم الطب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و حاجة ذات أهمية خاصة فيما يتعلق بقبول إعاقة الطفل والتعايش مع الصعوبات التي تفرضها إعاقته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عم العاطفي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دعم ألمعلومات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دعم القانون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مبادئ الضرورية في تعليم المتخلفين عقلياً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لا تكون العلاقة قوية بين المدرس والطف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 تكون الدراسة للطفل كفر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لا يجد الطفل في مواد الدراسية إشباعاً لميوله ورغباته وحاج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ج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يكرو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8:00Z</dcterms:created>
  <dc:creator>User</dc:creator>
  <dc:description/>
  <cp:keywords/>
  <dc:language>en-US</dc:language>
  <cp:lastModifiedBy>هدوء الليل</cp:lastModifiedBy>
  <dcterms:modified xsi:type="dcterms:W3CDTF">2011-02-20T16:36:00Z</dcterms:modified>
  <cp:revision>6</cp:revision>
  <dc:subject/>
  <dc:title> </dc:title>
</cp:coreProperties>
</file>