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4111"/>
        <w:gridCol w:w="4254"/>
      </w:tblGrid>
      <w:tr>
        <w:trPr>
          <w:trHeight w:val="416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ـــــــو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ــــــــاريخ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ـــــــــــــــــــــالبـــــــــــــــــــــــــــــــــات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ـــــــــــــــــــــــــــــــــــــــــــــــــلاب</w:t>
            </w:r>
          </w:p>
        </w:tc>
      </w:tr>
      <w:tr>
        <w:trPr>
          <w:trHeight w:val="851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أربعــــــــــــــــــ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3/20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ه الإنجليزيه العام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نايف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ه الإنجليزيه العام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نايف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الخمــــــــــــــــــي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/20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ه الإسلاميه والمذاهب المعاص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ق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ه الإسلاميه والمذاهب المعاص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ق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الخمـــــــــــــــــي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/20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ء المصارو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ء المصارو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خمـــــــــــــــــ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/20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ير العرب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عزيز الحلي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ير العرب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عزيز الحلي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9:1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848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الجمعــــــــــــــــــ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3/20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تقنية ال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نز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تقنية ال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نز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834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الجمعــــــــــــــــــ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3/20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دا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 علي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دا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 علي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9:1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أحـــــــــــــــــــــ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/20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4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علن الإجتما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جمع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علم الإجتما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جمع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858" w:hRule="atLeast"/>
        </w:trPr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أحــــــــــــــــــــ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/20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4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ه واللياق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كيم مط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ه واللياق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كيم مط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color w:val="8DB3E2" w:themeColor="text2" w:themeTint="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c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63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29:00Z</dcterms:created>
  <dc:creator>Extra-PC</dc:creator>
  <dc:description/>
  <dc:language>en-US</dc:language>
  <cp:lastModifiedBy>Extra-PC</cp:lastModifiedBy>
  <dcterms:modified xsi:type="dcterms:W3CDTF">2011-02-27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