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: File not found. (e029a7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location="https://rapidshare.com/#!download|0p12|3630903110|%D9%85%D8%AD%D8%AA%D9%88%D9%89_%D9%85%D9%82%D8%B1%D8%B1_%D8%A7%D9%84%D8%B5%D8%AD%D8%A9_%D9%88%D8%A7%D9%84%D9%84%D9%8A%D8%A7%D9%82%D8%A9.doc|0|0|0|File not found. (e029a7af)"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