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ثاني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, (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عوامل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نض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وتستب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تأ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مث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س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ارج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ث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تجا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شابه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للتحس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ض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ف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فعا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ستخد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تح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كن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لتحق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&lt;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هذ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ا</w:t>
      </w:r>
      <w:r>
        <w:rPr>
          <w:rFonts w:cs="Calibri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شرح</w:t>
      </w:r>
      <w:r>
        <w:rPr>
          <w:rFonts w:cs="Calibri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لفق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ي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ض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ف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فعا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ذك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مارسة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تضح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تبط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ر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فع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ذكر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حس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حسين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حسين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حسين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يم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حديد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ل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مرين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دري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ثر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تقائ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حد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ت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وقع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تتا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عور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ت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8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انفعالات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1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ث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نظي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وجيه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&lt;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ـ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صحوب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دفع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ف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ج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ستم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يتوق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ر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فت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سي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نفع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وف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م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؛؛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ق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ترض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رض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قق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قد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شر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ت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م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ع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ر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ب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اح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, 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لخ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جتماعية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مراجع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للمحاض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رابع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, (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ذكر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8000"/>
          <w:sz w:val="28"/>
          <w:szCs w:val="28"/>
        </w:rPr>
        <w:t>2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رب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ربوي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ي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رجا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2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تس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دعاء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ج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بق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علوم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د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قو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ق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أثبت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ترشي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أنث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ساو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قو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نث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و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ثبت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رأ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أيس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حيح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lt;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هُ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ي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ي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ز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ركي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ف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______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ل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اف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على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ال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تكنس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فر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ر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طوي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ج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ص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ئ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ة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ليل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وسط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فظ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خامس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سادس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ذاك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36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ذك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صو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طبي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ك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3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لز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البــ</w:t>
      </w:r>
      <w:r>
        <w:rPr>
          <w:b/>
          <w:bCs/>
          <w:color w:val="008000"/>
          <w:sz w:val="24"/>
          <w:szCs w:val="24"/>
          <w:rtl w:val="true"/>
        </w:rPr>
        <w:t>/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ــ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وس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شر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ك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كب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ج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ج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س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خي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ويم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</w:rPr>
      </w:pPr>
      <w:r>
        <w:rPr>
          <w:rFonts w:cs="Calibri"/>
          <w:b/>
          <w:bCs/>
          <w:color w:val="008000"/>
          <w:sz w:val="24"/>
          <w:szCs w:val="24"/>
          <w:rtl w:val="true"/>
        </w:rPr>
        <w:t xml:space="preserve">   </w:t>
      </w:r>
      <w:r>
        <w:rPr>
          <w:b/>
          <w:bCs/>
          <w:color w:val="008000"/>
          <w:sz w:val="24"/>
          <w:szCs w:val="24"/>
        </w:rPr>
        <w:t>4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نت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ج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رم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ٍ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دعاء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ميز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ا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يوي</w:t>
      </w:r>
      <w:r>
        <w:rPr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ت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ج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برا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إدر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ر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تارد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ج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حم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ب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واسط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دخ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خب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س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مار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نستخدم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نب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ن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غيرها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ي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________ ) 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وسط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ه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كث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تعقيداً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وله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قيداً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رج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ليس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وع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وع</w:t>
      </w:r>
    </w:p>
    <w:p>
      <w:pPr>
        <w:pStyle w:val="Normal"/>
        <w:tabs>
          <w:tab w:val="clear" w:pos="720"/>
          <w:tab w:val="left" w:pos="9157" w:leader="none"/>
        </w:tabs>
        <w:spacing w:lineRule="auto" w:line="360"/>
        <w:ind w:left="-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ديد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ك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نو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</w:p>
    <w:p>
      <w:pPr>
        <w:pStyle w:val="Normal"/>
        <w:ind w:left="360" w:right="0" w:hanging="0"/>
        <w:jc w:val="left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Cs/>
          <w:color w:val="C0C0C0"/>
          <w:sz w:val="24"/>
          <w:szCs w:val="24"/>
          <w:rtl w:val="true"/>
        </w:rPr>
        <w:t xml:space="preserve">: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ولكننا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سنقتصرها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C0C0"/>
          <w:sz w:val="24"/>
          <w:szCs w:val="24"/>
        </w:rPr>
        <w:t>3</w:t>
      </w:r>
      <w:r>
        <w:rPr>
          <w:b/>
          <w:bCs/>
          <w:color w:val="C0C0C0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C0C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بتكار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ار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عد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تاج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هو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لاق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بتك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ص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قو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ط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قر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ع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ي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ل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راج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ساب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لخص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*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عل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لخص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ال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4"/>
          <w:szCs w:val="24"/>
          <w:u w:val="single"/>
        </w:rPr>
      </w:pP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3366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4</w:t>
      </w:r>
      <w:r>
        <w:rPr>
          <w:b/>
          <w:bCs/>
          <w:color w:val="008000"/>
          <w:sz w:val="24"/>
          <w:szCs w:val="24"/>
          <w:rtl w:val="true"/>
        </w:rPr>
        <w:t xml:space="preserve">/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ق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&lt;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لخ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بعيد عن الذاتية لا تدخل آرائك الشخصية أو ميولك في الملخص ويجب عليك أن تكون أمين في التلخيص</w:t>
      </w:r>
      <w:r>
        <w:rPr>
          <w:rFonts w:cs="Arial" w:ascii="Arial" w:hAnsi="Arial"/>
          <w:b/>
          <w:bCs/>
          <w:color w:val="008000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وضوعية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ثر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ال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ئ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م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فتاح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...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ال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خ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تب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ذكر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تدو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لاحظ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يا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ق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سلس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اد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ثامن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تاس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وثيق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لو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يت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خذ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ختل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نشر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ش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ؤلف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ما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لمية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ش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اخ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ص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قائ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رئيس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باس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ك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ا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غت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أسلو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ا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ألفاظ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كا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خ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كا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إنجليز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* </w:t>
      </w:r>
      <w:r>
        <w:rPr>
          <w:b/>
          <w:bCs/>
          <w:color w:val="000000"/>
          <w:sz w:val="24"/>
          <w:szCs w:val="24"/>
        </w:rPr>
        <w:t>First name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 *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خ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.* </w:t>
      </w:r>
      <w:r>
        <w:rPr>
          <w:b/>
          <w:bCs/>
          <w:color w:val="0000FF"/>
          <w:sz w:val="24"/>
          <w:szCs w:val="24"/>
          <w:u w:val="single"/>
        </w:rPr>
        <w:t>Last name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*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ر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نف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,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,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00FF"/>
          <w:sz w:val="24"/>
          <w:szCs w:val="24"/>
          <w:u w:val="single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خت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10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8000"/>
          <w:sz w:val="24"/>
          <w:szCs w:val="24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ش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*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كت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drawing>
          <wp:inline distT="0" distB="0" distL="0" distR="0">
            <wp:extent cx="291528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أستعين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؛؛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ب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خت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س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يم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FF"/>
          <w:sz w:val="24"/>
          <w:szCs w:val="24"/>
          <w:u w:val="single"/>
        </w:rPr>
        <w:t>1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ـ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انجليز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خت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يس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FF"/>
          <w:sz w:val="24"/>
          <w:szCs w:val="24"/>
          <w:u w:val="single"/>
        </w:rPr>
        <w:t>2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طا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ُلِفْتَ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ت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أ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قتب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جد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مكتب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ُ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ث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جع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َكَرَ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فل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1431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هـ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ر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ثانوي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انوي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ت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وجد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كتو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ت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طريق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ث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ث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ك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م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ؤلف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عض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عض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أرتب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س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ق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با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رت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ج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ق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يغ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  <w:highlight w:val="yellow"/>
          <w:u w:val="single"/>
        </w:rPr>
      </w:pP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 xml:space="preserve">***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مثال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كيفي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توثيق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جميع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المؤلفين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لفكر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واحد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>...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س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highlight w:val="yellow"/>
          <w:u w:val="single"/>
        </w:rPr>
        <w:t>76</w:t>
      </w: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4"/>
          <w:szCs w:val="24"/>
        </w:rPr>
      </w:pPr>
      <w:r>
        <w:rPr>
          <w:rFonts w:cs="Calibri"/>
          <w:b/>
          <w:bCs/>
          <w:color w:val="00008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أشار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نعيم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,</w:t>
      </w:r>
      <w:r>
        <w:rPr>
          <w:b/>
          <w:bCs/>
          <w:color w:val="000080"/>
          <w:sz w:val="24"/>
          <w:szCs w:val="24"/>
          <w:highlight w:val="yellow"/>
        </w:rPr>
        <w:t>141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بدر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,</w:t>
      </w:r>
      <w:r>
        <w:rPr>
          <w:b/>
          <w:bCs/>
          <w:color w:val="000080"/>
          <w:sz w:val="24"/>
          <w:szCs w:val="24"/>
          <w:highlight w:val="yellow"/>
        </w:rPr>
        <w:t>1412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حاج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15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قادر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2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فارس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3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) ...................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ذه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نقاط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لكتابة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فكرة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ث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اقتب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وث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ف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تشابه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اريخ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قتب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ن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ا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قص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اص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نق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مل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ك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بج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FF"/>
          <w:sz w:val="24"/>
          <w:szCs w:val="24"/>
          <w:u w:val="single"/>
          <w:rtl w:val="true"/>
        </w:rPr>
        <w:t>+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ت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0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</w:rPr>
        <w:t>10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</w:rPr>
        <w:t>11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فاع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سين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طوي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ممار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مر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اسي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8000"/>
          <w:sz w:val="24"/>
          <w:szCs w:val="24"/>
        </w:rPr>
        <w:t>8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خبرا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كيره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قيق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صفحية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ُقرأ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قائ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فصيلا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ري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صفح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اس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صفح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أ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اق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مت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سر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انتقائ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ستيع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بير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اع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عا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C0C0C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عامل</w:t>
      </w:r>
      <w:r>
        <w:rPr>
          <w:rFonts w:cs="Calibri"/>
          <w:b/>
          <w:b/>
          <w:bCs/>
          <w:color w:val="C0C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الوقت</w:t>
      </w:r>
      <w:r>
        <w:rPr>
          <w:rFonts w:cs="Calibri"/>
          <w:b/>
          <w:b/>
          <w:bCs/>
          <w:color w:val="C0C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مهم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فظ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ت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طبقها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اخ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اس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ش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دق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فاصي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صفح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يث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ت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فيد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نتق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وضع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ختص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u w:val="single"/>
        </w:rPr>
        <w:t>5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ضيح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SQ3Rs</w:t>
      </w:r>
      <w:r>
        <w:rPr>
          <w:b/>
          <w:bCs/>
          <w:color w:val="008000"/>
          <w:sz w:val="24"/>
          <w:szCs w:val="24"/>
          <w:rtl w:val="true"/>
        </w:rPr>
        <w:t xml:space="preserve"> ) 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ـ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S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Survey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ج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طريق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سح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Q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Question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د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نفسك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ج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أخ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R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... 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</w:rPr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ad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قر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ر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فع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تج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cite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ج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استرجا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لمعلو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view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رج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إعا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غ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هم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لكت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ختص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حس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صف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تخ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طرو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أ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لم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ياغت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رأ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م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قرائ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ستنتاج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تق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ا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ستنتاجي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ر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7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شمو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ست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ئ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8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و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ستنتاجية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ر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9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تن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ش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سو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ست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ئ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10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اخت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عط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ف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راج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د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سط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طلوب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رج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اكر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FF00FF"/>
          <w:sz w:val="24"/>
          <w:szCs w:val="24"/>
          <w:u w:val="single"/>
        </w:rPr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راجع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ل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2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سم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....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علا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فاع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ه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FF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FF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cap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ان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ثن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"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قلي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</w:rPr>
        <w:t>3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جو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رئيسي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: (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,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حرك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وجدان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" 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تنا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رباء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والد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ش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آ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ات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رك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ي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ضح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ز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rFonts w:cs="Calibri"/>
          <w:b/>
          <w:bCs/>
          <w:cap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وجدان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"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دي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ه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3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خاطئ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ق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نش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كس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</w:rPr>
        <w:t>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ك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ف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عر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ا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فص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وثو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تقو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كم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توف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فت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مس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خ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باق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وثو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صحة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خاصة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سلسل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رابط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طريقةٍ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نط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ستيفاء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ق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دق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يتض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امل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جز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م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والاتسا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صاد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د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ي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م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ربط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&gt;&gt;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لخ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س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ختيار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FF00FF"/>
          <w:sz w:val="24"/>
          <w:szCs w:val="24"/>
          <w:u w:val="single"/>
        </w:rPr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4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تابع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ضي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جه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شب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قارن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ميز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فك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ض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إث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ول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ك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نث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راك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كي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المن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مثلت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كتب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ستراتيج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صن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عراض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اه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اس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وا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مشترك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تف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شمولي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//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عتماد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خصائص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أساسي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والمشترك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تتف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//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ستنفاذ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فرو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ميز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لبيان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ث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استنشا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ب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فطر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ب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لقا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شام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فم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واد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ثي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حساسي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يضاً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ث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عطو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تدخي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ن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شم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فردات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بالموضو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طروح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حس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حس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_________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تنظيم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دوث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رتي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3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طبي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3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تراد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ناظ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ناظ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طي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اظ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ي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خل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ق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كبش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عج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FF0000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ثعبان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زواح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سب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اختيا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ثعبا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صنيفها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كو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زواحف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ه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طل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س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صنيف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" 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ـ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ق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طي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008000"/>
          <w:sz w:val="24"/>
          <w:szCs w:val="24"/>
          <w:u w:val="single"/>
        </w:rPr>
      </w:pPr>
      <w:r>
        <w:rPr>
          <w:b/>
          <w:bCs/>
          <w:caps/>
          <w:color w:val="008000"/>
          <w:sz w:val="24"/>
          <w:szCs w:val="24"/>
          <w:u w:val="single"/>
          <w:rtl w:val="true"/>
        </w:rPr>
        <w:t>____________________________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نتهت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 xml:space="preserve">// 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caps/>
          <w:color w:val="800000"/>
          <w:sz w:val="24"/>
          <w:szCs w:val="24"/>
        </w:rPr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سئ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ج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لك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توفيق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النجاح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دائ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b/>
          <w:b/>
          <w:bCs/>
          <w:caps/>
          <w:color w:val="800000"/>
          <w:sz w:val="24"/>
          <w:szCs w:val="24"/>
        </w:rPr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ختك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>:</w:t>
      </w:r>
      <w:r>
        <w:rPr>
          <w:b/>
          <w:bCs/>
          <w:caps/>
          <w:color w:val="800000"/>
          <w:sz w:val="24"/>
          <w:szCs w:val="24"/>
          <w:rtl w:val="true"/>
        </w:rPr>
        <w:t xml:space="preserve"> </w:t>
      </w:r>
      <w:r>
        <w:rPr>
          <w:rFonts w:cs="Monotype Corsiva" w:ascii="Monotype Corsiva" w:hAnsi="Monotype Corsiva"/>
          <w:b/>
          <w:bCs/>
          <w:caps/>
          <w:color w:val="FF6600"/>
          <w:sz w:val="24"/>
          <w:szCs w:val="24"/>
        </w:rPr>
        <w:t>foofoo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b/>
          <w:b/>
          <w:bCs/>
          <w:caps/>
          <w:color w:val="800000"/>
          <w:sz w:val="24"/>
          <w:szCs w:val="24"/>
        </w:rPr>
      </w:pPr>
      <w:r>
        <w:rPr>
          <w:rFonts w:cs="Comic Sans MS" w:ascii="Comic Sans MS" w:hAnsi="Comic Sans MS"/>
          <w:b/>
          <w:bCs/>
          <w:caps/>
          <w:color w:val="800000"/>
          <w:sz w:val="24"/>
          <w:szCs w:val="24"/>
          <w:rtl w:val="true"/>
        </w:rPr>
      </w:r>
    </w:p>
    <w:p>
      <w:pPr>
        <w:pStyle w:val="Normal"/>
        <w:spacing w:before="0" w:after="200"/>
        <w:ind w:left="360" w:right="0" w:hanging="0"/>
        <w:jc w:val="center"/>
        <w:rPr>
          <w:b/>
          <w:b/>
          <w:bCs/>
          <w:caps/>
          <w:color w:val="800000"/>
          <w:sz w:val="24"/>
          <w:szCs w:val="24"/>
        </w:rPr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منقو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ذكى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حفراوي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 xml:space="preserve">...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لاتنسونا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دعاء</w:t>
      </w:r>
    </w:p>
    <w:sectPr>
      <w:headerReference w:type="default" r:id="rId3"/>
      <w:footerReference w:type="default" r:id="rId4"/>
      <w:type w:val="nextPage"/>
      <w:pgSz w:w="12240" w:h="15840"/>
      <w:pgMar w:left="709" w:right="760" w:gutter="0" w:header="720" w:top="776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w:rPr>
        <w:rFonts w:cs="Traditional Arabic"/>
        <w:b/>
        <w:b/>
        <w:bCs/>
        <w:color w:val="808080"/>
        <w:rtl w:val="true"/>
      </w:rPr>
      <w:t>مهارات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تعل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و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تفكير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للدكتور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عب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حمي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نعي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..                                        </w:t>
    </w:r>
    <w:r>
      <w:rPr>
        <w:rFonts w:cs="Traditional Arabic"/>
        <w:b/>
        <w:b/>
        <w:bCs/>
        <w:color w:val="808080"/>
        <w:rtl w:val="true"/>
      </w:rPr>
      <w:t>دعواتكم</w:t>
    </w:r>
    <w:r>
      <w:rPr>
        <w:rFonts w:cs="Calibri"/>
        <w:b/>
        <w:b/>
        <w:bCs/>
        <w:color w:val="808080"/>
        <w:rtl w:val="true"/>
      </w:rPr>
      <w:t xml:space="preserve">                                          </w:t>
    </w:r>
    <w:r>
      <w:rPr>
        <w:rFonts w:cs="Traditional Arabic"/>
        <w:b/>
        <w:b/>
        <w:bCs/>
        <w:color w:val="808080"/>
        <w:rtl w:val="true"/>
      </w:rPr>
      <w:t>إعدا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أختك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: </w:t>
    </w:r>
    <w:r>
      <w:rPr>
        <w:rFonts w:cs="Traditional Arabic"/>
        <w:b/>
        <w:b/>
        <w:bCs/>
        <w:color w:val="808080"/>
        <w:rtl w:val="true"/>
      </w:rPr>
      <w:t>الجْـــبِيلِّيــهـ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, / </w:t>
    </w:r>
    <w:r>
      <w:rPr>
        <w:rFonts w:cs="Traditional Arabic"/>
        <w:b/>
        <w:bCs/>
        <w:color w:val="808080"/>
      </w:rPr>
      <w:t>FooFo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>
        <w:rFonts w:cs="Traditional Arabic"/>
        <w:b/>
        <w:b/>
        <w:bCs/>
        <w:color w:val="999999"/>
      </w:rPr>
    </w:pPr>
    <w:r>
      <w:rPr>
        <w:rFonts w:cs="Traditional Arabic"/>
        <w:b/>
        <w:bCs/>
        <w:color w:val="99999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1"/>
      </w:numPr>
      <w:spacing w:lineRule="auto" w:line="240" w:before="0" w:after="0"/>
      <w:ind w:left="144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cs="Arabic Transparent"/>
      <w:b/>
      <w:bCs/>
      <w:sz w:val="28"/>
      <w:szCs w:val="28"/>
      <w:lang w:val="en-US" w:bidi="ar-SA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cs="Arabic Transparent"/>
      <w:b/>
      <w:bCs/>
      <w:sz w:val="36"/>
      <w:szCs w:val="36"/>
      <w:lang w:val="en-US" w:bidi="ar-SA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0:35:00Z</dcterms:created>
  <dc:creator>mohammed</dc:creator>
  <dc:description/>
  <cp:keywords/>
  <dc:language>en-US</dc:language>
  <cp:lastModifiedBy>ABUMADA</cp:lastModifiedBy>
  <cp:lastPrinted>2011-07-15T13:25:00Z</cp:lastPrinted>
  <dcterms:modified xsi:type="dcterms:W3CDTF">2012-05-19T20:35:00Z</dcterms:modified>
  <cp:revision>2</cp:revision>
  <dc:subject/>
  <dc:title/>
</cp:coreProperties>
</file>