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مفاهيم الاداره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دار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دير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نظم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ميع ماسبق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شاط الاقتصادي في وقتنا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ثر تعق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سهل تعقيدا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توسطة التعقيد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زيد اهتمام المجتماعات المتقدمه بالاداره يوميا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دار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سؤلين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داره الضرور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نظمه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ي مجمل العمليات المرتبطه بالتخطيط والتنظيم والدفع والرقابه </w:t>
      </w:r>
      <w:r>
        <w:rPr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عريف المدير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 الا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عريف المجالات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عريف القانون الاداري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ي الاستخدام الامثل للموارد المتاحه </w:t>
      </w:r>
      <w:r>
        <w:rPr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فاءه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عالي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كفاءه والفعالي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ميع ما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عاليه هي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دره على الموارد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دره على تحسسين العلاقات الاداريه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ه على التحقيق اهداف المنظ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شيء مما 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داره تهتم بـ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 الا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حقيق الموارد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حقيق الرقاب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شيء مما 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وظائف الاداره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طيط والرق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عليم والتديس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رسم والتخطيط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وجيه والتعليم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اءه والفعاليه تعتبر م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رد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داء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لاهما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شيء مما 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منظمه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دير واحد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ثر من 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ديرين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ميع ماسبق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ؤل عن انجازات مرؤوسيه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كيل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رشد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نظمه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لمدراء اسماء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شابه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ختل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لاهما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شيء مما 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تويات المديرين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توين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ربع مستويات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 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بع مستويات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م المسؤلين عن الاداء الشامل للمنظمه من اهداف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ى 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توى متوسط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توى اكثر علوي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ميع ماسبق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قيدون الوحدات التنظيميه الكبير من اهداف المستوى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b/>
          <w:bCs/>
          <w:color w:val="000000"/>
          <w:sz w:val="36"/>
          <w:szCs w:val="36"/>
          <w:rtl w:val="true"/>
        </w:rPr>
        <w:br/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دنيا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ميع ماسبق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هم المنظمات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ظمات الاعمال و الحكو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ظمات الدنيا والعليا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ظمات كبيره وصغير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شي مماذكر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لمهاراات الضروريه للمديرين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نيه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سانيه </w:t>
      </w:r>
      <w:r>
        <w:rPr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دراكيه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ميع ماسبق </w:t>
      </w:r>
      <w:r>
        <w:rPr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f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3:00Z</dcterms:created>
  <dc:creator>help</dc:creator>
  <dc:description/>
  <dc:language>en-US</dc:language>
  <cp:lastModifiedBy>help</cp:lastModifiedBy>
  <dcterms:modified xsi:type="dcterms:W3CDTF">2010-12-15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