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AL HEAL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خ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H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ل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ق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ENTAL ILLNES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4"/>
        <w:gridCol w:w="4394"/>
      </w:tblGrid>
      <w:tr>
        <w:trPr>
          <w:trHeight w:val="453" w:hRule="atLeast"/>
        </w:trPr>
        <w:tc>
          <w:tcPr>
            <w:tcW w:w="4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نفسي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سلوك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ي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فت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زمن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عاب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لون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اضطراب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شاه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كأح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ستمرا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د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tbl>
      <w:tblPr>
        <w:bidiVisual w:val="true"/>
        <w:tblW w:w="9432" w:type="dxa"/>
        <w:jc w:val="left"/>
        <w:tblInd w:w="-4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49"/>
        <w:gridCol w:w="4483"/>
      </w:tblGrid>
      <w:tr>
        <w:trPr>
          <w:trHeight w:val="330" w:hRule="atLeast"/>
        </w:trPr>
        <w:tc>
          <w:tcPr>
            <w:tcW w:w="4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ذو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ل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85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9"/>
        <w:gridCol w:w="7478"/>
      </w:tblGrid>
      <w:tr>
        <w:trPr>
          <w:trHeight w:val="444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ث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>│</w:t>
      </w:r>
      <w:r>
        <w:rPr>
          <w:b/>
          <w:b/>
          <w:bCs/>
          <w:rtl w:val="true"/>
        </w:rPr>
        <w:t>ــــــــــــــــــــــــــــــــــ│ـــــــــــــــــــــــــــــــــــــ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ا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966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7"/>
        <w:gridCol w:w="6179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م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ائ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ح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س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مت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مدرس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ة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م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باط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ح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ل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ascii="Comic Sans MS" w:hAnsi="Comic Sans MS" w:cs="Comic Sans MS"/>
          <w:b/>
          <w:b/>
          <w:bCs/>
          <w:color w:val="FF0000"/>
          <w:rtl w:val="true"/>
        </w:rPr>
        <w:t>المحاضرة الثاني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جتمع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  <w:t>1</w:t>
      </w:r>
      <w:r>
        <w:rPr>
          <w:b/>
          <w:bCs/>
          <w:color w:val="4F81BD"/>
          <w:rtl w:val="true"/>
        </w:rPr>
        <w:t xml:space="preserve">- </w:t>
      </w:r>
      <w:r>
        <w:rPr>
          <w:b/>
          <w:b/>
          <w:bCs/>
          <w:color w:val="4F81BD"/>
          <w:rtl w:val="true"/>
        </w:rPr>
        <w:t>الصح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نفسي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في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اسرة</w:t>
      </w:r>
      <w:r>
        <w:rPr>
          <w:b/>
          <w:bCs/>
          <w:color w:val="4F81BD"/>
          <w:rtl w:val="true"/>
        </w:rPr>
        <w:t>:-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ال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ا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ضائ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ذية</w:t>
      </w:r>
      <w:r>
        <w:rPr>
          <w:b/>
          <w:bCs/>
          <w:color w:val="000000"/>
          <w:rtl w:val="true"/>
        </w:rPr>
        <w:t>"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ث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:-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شد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ز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b/>
          <w:bCs/>
          <w:color w:val="000000"/>
          <w:rtl w:val="true"/>
        </w:rPr>
        <w:t>)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ع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b/>
          <w:bCs/>
          <w:color w:val="000000"/>
          <w:rtl w:val="true"/>
        </w:rPr>
        <w:t>)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س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ض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يثار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b/>
          <w:bCs/>
          <w:color w:val="000000"/>
          <w:rtl w:val="true"/>
        </w:rPr>
        <w:t>)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ين</w:t>
      </w:r>
      <w:r>
        <w:rPr>
          <w:b/>
          <w:bCs/>
          <w:color w:val="000000"/>
          <w:rtl w:val="true"/>
        </w:rPr>
        <w:t>)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م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د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ي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حتي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اص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b/>
          <w:bCs/>
          <w:rtl w:val="true"/>
        </w:rPr>
        <w:t>"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باط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ئ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ث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ثر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ع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د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د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ؤؤ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نت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لي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م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ئ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طر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فل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دأ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ش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اون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ع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ق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س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كو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مو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ق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او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ه الثالث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 الأسرة و 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”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الصحة النفسية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في المدرسة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هي المؤسسة الرسمية التي تقوم بعملية الت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ل الثقافة المتطو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وفير الظروف المناسبة للنمو جسمياً و عقلياً و انفعال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جتماع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د دخول الطفل المدرسة يكون قد قطع شوطاً لا بأس به في التنش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في الأ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هو يدخل المدرسة مزوداً بالكثير من المعلومات و المعايير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م و الاتجاهات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مل المدرسة على توسيع دائرة هذه المعلومات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 و القيم و الاتجاهات في شكل من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المدرسة يتفاعل التلميذ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رسيه و زملائه و يتأثر بالمنهج الدراسي بمعناه الواسع علماً و ثقا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نم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خصيته من كافة جوان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سئوليات المدر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بالنسبة للنمو النفسي و الصحة النفسية للتل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درسة فطام 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رجعية الوالدين مقابل المدرسة – قانون الاسرة مقابل قانون المدرسة – معيار البن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بل معيار الاداء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 الرعاي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ساب المعا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عاة قدرات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فروق الفر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وجيه و الارش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في عملية 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اعاة كل ما من شأ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ان نمو الطفل نمواً نفسياً سليم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الأساليب النفسية التي تستخدمها المدرسة في تربية التلا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70C0"/>
          <w:rtl w:val="true"/>
        </w:rPr>
        <w:t>تستخدم المدرسة أساليب نفسية عديدة اثناء تربية التلاميذ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عم القيم الاجتماعية عن طريق المناه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يه النشاط المدرسي للأسال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ه المرغوبة و تعليم المعايير و الادوار الاجتماعية و الق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ثواب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مل على فطام الطفل انفعالياً عن الاسرة بالتدري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ماذج صالحة للسلوك السو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إما في شكل نماذج تدرس لهم أو نماذج يقدمها المدرسون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وكهم اليومي مع التلا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أثر العلا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اجتماعية في المدرسة على الصحة النفسية للتلميذ و التوافق المدرس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 و التلاميذ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 الرئيسى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تلاميذ بعضهم و بعض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مة على التفاهم و التعاون المتبادل تؤدى الى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قدر 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ران للطفل بقدر ما يكتسب من تعلم اجتماعي نمائي معز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شاط مشاعر الغي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رفض و اثاره السلبية على نمو الطفل و مفهوم الذ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أس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بينهم يلعب دور هام في رعاية النمو النفسي للتل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امل و التناقض في اساليب التنشئة الاجتماعية بين الاسرة و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ل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 الطفل ضد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فل المنبوذ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 ضد 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جالات تطبيق الصحة النفس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 المدر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تعدد مجالات تطبيق الصحة النفسية في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ي فلسفت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في إدارتها و في مناهجها و مدرسيها و العناية بتلاميذها و العلاقات بين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التقدمية و التربية التقد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كوين و نمو و توجيه 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ميذ في كافة جوانبها و في تواز و تواز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صيل العلمي و اكس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ا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هو بؤرة تركيز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لكن يضاف اليه الاهتمام بتوافق التلميذ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حته الجسمية و النفسية و بتكوين عادات سلوكية سليمة و اتجاهات موج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اهج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راعاة حاجات التلاميذ و قدراتهم – ارتباطها بمواقف الحياة الطبي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اهتمام بالأنشطة المنهجية و المنهجية – مراعاة خصائص التلاميذ في ضوء مراحل النمو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ر 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rtl w:val="true"/>
        </w:rPr>
        <w:t>نموذج سلوكي – ملقن – موجه – معلم مهارات التوافق – مشخص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صحح و معال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ن يتمتع بالصحة النفسية ففاقد الشيء لا يعط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لعمل على حل مشكلات المدرسين و مظاهر سؤ توافق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أثر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لاميذ بشخصية المربي الذي يجب ان يكون قدوة حسنة لتلاميذه ” خير ما يعلمه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بنائه قوله افعلوا مثلما أفعل و ليس مثلما أ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لما كانت العلاقة سو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و تلاميذ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اميذ بعضهم و بعض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و الا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كل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 ذلك على حسن التوافق و الشعور بالأ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مل المعلم كمرب يعلم و يوج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الج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حيل مالا يستطيع علاجه الى المختص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فهوم المعلم المرشد من أ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اهيم التي يجب وضعها في الحسبان عند اعداد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rtl w:val="true"/>
        </w:rPr>
        <w:t>خلاصة ما سب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شترك التربية في كثير من أهدافها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ة النفسية و إن اختلفة في بعض وسائل تحقيق هذه 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ن علماء التر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علماء الصحة النفسية على الرغم من الاختلاف في تخصصهم الاكاديمي يخدمان في حقل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مجال تطبيقي مشترك هو مجال الاطفال و الشباب و 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عملان لتحقيق 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ترك هو إعداد بناء الشخصية المتكاملة للإنسان الصالح للحياة بطريقة يشعر في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عادة و الصحة و الت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غ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ل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ي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وا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ي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ز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هز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ح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ر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ق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ص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اقع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ا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ش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ي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حرف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ه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ً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رو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و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قات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ام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عال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طب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ساع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اط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مرض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>آ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ا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ى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ي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نا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با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تط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لم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ه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bidi="ar-EG"/>
        </w:rPr>
        <w:t xml:space="preserve">–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لائ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د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لاب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ختل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ق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ه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ي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خ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دا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خي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978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ير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و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جا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ت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ير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ض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ن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ب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ض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ش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اب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ق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ح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بع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ط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كت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(</w:t>
      </w:r>
      <w:r>
        <w:rPr>
          <w:b/>
          <w:b/>
          <w:bCs/>
          <w:color w:val="000000"/>
          <w:rtl w:val="true"/>
          <w:lang w:bidi="ar-EG"/>
        </w:rPr>
        <w:t>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)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تاب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خلاق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ا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تث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قوا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تي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ه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ري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حا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اء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رض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ول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عا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إعل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وي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م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و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ث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د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ي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إزا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بد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م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ك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م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ث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ساد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واف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سلو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اش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حد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ف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ص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ب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س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,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غرائز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ليا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ر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رف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ط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ر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ع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خ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أ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ل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لاث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فع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                  ( </w:t>
      </w:r>
      <w:r>
        <w:rPr>
          <w:b/>
          <w:b/>
          <w:bCs/>
          <w:color w:val="000000"/>
          <w:rtl w:val="true"/>
          <w:lang w:bidi="ar-EG"/>
        </w:rPr>
        <w:t>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شعور</w:t>
      </w:r>
      <w:r>
        <w:rPr>
          <w:b/>
          <w:bCs/>
          <w:color w:val="000000"/>
          <w:rtl w:val="true"/>
          <w:lang w:bidi="ar-EG"/>
        </w:rPr>
        <w:t xml:space="preserve">)                           (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غرائ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وع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ئ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جمون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ت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و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أص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ف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ج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ش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ط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نت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اس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جمون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غريزت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ساسيتا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نظر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زي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ا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ري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حاجات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ا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”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سوج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ض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“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283845</wp:posOffset>
                </wp:positionV>
                <wp:extent cx="8227695" cy="398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7800" cy="3989880"/>
                          <a:chOff x="0" y="0"/>
                          <a:chExt cx="8227800" cy="39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780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9640" y="337320"/>
                            <a:ext cx="668160" cy="552600"/>
                          </a:xfrm>
                          <a:custGeom>
                            <a:avLst/>
                            <a:gdLst>
                              <a:gd name="textAreaLeft" fmla="*/ 135720 w 378720"/>
                              <a:gd name="textAreaRight" fmla="*/ 243000 w 378720"/>
                              <a:gd name="textAreaTop" fmla="*/ 112320 h 313200"/>
                              <a:gd name="textAreaBottom" fmla="*/ 2008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ات الجمال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5560" y="889560"/>
                            <a:ext cx="1335960" cy="552600"/>
                          </a:xfrm>
                          <a:custGeom>
                            <a:avLst/>
                            <a:gdLst>
                              <a:gd name="textAreaLeft" fmla="*/ 166320 w 757440"/>
                              <a:gd name="textAreaRight" fmla="*/ 591120 w 757440"/>
                              <a:gd name="textAreaTop" fmla="*/ 68760 h 313200"/>
                              <a:gd name="textAreaBottom" fmla="*/ 2444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تحقيق 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1480" y="1442880"/>
                            <a:ext cx="2004120" cy="552600"/>
                          </a:xfrm>
                          <a:custGeom>
                            <a:avLst/>
                            <a:gdLst>
                              <a:gd name="textAreaLeft" fmla="*/ 197280 w 1136160"/>
                              <a:gd name="textAreaRight" fmla="*/ 938880 w 1136160"/>
                              <a:gd name="textAreaTop" fmla="*/ 54360 h 313200"/>
                              <a:gd name="textAreaBottom" fmla="*/ 2588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مكانة الاجتماعي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7400" y="1995840"/>
                            <a:ext cx="2671920" cy="552600"/>
                          </a:xfrm>
                          <a:custGeom>
                            <a:avLst/>
                            <a:gdLst>
                              <a:gd name="textAreaLeft" fmla="*/ 227880 w 1514880"/>
                              <a:gd name="textAreaRight" fmla="*/ 1287000 w 1514880"/>
                              <a:gd name="textAreaTop" fmla="*/ 47160 h 313200"/>
                              <a:gd name="textAreaBottom" fmla="*/ 2660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حب و الانتما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3320" y="2548080"/>
                            <a:ext cx="3340080" cy="552600"/>
                          </a:xfrm>
                          <a:custGeom>
                            <a:avLst/>
                            <a:gdLst>
                              <a:gd name="textAreaLeft" fmla="*/ 258480 w 1893600"/>
                              <a:gd name="textAreaRight" fmla="*/ 1635120 w 1893600"/>
                              <a:gd name="textAreaTop" fmla="*/ 42480 h 313200"/>
                              <a:gd name="textAreaBottom" fmla="*/ 2707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ـــاجـــة الـــى الامـــــــــــ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0" y="3101400"/>
                            <a:ext cx="4008240" cy="551160"/>
                          </a:xfrm>
                          <a:custGeom>
                            <a:avLst/>
                            <a:gdLst>
                              <a:gd name="textAreaLeft" fmla="*/ 289080 w 2272320"/>
                              <a:gd name="textAreaRight" fmla="*/ 1983240 w 2272320"/>
                              <a:gd name="textAreaTop" fmla="*/ 39600 h 312480"/>
                              <a:gd name="textAreaBottom" fmla="*/ 27288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ـــحــــاجـــات الــفســيــولــوجــيــ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2.35pt;width:647.85pt;height:314.15pt" coordorigin="1301,447" coordsize="12957,6283">
                <v:rect id="shape_0" stroked="f" o:allowincell="f" style="position:absolute;left:1301;top:447;width:12956;height:628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4f81bd" stroked="t" o:allowincell="f" style="position:absolute;left:7253;top:978;width:1051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ات الجمال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29" fillcolor="#4f81bd" stroked="t" o:allowincell="f" style="position:absolute;left:6727;top:1848;width:2103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تحقيق الذات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6201;top:2719;width:3155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مكانة الاجتماعي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1" fillcolor="#4f81bd" stroked="t" o:allowincell="f" style="position:absolute;left:5675;top:3590;width:4207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حب و الانتما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2" fillcolor="#4f81bd" stroked="t" o:allowincell="f" style="position:absolute;left:5149;top:4459;width:5259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ـــاجـــة الـــى الامـــــــــــ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3" fillcolor="#4f81bd" stroked="t" o:allowincell="f" style="position:absolute;left:4623;top:5331;width:6311;height:867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ـــحــــاجـــات الــفســيــولــوجــيــ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يعر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احظ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( 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( </w:t>
      </w:r>
      <w:r>
        <w:rPr>
          <w:b/>
          <w:b/>
          <w:bCs/>
          <w:color w:val="000000"/>
          <w:rtl w:val="true"/>
        </w:rPr>
        <w:t>ت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ث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ت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ثامن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MENTAL HEALTH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ثالث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ش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ا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د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7273" w:type="dxa"/>
        <w:jc w:val="left"/>
        <w:tblInd w:w="13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0"/>
        <w:gridCol w:w="4013"/>
      </w:tblGrid>
      <w:tr>
        <w:trPr>
          <w:trHeight w:val="455" w:hRule="atLeast"/>
        </w:trPr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ف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تد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عور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ح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رو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ج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س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عدوان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ز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عويض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نسحاب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خيل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عم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استدم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حوي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سقاط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بري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رمز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كوص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نكا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ثبي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بط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سامي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عي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عويض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و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وحد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ستدماج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ص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سقاط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  <w:lang w:bidi="ar-EG"/>
        </w:rPr>
        <w:t>الا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كوص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ه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ثبي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يتخطا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ز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اقض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ز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سلب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الضغ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ئ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غ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0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عدو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ج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نسح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خ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لج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حو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بو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ي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بري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ق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نكا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  <w:lang w:bidi="ar-EG"/>
        </w:rPr>
        <w:t>ك</w:t>
      </w:r>
      <w:r>
        <w:rPr>
          <w:b/>
          <w:b/>
          <w:bCs/>
          <w:color w:val="000000"/>
          <w:rtl w:val="true"/>
        </w:rPr>
        <w:t>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ب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ق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إبطا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بق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كب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</w:t>
      </w:r>
      <w:r>
        <w:rPr>
          <w:b/>
          <w:b/>
          <w:bCs/>
          <w:color w:val="000000"/>
          <w:rtl w:val="true"/>
          <w:lang w:bidi="ar-EG"/>
        </w:rPr>
        <w:t>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ن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و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سي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خ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زاح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ص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إبد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ري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ض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مبا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رمز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ع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م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ح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با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ر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VENTION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حص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ض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ي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نح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وي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ثان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يض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ق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صي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عي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ش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وا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b/>
          <w:b/>
          <w:bCs/>
          <w:color w:val="FF0000"/>
          <w:rtl w:val="true"/>
        </w:rPr>
        <w:t>تشم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خر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ع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تف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ن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ال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ي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تع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اج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ت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ث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م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ر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جاته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لا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ويض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ت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توافق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ل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عا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ذ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صد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ض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راء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ع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اس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ف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ا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أخر</w:t>
      </w:r>
      <w:r>
        <w:rPr>
          <w:b/>
          <w:bCs/>
          <w:color w:val="000000"/>
          <w:rtl w:val="true"/>
        </w:rPr>
        <w:t>)).</w:t>
        <w:br/>
        <w:t xml:space="preserve">- </w:t>
      </w:r>
      <w:r>
        <w:rPr>
          <w:b/>
          <w:b/>
          <w:bCs/>
          <w:color w:val="000000"/>
          <w:rtl w:val="true"/>
        </w:rPr>
        <w:t>التوف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b/>
          <w:bCs/>
          <w:color w:val="000000"/>
          <w:rtl w:val="true"/>
        </w:rPr>
        <w:t>.</w:t>
        <w:br/>
        <w:t xml:space="preserve"> 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ش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د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جاذ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-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 *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اف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سان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ح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د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تش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ف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أ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نش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ل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ث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b/>
          <w:bCs/>
          <w:color w:val="000000"/>
          <w:rtl w:val="true"/>
        </w:rPr>
        <w:t xml:space="preserve">. </w:t>
        <w:br/>
        <w:t>*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عتق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زا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المحل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قوم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دولية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ص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إذ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ز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ر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ح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ا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قتصا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م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ه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ن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ن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نف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ن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ك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ج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ام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ه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ت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ص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ا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أ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لا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</w:rPr>
        <w:t>وجماع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س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6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هي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عاش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MENTAL HEALTH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مرا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عد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فاع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دىء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دو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د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وراثة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ا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ل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ق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ة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قس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ز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ف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) .</w:t>
      </w:r>
      <w:r>
        <w:rPr>
          <w:b/>
          <w:bCs/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rtl w:val="true"/>
        </w:rPr>
        <w:t>و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د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تخل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بي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إ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ب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إلخ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ف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مد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ز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ن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ملا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حيوية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• </w:t>
      </w:r>
      <w:r>
        <w:rPr>
          <w:b/>
          <w:b/>
          <w:bCs/>
          <w:color w:val="000000"/>
          <w:rtl w:val="true"/>
        </w:rPr>
        <w:t>ال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br/>
        <w:t xml:space="preserve">•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ب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تينجت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يولوج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ل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ز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ك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ن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مل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ط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و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كوين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يولوج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و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وي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يا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ل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ع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راز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ا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ضو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عت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يز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يم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زه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ر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سج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ب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ح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 الحادي ع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أسباب النفسية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رم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خفاق حيل الدفاع 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خب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يئة أو الصادم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6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ح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7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صابة السلبقة بالمر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8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صراع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هو العمل المتزامن ا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تواقت للدوافع او الرغبات المتعارضة او المتبادل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حاجتين لاي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شباعها في وقت واحد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ؤدى الى التوتر الانفعالي والقلق واضطراب الشخص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صراع هو اهم الاسباب النفسية المسئولة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رض 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الشخصية التى يهددها الصراع يهددها القلق وتكون فريسة للمر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ويتضح الصراع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في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جنب الواقع ضد مواجهة الواقع والاعتماد على الغير ضد الاعتماد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 وتوجيه الذات والاحجام والخوف ضد الاقدام والشجاعة والحب ضد الكر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من أنواع الصرع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قد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ين جذابين والإقدام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حدهما يتضمن الإحجام عن الآخر 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اة تختار بين الزواج أو الع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حج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راع الرهبة أو 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ين منفرين والإحجام عن أحدهما 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قدام على الآخر 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ظف بين ناري الإفلاس أو الاختلا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قدام والإحج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والرهبة أو الاقتراب و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جانبان أحدهما جذاب والآخر منف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رجل يريد الزواج من حسناء سمعتها سيئ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ات أخرى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صراع بين الأنا والهو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بين الأنا والأنا الأعل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بين الضوابط والدواف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أحـــباط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تعريفه</w:t>
      </w:r>
      <w:r>
        <w:rPr>
          <w:rFonts w:eastAsia="Times New Roman" w:cs="Arial" w:ascii="Arial" w:hAnsi="Arial"/>
          <w:b/>
          <w:bCs/>
          <w:color w:val="008000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بارة عن عملية تتضمن ادراك الفر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عائق يعوق اشباع حاجة له او توقع حدوث هذا العائق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تصنيف</w:t>
      </w:r>
      <w:r>
        <w:rPr>
          <w:rFonts w:ascii="Arial" w:hAnsi="Arial" w:eastAsia="Times New Roman"/>
          <w:b/>
          <w:b/>
          <w:bCs/>
          <w:color w:val="FF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rtl w:val="true"/>
        </w:rPr>
        <w:t>الاحباط</w:t>
      </w:r>
      <w:r>
        <w:rPr>
          <w:rFonts w:eastAsia="Times New Roman" w:cs="Arial" w:ascii="Arial" w:hAnsi="Arial"/>
          <w:b/>
          <w:bCs/>
          <w:color w:val="FF00FF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مكن تقسيم الإحباط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 – من حيث مصدر الاحباط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حباط داخل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 ناجم عن صفات شخصية ذاتية للفرد وذات علاقة بوجود عاهات عقلية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سمية أو اعراض مرض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حباط خارجي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 ناجم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 كالفقر والحاجة …إلخ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 – من حيث درجة الاحباط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حباط الت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عائق منيع يحول دون الوصول إلى الهدف وعدم إشب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افع وحدوث التوتر النفس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 الجزئ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عائق يحول دون الإشباع الكامل للدوافع ويؤدي فقط إلى إشباع جزئ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خفيف جزئي للتوت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3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حرمان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و انعدام الفر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حقيق الدافع أو إشباع الحاجة أو انتفاؤها بعد وجود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أمثلت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رمان الحيو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بيولوج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رمان النفسي المبك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. 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إخفاق حيل الدفاع النفس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وسائ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ساليب لا شعور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هدفها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جنيب الفرد حالة التوتر والقلق الناتجة عن الإحباطات والصراعات والحرما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ه يحتفظ بثقته وذات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حالة اللجوء إلى حيل الدفاع غير السوية العنيفة كالنكوص والعدوا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سقاط فإن سلوك الفرد يظهر مرض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خف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كب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ترميز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تفكك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5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خبرات السيئة أو الصادم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موقف يحرك العوامل الساكنة ويستفز ما لد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د من عقد وانفعالات ودوافع مكبوت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يقال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 كل مرض نفسي هو مأساة كتبت فكرتها في الطفولة بي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ي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يقوم الفرد الضحية بتمثيلها في عهد الكب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خبرات الصادمة الأليمة في الطفولة تؤدي إلى الحساسية النفسية لمواق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 والنقد فيستجيب الفرد لها استجابات شاذ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أمثلة الخبرات الصادم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ت والد أو أخ أو انفصال مفاجئ عن الوالد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6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صح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ادات الجسمية غير الصحية كما في المشي والكل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تح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سئول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ضعف سلطان الإر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7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إصابة السابقة بالمرض النفسي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ترك المريض بعد شفائ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رضة للنكسة أو الإصابة مرة أخرى إلا إذا عولج علاجاً طويلاً هادفاً وقائ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8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ناقض الوجداني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ب والكراه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رر النفسي والشعور بالذن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ضغوط النفسي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سبب المنافسة ومطالب الترب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تعليم ومطالب الزوا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إعداد غير الكافي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للمراهقة أو الرشد أو الشيخوخ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سمياً وعقل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نفعالياً واجتماع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  <w:br/>
        <w:t>-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إطار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مرجعي الخاطئ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خصوص الحقيقة والقيم والأفكار الخراف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مفهوم الذات السالب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ؤدي إلى القلق والعصاب والتوتر والانسحاب وصعوبة إقامة الصداق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. . </w:t>
        <w:br/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أسباب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بيئية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تمثل هذه العوامل فى الإت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وامل البيئة الاجتماعية </w:t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وامل الحضارية والثقافية </w:t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ضطرا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</w:rPr>
        <w:t>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عوامل البيئية الاجتماع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هذه العوامل ما ي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ضغوط البيئي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ؤثر عوامل البيئة والوسط الاجتماعى الذى يتحرك فيه الفرد ف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شكيل ونمو شخصيته وتحديد حيل الدفاع النفسى عن طريق نوع التربية والضغوط والمطال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ى تسود فى البيئة الاجتماعية التى يعيش في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ذ فشل الفرد فى مقابلة هذ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ضغوط وتلك المطالب وخاصة اذ زاد ما بينها من تناقضات ساء توافقه النفس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شخص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اجتماع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دى ذلك إلى المرض النفس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جموح التغير الاجتماعى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ان التغير الاجتماعى فيما مض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طيئا اذ قورن بالتغير السريع الحادث الأن والأسرع الذى سيحدث فى المستقبل والذى ق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صل سرعته ألى التهورمما قد يظهر المجتمع فى شكل مجتمع مهووس وقد تصبح سرعة الت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امح صدمة تؤدى ألى مايسمى بصدمة المستقبل مسببة للإضطراب النفسى وربما مدم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ندما لا يستطيع الناس استيعاب التغير السريع وعندما يتناول التغير القيم الاسا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عندما ينفلت عيار الضبط الاجتماعى ولايقوى على كبح جماح تهور الت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8000"/>
        </w:rPr>
        <w:t>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وامل الثقافية والحضار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دل بعض الشواهد على ان بعض الامراض النف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ميل الى الانتشار فى المجتمعات المتحضرة أكثر من المجتمع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د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ن امثلة ذلك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ثقافة المريضة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ى تسود فيها عوامل الهد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ما يولد الاحباط والتعقيد الثقافى وعدم التوافق بين الفرد والثقافة التى يعيش في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عدم إمكان الفرد مجاراة المستوى الثقافى السائد والاتجاه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ديد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طور الحضرى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سريع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توافر القدرة النفسية على التوافق معه كالحياة الصناعية المعق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غيرة وعصر السرعة وتعقيد القوانين وزيادة المسئولي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صادم بين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ثقافات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يث شوهد تناقضات بين الثقافات الشرقية والغربية والدول المتقدم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نامية وبين القديم والجديد وهى تثقل كاهل الفرد فى التجاذب نحوها والتصار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008000"/>
        </w:rPr>
        <w:t>3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ضطرابات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عملية تعلم وتعلي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ربية تؤدي إلى تشكيل السلوك الاجتماعي وإدخال ثقافة المجتمع في بناء شخصيت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حوله من كائن حيو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ولوج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كائن اجتماعي وتكسبه صفة الإنسان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نشئة الاجتماعية غير السوية تخلق إحباط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وترات لدى الفر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ن أمثلة تلك الإحباط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800080"/>
        </w:rPr>
        <w:t>1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اضطرابات في الأسر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طف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ان والطف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طفل والإخو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فل والأس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عمال منزلية شاق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و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800080"/>
        </w:rPr>
        <w:t>2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وء التوافق في المدرس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ن الأسرة والمدرس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رب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لميذ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ربون والتلميذ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لميذ ورفاق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نقص الإرشاد الترب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  <w:br/>
        <w:br/>
      </w:r>
      <w:r>
        <w:rPr>
          <w:rFonts w:eastAsia="Times New Roman" w:cs="Arial" w:ascii="Arial" w:hAnsi="Arial"/>
          <w:b/>
          <w:bCs/>
          <w:color w:val="800080"/>
        </w:rPr>
        <w:t>3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وء التوافق في المجتمع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راع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دم الأم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شكلات الجماع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حبة سيئ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شكل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أقلي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وء التوافق المهن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وء الأحوال الاقتصاد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دهور نظام القي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ارع القيم بين الثقافات المختلف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ارع القيم بين جيل جديد وجيل قدي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و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ن القيم المثالية والواقع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كوارث الاجتماع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ر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ضل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عد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800080"/>
        </w:rPr>
        <w:t>4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حضا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نعمة ونقم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نحن في عص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ه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حر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ط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ض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غد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ي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ج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ص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ست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ذه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لوح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” </w:t>
      </w:r>
      <w:r>
        <w:rPr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Mental Deficienc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طلح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فر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tbl>
      <w:tblPr>
        <w:tblW w:w="6712" w:type="dxa"/>
        <w:jc w:val="left"/>
        <w:tblInd w:w="14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14"/>
        <w:gridCol w:w="2498"/>
      </w:tblGrid>
      <w:tr>
        <w:trPr>
          <w:trHeight w:val="243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مرض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عقلى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ضعف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عقلى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ض</w:t>
            </w:r>
          </w:p>
        </w:tc>
        <w:tc>
          <w:tcPr>
            <w:tcW w:w="2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ر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ظه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فو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صر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در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ية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ضع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ى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مد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دوث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ب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.3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م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ح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ت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ا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كائ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ي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سل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اغبي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يى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5000625" cy="1190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,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موزوما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ثانو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سب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,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أف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>المور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moron</w:t>
      </w:r>
      <w:r>
        <w:rPr>
          <w:b/>
          <w:bCs/>
          <w:color w:val="FF0000"/>
          <w:rtl w:val="true"/>
          <w:lang w:bidi="ar-EG"/>
        </w:rPr>
        <w:t xml:space="preserve">) 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سيط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ب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ف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إ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ق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ز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بل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lang w:bidi="ar-EG"/>
        </w:rPr>
        <w:t>imbecile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  <w:rtl w:val="true"/>
          <w:lang w:bidi="ar-EG"/>
        </w:rPr>
        <w:t xml:space="preserve">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توسط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ب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دري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lang w:bidi="ar-EG"/>
        </w:rPr>
        <w:t>idiot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Cs/>
          <w:color w:val="FF0000"/>
          <w:rtl w:val="true"/>
          <w:lang w:bidi="ar-EG"/>
        </w:rPr>
        <w:t xml:space="preserve">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دي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مديي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ز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ر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ق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Cs/>
          <w:color w:val="FF0000"/>
          <w:lang w:bidi="ar-EG"/>
        </w:rPr>
        <w:t>idiot savant</w:t>
      </w:r>
      <w:r>
        <w:rPr>
          <w:b/>
          <w:bCs/>
          <w:color w:val="FF000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ه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موسي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تا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ك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ري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ي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ن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ندرو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منغول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mongolism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ت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قماء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والقصا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ز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_</w:t>
      </w:r>
      <w:r>
        <w:rPr>
          <w:b/>
          <w:bCs/>
          <w:color w:val="000000"/>
          <w:lang w:bidi="ar-EG"/>
        </w:rPr>
        <w:t>cretinism</w:t>
      </w:r>
      <w:r>
        <w:rPr>
          <w:b/>
          <w:bCs/>
          <w:color w:val="000000"/>
          <w:rtl w:val="true"/>
          <w:lang w:bidi="ar-EG"/>
        </w:rPr>
        <w:t xml:space="preserve">_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0</w:t>
      </w:r>
      <w:r>
        <w:rPr>
          <w:b/>
          <w:b/>
          <w:bCs/>
          <w:color w:val="000000"/>
          <w:rtl w:val="true"/>
        </w:rPr>
        <w:t>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قماءة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س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_</w:t>
      </w:r>
      <w:r>
        <w:rPr>
          <w:b/>
          <w:bCs/>
          <w:color w:val="FF0000"/>
          <w:lang w:bidi="ar-EG"/>
        </w:rPr>
        <w:t>hydrocephaly</w:t>
      </w:r>
      <w:r>
        <w:rPr>
          <w:b/>
          <w:bCs/>
          <w:color w:val="FF0000"/>
          <w:rtl w:val="true"/>
          <w:lang w:bidi="ar-EG"/>
        </w:rPr>
        <w:t xml:space="preserve">_: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ضخ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غ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ج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_</w:t>
      </w:r>
      <w:r>
        <w:rPr>
          <w:b/>
          <w:bCs/>
          <w:color w:val="FF0000"/>
          <w:lang w:bidi="ar-EG"/>
        </w:rPr>
        <w:t>microcephaly</w:t>
      </w:r>
      <w:r>
        <w:rPr>
          <w:b/>
          <w:bCs/>
          <w:color w:val="FF0000"/>
          <w:rtl w:val="true"/>
          <w:lang w:bidi="ar-EG"/>
        </w:rPr>
        <w:t xml:space="preserve">_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ز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ج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lang w:bidi="ar-EG"/>
        </w:rPr>
        <w:t>Macrocephal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صا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لاياالض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راو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حا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ريزيس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ينيلكيتو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ئ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ظ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الي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اع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عرا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شخيص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ادي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ص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م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بح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شخي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ار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وقا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مأ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</w:t>
      </w:r>
      <w:r>
        <w:rPr>
          <w:b/>
          <w:b/>
          <w:bCs/>
          <w:color w:val="FF0000"/>
          <w:rtl w:val="true"/>
          <w:lang w:bidi="ar-EG"/>
        </w:rPr>
        <w:t>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Under Achievement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ب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</w:t>
      </w:r>
      <w:r>
        <w:rPr>
          <w:b/>
          <w:b/>
          <w:bCs/>
          <w:color w:val="000000"/>
          <w:rtl w:val="true"/>
          <w:lang w:bidi="ar-EG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لأغ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ص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  <w:lang w:bidi="ar-EG"/>
        </w:rPr>
        <w:t>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ت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Long Te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</w:t>
      </w:r>
      <w:r>
        <w:rPr>
          <w:b/>
          <w:b/>
          <w:bCs/>
          <w:color w:val="FF0000"/>
          <w:rtl w:val="true"/>
          <w:lang w:bidi="ar-EG"/>
        </w:rPr>
        <w:t>ف</w:t>
      </w:r>
      <w:r>
        <w:rPr>
          <w:b/>
          <w:b/>
          <w:bCs/>
          <w:color w:val="FF0000"/>
          <w:rtl w:val="true"/>
        </w:rPr>
        <w:t>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ituational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وين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ك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م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ع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ظ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ر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ه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ت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ث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ظ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و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ع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ا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ل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ريخ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عد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و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ق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br/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</w:t>
      </w:r>
      <w:r>
        <w:rPr>
          <w:b/>
          <w:b/>
          <w:bCs/>
          <w:color w:val="000000"/>
          <w:rtl w:val="true"/>
          <w:lang w:bidi="ar-EG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 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ب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ر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ح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مل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motional Disorde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س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يز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صا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ش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هتم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ل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ع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ش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ؤ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غ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لي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ف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ه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هكم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يف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خو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قلق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قبا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ق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ي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ك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ع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ابو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غض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ر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ث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ي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ق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ك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ج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غير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اكتئاب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ك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توت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ل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رتج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ر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اع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الفز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إ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ن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ظاف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ق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ح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اذ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ثار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ف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ه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  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التعا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ا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ر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ق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ري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ق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طفئ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ا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مأن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ن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ث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ريف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د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Habit Disorde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مثـــ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(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..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ظ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ه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كت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ل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لاحظ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ل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الصح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فس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ذ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حتياج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اصة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خاص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205</w:t>
    </w:r>
    <w:r>
      <w:rPr>
        <w:b/>
        <w:bCs/>
        <w:rtl w:val="true"/>
      </w:rPr>
      <w:t>)</w:t>
    </w:r>
    <w:r>
      <w:rPr>
        <w:b/>
        <w:bCs/>
        <w:rtl w:val="true"/>
      </w:rPr>
      <w:t xml:space="preserve">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مري</w:t>
    </w:r>
    <w:r>
      <w:rPr>
        <w:rFonts w:cs="Calibri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0:00Z</dcterms:created>
  <dc:creator>فهد</dc:creator>
  <dc:description/>
  <cp:keywords/>
  <dc:language>en-US</dc:language>
  <cp:lastModifiedBy>هدوء الليل</cp:lastModifiedBy>
  <dcterms:modified xsi:type="dcterms:W3CDTF">2011-02-28T12:49:00Z</dcterms:modified>
  <cp:revision>13</cp:revision>
  <dc:subject/>
  <dc:title/>
</cp:coreProperties>
</file>