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واد 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</w:p>
    <w:tbl>
      <w:tblPr>
        <w:tblStyle w:val="a3"/>
        <w:bidiVisual w:val="true"/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1"/>
        <w:gridCol w:w="4162"/>
        <w:gridCol w:w="3871"/>
      </w:tblGrid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اقات النمو الشامل</w:t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اطب واضطراب النطق والكلام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ليم الكتروني </w:t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ات السلوك التكيفي </w:t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جيه وإرشاد نفسي اسري</w:t>
            </w:r>
          </w:p>
        </w:tc>
      </w:tr>
      <w:tr>
        <w:trPr>
          <w:trHeight w:val="257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اره الموارد البشرية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) </w:t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تيجيات التدخل المبكر</w:t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اقات متعددة</w:t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واد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اعه </w:t>
      </w:r>
    </w:p>
    <w:tbl>
      <w:tblPr>
        <w:tblStyle w:val="a3"/>
        <w:bidiVisual w:val="true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0"/>
        <w:gridCol w:w="4149"/>
        <w:gridCol w:w="3941"/>
      </w:tblGrid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ق تدريس خاصة</w:t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لف العقلي في ضوء النظريات</w:t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وسيره</w:t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تيجيات تعليم ذوي الاعاقه العقليه</w:t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ويم والتشخيص في ألتربيه الخاصة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اتصال</w:t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اسة حاله في مجال الاعاقه العقليه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سابع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واد 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ه</w:t>
      </w:r>
    </w:p>
    <w:tbl>
      <w:tblPr>
        <w:tblStyle w:val="a3"/>
        <w:bidiVisual w:val="true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8"/>
        <w:gridCol w:w="4350"/>
        <w:gridCol w:w="3802"/>
      </w:tblGrid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هج الانشطه لذوي الاحتياجات الخاصة</w:t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بيه الفنيه لذوي الاحتياجات</w:t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نفس فسيولوجي</w:t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ميم وتطوير الدروس</w:t>
            </w:r>
          </w:p>
        </w:tc>
      </w:tr>
      <w:tr>
        <w:trPr>
          <w:trHeight w:val="288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م اللغة العربية</w:t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اقة التوحد</w:t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ياضيات لمعلم التربية الخاصة</w:t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داد برامج تربويه للمعاقين عقليا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/////  </w:t>
      </w:r>
      <w:r>
        <w:rPr>
          <w:color w:val="FF0000"/>
          <w:sz w:val="36"/>
          <w:sz w:val="36"/>
          <w:szCs w:val="36"/>
          <w:rtl w:val="true"/>
        </w:rPr>
        <w:t>سادس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///////    </w:t>
      </w:r>
      <w:r>
        <w:rPr>
          <w:color w:val="800080"/>
          <w:sz w:val="36"/>
          <w:sz w:val="36"/>
          <w:szCs w:val="36"/>
          <w:rtl w:val="true"/>
        </w:rPr>
        <w:t>سابع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b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94b5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94b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94b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94b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6b0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2:07:00Z</dcterms:created>
  <dc:creator>abumada</dc:creator>
  <dc:description/>
  <dc:language>en-US</dc:language>
  <cp:lastModifiedBy>الكمبيــوتر</cp:lastModifiedBy>
  <dcterms:modified xsi:type="dcterms:W3CDTF">2012-08-15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