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969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ما يلي سبعون سؤالاً من نوع الاختيار من متعد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ظلل في دفتر إجابتك رمز الإجابة الصحيح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 العلم بأن إجابة واحدة هي الصحيحة لكل سؤ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عم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rtl w:val="true"/>
        </w:rPr>
        <w:t>أ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cs="Times New Roman"/>
          <w:color w:val="000000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هم الدقيق  المتكامل لعناصر النص الأد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جابة وجدانية تحسن الحكم على النص الأدبي بعد فه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عمق المعاني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حولي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إيجا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ع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أبو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نو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بن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روم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خطّ فيها العوالي ليس تنفُذُها         كأنّ كلّ سنانٍ فوقَها قلَمُ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جاعة الفرس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طول الحرب وشؤمه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رائحة الدم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ظلم قبيلة عب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ستعا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نا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تفات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باق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ى تبعثوها تبعثوها ذميــمة         وتضر إذا ضريتموها فتضر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ولو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فل الصغ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نا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زرع الطوي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يت الذي يدل على التجارب السابقة للعرب في الحرب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ما الحرب إلا ما علمتم وذقتم         وما هو عنها بالحديث المرجم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تى تبعثوها تبعثوها ذميــمة         وتضر إذا ضريتموها فتضر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فتعرككم عرك الرحى بثفالها        وتلقــــح كشافاً ثم تنتج فتتئ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فتنــتج لكـم غلـمان أشأم كلـهم       كأحمر عاد ثم ترضع فتفط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زهي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ينـاً لنـعم السيدان وجـدتــــــــــــما         على كل حـال من سحيل ومبر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حيل يعن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بل المفتول فتلاً قوياً         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سم مك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حبل المفتول فتلاً خفيف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سم رج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قول زهي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رضكم خصبة وكثيرة الغلا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رضكم أخصب من أرض العر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حرب تجلب عليكم ويلات كثي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احب قصيدة بانت سعاد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زهير بن أبي سلمى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كع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بن زه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قبة بن زه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شرف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نص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ر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خبر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في فنون القتا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ضخامة الأجس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رجاحة العق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ول قامات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وم الهيا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نص السابق كناية ع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ل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ص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حر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المو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نت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رفة بن العب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َا بُنَيَّ إِنَّهَا إِنْ تَكُ مِثْقَالَ حَبَّةٍ مِنْ خَرْدَلٍ فَتَكُنْ فِي صَخْرَةٍ أَوْ فِي السَّمَاوَاتِ أَوْ فِي الأَرْضِ يَأْتِ بِهَا اللَّهُ إِنَّ اللَّهَ لَطِيفٌ خَبِير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المثقا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يء القلي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يز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بة الق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ملة الصغي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برز في الآيات السابق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أكيد اللفظ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سلوب الند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حدان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الل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هي عن التكب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ر الوالد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سن الخل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ردت هذه الوصايا على لسان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ها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ض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ارو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لق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تمد فن الوصايا ع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قل فق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اطفة فق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عقل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العاطف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مع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ال الأسلوب فق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وانٍ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ادم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عين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سير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عذب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ما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خطبة حجة الودا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وازن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متازت خطبة حجة الوداع بـ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ول الجم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لوها من المحسنات اللفظ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إغراق في الصنعة اللفظ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حد ممن يلي من شعراء النقائ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الك بن الري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عرّ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روة بن الور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َمَاكَ بِسَهْم أوشَبَاةِ سِنَان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شباة سنا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حد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صل 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مالة السي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ود الكاف ف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ما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بيت السابق ع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مدو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ذئ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صدي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ص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ت الفرزدق السابق يدل عل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وف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شجاع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بر سن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ذر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بدو الفرزدق في نصه هذا متأثراً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نترة بن شدا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بغة الذبي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ُلُّ رَفيقَيْ كلِّ رَحْلٍ، وَإن هُم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اطَى القَنَا قَوْماهُما، أخَوَانِ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أكيد ع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دة الحرب بين القوم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قوة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بين الرفيق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لاقة العدائية مع المخاط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جاعة الشاع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حجا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وجهني إليكم ورماكم ب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عصبنّكم عصب السلمة ، ولأضربنكم ضربَ غريبة الإ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لمة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6506" w:leader="none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ب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نوع من الشج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مام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ربا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ريبة الإ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حجاج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جرب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هزيل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ناقة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غريب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سمين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عل الحجاج نفسه في قوله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صلحاً لأهل الكوفة           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ادماً ل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عقوبة ل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طيعاً ل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فاد الحجاج في قوله السابق من مصادر التراث اللغوي المتمثل ف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أمثال العرب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قرآن الكري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ديث النبو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عر العر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  <w:tab/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سمات الفنية في خطبة الحجا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ثرة التشبيه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فضل في الخرجة أن تكون عامية إلا في موضو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هج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غز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د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وص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طلع في الموشحات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قفل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أو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قفل الأخ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يت الأو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يت الأخ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تسم الموشحات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صن بان مال من حيث است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ت من يهواه من فرط الج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افق الأحشاء موهون الق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ما فكر في البين بكى        ويحه يبكي لما لم يقع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سمى ثلاثة الأسطر الأولى مع القف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مط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طلعاً            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غصن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يت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نص الساب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صن با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ناية ع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و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ال الوج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دقة الخص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ول الشع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حسّن اللفظي في كلمت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ل واستو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الجوى في قول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ات من يهواه من فرط الجو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شِدَّةِ الوَجْدِ من عش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و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و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ز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ول ابن زه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دمع يكِف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فاف الدمو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ريان الدموع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زول الدموع ثم انقطاعه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زول الدم مع الدم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ظهر فن المقامات على ي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بديع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زمان الهمذ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فارض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اوي المقامة الموصليّة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الفت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عيسى بن هش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همذ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د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كذ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كد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ف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سمات الفنية للمقاما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ثرة ال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اء في المقام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َتَّى وَرِمَ كِيسُنَا فِضَّةً وَتِبْراً وامْتَلأَ رَحْلُنَا أَقِطاً وَتَمْرا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َتَّى حَلَّ الأَجَلُ المَضْرُوبُ ، واسْتُنْجِزَ الوَعْدُ المَكْذُوب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ى الإق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يقط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لبن المجف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وى التم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ح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قصود بالأجل المضروب في النص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96" w:leader="none"/>
        </w:tabs>
        <w:spacing w:lineRule="auto" w:line="360"/>
        <w:ind w:left="144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خذ الهداي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زواج العرو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إحياء الميت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تل المحتا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الشاع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بيت الأو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كر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دم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جا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نسب البيتان السابقان ل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وأواء الدمشق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يزيد بن معاو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بد الله بن المعت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سم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غص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عر الحرّ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حركة إحياء الشعر العر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دايات قصيدة النث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عر الرمز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بارود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دْ يظفرُ الفاتكُ الألوى بحاجتهِ         وَيَقْعـُدُ الْعَجـْزُ بِالْهَيّـَابَة ِ الْوَكَـلِ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الوك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جبان العاج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جا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خاد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وي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َوْلِيَّة ٌ، صَاغَهَا فكْرٌ أَقَرَّ لهُ             بِالْمُعْجِزَاتِ قَبِيلُ الإِنْسِ وَالْخَبَلِ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صف البارودي في هذا البي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قصيد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هر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َتَحدثُ 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يف جاءتْ إلي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حزانُها الملَكيةُ ترفع أعناقَها الخضْر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ي تَتَمني ليَ العُمر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ي تجودُ بأنفاسِها الآخرهْ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مّ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اقة الور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ا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ظهر في السطرين الأخيرين في النص السابق  جمال التعبيرمن خل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مفارق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شبي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دنوّ أجل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دم مجيء محبوب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نقضاء الزم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نين إلى أيام الصب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ذه الهمم اللاتي متى خطبت        تعثرت خلفها الأشعار والخطب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افحت يا ابن عماد الدين ذورتها      براحة للمساعي دونها تعب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ئل هذين البيتين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ساعات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فارض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ن كلمتي خطبت والخط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ا العتاه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با تمام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كلم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اح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شعراء الذين كتبوا الشعر الح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مل دنق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حمود سامي البارود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يع ما ذكر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بحر العروض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240"/>
        <w:jc w:val="center"/>
        <w:rPr>
          <w:rFonts w:ascii="Times New Roman" w:hAnsi="Times New Roman" w:cs="Mudir MT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نتهت الاسئلة</w:t>
      </w:r>
    </w:p>
    <w:p>
      <w:pPr>
        <w:pStyle w:val="Normal"/>
        <w:tabs>
          <w:tab w:val="clear" w:pos="720"/>
          <w:tab w:val="left" w:pos="9696" w:leader="none"/>
        </w:tabs>
        <w:spacing w:lineRule="auto" w:line="240"/>
        <w:jc w:val="center"/>
        <w:rPr>
          <w:rFonts w:ascii="Times New Roman" w:hAnsi="Times New Roman" w:cs="Mudir MT"/>
          <w:b/>
          <w:b/>
          <w:bCs/>
          <w:sz w:val="26"/>
          <w:szCs w:val="26"/>
        </w:rPr>
      </w:pPr>
      <w:r>
        <w:rPr>
          <w:rFonts w:ascii="Times New Roman" w:hAnsi="Times New Roman" w:cs="Mudir MT"/>
          <w:b/>
          <w:b/>
          <w:bCs/>
          <w:sz w:val="26"/>
          <w:sz w:val="26"/>
          <w:szCs w:val="26"/>
          <w:rtl w:val="true"/>
        </w:rPr>
        <w:t>وفّقك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Mudir MT"/>
          <w:b/>
          <w:b/>
          <w:bCs/>
          <w:sz w:val="26"/>
          <w:szCs w:val="26"/>
        </w:rPr>
      </w:pPr>
      <w:r>
        <w:rPr>
          <w:rFonts w:cs="Mudir MT" w:ascii="Times New Roman" w:hAnsi="Times New Roman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  <w:t>تذوق</w:t>
    </w:r>
    <w:r>
      <w:rPr>
        <w:rFonts w:eastAsia="Calibri" w:cs="Calibri"/>
        <w:rtl w:val="true"/>
      </w:rPr>
      <w:t xml:space="preserve"> </w:t>
    </w:r>
    <w:r>
      <w:rPr>
        <w:rtl w:val="true"/>
      </w:rPr>
      <w:t>أدب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0:00Z</dcterms:created>
  <dc:creator>User</dc:creator>
  <dc:description/>
  <dc:language>en-US</dc:language>
  <cp:lastModifiedBy>win7</cp:lastModifiedBy>
  <dcterms:modified xsi:type="dcterms:W3CDTF">2012-08-20T15:30:00Z</dcterms:modified>
  <cp:revision>2</cp:revision>
  <dc:subject/>
  <dc:title>بسم الله الرحمن الرحيم</dc:title>
</cp:coreProperties>
</file>