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sz w:val="32"/>
          <w:szCs w:val="32"/>
        </w:rPr>
      </w:pPr>
      <w:r>
        <w:rPr>
          <w:sz w:val="32"/>
          <w:sz w:val="32"/>
          <w:szCs w:val="32"/>
          <w:rtl w:val="true"/>
        </w:rPr>
        <w:t>العقيده</w:t>
      </w:r>
      <w:r>
        <w:rPr>
          <w:sz w:val="32"/>
          <w:szCs w:val="32"/>
        </w:rPr>
        <w:t>2</w:t>
      </w:r>
    </w:p>
    <w:p>
      <w:pPr>
        <w:pStyle w:val="Normal"/>
        <w:bidi w:val="1"/>
        <w:jc w:val="left"/>
        <w:rPr>
          <w:rFonts w:ascii="Arial" w:hAnsi="Arial" w:cs="Arial"/>
          <w:color w:val="333333"/>
          <w:sz w:val="32"/>
          <w:szCs w:val="32"/>
          <w:shd w:fill="FAFAFA" w:val="clear"/>
        </w:rPr>
      </w:pPr>
      <w:r>
        <w:rPr>
          <w:rFonts w:ascii="Arial" w:hAnsi="Arial"/>
          <w:color w:val="FF0000"/>
          <w:sz w:val="32"/>
          <w:sz w:val="32"/>
          <w:szCs w:val="32"/>
          <w:u w:val="single"/>
          <w:shd w:fill="FAFAFA" w:val="clear"/>
          <w:rtl w:val="true"/>
        </w:rPr>
        <w:t>المحاضرة التمهيدية</w:t>
      </w:r>
      <w:r>
        <w:rPr>
          <w:rFonts w:ascii="Verdana" w:hAnsi="Verdana"/>
          <w:color w:val="333333"/>
          <w:sz w:val="32"/>
          <w:szCs w:val="32"/>
          <w:rtl w:val="true"/>
        </w:rPr>
        <w:br/>
      </w:r>
      <w:r>
        <w:rPr>
          <w:rFonts w:ascii="Arial" w:hAnsi="Arial"/>
          <w:color w:val="333333"/>
          <w:sz w:val="32"/>
          <w:sz w:val="32"/>
          <w:szCs w:val="32"/>
          <w:shd w:fill="FAFAFA" w:val="clear"/>
          <w:rtl w:val="true"/>
        </w:rPr>
        <w:t>عناصر المحاضرة</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مدخل تعريفي بمقرر العقيد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خطة المقرر ووصف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إيجاز بتوزيع درجات تقويم الطالب واختبار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ول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مدخل تعريفي بمقرر العقيد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هم العناصر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ــ تقدي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ــ التعريف بالعقيد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ــ الحاجة إلى العقيدة وأهمية دراستها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ــ مصادر العقيدة الإسلامي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تقـديــم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 عبده ورس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 وبعد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مما لا يختلف فيه المسلمون وتلتقي عنده أفئدة المؤمنين أن علم العقيدة هو أشرف العلوم ، إذ شرف العلم بشرف المعلوم ، سماه الأكابر الفقه الأكبر بالنسبة إلى فقه الفروع ، ويشهد له تسمية مكتوب أبي حنيفة لما جمعه في أوراق في أصول الد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فقه الأكب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ولم لا وهو لباب ألباب المهتدين ، ومورد ورود القاصدين المفلحين ؟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به يجد الإنسان طلبت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نجو من ويلات مخالفات فطرت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من هذا المنطلق راحت ألباب علمائنا لتعرف بالعقيدة ، وفيما يأتي بيان ذلك ، إذ لا بد طلابنا الكرام الأفاضل قبل أن نشرع في فقه العقيدة ومضمونها ، من أن نعرف بمفهومها حتى نبدأ على دراية بمسمى العلم قبل درك مقاصده وموضوع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تعريف بالعقيدة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عقيدة لغ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من عقد بمعنى الشد والوثوق والثبات والتأكيد والصلابة في الشيء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في اصطلاح الشرع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يرجع مفهوم العقيدة إلى الأمور التي يجب أن يصدقها قلبك وتطمئن إليها نفسك ، وتكون يقينا لا يمازجه ريب ولا يخالطه شك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العقيدة أيضا تعني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الإيمان الجازم بالله ، وملائكته وكتبه ورسله واليوم الآخر والقدر خيره وشره ، وبكل ما جاءت به النصوص الصحيحة من أصول الدين وأمور الغيب وأخباره ، وما اسنبطه وأجمع عليه سلفنا الصالح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حاجة إلى العقيدة وأهمية دراستها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ـ إن حاجة العباد إلى فهم العقيدة الصحيحة فوق كل حاجة ، وضرورتهم إليه فوق كل ضرورة ، لأنه لا حياة للقلوب ولا سعادة ولا طمأنينة إلا بأن تعرف ربها ومعبدوها وفاطرها بأسمائه وصفاته و أفعاله ، و يكون مع ذلك كله أحب إليها مما سواء ، ويكون سعيها فيما يقربها إليه دون غيره من سائر خلقه ، وابتغاء وجهه واتباعا لمنهج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من هنا كانت مهمة الرسل تنطلق من بيان العقيدة الصحيحة ، فهي الحق الذي أرسلوا من أجله ، قال تعالى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لقد بعثنا في كل أمة رسولا أن اعبدوا الله واجتنبوا الطاغوت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علم العقيدة به ينعقد في الأفئدة معنى التوحيد ومفهوم الإيمان وحقيقته ، وبتنفيذ مطالبه يعبد المسلم ربه عبادة لا خلل فيها ولا دخل ، ويسلم وجهه لله وهو محسن وهو مطمئن لله بلا حيرة ولا وجل ، وتلك الغاية هي الغاية التي خلق الله من أجلها الجن والإنس ، قال تعالى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ما خلقت الجن والإنس إلا ليعبدو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ــ العقيدة الصحيحة هي طريق النجاة من النار ، وفيه قال صلى الله عليه وسلم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فإن الله حرم على النار من قال لا إله إلا الله يبتغي بذلك وجه الل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ــ أن الله حرم مخالفتها ، قال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ل تعالوا أتل ما حرم ربكم عليكم ألا تشركوا به شيئ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ــ أن الالتزام بها شرط لصحة الأعمال وقبولها ، قال تعالى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بلى من أسلم وجهه إلى الله وهو محسن فله أجره عند ربه ولا خوف عليهم ولا هم يحزنو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ــ أنها تحفظ العقل وتحرره من الخرافات والأهواء ، قال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ا أيها الناس قد جاءكم برهان من ربكم وأنزلنا إليكم نورا مبينا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مصادر العقيدة الإسلامية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عقيدة الإسلامية ليست فكرة عقل ، ولا محصلة هوى ، ولكنها تنبعث من مشكاة وحي الله تعالى ، ومن هنا فمصادرها ما يأتي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ولا </w:t>
      </w:r>
      <w:r>
        <w:rPr>
          <w:rFonts w:cs="Arial" w:ascii="Arial" w:hAnsi="Arial"/>
          <w:b/>
          <w:bCs/>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القرآن الكري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بارك الذي نزل الفرقان على عبده ليكون للعالمين نذير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و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 هذا القرآن يهدي للتي هي أقو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و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يأتيه الباطل من بين يديه ولا من خلفه تنزيل من حكيم حميد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ثاني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السنة النبوية المطه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ي ما أثر عن النبي صلى الله عليه وسلم من قول أو عمل أو تقرير أو صفة خلقية أو خلقي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قال تعالى في مصدريتها وأنها من وحي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ا ينطق عن الهوى إن هو إلا وحي يوح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وقال في لزوم الأخذ ب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وربك لا يؤمنون حتى يحكموك فيما شجر بينهم ثم لا يجدوا حرجا مما قضيت ويسلموا تسليم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ثالث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الإجما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و اتفاق مجتهدي العصر من هذه الأمة على أمر من أمور الدين ، قال تعالى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من يشاقق الرسول من بعد ما تبين له الهدى ويتبع غير سبيل المؤمنين نوله ما تولى ونصله جهنم وساءت مصير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قال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 الله لا يجمع أمتي على ضلالة ، ويد الله مع الجماعة ، ومن شذ شذ في النار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بع</w:t>
      </w:r>
      <w:r>
        <w:rPr>
          <w:rFonts w:ascii="Arial" w:hAnsi="Arial"/>
          <w:b/>
          <w:b/>
          <w:bCs/>
          <w:color w:val="333333"/>
          <w:sz w:val="32"/>
          <w:sz w:val="32"/>
          <w:szCs w:val="32"/>
          <w:u w:val="single"/>
          <w:shd w:fill="FAFAFA" w:val="clear"/>
          <w:rtl w:val="true"/>
        </w:rPr>
        <w:t>د هذا العرض التمهيدي لمقرر العقيدة ، يظهر لنا طلابنا الأكارم</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 مدى حاجتنا إلى عقيدتنا الإسلامية العظيمة القائمة على الكتاب والسنة واتباع سلف الأمة ، فهي عقيدة البناء والتربية والتعليم ،والتوجيه والانطلاق ، وهي عقيدة واضحة لا لبس فيه ولا غموض، ولا صعوبة ولا فلسفة مضلة ، بل كانت تعرض على البدوي فيفهمها ويقتنع بها ، ثم ينطلق بها إلى قومه وعشيرته فيؤمنون بها ، وينضوون تحت لوائها ، وليس هناك ما يوحد بين صفوف المسلمين ويجمع كلمتهم سوى هذه العقيدة المباركة ، لا قومية ولا إقليمية ولا وطنية ولا اشتراكية ولا رأسمالية ، ولا غيرها من المذاهب الأرضي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هذا وصلى الله على سيدنا محمد وعلى آله وصحبه أجمعي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FF0000"/>
          <w:sz w:val="32"/>
          <w:sz w:val="32"/>
          <w:szCs w:val="32"/>
          <w:shd w:fill="FAFAFA" w:val="clear"/>
          <w:rtl w:val="true"/>
        </w:rPr>
        <w:t>المحاضـرة الأولى</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عنى الإيمــان ودرجــاته</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عناصر المحـــاض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تعريف الإيمان لغة واصطلاحا</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 الأدـلة على أن الإيمان اعتقاد وقول وعمل</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 درجــــــــات الإيـمان</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معنى الإيما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u w:val="single"/>
          <w:shd w:fill="FAFAFA" w:val="clear"/>
          <w:rtl w:val="true"/>
        </w:rPr>
        <w:t>أولا</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تعريف الإيمان لغة واصطلاحا</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إيمان في اللغة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له استعمالان</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1</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تارة يتعدى بنفس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يكون معنا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لتأمين أي إعطاء الأمان</w:t>
      </w:r>
      <w:r>
        <w:rPr>
          <w:rFonts w:ascii="Arial" w:hAnsi="Arial"/>
          <w:color w:val="333333"/>
          <w:sz w:val="32"/>
          <w:sz w:val="32"/>
          <w:szCs w:val="32"/>
          <w:shd w:fill="FAFAFA" w:val="clear"/>
          <w:rtl w:val="true"/>
        </w:rPr>
        <w:t xml:space="preserve">، وآمنته ضد أخفته، وفي الكتاب العزيز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آمنهم من خوف</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سورة قريش</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آية </w:t>
      </w:r>
      <w:r>
        <w:rPr>
          <w:rFonts w:cs="Arial" w:ascii="Arial" w:hAnsi="Arial"/>
          <w:color w:val="333333"/>
          <w:sz w:val="32"/>
          <w:szCs w:val="32"/>
          <w:shd w:fill="FAFAFA" w:val="clear"/>
          <w:rtl w:val="true"/>
        </w:rPr>
        <w:t>:</w:t>
      </w:r>
      <w:r>
        <w:rPr>
          <w:rFonts w:cs="Arial" w:ascii="Arial" w:hAnsi="Arial"/>
          <w:color w:val="333333"/>
          <w:sz w:val="32"/>
          <w:szCs w:val="32"/>
          <w:shd w:fill="FAFAFA" w:val="clear"/>
        </w:rPr>
        <w:t>5</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الأمن ضد الخوف</w:t>
      </w:r>
      <w:r>
        <w:rPr>
          <w:rFonts w:ascii="Arial" w:hAnsi="Arial"/>
          <w:b/>
          <w:b/>
          <w:bCs/>
          <w:color w:val="333333"/>
          <w:sz w:val="32"/>
          <w:sz w:val="32"/>
          <w:szCs w:val="32"/>
          <w:shd w:fill="FAFAFA" w:val="clear"/>
          <w:rtl w:val="true"/>
        </w:rPr>
        <w:t>، ويأتي بمعنى الحافظ</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 كقوله تعالى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إذ جعلنا البيت مثابة للناس وأم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سورة البق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ة </w:t>
      </w:r>
      <w:r>
        <w:rPr>
          <w:rFonts w:cs="Arial" w:ascii="Arial" w:hAnsi="Arial"/>
          <w:color w:val="333333"/>
          <w:sz w:val="32"/>
          <w:szCs w:val="32"/>
          <w:shd w:fill="FAFAFA" w:val="clear"/>
        </w:rPr>
        <w:t>125</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تأتي</w:t>
      </w:r>
      <w:r>
        <w:rPr>
          <w:rFonts w:ascii="Arial" w:hAnsi="Arial"/>
          <w:b/>
          <w:b/>
          <w:bCs/>
          <w:color w:val="333333"/>
          <w:sz w:val="32"/>
          <w:sz w:val="32"/>
          <w:szCs w:val="32"/>
          <w:shd w:fill="FAFAFA" w:val="clear"/>
          <w:rtl w:val="true"/>
        </w:rPr>
        <w:t>من معنى الأمانة وهي نقيض الخيانة</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 كقوله صلى الله عليه وسلم في الحديث الصحيح الذي رواه أبو داود ، والترمذي وأحمد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المؤذن مؤتم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تارة يتعدى بالباء</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يكو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عناه التصديق</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فى التنزي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ما أنت بمؤمن لن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سورة يوسف، آية </w:t>
      </w:r>
      <w:r>
        <w:rPr>
          <w:rFonts w:cs="Arial" w:ascii="Arial" w:hAnsi="Arial"/>
          <w:color w:val="333333"/>
          <w:sz w:val="32"/>
          <w:szCs w:val="32"/>
          <w:shd w:fill="FAFAFA" w:val="clear"/>
        </w:rPr>
        <w:t>17</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ي بمصدق، آمنت بكذا، أي</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صدق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المؤمن مبطن من التصديق مثل ما يظه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ورد معني الإيمان في القرآن على معنى التصديق في مواضع عدة من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وله عز وج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يؤمن بالله ويؤمن للمؤمنين</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يصدق الله ويصدق المؤمن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ه ق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ز وجل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ولوا آمنا بالل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ول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فتطمعون أن يؤمنوا لك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يفهم منه</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 أن التصديق كما يكون بالقلب واللسان يكون بالجوارح أيضاً</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الأصل في الإيمان الدخول في صدق الأمانة التي ائتمنه الله عليها، فإذا اعتقد التصديق بقلبه كما صدق بلسانه فقد أدى الأمانة، وهو مؤمن، ومن لم يعتقد التصديق بقلبه فهو غير مؤد للأمانة التي ائتمنه اللهعليها، وهو منافق</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إيمان اصطلاحا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ذهب عامة أهل السنة إلى أن الإيمان</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هو اعتقاد وقول وعمل</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يقو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مام محمد بن إسماعيل الأصبهاني</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الإيمان في لسان الشرع هو التصديق بالقلب، والعمل بالأركا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الإمام البغوي</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تفق الصحابة والتابعو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من بعدهم م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علماء</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سنة على أن الإيمان قول وعمل وعقيد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اتفق مالك والشافعي وأحمد وغيرهم على أن الإيمان يعني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تصديق بالجنان ، وإقرار باللسان ، وعمل بالأركان ”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خالف كثير من أصحاب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الحنف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أسقطوا العمل عن مفهوم الإيمان فقالوا هو ” الإقرار باللسان ، والتصديق بالجنان ”</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يثبت إجماع أهل السنة على أن الإيمان قول وعمل ، م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روى عن الإمام البخاري قول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قيت أكثر من ألف رجل من العلماء بالأمصار فما رأيت أحداً منهم يختلف في أن الإيمان قول وعمل</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النصوص عن الأئمة كثيرة جداً في قوله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 الإيمان قول وعمل، نقل كثيراً منها المصنفون في عقيدة أهل السنة من الأئمة المتقدمين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لا فرق بين قولهم</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 الإيمان قول وعمل، أو قول وعمل ونية، أوقول وعمل واعتقاد</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كل ذلك من باب اختلاف التنوع</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من قال من السلف</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 الإيمان قول وعمل</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راد قول القلب واللسان وعمل القلب والجوارح</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من زاد الاعتقاد</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رأى لفظ القول لا يفهم منه إلا القول الظاهر، أو خاف ذلك، فزاد الاعتقاد بالقلب</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من قال</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قول وعمل ونية</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قال</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لقول يتناول</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الاعتقادَ</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قو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قلب</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وقو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لس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أما العمل</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فقد لا يفهم منه النية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عمل القلب</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 فزاد ذلك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خلاصة ما سبق من حقيقة الإيمان</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 xml:space="preserve">اصطلاح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أنها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مركبة من قول وعمل،</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والقول قسمان</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قول القلب، وهو الاعتقاد</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قول اللسان، وهو التكلم بكلمة الإسلا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العمل قسمان</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shd w:fill="FAFAFA" w:val="clear"/>
          <w:rtl w:val="true"/>
        </w:rPr>
        <w:t>عمل القلب</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هو نيته وإخلاص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Fonts w:ascii="Arial" w:hAnsi="Arial"/>
          <w:b/>
          <w:b/>
          <w:bCs/>
          <w:color w:val="333333"/>
          <w:sz w:val="32"/>
          <w:sz w:val="32"/>
          <w:szCs w:val="32"/>
          <w:shd w:fill="FAFAFA" w:val="clear"/>
          <w:rtl w:val="true"/>
        </w:rPr>
        <w:t>عمل الجوارح</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أدلة على أن الإيمان اعتقاد وقول وعمل</w:t>
      </w:r>
      <w:r>
        <w:rPr>
          <w:rFonts w:ascii="Verdana" w:hAnsi="Verdana"/>
          <w:color w:val="333333"/>
          <w:sz w:val="32"/>
          <w:szCs w:val="32"/>
          <w:rtl w:val="true"/>
        </w:rPr>
        <w:br/>
      </w:r>
      <w:r>
        <w:rPr>
          <w:rFonts w:ascii="Arial" w:hAnsi="Arial"/>
          <w:color w:val="333333"/>
          <w:sz w:val="32"/>
          <w:sz w:val="32"/>
          <w:szCs w:val="32"/>
          <w:shd w:fill="FAFAFA" w:val="clear"/>
          <w:rtl w:val="true"/>
        </w:rPr>
        <w:t>فإذا زالت هذه الأربعة، زال الإيمان بكماله، وإذا زال تصديق القلب لم تنفع بقية الأجزاء، فإن تصديق القلب شرط في اعتقادها وكونها نافعة، وإذا زال عمل القلب مع اعتقاد الصدق ، فأهل السنة مجمعون على زوال الإيم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أنه لا ينفع التصديق مع انتفاء عمل القلب</w:t>
      </w:r>
      <w:r>
        <w:rPr>
          <w:rFonts w:ascii="Arial" w:hAnsi="Arial"/>
          <w:color w:val="333333"/>
          <w:sz w:val="32"/>
          <w:sz w:val="32"/>
          <w:szCs w:val="32"/>
          <w:shd w:fill="FAFAFA" w:val="clear"/>
          <w:rtl w:val="true"/>
        </w:rPr>
        <w:t>، وهو محبته وانقياده، كمالــــــم ينفع إبليسَ وفرعونَ وقومَه واليهودَ والمشركينَ الذين كانوا يعتقدون صدق الرسول، بل ويقرون به سراً وجهراً، ويقولو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يس بكاذب، ولكن لا نتبعه ولا نؤمن ب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أدلة على أن الإيمان اعتقاد وقول وعمل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1</w:t>
      </w:r>
      <w:r>
        <w:rPr>
          <w:rFonts w:ascii="Arial" w:hAnsi="Arial"/>
          <w:b/>
          <w:b/>
          <w:bCs/>
          <w:color w:val="333333"/>
          <w:sz w:val="32"/>
          <w:sz w:val="32"/>
          <w:szCs w:val="32"/>
          <w:shd w:fill="FAFAFA" w:val="clear"/>
          <w:rtl w:val="true"/>
        </w:rPr>
        <w:t xml:space="preserve">ـ الدليل على أن الإيمان اعتقاد بالقلب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ال عز وج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لما يدخل الإيمان في قلوبكم</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لكن الله حبب إليكم الإيمان وزينه في قلوبكم</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أيضاً</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كتب في قلوبهم الإيمان</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أيضاً</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إلا من أكره وقلبه مطمئن بالإيما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لى الله عليه وسلم</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يا معشر من آمن بلسانه، ولم يدخل الإيمان إلى قلب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إلى غير ذلك من الأدلة الصريحة في أن إيمان القلب شرط في الإيمان، ولا يصح الإيمان بدونه، وأنه إذا وجد سرى ذلك إلى الجوارح</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إيمان القلب ليس مجرد العلم والمعرفة والتصديق بالله عز وجلوخبر الرسول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ل لابد مع ذلك من الانقياد والاستسلام، والخضوع والإخلاص، مما يدخل تحت عمل القلب</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بن تيمي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رحمه ال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الإيمان أصله الإيمان الذي في القلب، ولابد فيه من شيئي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تصديق القلب وإقراره ومعرفته</w:t>
      </w:r>
      <w:r>
        <w:rPr>
          <w:rFonts w:ascii="Arial" w:hAnsi="Arial"/>
          <w:color w:val="333333"/>
          <w:sz w:val="32"/>
          <w:sz w:val="32"/>
          <w:szCs w:val="32"/>
          <w:shd w:fill="FAFAFA" w:val="clear"/>
          <w:rtl w:val="true"/>
        </w:rPr>
        <w:t>، ويقال لهذ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ول القلب،</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استدل بقول الجنيد بن محمد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التوحيد قول القلب، والتوكل عمل القل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ل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د فيه منقول القلب وعمله، ثم قول البدن وعمل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لا بد فيه من عمل القلب</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مثل حب الله ورسوله، وإخلاص العمل لله وحده، وتوكل القلب على الله وحده، وغير ذلك من أعمال القلوب التي أوجبها الله ورسوله وجعلها جزءاً من الإيمان ثم القلب هو الأصل، فإذا كان فيه معرفة وإرادة سرى ذلك إلى البدن ضرور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ولا يمكن أن يتخلف البدن عما يريده القلب، ولهذا قال النبي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لا وإن في الجسد مضغة، إذا صَلَحت صَلَح لها سائر الجسد، وإذا فسدت فسد لها سائر الجسد، ألا وهي القلب“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إذا كان القلب صالحا بما فيه من الإيمان علماً وعملاً قلبي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لزم ضرورة صلاح الجسد بالقول الظاهر، والعمل بالإيمان المطلق</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يتضح لنا من النقل السابق</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ن العلم والمعرفة والتصديق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ي قول القلب</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 إن لم يصحبها الانقياد والاستسلام والخضوع،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ي عمل القلب والجوارح</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م يكن المرء مؤمناً، بل تصديق هذا شر من عدمه لأنه ترك الانقياد مع علمه ومعرفت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الدليل على أن التصديق والمعرفة فقط لا تنفع صاحبها</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م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وصف الله به إبليس بقول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خلقتنى من نا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قول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بعزتك لأغوينهم أجمع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فأخبر أنه قد عرف أن الله خلقه، ولم يخضع لأمره فيسجد لآدم كما أمره، فلم ينفعه معرفت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الدليل على ذلك أيضاً</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شهادة الله على قلوب بعض اليهود أنهم يعرفون النبي – صلى الله عليه وسلم – وما أنزل إليهم كما يعرفون أبناءهم، فلا أحد أصدق شهادة على ما في قلوبهم من الله، إذ يقول لنبي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لما جاءهم ما عرفوا كفروا ب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يعرفونه كما يعرفون أبناءه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ليكتمون الحق وهم يعلمو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شهد على قلوبهم بأنها عارفة عالمة بالنبي – صلى الله عليه وسلم – ولم يوجب لهم اسم الإيمان بمعرفتهم وعلمهم بالحق إذ لم يقارن معرفتهم التصديق والخضوع لله ولرسوله بالتصديق له والطاع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2</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الدليل على أن الإيمان إقرار باللسا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ول اللسان جزء من مسمى الإيمان، والمقصود بقول اللسا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أعمال التي تُؤدَّى باللسا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كالشهادتين والذكر وتلاوة القرآن والصدق والنصيحة والدعاء وغير ذلك مما لا يؤدى إلا باللسا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م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النصوص الدالة على أن قول اللسان يدخل في مسمى الإيمان</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ق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ز وج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ثم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ز وجل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إن آمنوا بمثل ما آمنتم به فقد اهتدوا وإن تولوا فإنما هم في شقاق</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ز وج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ي آية أخرى</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فلما رأوا بأسنا قالوا آمنا بالله وحده وكفرنا بما كنا به مشرك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لم يك ينفعهم إيمانهم لما رأوا بأسن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ذا الإيمان منهم لما رأوا البأس لم ينقلهم من الكفر ولم ينفعهم فثبت أنه لو كان قبلها لنفعهم بأن ينقلهم من الكفر إلى الإيمان وبذلك يكون هذا القول منهم لو كان قبل رؤية البأس لكان إيمان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من الأحاديث الشريفة في ذلك 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مرت أن أقاتل الناس، حتى يقولوا لا إله إلا الله فإذا قالوها عصموا مني دماءهم وأموالهم إلا بحق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من الأحاديث أيضاً 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إيمان بضع وسبعون أو بضع وستون شعبة فأفضلها قول لا إله إلا الله، وأدناها إماطة الأذى عن الطريق، والحياء شعبة من الإيما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نكتفي بهذه الأدلة الصريحة على دخول قول اللسان في مسمى الإيمان ونأتي إلى مسألة مهمة وهي</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شهادتان أصل قول اللسان وهما شرط في صحة الإيمان</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تفق أهل السنة على أن النطق بالشهادتين شرط لصحة الإيمان قال الإمامالنووي تعليقاً على حديث أمرت أن أقاتل الناسحتى يقولوا لا إله إلا الل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فيه أن الإيمان شرطه الإقرار بالشهادتين مع اعتقادهم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اعتقاد جميع ما أتى به النبي صلى الله عليه وسل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المقصود بالشهادتين كما لا يخفى ليس مجرد النطق بهما، بل التصديق بمعانيهما وإخلاص العبادة لله، والتصديق بنبوة محمد صلى الله عليه وسلم والإقرار ظاهراً وباطناً بما جاء به فهذه الشهادة هي التي تنفع صاحبها عند الله عز وجل، ولذلك ثبت في الأحاديث الصحيحة 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ن قال لا إله إلا الل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مخلص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ن قلبه وفي رواية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صدق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في رواية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غير شاك</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مستيقناً</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u w:val="single"/>
          <w:shd w:fill="FAFAFA" w:val="clear"/>
        </w:rPr>
        <w:t>3</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الدليل على أن الإيمان عمل بالأركا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وله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إنما المؤمنون الذين إذا ذكر الله وجلت قلوبهم وإذا تليت عليهم آياته زادتهم إيماناً وعلى ربهم يتوكلون الذين يقيمو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صلاة ومما رزقناهم ينفقون أولئك هم المؤمنون حق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ـ ومنه</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وله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فيما رواه البخاري وم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يزني الزاني حين يزني وهو مؤمن ”</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وفيه دليل على دخول العمل في مسمى الإيما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سيأتي تفصيل دخول الأعمال في مسمى الإيمان في موضعه بإذن الله تعالى </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 xml:space="preserve">ثاني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درجات الإيمان</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درجات الإيمان ثلاث درجــات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للإيما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درجات وللناس فيه</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طبقا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هناك</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حد أدنى من أخل به ذهب إيمانه، وح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عل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يبلغ بصاحبه درجة الصديقي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فيما يأتي نبين لهذه الدرجات التي يعول عليها تصنيف طبقات الناس من حيث مقام إيمانهم واختلافهم بين الدنو والعلو</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ـدرجــة الأولى أصل الإيمان</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أو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الإيمان المجمل أو مطلق الإيمان</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المقصود ب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الحد الأدنى من الإيمان الذي هو شرط صح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يمان والنجاة من الخلود في النار في الآخرة إن مات على ذلك، وبه تثبت الأحكام من فرائض ومواريث،</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هذا الإيمان غير قابل للنقصان، لأن نقصانه يعني خروج الإنسان عن اسم الإيمان</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هذه الدرجة</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يطلق على صاحبها الإسلام أو الإيمان المقيد</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مؤمن ناقص الإيمان أو فاسق</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فيدخل تحت هذه االدرجةأهل الكبائر عموم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كذلك من أسلم من أهل الطاعة ممن لم تدخل حقائق الإيمان في قلوبه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يقول ابن تيمية عن أهل هذه الدرجة</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فعامة الناس إذا أسلموا بعد كفر، أو ولدوا على الإسلام، والتزموا شرائعه، وكانوا من أهل الطاعة لله ورسوله، فهم مسلمون، ومعهم إيمان مجمل، ولكن دخول حقيقة الإيمان إلى قلوبهم، إنما يحصل شيئاً فشيئاً إن أعطاهم الله ذلك، وإلا فكثير من الناس لا يصلون إلى اليقين وإلى الجهاد، ولو شككوا لشكوا، ولو أمروا بالجهاد لما جاهدوا، وليسوا كفاراً ولا منافقين، بل ليس عندهم من علم القلب ومعرفته ويقينه ما يدرأ الريب، ولا عنده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م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وة الحب لله ولرسوله ما يقدمونه على الأهل والمال</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درجة الثانية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u w:val="single"/>
          <w:shd w:fill="FAFAFA" w:val="clear"/>
          <w:rtl w:val="true"/>
        </w:rPr>
        <w:t>الإيمان الواجب</w:t>
      </w:r>
      <w:r>
        <w:rPr>
          <w:rFonts w:cs="Arial" w:ascii="Arial" w:hAnsi="Arial"/>
          <w:b/>
          <w:bCs/>
          <w:color w:val="333333"/>
          <w:sz w:val="32"/>
          <w:szCs w:val="32"/>
          <w:u w:val="single"/>
          <w:shd w:fill="FAFAFA" w:val="clear"/>
          <w:rtl w:val="true"/>
        </w:rPr>
        <w:t>:</w:t>
      </w:r>
      <w:r>
        <w:rPr>
          <w:rFonts w:ascii="Arial" w:hAnsi="Arial"/>
          <w:b/>
          <w:b/>
          <w:bCs/>
          <w:color w:val="333333"/>
          <w:sz w:val="32"/>
          <w:sz w:val="32"/>
          <w:szCs w:val="32"/>
          <w:shd w:fill="FAFAFA" w:val="clear"/>
          <w:rtl w:val="true"/>
        </w:rPr>
        <w:t xml:space="preserve">أو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الإيمان الكامل، أو الإيمان المفصل أو الإيمان المطلق أو حقيقة الإيمان</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يكون صاحب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من يؤدو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الواجبات وبجتنبو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الكبائر</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وهو</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من وعد بالجنة بلا عذاب</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لهذ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لا يوصف أهل الكبائر بالإيمان المطلق</w:t>
      </w:r>
      <w:r>
        <w:rPr>
          <w:rFonts w:ascii="Arial" w:hAnsi="Arial"/>
          <w:color w:val="333333"/>
          <w:sz w:val="32"/>
          <w:sz w:val="32"/>
          <w:szCs w:val="32"/>
          <w:shd w:fill="FAFAFA" w:val="clear"/>
          <w:rtl w:val="true"/>
        </w:rPr>
        <w:t>، لأن الإيمان المطلق هو الذي يستحق صاحبه الثواب ودخول الجنة بلا عذاب،</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هؤلاءمعرضون للوعيد ودخول النار إلا أن يشاء الله</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يقول الشيخ ابن تيمية في كتابه الإيمان الأوسط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من أتى بالإيمان الواجب استحق الثواب، ومن كان فيه شعبة نفاق، وأتى بالكبائر فذاك من أهل الوعيد، وإيمانه ينفعه الله به ويخرجه به من النار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إن دخله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و أنه مثقال حبة من خردل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لكن يرد هنا سؤال</w:t>
      </w:r>
      <w:r>
        <w:rPr>
          <w:rFonts w:ascii="Arial" w:hAnsi="Arial"/>
          <w:color w:val="333333"/>
          <w:sz w:val="32"/>
          <w:sz w:val="32"/>
          <w:szCs w:val="32"/>
          <w:shd w:fill="FAFAFA" w:val="clear"/>
          <w:rtl w:val="true"/>
        </w:rPr>
        <w:t>، وهو</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ما حكم من أتى الواجبات، واجتنب الكبائر، ولكنه ارتكب بعض الصغائر، هل ينقص عن درجة الإيمان الواجب؟</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د أجاب عن ذلك شيخ الإسلام ابن تيمية بجواب محكم في كتابه الإيمان ، ف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والرس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 ينف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الإيما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لا عن صاحب كبيرة ، فالمؤمن الذي يفعل الصغيرة هي مكَفَّرَة عنه بفعله للحسنات، واجتنابه الكبائر، لكنه ناقص الإيمان عمن اجتنب الصغائر ، فمن أتى بالإيمان الواجب ولكنه خلطه بسيئات كفرت عنه بغيرها، ونقص بذلك درجة عمن لم يأت بذلك</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إذن أهل هذه الدرجة متفاوتون على حسب تورعهم عن الصغائر، فمن كان منهم أحرص على اجتنابها كان إيمانه أكمل ممن يغشاه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درجة الثالثة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u w:val="single"/>
          <w:shd w:fill="FAFAFA" w:val="clear"/>
          <w:rtl w:val="true"/>
        </w:rPr>
        <w:t>الإيمان المستحب</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u w:val="single"/>
          <w:shd w:fill="FAFAFA" w:val="clear"/>
          <w:rtl w:val="true"/>
        </w:rPr>
        <w:t xml:space="preserve">أو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الإيمان الكامل بالمستحبات ، ودرجة الإحسا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صاحب هذه المنزلة لا يكتفي بعمل الواجبات وترك المحرمات، بل يضيف إلى ذلك فعل المستحبات</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هذا حاله في عامة الأعمال كالصلاة والحج والصوم والغسل وغير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فمن أتى بالواجبات فقط فهو من أهل الإيمان الواجب</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من زاد على ذلك المستحبات فهو من أهل الإيمان المستحب</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قد ورد في القرآن الكريم في عدة مواضع الإشارة إلى هذه الدرجات والمراتب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أصل الإيمان، الإيمان الواجب، الإيمان المستح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عالى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ثم أورثنا الكتاب الذين اصطفينا من عبادنا فمنهم ظالم لنفسه ومنهم مقتصد ومنهم سابق بالخيرات بإذن الله ذلك هو الفضل الكبي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سورة فاطر </w:t>
      </w:r>
      <w:r>
        <w:rPr>
          <w:rFonts w:cs="Arial" w:ascii="Arial" w:hAnsi="Arial"/>
          <w:color w:val="333333"/>
          <w:sz w:val="32"/>
          <w:szCs w:val="32"/>
          <w:shd w:fill="FAFAFA" w:val="clear"/>
          <w:rtl w:val="true"/>
        </w:rPr>
        <w:t xml:space="preserve">: </w:t>
      </w:r>
      <w:r>
        <w:rPr>
          <w:rFonts w:cs="Arial" w:ascii="Arial" w:hAnsi="Arial"/>
          <w:color w:val="333333"/>
          <w:sz w:val="32"/>
          <w:szCs w:val="32"/>
          <w:shd w:fill="FAFAFA" w:val="clear"/>
        </w:rPr>
        <w:t>32</w:t>
      </w:r>
      <w:r>
        <w:rPr>
          <w:rFonts w:cs="Arial" w:ascii="Arial" w:hAnsi="Arial"/>
          <w:color w:val="333333"/>
          <w:sz w:val="32"/>
          <w:szCs w:val="32"/>
          <w:shd w:fill="FAFAFA" w:val="clear"/>
          <w:rtl w:val="true"/>
        </w:rPr>
        <w:t xml:space="preserve"> .</w:t>
      </w:r>
      <w:r>
        <w:rPr>
          <w:rFonts w:ascii="Verdana" w:hAnsi="Verdana"/>
          <w:color w:val="333333"/>
          <w:sz w:val="32"/>
          <w:szCs w:val="32"/>
          <w:rtl w:val="true"/>
        </w:rPr>
        <w:br/>
      </w:r>
      <w:r>
        <w:rPr>
          <w:rFonts w:ascii="Arial" w:hAnsi="Arial"/>
          <w:color w:val="333333"/>
          <w:sz w:val="32"/>
          <w:sz w:val="32"/>
          <w:szCs w:val="32"/>
          <w:shd w:fill="FAFAFA" w:val="clear"/>
          <w:rtl w:val="true"/>
        </w:rPr>
        <w:t xml:space="preserve">يقول الشيخ ابن تيمية رحمه الله </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فالمسلم الذي لم يقم بواجب الإيمان</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هو الظالم لنفس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المقتصد</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هو المؤمن المطلق الذي أدى الواجب وترك المحرم،</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السابق بالخيرات</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هو المحسن الذي عبد الله كأنه يراه، وقد ذك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سبحا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تقسيم الناس في المعاد إلى هذه الثلاثة في سورة الواقعة والمطففين، وهل أتى، وذكر الكفار أيضاً</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w:t>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رة الثانية</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u w:val="single"/>
          <w:shd w:fill="FAFAFA" w:val="clear"/>
          <w:rtl w:val="true"/>
        </w:rPr>
        <w:br/>
      </w:r>
      <w:r>
        <w:rPr>
          <w:rFonts w:ascii="Arial" w:hAnsi="Arial"/>
          <w:b/>
          <w:b/>
          <w:bCs/>
          <w:color w:val="333333"/>
          <w:sz w:val="32"/>
          <w:sz w:val="32"/>
          <w:szCs w:val="32"/>
          <w:u w:val="single"/>
          <w:shd w:fill="FAFAFA" w:val="clear"/>
          <w:rtl w:val="true"/>
        </w:rPr>
        <w:t>دخــول الأعمال في مسمى الإيمـــان</w:t>
      </w:r>
      <w:r>
        <w:rPr>
          <w:rFonts w:ascii="Verdana" w:hAnsi="Verdana"/>
          <w:color w:val="333333"/>
          <w:sz w:val="32"/>
          <w:szCs w:val="32"/>
          <w:rtl w:val="true"/>
        </w:rPr>
        <w:br/>
      </w:r>
      <w:r>
        <w:rPr>
          <w:rFonts w:ascii="Arial" w:hAnsi="Arial"/>
          <w:b/>
          <w:b/>
          <w:bCs/>
          <w:color w:val="333333"/>
          <w:sz w:val="32"/>
          <w:sz w:val="32"/>
          <w:szCs w:val="32"/>
          <w:shd w:fill="FAFAFA" w:val="clear"/>
          <w:rtl w:val="true"/>
        </w:rPr>
        <w:t>عناصر المحــــاضر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 أدلة الحــنفية في إخراج العمل من مسمى الإيمان</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مناقشــــة أدلة الحنـــفي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دلة الحنفية في إخراج العمل من مسمى الإيما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جمع علماء السلف على أن المسلم لو صدق بقلبه وأقر بلسانه ، وامتنع عن العمل بجوارحه فهو عاص لله ورسول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مستحق للوعيد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عليه فهم يجمعون على أن الأعمال داخلة في مسمى الإيمان</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 إلا أن الحنفية خالفوا بالقول بعدم دخول الأعمال في مسمى الإيمان ، واختلاف الحنفية اختلاف صوري ، ولهم أدلة استندوا إليها نذكرها ثم نناقشها كما جاء في التهذيب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ول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u w:val="single"/>
          <w:shd w:fill="FAFAFA" w:val="clear"/>
          <w:rtl w:val="true"/>
        </w:rPr>
        <w:t>أدلة الحنفية في إخراج العمل من مسمى الإيمان</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ن الإيمان في اللغة التصديق ، ومنه قوله في سورة يوسف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ا أنت بمؤمن ل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مصدق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ن التصديق بالقلب هو الواجب على العبد حقا لله تعالى ، وهو تصديق رسول الله فيما جاء به من عند الله ، فمن صدقه فهو مؤمن فيما بينه وبين الله تعالى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ن التصديق ضدُ الكفر ، والكفر تكذيب وجحود ، وهما يكونان بالقلب ، ويدل على أن موضع الإيمان هو القلب لا اللسان ، قو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لا من أكره وقلبه مطمئن بالإيما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4</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لو كان الإيمان مركب من قول وعمل لزال كله بزوال جزئ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5</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ن العمل عطف على الإيمان في مواضع كثيرة في القرآن ، والعطف يقتضي المغايرة ، ومنه قوله تعالى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آمنوا وعملوا الصالحات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ثــانيا</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مناقشة أدلة الحنفية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مناقشة الدليل الأول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أ ـ</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ن التصديق لا يرادف الإيمان ، فيقال للمخبَر ـ مثلا ـ إذا صدََ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دََقه ، ولا يقال آمنه ، ولا آمن به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بل يقال</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آمن له ، ومنه قو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آمن له لوط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لما بأن فرق المعنى واضح وثابت ، فلا يقال صدقت إلا لمن أخبر عن مشاهدة أو غيب ،</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br/>
        <w:br/>
      </w:r>
      <w:r>
        <w:rPr>
          <w:rFonts w:ascii="Arial" w:hAnsi="Arial"/>
          <w:b/>
          <w:b/>
          <w:bCs/>
          <w:color w:val="333333"/>
          <w:sz w:val="32"/>
          <w:sz w:val="32"/>
          <w:szCs w:val="32"/>
          <w:shd w:fill="FAFAFA" w:val="clear"/>
          <w:rtl w:val="true"/>
        </w:rPr>
        <w:t>مناقشة أدلة الحنفي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كقولنا </w:t>
      </w:r>
      <w:r>
        <w:rPr>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صدقت</w:t>
      </w:r>
      <w:r>
        <w:rPr>
          <w:rFonts w:ascii="Arial" w:hAnsi="Arial"/>
          <w:color w:val="333333"/>
          <w:sz w:val="32"/>
          <w:sz w:val="32"/>
          <w:szCs w:val="32"/>
          <w:shd w:fill="FAFAFA" w:val="clear"/>
          <w:rtl w:val="true"/>
        </w:rPr>
        <w:t xml:space="preserve">“ لمن قال السماء فوق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ثل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أما لفظ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آمنت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يقال إلا في الإخبار عن غائب ، فيقال لمن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طلعت الشم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دقناه ، ولا يقال آمن له ، فالخبر الغائب هو محل ائتمان المخبِر ، ولهذا لم يرد هذا الإطلا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آمن 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 القرآن إلا في هذا النوع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لو سلمنا جدلا بالترادف بين التصديق والإيمان ، لقلنا بأن التصديق يكون بالأفعال أيضا ، ومنه ما جاء في الصحيحين عن النبي صلى الله عليه وسلم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العينان تزنيان وزناهما النظر ، والأذن تزني وزناها السمع ،، إلى ق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فرج يصدق ذلك ويكذب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u w:val="single"/>
          <w:shd w:fill="FAFAFA" w:val="clear"/>
        </w:rPr>
        <w:t>2</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مناقشة الدليل الثاني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أما قولهم بأن التصديق بالقلب هو الواجب على العبد حقا ، فمن صدَّق رسول الله فيما جاء به فهو مؤمن ، قل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 من صدق ولم يتكلم بلسانه ، ولا صلى ولا صام ، ولا أحب الله ورسوله ، بل كان مبغضا لرسول الله ، معاديا له ، فهذا ليس بمؤمن ، لأن الفوز والفلاح مترتب على العمل بمقتضى الشهادتي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3</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مناقشة الدليل الثالث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أما قولهم بأن التصديق ضد الكفر ، والكفر تكذيب وجحود فمردود</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بأن لفظُ الإيمان لا يقابل بالتكذيب</w:t>
      </w:r>
      <w:r>
        <w:rPr>
          <w:rFonts w:ascii="Arial" w:hAnsi="Arial"/>
          <w:color w:val="333333"/>
          <w:sz w:val="32"/>
          <w:sz w:val="32"/>
          <w:szCs w:val="32"/>
          <w:shd w:fill="FAFAFA" w:val="clear"/>
          <w:rtl w:val="true"/>
        </w:rPr>
        <w:t>، وإنم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يُقابَلُ بالكُفْر، والكفرُ لا يختصُّ بالتكذيب</w:t>
      </w:r>
      <w:r>
        <w:rPr>
          <w:rFonts w:ascii="Arial" w:hAnsi="Arial"/>
          <w:color w:val="333333"/>
          <w:sz w:val="32"/>
          <w:sz w:val="32"/>
          <w:szCs w:val="32"/>
          <w:shd w:fill="FAFAFA" w:val="clear"/>
          <w:rtl w:val="true"/>
        </w:rPr>
        <w:t>، بل لو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ا أعلمُ أنكَ صادقٌ ولكن لا أتبعُكَ بل أعاديكَ وأبغضُكَ وأخالفُكَ، لكان كُفرهُ أعظمُ،</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عُلِمَ أن الإيمانَ ليس هو التصديقَ فقط، ولا الكفرُ هو التكذيبَ فقط</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بل إن الكفرُ يكونُ تكذيباً، ويكون مخالَفةً ومعاداةً بلا تكذيب، وكذلك الإيمانُ يكونُ تصديقاً وموافقةً وموالاةً وانقياداً، ولا يكفي مجَّردُ التصديق</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4</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مناقشة الدليل الرابع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أما قولهم بأن الإيمان لو كان مركبا من قول وعمل لزال كله بزوال جزئه ، فلو أرادوا بأن هيئة الإيمان لن تكون كاملة فلا خلاف ، ولكن لا يلزم من زوال بعضها زوال سائر الإيمان ، فقد قال صلى الله عليه وسلم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لإيمانُ بِضعٌ وسَبعون شُعبةً، أعلاها قولُ لا إله إلا اللـه، وأدناها إماطةُ الأذى عن الطريقِ</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هذه الشعب</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نها ما يزول الإيمان بزواله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كشعبة الشهادة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منها ما لا يزول الإيمان بزواله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كشعبة إماطة الأذى عن الطريق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بينهما شعب متفاوتة بين ما يقرب من الشهادة ، وما يقرب من إماطة الأذى</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5</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مناقشة الدليل الخامس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أما استدلالهم بأن العطف يقتضي المغايرة ، فلا يكون العمل داخلا في مسمى الإيما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رد عليه بأن عطف العمل الصالح على الإيمان يقتضي المغايرة مع الاشتراك في الحكم ، فالمغايرة على مراتب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علاها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أن يكونا متباينين</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 ليس أحدهما الآخر ولا جزء منه ، ولا بينهما تلازم ، كقوله تعالى في سورة الأنعا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خلق السماوات والأرض وجعل الظلمات والنور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ثانيه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أن يكون بينهما تلاز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 كقوله في سورة البق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تلبسوا الحق بالباطل وتكتموا الحق وأنتم تعلمو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ثالث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من باب عطف بعض الشيء علي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 كقوله تعالى في سورة البق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افظوا على الصلوات والصلاة الوسطى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رابع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عطف الشيء على الشيء لاختلاف الصفتين</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 كقوله تعالى في سورة غاف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غافر الذنب وقابل التوب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إذا نظرنا إلى ورود الإيمان وإطلاقه وجدناه يراد به ما يراد بلفظ البر والتقوى والدين ودين الإسلام ، وفي الصحيح</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وله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لوفد عبد القيس</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آمركم بالإيمان بالله وحده و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هل تدرون ما الإيمان بالله وحد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وا الله ورسوله أعلم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شهادة أن لا إله إلا الله، وإقام الصلاة، وإيتاء الزكاة، وأن تعطوا من الغنائم الخم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حديث</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ومعلوم أن هذه الأعمال مع إيمان القلوب هي الإيمان ، ولا أدل أن الأعمال تدخل في مسمى الإيمان من ذلك ، فإنه فسر الإيمان بالأعمال ولم يذكر التصديق ، للعلم بأن هذه الأعمال لا تفيد مع الجحــود </w:t>
      </w:r>
      <w:r>
        <w:rPr>
          <w:rFonts w:cs="Arial" w:ascii="Arial" w:hAnsi="Arial"/>
          <w:color w:val="333333"/>
          <w:sz w:val="32"/>
          <w:szCs w:val="32"/>
          <w:shd w:fill="FAFAFA" w:val="clear"/>
          <w:rtl w:val="true"/>
        </w:rPr>
        <w:t>.</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u w:val="single"/>
          <w:shd w:fill="FAFAFA" w:val="clear"/>
          <w:rtl w:val="true"/>
        </w:rPr>
        <w:t>المحاضرة الثالثة</w:t>
      </w:r>
      <w:r>
        <w:rPr>
          <w:rFonts w:ascii="Verdana" w:hAnsi="Verdana"/>
          <w:color w:val="333333"/>
          <w:sz w:val="32"/>
          <w:szCs w:val="32"/>
          <w:rtl w:val="true"/>
        </w:rPr>
        <w:br/>
      </w:r>
      <w:r>
        <w:rPr>
          <w:rFonts w:ascii="Arial" w:hAnsi="Arial"/>
          <w:b/>
          <w:b/>
          <w:bCs/>
          <w:color w:val="333333"/>
          <w:sz w:val="32"/>
          <w:sz w:val="32"/>
          <w:szCs w:val="32"/>
          <w:shd w:fill="FAFAFA" w:val="clear"/>
          <w:rtl w:val="true"/>
        </w:rPr>
        <w:t>الأدلة على دخول الأعمال في مسمى الإيمان</w:t>
      </w:r>
      <w:r>
        <w:rPr>
          <w:rFonts w:ascii="Verdana" w:hAnsi="Verdana"/>
          <w:color w:val="333333"/>
          <w:sz w:val="32"/>
          <w:szCs w:val="32"/>
          <w:rtl w:val="true"/>
        </w:rPr>
        <w:br/>
      </w:r>
      <w:r>
        <w:rPr>
          <w:rFonts w:ascii="Arial" w:hAnsi="Arial"/>
          <w:b/>
          <w:b/>
          <w:bCs/>
          <w:color w:val="333333"/>
          <w:sz w:val="32"/>
          <w:sz w:val="32"/>
          <w:szCs w:val="32"/>
          <w:shd w:fill="FAFAFA" w:val="clear"/>
          <w:rtl w:val="true"/>
        </w:rPr>
        <w:t>الأدلة على دخول الأعمال في مسمى الإيمان</w:t>
      </w:r>
      <w:r>
        <w:rPr>
          <w:rFonts w:ascii="Verdana" w:hAnsi="Verdana"/>
          <w:color w:val="333333"/>
          <w:sz w:val="32"/>
          <w:szCs w:val="32"/>
          <w:rtl w:val="true"/>
        </w:rPr>
        <w:br/>
      </w:r>
      <w:r>
        <w:rPr>
          <w:rFonts w:ascii="Arial" w:hAnsi="Arial"/>
          <w:color w:val="333333"/>
          <w:sz w:val="32"/>
          <w:sz w:val="32"/>
          <w:szCs w:val="32"/>
          <w:shd w:fill="FAFAFA" w:val="clear"/>
          <w:rtl w:val="true"/>
        </w:rPr>
        <w:t>من خلال ما سبق بان لنا أن أهل السنةإلا الحنفية قالوا بأ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عمال الجوارح داخلة في</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مسم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يما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هذا هو الراجح وله قام الدليل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من أدلتهم على ذلك</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أول</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Fonts w:ascii="Arial" w:hAnsi="Arial"/>
          <w:color w:val="333333"/>
          <w:sz w:val="32"/>
          <w:sz w:val="32"/>
          <w:szCs w:val="32"/>
          <w:u w:val="single"/>
          <w:shd w:fill="FAFAFA" w:val="clear"/>
          <w:rtl w:val="true"/>
        </w:rPr>
        <w:t>ورد في سورة البقرة</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قول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ز وجل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ما كان الله ليضيع إيمانك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ثبت في سبب نزول هذه الآية كما في حديث البراء الطويل وغيره وفي آخر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ه مات على القبلة قبل أن تحول رجال وقتلو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فلم ندر ما نقول فيهم فأنزل الله تعالى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ما كان الله ليضيع إيمانك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وضع البخاري هذا الحديث في مواضع ومن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اب الصلاة من الإيما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جمع المفسرون على أنه أراد صلاتكم إلى بيت المقدس، فثبت أن الصلاة إيمان، وإذا ثبت ذلك، فكل طاعة إيمان إذ لم أعلم فارقاً في هذه التسمية بين الصلاة وسائر العبادات</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ثاني</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ورد في سورة الأنفال</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قوله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إنما المؤمنون الذين إذا ذكر الله وجلت قلوبهم وإذا تليت عليهم آياته زادتهم إيماناً وعلى ربهم يتوكلون الذين يقيمون الصلاة ومما رزقناهم ينفقون أولئك هم المؤمنون حق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مثله جميع الآيات المشابهة كقوله عز وج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في سورة النور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إنما المؤمنون الذين آمنوا بالله ورسوله وإذا كانوا معه على أمر جامع لم يذهبوا حتى يستأذنو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في هذه الآيات إشارة إلى أن جميع الأعمال المذكورة من واجبات الإيمان فلهذا نفي الإيمان عمن لم يأت بها، فإن حرف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إنم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دل على إثبات المذكور ونفي غير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ثالث</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ما جاء في</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حديث وفد عبد القيس</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ذي أخرجه البخاري ومسلم ،</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وله صلى الله عليه وسل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آمركم بالإيمان بالله وحده و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هل تدرون ما الإيمان بالله وحد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وا الله ورسوله أعلم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شهادة أن لا إله إلا الله، وإقام الصلاة، وإيتاء الزكاة، وأن تعطوا من الغنائم الخم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حديث</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في هذا الحديث فسر الرسول صلى الله عليه وسلم للوفد الإيمان هنا بقول اللسان، وأعمال الجوارح</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معلوم أنه لم يرد أن هذه الأعمال تكون إيماناً بالله بدون إيمان القلب، لما قد أخبر في مواضع أنه لابد من إيمان القلب، فعلم أن هذه مع إيمان القلب هي</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يمان، وأي دليل على أن الأعمال داخلة في مسمى الإيمان فوق هذا الدليل؟ فإنه فسر الإيمان بالأعمال ولم يذكر التصديق مع العلم بأن هذه الأعمال لا تفيد مع الجحود</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رابـــع</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وله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فيما رواه البخاري وم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يزني الزاني حين يزني وهو مؤم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حديث</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وردت في معنى هذا الحديث أحاديث أخرى تبرهن على دخول الأعمال في مسمى الإيمان ، ومنها ما ور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ي نفي الإيمان عمن ارتكب الكبائر وترك الواجبات كقوله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يما رواه أحمد من الحديث الصحيح</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إيمان لمن لا أمانة ل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بن رجب تعليقاً على ذلك</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لولا أن ترك هذه الكبائر من مسمى الإيمان لما انتفى اسم الإيمان عن مرتكب شيء منها لأن الاسم لا ينتفي إلا بانتفاء بعض أركان المسمى أو واجباته</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يقول ابن تيمية</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ثم إن نفي الإيمان عند عدمها دال على أنها واجبة فالله ورسوله لا ينفيان اسم مسمى أمر الله به ورسوله إلا إذا ترك بعض واجباته كقوله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فيما رواه البخاري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صلاة إلا بأم القرآن ”</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ــل الخامس</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shd w:fill="FAFAFA" w:val="clear"/>
          <w:rtl w:val="true"/>
        </w:rPr>
        <w:t>قوله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يما رواه مسل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الطهور شطر الإيما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ســادس</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shd w:fill="FAFAFA" w:val="clear"/>
          <w:rtl w:val="true"/>
        </w:rPr>
        <w:t>قوله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يما رواه أحمد والترمذي وهو حسن</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من أعطى لله ومنع لله، وأحب لله وأبغض لله، وأنكح لله فقد استكمل إيمان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هذا يدل على أن الأعمال جزء من مسمى الإيمان يكمل بوجودها وينقص بنقصها</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سابـــع</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shd w:fill="FAFAFA" w:val="clear"/>
          <w:rtl w:val="true"/>
        </w:rPr>
        <w:t>حديث شعب الإيما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ذي أخرجه مسلم ،من حديث</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أبي هري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ضي الله ع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 رسول الله صلى الله عليه وسل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إيمان بضع وسبعون أو بضع وستون شعبة، فأفضلها قول لا إله إلا الله وأدناها إماطة الأذى عن الطريق، والحياء شعبة من الإيمان ”</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عدها أيضاً الحافظ ابن حجر ف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هذه الشعب تتفرع عن أعمال القلب، وأعمال اللسان، وأعمال البد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فأعمال القلب في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لمعتقدات والنيا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تشتمل على أربع وعشرين خصلة ثم ذكر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أعمال اللسان</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تشتمل على سبع خصال ثم ذكر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أعمال البدن</w:t>
      </w:r>
      <w:r>
        <w:rPr>
          <w:rFonts w:cs="Arial" w:ascii="Arial" w:hAnsi="Arial"/>
          <w:color w:val="333333"/>
          <w:sz w:val="32"/>
          <w:szCs w:val="32"/>
          <w:shd w:fill="FAFAFA" w:val="clear"/>
          <w:rtl w:val="true"/>
        </w:rPr>
        <w:b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تشتمل على ثمان وثلاثين خصلة ثم ذكرها، إلى أن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هذه تسع وستون خصلة ويمكن عدها تسعاً وسبعين خصلة باعتبار</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إفراد ما ضم بعضه إلى بعض مما ذك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الله أع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خلاصة ما سبق</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أول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 الطاعات جميعاً ومنها أعمال الجوارح تدخل في مسمى الإيما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ثاني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 الإخلال والتقصير بأداء الطاعات يضر في الإيمان</w:t>
      </w:r>
      <w:r>
        <w:rPr>
          <w:rFonts w:cs="Arial" w:ascii="Arial" w:hAnsi="Arial"/>
          <w:color w:val="333333"/>
          <w:sz w:val="32"/>
          <w:szCs w:val="32"/>
          <w:shd w:fill="FAFAFA" w:val="clear"/>
          <w:rtl w:val="true"/>
        </w:rPr>
        <w:t>.</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b/>
          <w:b/>
          <w:bCs/>
          <w:color w:val="333333"/>
          <w:sz w:val="32"/>
          <w:szCs w:val="32"/>
          <w:shd w:fill="FAFAFA" w:val="clear"/>
        </w:rPr>
      </w:pPr>
      <w:r>
        <w:rPr>
          <w:rFonts w:ascii="Arial" w:hAnsi="Arial"/>
          <w:b/>
          <w:b/>
          <w:bCs/>
          <w:color w:val="333333"/>
          <w:sz w:val="32"/>
          <w:sz w:val="32"/>
          <w:szCs w:val="32"/>
          <w:shd w:fill="FAFAFA" w:val="clear"/>
          <w:rtl w:val="true"/>
        </w:rPr>
        <w:t>المحاضرة الرابع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زيادة الإيمان ونقصانه</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عناصر المحاض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من مجالات الزيادة والنقصا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الأدلة على زيادة الإيمان ونقصان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وجوه التفاضل في الإيمان بالزيادة والنقصا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زيادة الإيمان ونقصان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 من مجالات الزيادة والنقصان في الإيمان</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عرفنا أن الإيما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ول وعمل، وأن القول يشمل قول القلب واللسان، وأن العمل يشمل عمل القلب والجوارح</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هل</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التفاضل يكونبعمل الجوارح فقط</w:t>
      </w:r>
      <w:r>
        <w:rPr>
          <w:rFonts w:ascii="Arial" w:hAnsi="Arial"/>
          <w:b/>
          <w:b/>
          <w:bCs/>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عمل القلب فقط</w:t>
      </w:r>
      <w:r>
        <w:rPr>
          <w:rFonts w:ascii="Arial" w:hAnsi="Arial"/>
          <w:b/>
          <w:b/>
          <w:bCs/>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أ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ن التصديق والمعرفة يشملهما التفاضل أيضاً</w:t>
      </w:r>
      <w:r>
        <w:rPr>
          <w:rFonts w:ascii="Arial" w:hAnsi="Arial"/>
          <w:b/>
          <w:b/>
          <w:bCs/>
          <w:color w:val="333333"/>
          <w:sz w:val="32"/>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إذا كان كذلك</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كيف</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تكون الزيادةوالنقصان في التصديق والمعرفة</w:t>
      </w:r>
      <w:r>
        <w:rPr>
          <w:rFonts w:ascii="Arial" w:hAnsi="Arial"/>
          <w:b/>
          <w:b/>
          <w:bCs/>
          <w:color w:val="333333"/>
          <w:sz w:val="32"/>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للجواب</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على ذلك نقول ابتداء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 الكلام عن زيادة الإيمان ونقصانه فرع عن القول فيالطاعات وأنها إيمان</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بداية</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اتفق أهل السن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على أن الإيمان يزي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ينقص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ومن مجالات زيادته ونقصانه</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يزي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الطاعة</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ينقص</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المعصية</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يزي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ذكر الله عز وجل</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ينقص</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الغفلة ونسيان ذكر الله عز وجل</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مجالات الزيادة والنقصان في الإيمان</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في الجواب عما سبق نقول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قد يفهم البعض أن السلف يَقْصُرون مجال التفاضل على عمل الجوارح وقول اللسان</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الحقيقة</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Fonts w:ascii="Arial" w:hAnsi="Arial"/>
          <w:b/>
          <w:b/>
          <w:bCs/>
          <w:color w:val="333333"/>
          <w:sz w:val="32"/>
          <w:sz w:val="32"/>
          <w:szCs w:val="32"/>
          <w:shd w:fill="FAFAFA" w:val="clear"/>
          <w:rtl w:val="true"/>
        </w:rPr>
        <w:t>خلاف ذلك،</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قول السلف</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إن الإيمان يزيد بالطاعة وينقص بالمعصية</w:t>
      </w:r>
      <w:r>
        <w:rPr>
          <w:rFonts w:ascii="Arial" w:hAnsi="Arial"/>
          <w:color w:val="333333"/>
          <w:sz w:val="32"/>
          <w:sz w:val="32"/>
          <w:szCs w:val="32"/>
          <w:shd w:fill="FAFAFA" w:val="clear"/>
          <w:rtl w:val="true"/>
        </w:rPr>
        <w:t>”، لا يقصدون بالطاعة عمل الجوارح وقول اللسان فقط</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Fonts w:ascii="Arial" w:hAnsi="Arial"/>
          <w:b/>
          <w:b/>
          <w:bCs/>
          <w:color w:val="333333"/>
          <w:sz w:val="32"/>
          <w:sz w:val="32"/>
          <w:szCs w:val="32"/>
          <w:shd w:fill="FAFAFA" w:val="clear"/>
          <w:rtl w:val="true"/>
        </w:rPr>
        <w:t>بل</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عمل القلب من الطاعة</w:t>
      </w:r>
      <w:r>
        <w:rPr>
          <w:rFonts w:ascii="Arial" w:hAnsi="Arial"/>
          <w:color w:val="333333"/>
          <w:sz w:val="32"/>
          <w:sz w:val="32"/>
          <w:szCs w:val="32"/>
          <w:shd w:fill="FAFAFA" w:val="clear"/>
          <w:rtl w:val="true"/>
        </w:rPr>
        <w:t>، فالحب في الله والبغض في الله وحب الأنصار، وأن تحب لأخيك ما تحب لنفسك، والخوف، والرجاء، والتوك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خ</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كل ذلك من الطاعات وهو من الإيمان كما سبق، ومن ثم يتفاوت الناس فيه، والأمر في هذا بي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ه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يمكن أن يقال إن الناس متساوون في حبهم وبغضهم وخوفهم ورجائهم</w:t>
      </w:r>
      <w:r>
        <w:rPr>
          <w:rFonts w:ascii="Arial" w:hAnsi="Arial"/>
          <w:b/>
          <w:b/>
          <w:bCs/>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كذلك أيضاً يقولون</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إن الإيمان ينقص بالحسد والكبر والعجب إلخ مما ينافي عمل القلب الواجب</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يضاً</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u w:val="single"/>
          <w:shd w:fill="FAFAFA" w:val="clear"/>
          <w:rtl w:val="true"/>
        </w:rPr>
        <w:t xml:space="preserve">التصديق والمعرفة والعلم </w:t>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أي قول القلب</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تشمله الزيادة والنقصان</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وهو م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طاعا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والخلاصة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أن الزيادة والنقصان تشمل عمل القلب وقول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مجالات الزيادة والنقصان في الإيمان</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عليه نصل إلى قاعدة هي</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 إيمان الصديقين ليس كإيمان غيرهم ”</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ابن رجب رحمه الله</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لتصديق القائم بالقلوب يتفاضل، وهذا هو الصحيح</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إن إيمان الصديقين الذي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يتجلى الغيبُ</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لقلوبه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حتى يصير كأنه شهادة بحيث لا يقبل التشكيك والارتياب</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ليس كإيمان غيره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ممن لا يبلغ هذه الدرجة بحيث لو شُكِّكَ</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لدخله الشك</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يقو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الإمام النووي</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الأظهر والله أعل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أن نفس التصديق</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يزي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كثرة النظر وتظاهر الأدلة، ولهذا يكون إيمان الصديقين أقوى من إيمان غيرهم، بحيث لا تعتريهم الشبهة ولا يتزلزل إيمانهم بعارض، بل لا تزال قلوبهم منشرحة نيرة وإن اختلفت عليهم الأحوال، وأما غيرهم من المؤلفة ومن قاربهم ونحوهم فليسوا كذلك، فهذا مما لا يمكن إنكاره، ولا يشك عاقل في أن نفس تصديق أبي بكر الصديق</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Fonts w:ascii="Arial" w:hAnsi="Arial"/>
          <w:color w:val="333333"/>
          <w:sz w:val="32"/>
          <w:sz w:val="32"/>
          <w:szCs w:val="32"/>
          <w:shd w:fill="FAFAFA" w:val="clear"/>
          <w:rtl w:val="true"/>
        </w:rPr>
        <w:t>رضي الله عنه لا يساويه آحاد الناس</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أدلة على زيادة الإيمان ونقصان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2</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الأدلة على زيادة الإيمان ونقصان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ول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من القرآن الكريم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هو الذي أنزل السكينة في قلوب المؤمنين ليزدادوا إيماناً مع إيمانه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عز وجل</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إذا تليت عليهم آياته زادتهم إيمان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لذين قال لهم الناس إن الناس قد جمعوا لكم فاخشوهم فزادهم إيماناً وقالوا حسبنا الله ونعم الوكي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يزداد الذين آمنوا إيمان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إذا ما أنزلت سورة فمنهم من يقول أيكم زادته هذه إيماناً فأما الذين آمنوا فزادتهم إيماناً وهم يستبشرو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هذه</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دل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صريح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تثب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زيادة الإيما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بثبوت الزيادة يثبت النقصا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في ذلك يقو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بن بطال</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فإيمان من لم تحصل له الزيادة ناقص</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أدلة على زيادة الإيمان ونقصان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ثاني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الأدلة من السنة النبوية ، وهي كثيرة ، ومنه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ـ منها حديثُ</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الأمان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ا في قلبه مثقال حبة من خردل من إيما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حديث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حديث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يخرجُ مِنَ النارِ من في قلبهِ أدنى أدنى مثقالِ ذَرَّةٍ من إيمانٍ ”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 ومن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رأى منكم منكر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لى قوله وذلك أضعف الإيمان ”</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ومنه أحاديث نفي الإيمان ومنها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 قال</w:t>
      </w:r>
      <w:r>
        <w:rPr>
          <w:rStyle w:val="Appleconvertedspace"/>
          <w:rFonts w:ascii="Arial" w:hAnsi="Arial"/>
          <w:color w:val="333333"/>
          <w:sz w:val="32"/>
          <w:sz w:val="32"/>
          <w:szCs w:val="32"/>
          <w:shd w:fill="FAFAFA" w:val="clear"/>
          <w:rtl w:val="true"/>
        </w:rPr>
        <w:t> </w:t>
      </w:r>
      <w:r>
        <w:rPr>
          <w:rFonts w:ascii="AGA Arabesque" w:hAnsi="AGA Arabesque"/>
          <w:color w:val="333333"/>
          <w:sz w:val="32"/>
          <w:sz w:val="32"/>
          <w:szCs w:val="32"/>
          <w:shd w:fill="FAFAFA" w:val="clear"/>
        </w:rPr>
        <w:t></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لا يؤمنُ أحدُكُم حتى أكونَ أحبَّ إليه من ولَدِهِ ووالِدهِ والناسِ أجمعين”، والمراد نفي الكمال ، ونظائرهُ كثير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 ومن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يزني الزاني حين يزني وهو مؤم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حديث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ق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إيمان لمن لا أمانة ل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خ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أدلة على زيادة الإيمان ونقصان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في بيان ذلك يقول الإمام</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النووي</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فالقول الصحيح الذي قاله المحققون أن معناه لا يفعل هذه المعاصي وهو كامل الإيمان، وهذا من الألفاظ التي تطلق على نفي الشيء ويراد نفي كمال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ومنها أحاديث كمال الإيمان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ـ ومنه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كمل المؤمنين إيماناً أحسنهم خلق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دل هذا القول على أن حسن الخلق إيمان، وأن عدمه نقصان إيمان، وأن المؤمنين متفاوتون في إيمانهم، فبعضهم أكمل إيماناً من بعض</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زيادة الإيمان ونقصان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ثالث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من أقوال الصحابة في زيادة الإيمان ونقصان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 قول أبي الدرداء</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مِن فِقهِ العبدِ أن يتعاهدَ إيمانَهُ وما نَقَصَ منه، ومن فقه العبدِ أن يعلَ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زدادُ هو أم ينقصُ؟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 وكان عمر</w:t>
      </w:r>
      <w:r>
        <w:rPr>
          <w:rStyle w:val="Appleconvertedspace"/>
          <w:rFonts w:ascii="Arial" w:hAnsi="Arial"/>
          <w:b/>
          <w:b/>
          <w:bCs/>
          <w:color w:val="333333"/>
          <w:sz w:val="32"/>
          <w:sz w:val="32"/>
          <w:szCs w:val="32"/>
          <w:shd w:fill="FAFAFA" w:val="clear"/>
          <w:rtl w:val="true"/>
        </w:rPr>
        <w:t> </w:t>
      </w:r>
      <w:r>
        <w:rPr>
          <w:rFonts w:ascii="AGA Arabesque" w:hAnsi="AGA Arabesque"/>
          <w:b/>
          <w:b/>
          <w:bCs/>
          <w:color w:val="333333"/>
          <w:sz w:val="32"/>
          <w:sz w:val="32"/>
          <w:szCs w:val="32"/>
          <w:shd w:fill="FAFAFA" w:val="clear"/>
        </w:rPr>
        <w:t></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يقول لأصحاب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لُمُّوا نَزدَدْ إيماناً، فيذكرونَ اللـهَ</w:t>
      </w:r>
      <w:r>
        <w:rPr>
          <w:rStyle w:val="Appleconvertedspace"/>
          <w:rFonts w:ascii="Arial" w:hAnsi="Arial"/>
          <w:color w:val="333333"/>
          <w:sz w:val="32"/>
          <w:sz w:val="32"/>
          <w:szCs w:val="32"/>
          <w:shd w:fill="FAFAFA" w:val="clear"/>
          <w:rtl w:val="true"/>
        </w:rPr>
        <w:t> </w:t>
      </w:r>
      <w:r>
        <w:rPr>
          <w:rFonts w:ascii="AGA Arabesque" w:hAnsi="AGA Arabesque"/>
          <w:color w:val="333333"/>
          <w:sz w:val="32"/>
          <w:sz w:val="32"/>
          <w:szCs w:val="32"/>
          <w:shd w:fill="FAFAFA" w:val="clear"/>
        </w:rPr>
        <w:t></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كان ابن مسعود يقولُ في دعائ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لهمَّ زِدنا إيماناً ويقيناً وفق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كان معاذ بن جبل</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يقولُ لِرجُ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جلِسْ بنا نؤمن ساعَ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صحَّ عن عمار بن ياسرٍ أنه قال</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ثلاثٌ من كُنَّ فيه فقد استكمل الإيما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صافٌ من نفسِه، والإنفاقُ مِن إقتارٍ، وبذلُ السلام للعالَ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جوه التفاضل في الإيمان بالزيادة والنقصا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 xml:space="preserve">وجوه التفاضل في الإيمان بالزيادة والنقصان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بين الإمام ابن تيمية أن التفاضل في الإيمان بدخول الزيادة والنقص فيه يكون من وجوه متعددة نذكر منها ما يأتي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وجه الأول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الأعمال الظاهر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فإن الناس يتفاضلون فيها ، وتزيد وتنقص ، وهذا مما اتفق الناس على دخول الزيادة فيه والنقصا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وجه الثاني</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زيادة أعمال القلوب ونقصها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إنه من المعلوم بالذوق الذي يجده كل مؤمن أن الناس يتفاضلون في حب الله ورسوله وخشية الله والإنابة إليه والتوكل عليه والإخلاص له وفي سلامة القلوب من الرياء والكبر والعجب ونحو ذلك والرحمة للخلق والنصح لهم ونحو ذلك من الأخلاق الإيمانية</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جوه التفاضل في الإيمان بالزيادة والنقصا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في الصحيحين عنه صلى الله عليه وسلم أنه قال</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ثلاث من كن فيه وجد حلاوة الإيمان من كان الله ورسوله أحب إليه مما سواهما ومن كان يحب المرء لا يحبه إلا لله ومن كان يكره أن يرجع في الكفر بعد إذ أنقذه الله منه كما يكره أن يلقى في النار</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قال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قل إن كان آباؤكم وأبناؤكم وإخوانكم وأزواجكم وعشيرتك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لى قولـ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أحب إليكم من الله ورسوله وجهاد في سبيله فتربصو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 رسول الله صلى الله عليه وسلم</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الله إني لأخشاكم لله وأعلمكم بحدود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لا يؤمن أحدكم حتى أكون أحب إليه من ولده ووالده والناس أجمعي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قال له عمر يا رسول الله لأنت أحب إلي من كل شيء إلا من نفسي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يا عمر حتى أكون أحب إليك من نفسك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لأنت أحب إلي من نفسي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آن يا عمر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جوه التفاضل في الإيمان بالزيادة والنقصا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في الصحيحين عنه صلى الله عليه وسلم أنه قال</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ثلاث من كن فيه وجد حلاوة الإيمان من كان الله ورسوله أحب إليه مما سواهما ومن كان يحب المرء لا يحبه إلا لله ومن كان يكره أن يرجع في الكفر بعد إذ أنقذه الله منه كما يكره أن يلقى في النار</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قال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قل إن كان آباؤكم وأبناؤكم وإخوانكم وأزواجكم وعشيرتك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لى قولـ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أحب إليكم من الله ورسوله وجهاد في سبيله فتربصو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 رسول الله صلى الله عليه وسلم</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الله إني لأخشاكم لله وأعلمكم بحدود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لا يؤمن أحدكم حتى أكون أحب إليه من ولده ووالده والناس أجمعي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قال له عمر يا رسول الله لأنت أحب إلي من كل شيء إلا من نفسي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يا عمر حتى أكون أحب إليك من نفسك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لأنت أحب إلي من نفسي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آن يا عمر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هذه الأحاديث ونحوها في الصحاح ، وفيها بيان تفاضل الحب والخشية وقد قال تعالى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الذين آمنوا أشد حبا لل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هذا أمر يجده الإنسان في نفسه ، فإنه قد يكون الشيء الواحد يحبه تارة أكثر مما يحبه تارة ، ويخافه تارة أكثر مما يخافه تارة ، ولهذا كان أهل المعرفة من أعظم الناس قولا بدخول الزيادة والنقصان فيه لما يجدون من ذلك في أنفسه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وجه الثالث</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تفاضل التصديق والعلم في القلب باعتبار الإجمال والتفصيل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فليس تصديق من صدَّق الرسول مجملا من غير معرفة منه بتفاصيل أخباره ، كمن عرف ما أخبر به عن الله وأسمائه وصفاته والجنة والناروالأمم وصدَّقه في ذلك كله ، وليس من التزم طاعته مجملا ومات قبل أن يعرف تفصيل ما أمره به ، كمن عاش حتى عرف ذلك مفصلا وأطاعه في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وجه الرابع</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أن التفاضل يحصل في هذه الأمور من جهة دوام ذلك وثباته وذكره واستحضار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كما يحصل البغض من جهة الغفلة عنه والإعراض والعلم والتصديق والحب والتعظيم وغير ذلك فما في القلب هي صفات وأعراض وأحوال تدوم وتحصل بدوام أسبابها وحصول أسبابه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العلم وإن كان في القلب فالغفلة تنافي تحققه والعالم بالشيء في حال غفلته عنه دون العالم بالشيء في ذكره ل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وجه الخامس</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أن التفاضل يحصل من هذه الأمور من جهة الأسباب المقتضية لها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من كان مستند تصديقه ومحبته أدلة توجب اليقين وتبين فساد الشبهة العارضة لم يكن بمنزلة من كان تصديقه لأسباب دون ذلك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وجه السادس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أن يقال</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يس فيما يقوم بالإنسان من جميع الأمور أعظم تفاضلا وتفاوتا من الإيمان فكلما تقرر إثباته من الصفات والأفعال مع تفاضله فالإيمان أعظم تفاضلا من ذلك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أي أن الإنسان لا يستطيع أن يعبر بفعله أو صفته عن أعلى درجات</w:t>
      </w:r>
      <w:r>
        <w:rPr>
          <w:rFonts w:ascii="Verdana" w:hAnsi="Verdana"/>
          <w:color w:val="333333"/>
          <w:sz w:val="32"/>
          <w:szCs w:val="32"/>
          <w:rtl w:val="true"/>
        </w:rPr>
        <w:br/>
      </w:r>
      <w:r>
        <w:rPr>
          <w:rFonts w:ascii="Arial" w:hAnsi="Arial"/>
          <w:color w:val="333333"/>
          <w:sz w:val="32"/>
          <w:sz w:val="32"/>
          <w:szCs w:val="32"/>
          <w:shd w:fill="FAFAFA" w:val="clear"/>
          <w:rtl w:val="true"/>
        </w:rPr>
        <w:t>الإيمان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ثال ذلك</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ن الإنسان يعلم من نفسه تفاضل الحب الذي يقوم بقلب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سواء كان حبا لولده أو لامرأته أو لرياسته أو وطنه أو صديقه أو صورة من الصور أو خيله أو بستانه أو ذهبه أو فضته وغير ذلك من أموال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كما أن الحب أوله علاقة لتعلق القلب بالمحبوب ،،، ثم صبابة لانصباب القلب نحوه ،،، ثم غرام للزومه القلب ،،،، ثم يصير عشقا إلى أن يصير تتيم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التتي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تعبد وتيم الله عبد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صير القلب عبدا للمحبوب مطيعا له لا يستطيع الخروج عن أمر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آل الأمر بكثير من عشاق الصور إلى ما هــو معروف عند الناس مثل من حمله ذلك على قتلنفسه وقتل معشوقه ،أو الكفر والردة عن الإسلام ، أو أفضى به إلى الجنون وزوال العقل ، أو أوجب خروجه عن المحبوبات العظيمة من الأهل والمال والرياسة أو إمراض جسمه وأسنان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فمن قال الحب لا يزيد ولا ينقص كان قولـه من أظهر الأقوال فسادا ، ومعلوم أن الناس يتفاضلون في حب الله أعظم من تفاضلهم في حب كل محبوب ،</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فهو سبحانه اتخذ إبراهيم خليلا واتخذ محمدا أيضا خليلا كما استفاض عنه أنه 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و كنت متخذا خليلا من أهل الأرض لاتخذت أبا بكر خليلا ؛ ولكن صاحبكم خليل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عني نفسه صلى الله عليه وسل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الخلة</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خص من مطلق المحبة ، فإن الأنبياء عليهم السلام والمؤمنين يحبون الله ويحبهم الله كما قا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سوف يأتي الله بقوم يحبهم ويحبو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آية ، وقال تعالى</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ذين آمنوا أشد حبا 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وفي الصحيح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أحصي ثناء عليك أنت كما أثنيت على نفسك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في الحديث الصحيح حديث الشفاعة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فأخر ساجدا فأحمد ربي بمحامد يفتحها علي لا أحصيها الآ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فإذا كان أفضل الخلق لا يحصي ثناء عليه ، ولا يعرف الآن محامده التي يحمده بها عند السجود للشفاعة ؛ فكيف يكون غيره عارفا بجميع محامد الله والثناء علي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w:t>
      </w:r>
      <w:r>
        <w:rPr>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من هنا نصل إلى قاعد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ن الإيمان أعظم تفاضلا في القلب من الحب</w:t>
      </w:r>
      <w:r>
        <w:rPr>
          <w:rFonts w:cs="Arial" w:ascii="Arial" w:hAnsi="Arial"/>
          <w:b/>
          <w:bCs/>
          <w:color w:val="333333"/>
          <w:sz w:val="32"/>
          <w:szCs w:val="32"/>
          <w:shd w:fill="FAFAFA" w:val="clear"/>
          <w:rtl w:val="true"/>
        </w:rPr>
        <w:t>.</w:t>
      </w:r>
    </w:p>
    <w:p>
      <w:pPr>
        <w:pStyle w:val="Normal"/>
        <w:bidi w:val="1"/>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ـرة الخامس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علاقة بين الإيمان والإسلام</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عناصر المحـــاض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قول الأول لأهل السنة في العلاقة بين الإيمان والإسلا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 أدلة القول الأول</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أول</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يختلف على حسب الإفراد والاقتران</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وأدلته</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ختلاف أهل السنة في العلاقة بين الإسلام والإيما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كثر نزاع أهل القبلة في مسمى الإيمان والإسلام</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ه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مسماهما واحد؟</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أ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الإيمان أعم منالإسلام؟</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أ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سلام أعم من الإيما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خ</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الذي يعنينا في هذا المبحث الإشارة إلى أقوال أهل السنة وأدلتهم، وإليك بيان ذلك</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اختلف أهل السنة في ذلك على قولي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حدهما</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أن مسماهما يختلف على حسب الإفراد والاقترا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الآخ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 مسماهما واحد</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القول الأول</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أن مسماهما يختلف على حسب الإفراد والاقتران</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هو قول</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أكثر أهل السنة</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w:t>
      </w:r>
      <w:r>
        <w:rPr>
          <w:rFonts w:ascii="Arial" w:hAnsi="Arial"/>
          <w:b/>
          <w:b/>
          <w:bCs/>
          <w:color w:val="333333"/>
          <w:sz w:val="32"/>
          <w:sz w:val="32"/>
          <w:szCs w:val="32"/>
          <w:shd w:fill="FAFAFA" w:val="clear"/>
          <w:rtl w:val="true"/>
        </w:rPr>
        <w:t>وممن قال بذلك</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بن عباس والحسن البصري، ومحمد بن سيرين وأحمد بن حنبل، وأبو جعفر الباقر، وعبد الرحمن ابن مهدي، وابن معين، وأبو خيثمة، والخطابي، وابن تيمية، وابن رجب وغيره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أبرز أدلتهم</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ول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قوله تعالى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الت الأعراب آمنا قل لم تؤمنوا ولكن قولوا أسلمنا ولما يدخل الإيمان في قلوبكم وإن تطيعوا الله ورسوله لا يلتكم من أعمالكم شيئ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آي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استدل أصحاب هذا القول بالآية على التفريق بين مسمى الإيما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الإسلام عند الاقتران، فقالوا إن هذه الآية أثبتت لهم الإسلام ونفت عنهم الإيم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ما يدل على أن مرتبة الإيمان أعل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استدلوا بها على أن الإسلام المثبت يثابون عليه وهذا أحد القولين في تفسير هذه الآي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Fonts w:ascii="Arial" w:hAnsi="Arial"/>
          <w:b/>
          <w:b/>
          <w:bCs/>
          <w:color w:val="333333"/>
          <w:sz w:val="32"/>
          <w:sz w:val="32"/>
          <w:szCs w:val="32"/>
          <w:shd w:fill="FAFAFA" w:val="clear"/>
          <w:rtl w:val="true"/>
        </w:rPr>
        <w:t>يقول ابن تيمي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الدليل على أن الإسلام المذكور في الآية هو إسلام يثابون عليه وأنهم ليسوا منافقين، قول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إن تطيعوا الله ورسوله لا يلتكم من أعمالكم شيئ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دل على أنهم إذا أطاعوا الله ورسوله مع هذا الإسلام، آجرهم الله على الطاعة، والمنافق عمله حابط في الآخر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فقوله</w:t>
      </w:r>
      <w:r>
        <w:rPr>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لما يدخل الإيمان في قلوبك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دل على أن دخول الإيمان منتظر منهم، فإن الذي يدخل في الإسلام ابتداءا، لا يكون قد حصل في قلبه الإيمان ولكنه يحصل فيما بعد</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لهذا كان عامة الذين أسلموا رغبة ورهبة دخل الإيمان في قلوبهم بعد ذلك، وقوله</w:t>
      </w:r>
      <w:r>
        <w:rPr>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لكن قولوا أسلمن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مر</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لهم بأن يقولوا ذلك، والمنافق لا يؤمر بشيء</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u w:val="single"/>
          <w:shd w:fill="FAFAFA" w:val="clear"/>
          <w:rtl w:val="true"/>
        </w:rPr>
        <w:t>أيضاً نَفْيُ</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 xml:space="preserve">الإيمان هنا عنهم من جنس قوله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صلى الله عليه وسلم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لا يزني الزاني حين يزني وهو مؤم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قوله </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لا يؤمن أحدكم حتى يحب لأخيه ما يحبه لنفس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نحو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أي أن المنفى هنا هو الإيمان الواجب وليس أصل الإيمان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فكذلك الأعراب</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ي هذه الآية لم يأتوا بالإيمان الواجب</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نفى عنهم ذلك</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وإن كانوا مسلمين معهم من الإيمان ما يثابون علي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يقول ابن كثير</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ستفيد من هذه الآية</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أن الإيمان أخص من الإسلام</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كما هو مذهب أهل السنة والجماع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ثاني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عن عامر بن سعد، عن أبيه أن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عطى رجالاً ولم يعط رجلاً فقلت يا رسول الل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عطي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لاناً وترك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لاناً لم تعطه، وهو مؤم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قال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و هو مسل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أعدتها ثلاثاً وهو يقو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أو مسل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ثم 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إني لأعطى رجالاً، وأمنع رجالاً أَحبَّ</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إلي منهم مخافة أن يكبوا في النار على وجوههم</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أو قال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على مناخره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ابن أبي العز الحنفي</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تعليقاً على هذا الحديث</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فأثبت له الإسلام، وتوقف في اسم الإيمان، فمن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ما سواء كان مخالف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ثالث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u w:val="single"/>
          <w:shd w:fill="FAFAFA" w:val="clear"/>
          <w:rtl w:val="true"/>
        </w:rPr>
        <w:t>ومن أدلتهم الكلية على التفريق بينهما قولهم</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إن الله جعل اس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مؤم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س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ثناءٍ</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تزكية</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وأوجب له الجنة</w:t>
      </w:r>
      <w:r>
        <w:rPr>
          <w:rFonts w:ascii="Arial" w:hAnsi="Arial"/>
          <w:color w:val="333333"/>
          <w:sz w:val="32"/>
          <w:sz w:val="32"/>
          <w:szCs w:val="32"/>
          <w:shd w:fill="FAFAFA" w:val="clear"/>
          <w:rtl w:val="true"/>
        </w:rPr>
        <w:t>، ف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كان بالمؤمنين رحيما تحيتهم يوم يلقونه سلام وأعد لهم أجرا كريم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بشر الذين آمنوا أن لهم قدم صدق عند ربه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يوم ترى المؤمنين والمؤمنات يسعى نورهم بين أيديهم وبأيمانه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يوم لا يخزي الله النبي والذين آمنوا معه نورهم يسعى بين أيديهم وبأيمانه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لله ولي الذين آمنوا يخرجهم من الظلمات إلى النو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قال</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عد الله المؤمنين والمؤمنات جنات تجري من تحتها الأنها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Fonts w:ascii="Arial" w:hAnsi="Arial"/>
          <w:b/>
          <w:b/>
          <w:bCs/>
          <w:color w:val="333333"/>
          <w:sz w:val="32"/>
          <w:sz w:val="32"/>
          <w:szCs w:val="32"/>
          <w:u w:val="single"/>
          <w:shd w:fill="FAFAFA" w:val="clear"/>
          <w:rtl w:val="true"/>
        </w:rPr>
        <w:t>ثم أوجب الله النار على الكبائر</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فدل بذلك على أن اسم الإيمان زائل عن من أتى كبيرة</w:t>
      </w:r>
      <w:r>
        <w:rPr>
          <w:rFonts w:ascii="Arial" w:hAnsi="Arial"/>
          <w:color w:val="333333"/>
          <w:sz w:val="32"/>
          <w:sz w:val="32"/>
          <w:szCs w:val="32"/>
          <w:shd w:fill="FAFAFA" w:val="clear"/>
          <w:rtl w:val="true"/>
        </w:rPr>
        <w:t>، قالو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لم نجد الله أوجب الجنة باسم الإسلام، فثبت أن اسم الإسلام له ثابت على</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حاله، واسم الإيمان زائل عن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فإن قيل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فالذين زعمتم أن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زال عنه اسم الإيمان، هل فيه من الإيمان شيء؟ قالو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نعم، أصله ثابت ولولا ذلك لكف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يزيد شيخ الإسلام ابن تيمية</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هذا الأمر وضوح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بقوله مختصر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الوعد الذي في القرآن بالجنة وبالنجاة من العذاب إنما هو</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علق باسم الإيمان</w:t>
      </w:r>
      <w:r>
        <w:rPr>
          <w:rFonts w:ascii="Arial" w:hAnsi="Arial"/>
          <w:color w:val="333333"/>
          <w:sz w:val="32"/>
          <w:sz w:val="32"/>
          <w:szCs w:val="32"/>
          <w:shd w:fill="FAFAFA" w:val="clear"/>
          <w:rtl w:val="true"/>
        </w:rPr>
        <w:t>، وأم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سم الإسلام مجرد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فما علق به في القرآن دخول الجنة، لكنه فرضهُ</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أخبر أنه دينه، وبالإسلام بعث جميع النبيي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قال تعالى</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من يبتغ غير الإسلام ديناً فلن يقبل منه وهو في الآخرة من الخاسري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ورد</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على من يطلق الإيمان على مرتكب الكبيرة في سياق الثناء والوعد بالجنة</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بأن ذلك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خلاف الكتاب والسنة، ولو كان كذلك لدخلو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ي قول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عد الله المؤمنين والمؤمنات جنات تجري من تحتها الأنها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أمثال ذلك مما وعدوا فيه الجنة بلا عذاب</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ومقصود الأئمة من الكلام السابق</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أ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لإيم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أكمل</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ن الإسلا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حيث إ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لمؤمن المطلق</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موعود بالجنة أم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لمسلم المطلق</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فلم يرد أنه يدخل الجنة بلا عذاب،</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لأنه قد يكون مسلماً ولا يكون مؤمناً كاملاً</w:t>
      </w:r>
      <w:r>
        <w:rPr>
          <w:rFonts w:ascii="Arial" w:hAnsi="Arial"/>
          <w:color w:val="333333"/>
          <w:sz w:val="32"/>
          <w:sz w:val="32"/>
          <w:szCs w:val="32"/>
          <w:shd w:fill="FAFAFA" w:val="clear"/>
          <w:rtl w:val="true"/>
        </w:rPr>
        <w:t>، والله أعل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رابع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ذكر من يفرقون بين مسمى الإيمان والإسلام قاعدة في الأسماء مفادها</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أن من الأسماء ما يكون شاملاً لمسميات متعددة عند إفراده وإطلاق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فإذا قرن ذلك الاسم بغيره</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صار دالا على بعض تلك المسميات، والاسم المقرون به دال على باقيه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هذا كاسم الفقير والمسكي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فإذا أفرد</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الفقير عن المسكين</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دخل فيه كل من هو محتاج</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إذا قرن أحدهما بالآخر</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دل أحد الاسمين على بعض أنواع ذوي الحاجات والآخر على باقيها</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فهكذا اسم الإيمان</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والإسلام</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u w:val="single"/>
          <w:shd w:fill="FAFAFA" w:val="clear"/>
          <w:rtl w:val="true"/>
        </w:rPr>
        <w:t>إذا</w:t>
      </w:r>
      <w:r>
        <w:rPr>
          <w:rStyle w:val="Appleconvertedspace"/>
          <w:rFonts w:ascii="Arial" w:hAnsi="Arial"/>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أفرد أحدهما</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دخل فيه الآخر، ودل بانفراده على ما يدل عليه الآخر بانفراد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w:t>
      </w:r>
      <w:r>
        <w:rPr>
          <w:rFonts w:ascii="Arial" w:hAnsi="Arial"/>
          <w:b/>
          <w:b/>
          <w:bCs/>
          <w:color w:val="333333"/>
          <w:sz w:val="32"/>
          <w:sz w:val="32"/>
          <w:szCs w:val="32"/>
          <w:u w:val="single"/>
          <w:shd w:fill="FAFAFA" w:val="clear"/>
          <w:rtl w:val="true"/>
        </w:rPr>
        <w:t>إذا قرن بينهما</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دل أحدهما على بعض ما يدل عليه بانفراده ودل الآخر على الباقي</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قد صرح بهذا المعنى جماعة من الأئمة</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دل على صحة ذلك أن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لى الله عليه وسلم</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سر الإيمان عند ذكره مفرد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في حديث وفد عبد القيس بما فسر به الإسلام المقرون بالإيمان في حديث جبري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ليه السلا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فسر في حديث آخر الإسلام بما فسر به الإيمان</w:t>
      </w:r>
      <w:r>
        <w:rPr>
          <w:rFonts w:ascii="Arial" w:hAnsi="Arial"/>
          <w:color w:val="333333"/>
          <w:sz w:val="32"/>
          <w:sz w:val="32"/>
          <w:szCs w:val="32"/>
          <w:shd w:fill="FAFAFA" w:val="clear"/>
          <w:rtl w:val="true"/>
        </w:rPr>
        <w:t xml:space="preserve">، كما في مسند الإمام أحم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جاء رجل إلي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يا ر سول الله ما الإسلام؟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 تُسلِم قلبك لله، وأن يَسلَم المسلمون من لسانك ويدك،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أي الإسلام أفضل؟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إيمان،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ا الإيمان؟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 تؤمن بالله وملائكته وكتبه ورسله والبعث بعد الموت</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حديث فجعل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إيمان أفض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م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سلام، وأدخل فيه الأعم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بهذا التفصيل الذي ذكرناه يزول الاختلاف في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ذا أفرد كل من الإسلام والإيمان بالذكر فلا فرق بينهما حينئذ، وإن قرن بين الاسمين كان بينهما فرق</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خامس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وهو</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أهم دليل يعتمده من يفرقون بينهما</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هو حديث جبريل المشهور وفي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ال جبريل عليه السلا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ا محمد أخبرني عن الإسلام؟ فقال رسول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أ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تشهد أن لا إله إلا الله، وأن محمداً رسول الله، وتقيم الصلاة، وتؤتي الزكاة، وتصوم رمضان، وتحج البيت إن استطعت إليه سبيلاً، ف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دقت، فتعجبنا من سؤاله وتصديق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ثم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ما الإيمان؟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 تؤمن بالله وحده وملائكته وكتبه ورسله وبالبعث بعد الموت والجنة والنار، وبالقدر خيره وشره</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دقت، ثم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ما الإحسان؟ إلى أن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ذلك جبريل أتاكم يعلمكم أمر دينك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الإمام أبو عمرو بن الصلاح تعليقاً على هذا الحديث</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هذا بيان لأصل الإيمان وهو التصديق الباطن وبيان لأصل الإسلام، وهو الاستسلام والانقياد الظاه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ثم إن اسم الإيمان يتناول ما فسر به الإسلام في هذا الحديث وسائر الطاعات</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لكونها ثمرات للتصديق الباطن الذي هو أصل الإيمان، ومقويات ومتممات وحافظات له، ولهذا فس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إيمان في حديث وفد عبد القيس بالشهادتين والصلاة والزكاة وصوم رمضان، وإعطاء الخمس من المغنم، ولهذا لا يقع اسم المؤمن المطلق على من ارتكب كبيرة، لأن اسم الشيء مطلقاً يقع على الكامل منه، ولا يستعمل في الناقص ظاهراً إلا بقيد، ولذلك جاز إطلاق نفيه عنه في ق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لا يسرق السارق حين يسرق وهو مؤم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اسم الإسلام يتناول أيضاً ما هو أصل الإيمان وهو التصديق الباطن، ويتناول أصل الطاعا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إن ذلك كله استسلا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قاعدة التي عليها القول الأول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خرج مما ذكرناه وحققنا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أن الإيمان والإسلام يجتمعان ويفترقان</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أن كل مؤمن مسلم، وليس كل مسلم مؤمناً</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هذا تحقيق وافر بالتوفيق بين متفرقات نصوص الكتاب والسنة الواردة في الإيمان والإسلام التي طالما غلط فيها الخائضون، وما حققناه من ذلك موافق لجماهير العلماء من أهل الحديث وغيره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يقول</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ابن تيمية</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في تعليقه على حديث الإيمان السابق</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الإحسان يدخل فيه الإيمان، والإيمان يدخل فيه الإسلام، والمحسنون أخص من المؤمنين، والمؤمنون أخص من المسلمين فجعل الدين ثلاث طبقات</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أوله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الإسلام،</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أوسط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يم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أعلا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الإحسان، فالمحسن مؤمن، والمؤمن مسلم، وأما المسلم فلا يجب أن يكون مؤمناً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ي الإيمان التا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ـرة السادسة</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r>
      <w:r>
        <w:rPr>
          <w:rFonts w:ascii="Arial" w:hAnsi="Arial"/>
          <w:b/>
          <w:b/>
          <w:bCs/>
          <w:color w:val="333333"/>
          <w:sz w:val="32"/>
          <w:sz w:val="32"/>
          <w:szCs w:val="32"/>
          <w:u w:val="single"/>
          <w:shd w:fill="FAFAFA" w:val="clear"/>
          <w:rtl w:val="true"/>
        </w:rPr>
        <w:t>تابع العلاقة بين الإيمان والإسلام</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عناصر المحـــاض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القول الثاني</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ن مسمى الإيمان والإسلام واحد</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أدلة هذا القول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 واحد</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 واحد</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من نقل عنه ذلك الإمام البخاري ، وابن عبد البر و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كثر أصحاب مالك على أن الإسلام والإيمان شيء واحد</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قال أيض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على القول بأن الإيمان هو الإسلام، جمهور أصحابنا وغيرهم من الشافعي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المالكي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وهو قول داود وأصحابه، وأكثر أهل السنة والنظر، المتبعين للسنة والأثر</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ـ</w:t>
      </w:r>
      <w:r>
        <w:rPr>
          <w:rFonts w:ascii="Arial" w:hAnsi="Arial"/>
          <w:b/>
          <w:b/>
          <w:bCs/>
          <w:color w:val="333333"/>
          <w:sz w:val="32"/>
          <w:sz w:val="32"/>
          <w:szCs w:val="32"/>
          <w:u w:val="single"/>
          <w:shd w:fill="FAFAFA" w:val="clear"/>
          <w:rtl w:val="true"/>
        </w:rPr>
        <w:t>ومن أبرز أدلتهم</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على قولهم</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ولا </w:t>
      </w:r>
      <w:r>
        <w:rPr>
          <w:rFonts w:cs="Arial" w:ascii="Arial" w:hAnsi="Arial"/>
          <w:b/>
          <w:bCs/>
          <w:color w:val="333333"/>
          <w:sz w:val="32"/>
          <w:szCs w:val="32"/>
          <w:u w:val="single"/>
          <w:shd w:fill="FAFAFA" w:val="clear"/>
          <w:rtl w:val="true"/>
        </w:rPr>
        <w:t>:</w:t>
      </w:r>
      <w:r>
        <w:rPr>
          <w:rFonts w:ascii="Arial" w:hAnsi="Arial"/>
          <w:color w:val="333333"/>
          <w:sz w:val="32"/>
          <w:sz w:val="32"/>
          <w:szCs w:val="32"/>
          <w:shd w:fill="FAFAFA" w:val="clear"/>
          <w:rtl w:val="true"/>
        </w:rPr>
        <w:t>قول الله عز وج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أخرجنا من كان فيها من المؤمنين فما وجدنا فيها غير بيت من المسلم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ي غير بيت منه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ثاني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قول ابن عبد الب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w:t>
      </w:r>
      <w:r>
        <w:rPr>
          <w:rFonts w:ascii="Arial" w:hAnsi="Arial"/>
          <w:color w:val="333333"/>
          <w:sz w:val="32"/>
          <w:sz w:val="32"/>
          <w:szCs w:val="32"/>
          <w:shd w:fill="FAFAFA" w:val="clear"/>
          <w:rtl w:val="true"/>
        </w:rPr>
        <w:t>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يمان الذي دعا الله العباد له، وافترضه عليهم هو الإسلام الذي جعله ديناً، وارتضاه لعباده، ودعاهم إليه، وهو ضد الكفر الذي سخطه، ف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 واحد</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لا يرضى لعباده الكف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رضيت لكم الإسلام دين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أفمن شرح الله صدره للإسلام فهو على نور من رب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مدح الله الإسلام بمثل ما مدح به الإيمان، وجعله اسم ثناء وتزكية، فأخبر أن من أسلم فهو على نور من ربه وهدى، وأخبر أنه دينه الذي ارتضا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لا ترى أن أنبياء الله ورسله، سألوه إيا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قال إبراهيم خليل الرحمن وإسماعيل ذبيح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ربنا واجعلنا مسلمين لك ومن ذريتنا أمة مسلمة لك</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يوسف</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توفني مسلماً وألحقني بالصالحي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قل للذين أوتوا الكتاب والأمين أأسلمتم فإن أسلموا فقد اهتدو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في موضع آخر</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ولوا آمنا بالله وما أنزل إلينا وما أنزل إلى إبراهي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لى قوله</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 واحد</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نحن له مسلمون فإن آمنوا بمثل ما آمنتم به فقد اهتدو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حكم الله بأن من أسلم، فقد اهتدى، ومن آمن فقد اهتد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وبذلك</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سوَّى بين</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الإيمان والإسلام</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مقصود الإمام هنا</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أن مسمى الإيمان والإسلام واح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لما يأتي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ن الله عز وجل مدح الإسلام بمثل ما مدح به الإيمان</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خبر أنه دينه الذي ارتضا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مر أهل الكتاب والأمين بالإسلام كما أمرهم بالإيما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خبر أن الرسل والأنبياء، دعوا إلى الإسلام، وسألوه إيا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لابد أن يكون كل مسلم مؤمن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 واحد</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وأدلته</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ثالث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قال الله عز وج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ما أمروا إلا ليعبدوا الله مخلصين له الدي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والعبادة هي الصلاة والزكاة وغيرهم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إن الدين عند الله الإسلا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الصلاة والزكاة من الإيم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قد سماها الله دينا</w:t>
      </w:r>
      <w:r>
        <w:rPr>
          <w:rFonts w:ascii="Arial" w:hAnsi="Arial"/>
          <w:color w:val="333333"/>
          <w:sz w:val="32"/>
          <w:sz w:val="32"/>
          <w:szCs w:val="32"/>
          <w:shd w:fill="FAFAFA" w:val="clear"/>
          <w:rtl w:val="true"/>
        </w:rPr>
        <w:t xml:space="preserve">ً، وأخبر أن الدين عند الله الإسلام، فقد سمى الله الإسلام بما سمى به الإيمان، وسمى الإيمان بما سمى به الإسلام، وبمثل ذلك جاءت الأخبار عن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لى الله عليه وسل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 واحد</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رابعا </w:t>
      </w:r>
      <w:r>
        <w:rPr>
          <w:rFonts w:cs="Arial" w:ascii="Arial" w:hAnsi="Arial"/>
          <w:b/>
          <w:bCs/>
          <w:color w:val="333333"/>
          <w:sz w:val="32"/>
          <w:szCs w:val="32"/>
          <w:u w:val="single"/>
          <w:shd w:fill="FAFAFA" w:val="clear"/>
          <w:rtl w:val="true"/>
        </w:rPr>
        <w:t>:</w:t>
      </w:r>
      <w:r>
        <w:rPr>
          <w:rFonts w:ascii="Arial" w:hAnsi="Arial"/>
          <w:color w:val="333333"/>
          <w:sz w:val="32"/>
          <w:sz w:val="32"/>
          <w:szCs w:val="32"/>
          <w:shd w:fill="FAFAFA" w:val="clear"/>
          <w:rtl w:val="true"/>
        </w:rPr>
        <w:t xml:space="preserve">قالو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ما يدلل على تحقيق قولن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حديث</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ذي روي</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عن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يثبتونه أن الله يقول</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خرجوا من النار من كان في قلبه مثقا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خردلة من إيمان، ومثقا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رة، ومثقا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شعير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قد أخبر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بارك و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أن في قلوبهم إيماناً، وأخرجوا به من النار</w:t>
      </w:r>
      <w:r>
        <w:rPr>
          <w:rFonts w:ascii="Arial" w:hAnsi="Arial"/>
          <w:color w:val="333333"/>
          <w:sz w:val="32"/>
          <w:sz w:val="32"/>
          <w:szCs w:val="32"/>
          <w:shd w:fill="FAFAFA" w:val="clear"/>
          <w:rtl w:val="true"/>
        </w:rPr>
        <w:t>، وهم أشر أهل التوحيد، الذين لا يزول عنهم اسم الإسلا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ليس في قلوبه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إيمان يستوجب الخروج من النارودخول الجنة</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مقصودهم هنا الرد على من أخرج أهل الكبائر من الإيمان، و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هم مسلمون وليسوا بمؤمنين، فيقال له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يف تنفون عنهم الإيمان مع إثباتكم أن من في قلبه ذرة من إيما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ن أهل الكبائ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خرج من النار؟</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إذ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هذا يثبت أن مسمى الإيما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الإسلام واحد فلم ينتف عنهم إطلاق الإيمان وهم أدنى المسلمين ، إذ م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يخرج من النار فلابد أن يكون مسلماً مؤمناً ولا فرق</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 واحد</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خلاصة الترجيح</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بين ما سبق</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الرأي الراجح كما يتضح من العرض السابق أن مسمى الإيمان يختلف عن مسمى الإسلا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ذلك للأدلة التالي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 أ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أصل الإيمان التصديق</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الخضوع والانقياد تابع</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أصل الإسلام الخضوع والانقياد</w:t>
      </w:r>
      <w:r>
        <w:rPr>
          <w:rFonts w:ascii="Arial" w:hAnsi="Arial"/>
          <w:color w:val="333333"/>
          <w:sz w:val="32"/>
          <w:sz w:val="32"/>
          <w:szCs w:val="32"/>
          <w:shd w:fill="FAFAFA" w:val="clear"/>
          <w:rtl w:val="true"/>
        </w:rPr>
        <w:t>، ومنه الأركان الخمسة، لذلك نجد في أكثر النصوص إطلاق الإيمان على الباطن، والإسلام على الظاهر، ومن ذلك حديث جبريل عليه السلام المشهو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لم يرد في النصوص الوعد بالجنة على الإسلام المطلق، كما في الإيمان المطلق</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لم يرد في النصوص أن الإيمان بالله وملائكته وكتبه ورسل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قول القلب</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يدخل في مسمى الإسلام، كما ورد في دخول أعمال القلب والجوارح في الإيمان، وإن كان يلزم الإسلام جنس تصديق</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4</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لا يعرف في النصوص نفي الإسلام عمن ترك شيئاً من الواجبات، أو فعل الكبائر كما ورد في الإيما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 واحد</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ومما سبق نعلم أن</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الأدلة</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صريحة في اختلاف مسماهما، ومع ذلك فهناك استعمالات وحالات تجعلهما يتفقان ومن ذلك</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 ـ</w:t>
      </w:r>
      <w:r>
        <w:rPr>
          <w:rFonts w:ascii="Arial" w:hAnsi="Arial"/>
          <w:color w:val="333333"/>
          <w:sz w:val="32"/>
          <w:sz w:val="32"/>
          <w:szCs w:val="32"/>
          <w:shd w:fill="FAFAFA" w:val="clear"/>
          <w:rtl w:val="true"/>
        </w:rPr>
        <w:t>الإيمان الكامل، لابد أن يكون معه إسلام كامل، أما الإسلام الكامل فلا يلزم منه الإيمان الكامل ولكن لابد أن يكون معه أصل الإيما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ب ـ</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يمكن أن يقال إن المسلم الممدوح هو المؤمن الممدوح، وذلك كمدح الأنبياء بالإسلا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ج 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كم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يشتركان في الخطاب بالإيمان أمراً أو نهياً من أحكام وحدود ومواريث وغيرها، لأن الخطاب بالإيمان يشمل كل الداخلين فيه</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سواء كان معهم أصل الإيمان أو كمال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د ـ</w:t>
      </w:r>
      <w:r>
        <w:rPr>
          <w:rFonts w:ascii="Arial" w:hAnsi="Arial"/>
          <w:color w:val="333333"/>
          <w:sz w:val="32"/>
          <w:sz w:val="32"/>
          <w:szCs w:val="32"/>
          <w:shd w:fill="FAFAFA" w:val="clear"/>
          <w:rtl w:val="true"/>
        </w:rPr>
        <w:t>في حال الافتراق يكون معناهما واحد، وعند الاجتماع يفترقان في المعنى</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والله أعلم </w:t>
      </w:r>
      <w:r>
        <w:rPr>
          <w:rFonts w:cs="Arial" w:ascii="Arial" w:hAnsi="Arial"/>
          <w:color w:val="333333"/>
          <w:sz w:val="32"/>
          <w:szCs w:val="32"/>
          <w:shd w:fill="FAFAFA" w:val="clear"/>
          <w:rtl w:val="true"/>
        </w:rPr>
        <w:t>.</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u w:val="single"/>
          <w:shd w:fill="FAFAFA" w:val="clear"/>
        </w:rPr>
      </w:pPr>
      <w:r>
        <w:rPr>
          <w:rFonts w:ascii="Arial" w:hAnsi="Arial"/>
          <w:b/>
          <w:b/>
          <w:bCs/>
          <w:color w:val="333333"/>
          <w:sz w:val="32"/>
          <w:sz w:val="32"/>
          <w:szCs w:val="32"/>
          <w:shd w:fill="FAFAFA" w:val="clear"/>
          <w:rtl w:val="true"/>
        </w:rPr>
        <w:t>المحاضرة السابعة</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u w:val="single"/>
          <w:shd w:fill="FAFAFA" w:val="clear"/>
          <w:rtl w:val="true"/>
        </w:rPr>
        <w:br/>
      </w:r>
      <w:r>
        <w:rPr>
          <w:rFonts w:ascii="Arial" w:hAnsi="Arial"/>
          <w:b/>
          <w:b/>
          <w:bCs/>
          <w:color w:val="333333"/>
          <w:sz w:val="32"/>
          <w:sz w:val="32"/>
          <w:szCs w:val="32"/>
          <w:u w:val="single"/>
          <w:shd w:fill="FAFAFA" w:val="clear"/>
          <w:rtl w:val="true"/>
        </w:rPr>
        <w:t>حــكم مرتكب الكبير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عناصر المحـــاضرة</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br/>
      </w:r>
      <w:r>
        <w:rPr>
          <w:rFonts w:ascii="Arial" w:hAnsi="Arial"/>
          <w:b/>
          <w:b/>
          <w:bCs/>
          <w:color w:val="333333"/>
          <w:sz w:val="32"/>
          <w:sz w:val="32"/>
          <w:szCs w:val="32"/>
          <w:shd w:fill="FAFAFA" w:val="clear"/>
          <w:rtl w:val="true"/>
        </w:rPr>
        <w:t xml:space="preserve">عناصر المحـــاض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من أقوال الناس في حكم مرتكب الكبي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قول أهل السنة في مرتكب الكبيــ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أدلة أهل السنة على حكم مرتكب الكبير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أقوال الناس في حكم مرتكب الكبيرة</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u w:val="single"/>
          <w:shd w:fill="FAFAFA" w:val="clear"/>
          <w:rtl w:val="true"/>
        </w:rPr>
        <w:t xml:space="preserve">من أقوال الناس في حكم مرتكب الكبيرة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إن بـابَ التكفير وعدَم التكفير ، بابٌ عَظُمَت فيه الفتنةُ والمحنة، وكثُرَ فيه الافتراق ، وتشـتَّتـت فيـه الأهواءُ والآراءُ، وتعارضَـت فيـه دلائِلُ الناس،</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النـاسُ فيـه علـى طرفـين ووسـط</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فالمرجئة يقولو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لا يضرُّ مع الإيمـان ذنـبٌ، كمـا لا ينفـع مـع الكفـر طاعـة</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هـؤلاء في طـرَفٍ،</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الخوارج</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ي طرَف مناقض ،</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فإنهم يقولون</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نكفِّرُ المسلمَ بكل ذنبٍ كبير</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والمعتزلةُ يقولو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يَحبَطُ إيمانُهُ كُلُّه بالكبيرَةِ</w:t>
      </w:r>
      <w:r>
        <w:rPr>
          <w:rFonts w:ascii="Arial" w:hAnsi="Arial"/>
          <w:color w:val="333333"/>
          <w:sz w:val="32"/>
          <w:sz w:val="32"/>
          <w:szCs w:val="32"/>
          <w:shd w:fill="FAFAFA" w:val="clear"/>
          <w:rtl w:val="true"/>
        </w:rPr>
        <w:t>، فلا يبقى مَعَهُ شيءٌ من الإيمانِ ويخرج منه ولكن لا يدخل في الكفر، وهو في منزلة بين المنزلتين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بقوله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بخروجه من الإيمان أوجبوا له الخلودَ في النارِ</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والخوارج يقولو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u w:val="single"/>
          <w:shd w:fill="FAFAFA" w:val="clear"/>
          <w:rtl w:val="true"/>
        </w:rPr>
        <w:t>يخرجُ مِنَ الإيمان ويدخُلُ في الكفر</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المعتزلة موافقون للخوارج هنا في حكم الآخرة على أن مركب الكبيرة مخلد في النار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لكن قالت الخوارج نسميه كافرا ، وقالت المعتزلة نسميه فاسق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فالخلاف بينهم لفظي فقط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قول المرجئة والخوارج والمعتزلة باطل فاسد ، ومن خلال حجج أهل السنة وأدلتهم يظهر بطلان قولهم </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ـ قول أهل السنة في مرتكب الكبيــر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ـ قول أهل السنة في مرتكب الكبيــرة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أهل السنة على أن مرتكب الكبيرة لا يكفر ، ولا يخلد في النار إذا مات موحدا ولم يستحل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جاء في الطحاوية قول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إن المجمع عليه أن أَهْلَ قبلَتنَا مُسلمين مؤمنينَ، ما داموا بما جاءَ بهِ النبيُّ</w:t>
      </w:r>
      <w:r>
        <w:rPr>
          <w:rStyle w:val="Appleconvertedspace"/>
          <w:rFonts w:ascii="Arial" w:hAnsi="Arial"/>
          <w:color w:val="333333"/>
          <w:sz w:val="32"/>
          <w:sz w:val="32"/>
          <w:szCs w:val="32"/>
          <w:shd w:fill="FAFAFA" w:val="clear"/>
          <w:rtl w:val="true"/>
        </w:rPr>
        <w:t> </w:t>
      </w:r>
      <w:r>
        <w:rPr>
          <w:rFonts w:ascii="AGA Arabesque" w:hAnsi="AGA Arabesque"/>
          <w:color w:val="333333"/>
          <w:sz w:val="32"/>
          <w:sz w:val="32"/>
          <w:szCs w:val="32"/>
          <w:shd w:fill="FAFAFA" w:val="clear"/>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مُعتَرِفينَ، ولَهُ بِكُلِّ ما قالَهُ وأخبرَ مُصَدِّق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وقال رحمه ال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أهل الكبائر من أمة محمد صلى الله عليه وسلم في النار لا يخلدون، إذا ماتوا وهم موحدون، وإن لم يكونوا تائبين بعد أن لقوا الله عارفين مؤمنين، وهم في مشيئته وحكم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 شاء غفر لهم وعفا عنهم بفضله، كما ذكر عز وجل في كتاب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يَغْفِرُ مَا دُونَ ذَلِكَ لِمَنْ يَشَاءُ</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إن شاء عذبهم في النار بعدله، ثم يخرجهم منها برحمته وشفاعة الشافعين من أهل طاعته ، يقول رحمه الل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أهل الكبائر من أمة محمد صلى الله عليه وسلم في النار لا يخلدون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أهل الكبائر أي</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صحابها المقارفون لها، الواقعون فيه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قول أهل السنة في مرتكب الكبيــر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الكبائر جمع كبيرة، والكبيرة هي</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ذنوب التي ورد في الشرع عليها حد أو ذكرت لها عقوبة في الآخرة، أو ختم لصاحبها بغضب أو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تبري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كل ما ورد فيه حد أو وعيد خاص فإنه من الكبائر، مثل الزنا والسرقة والغيبة والنميمة والغش والحقد والحسد والكبر، والكلام على أهل هذه الذنوب الواقعين فيها المقارفين لها الذين لم يتوبوا منها، أما من تاب تاب الله عليه، فالتوبة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لله الحمد</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تجب ما قبلها، وتجعل الإنسان كما لو لم يقع في الذنب، فتمحى الذنوب ولا يسأل عنها، وهذا من فضل الله وعظيم كرمه وواسع إحسانه بعبده أنه إذا تاب تاب علي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التوبة ليس لها حد ولا منتهى، بل الله جل وعلا يبسط يده بالنهار ليتوب مسيء الليل، ويبسط يده بالليل ليتوب مسيء النهار، ما لم يبلغ الإنسان الغرغرة أو تخرج الشمس من مغربها، عند ذلك يوصد باب التوب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معن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يخلدو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ي</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يبقون فيها بقاء أبدياً، الخلود المنفي هنا هو خلود البقاء الذي لا خروج مع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واعلم أن الخلود نوعان</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خلود بمعنى طول البقاء في النار</w:t>
      </w:r>
      <w:r>
        <w:rPr>
          <w:rFonts w:ascii="Arial" w:hAnsi="Arial"/>
          <w:color w:val="333333"/>
          <w:sz w:val="32"/>
          <w:sz w:val="32"/>
          <w:szCs w:val="32"/>
          <w:shd w:fill="FAFAFA" w:val="clear"/>
          <w:rtl w:val="true"/>
        </w:rPr>
        <w:t>، وهذا قد يكون لبعض أهل الكبائر من أهل الإسلا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القسم الثاني من الخلود</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u w:val="single"/>
          <w:shd w:fill="FAFAFA" w:val="clear"/>
          <w:rtl w:val="true"/>
        </w:rPr>
        <w:t>الخلود الذي لا خروج منه</w:t>
      </w:r>
      <w:r>
        <w:rPr>
          <w:rFonts w:ascii="Arial" w:hAnsi="Arial"/>
          <w:color w:val="333333"/>
          <w:sz w:val="32"/>
          <w:sz w:val="32"/>
          <w:szCs w:val="32"/>
          <w:shd w:fill="FAFAFA" w:val="clear"/>
          <w:rtl w:val="true"/>
        </w:rPr>
        <w:t>؛ فهو بقاء أبدي سرمدي لا ينقطع</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قول أهل السنة في مرتكب الكبيــرة</w:t>
      </w:r>
      <w:r>
        <w:rPr>
          <w:rFonts w:ascii="Verdana" w:hAnsi="Verdana"/>
          <w:color w:val="333333"/>
          <w:sz w:val="32"/>
          <w:szCs w:val="32"/>
          <w:rtl w:val="true"/>
        </w:rPr>
        <w:br/>
      </w:r>
      <w:r>
        <w:rPr>
          <w:rFonts w:ascii="Arial" w:hAnsi="Arial"/>
          <w:color w:val="333333"/>
          <w:sz w:val="32"/>
          <w:sz w:val="32"/>
          <w:szCs w:val="32"/>
          <w:shd w:fill="FAFAFA" w:val="clear"/>
          <w:rtl w:val="true"/>
        </w:rPr>
        <w:t>وهذا لا يكون إلا لأهل الكفر والشرك</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من الخلود الأول</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خلود قاتل النفس؛ فإن الله سبحانه وتعالى توعده بالخلود ف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يَقْتُلْ مُؤْمِنًا مُتَعَمِّدًا فَجَزَاؤُهُ جَهَنَّمُ خَالِدًا فِي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الخلود في هذه الآية</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هو الخلود الذي بمعنى طول المكث لا الخلود الذي لا خروج معه؛ فإن النصوص قد دلت على أن المسلم المؤمن الذي يقو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إله إلا الله مآله إلى الجنة مهما أذنب، فمن كان من أهل التوحيد والإخلاص ودخل النار، فلا بد أن يخرج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تواترت النصوص الدالة على عدم كفر مرتكب الكبيرة، وعدم خلوده في النار إن دخلها، ما لم يستحل، وهذا من الأصول الاعتقادية المجمع عليها بين أهل السنة</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دلة أهل السنة على حكم مرتكب الكبير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دلة أهل السنة على حكم مرتكب الكبيرة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استدل أهل السن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على عدم كفر مرتكب الكبيرة وعدم خلوده في النار</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أدلة كثير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من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أول</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نصوص تدل على أن من مات لا يشرك بالله شيئاً دخل الجنة، وعلى أن من قال لا إله إلا الله دخل الجنة ومنها</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قوله تعالى</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إن الله لا يغفر أن يشرك به ويغفر ما دون ذلك لمن يشاء</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حكم بأن الشرك غير مغفور للمشرك، يعني إذا مات غير تائب منه لقول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ل للذين كفروا إن ينتهوا يغفر لهم ما قد سلف</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ع آيات غير هذه تدل على أن التائب من الشرك مغفور له شركه، فثبت بذلك أن الشرك الذي أخبر الله أنه لا يغف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و الشرك الذي لم يتب منه، وأن التائب مغفور له شركه، وأخبر أنه يغف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دون الشرك لمن يشاء، يعني لمن أتى ما دون الشرك، فلقي الله غير تائب من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دلة أهل السنة على حكم مرتكب الكبيرة</w:t>
      </w:r>
      <w:r>
        <w:rPr>
          <w:rFonts w:ascii="Verdana" w:hAnsi="Verdana"/>
          <w:color w:val="333333"/>
          <w:sz w:val="32"/>
          <w:szCs w:val="32"/>
          <w:rtl w:val="true"/>
        </w:rPr>
        <w:br/>
      </w:r>
      <w:r>
        <w:rPr>
          <w:rFonts w:cs="Arial" w:ascii="Arial" w:hAnsi="Arial"/>
          <w:b/>
          <w:bCs/>
          <w:color w:val="333333"/>
          <w:sz w:val="32"/>
          <w:szCs w:val="32"/>
          <w:shd w:fill="FAFAFA" w:val="clear"/>
        </w:rPr>
        <w:t>2</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u w:val="single"/>
          <w:shd w:fill="FAFAFA" w:val="clear"/>
          <w:rtl w:val="true"/>
        </w:rPr>
        <w:t>ـ</w:t>
      </w:r>
      <w:r>
        <w:rPr>
          <w:rFonts w:ascii="Arial" w:hAnsi="Arial"/>
          <w:color w:val="333333"/>
          <w:sz w:val="32"/>
          <w:sz w:val="32"/>
          <w:szCs w:val="32"/>
          <w:shd w:fill="FAFAFA" w:val="clear"/>
          <w:rtl w:val="true"/>
        </w:rPr>
        <w:t>ومن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ق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لى الله عليه وسلم – في رواية أبي هريرة</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شهد أن لا إله إلا الله وأني رسول الله لا يلقى الله بهما عبد غير شاك فيهما إلا دخل الجن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u w:val="single"/>
          <w:shd w:fill="FAFAFA" w:val="clear"/>
        </w:rPr>
        <w:t>3</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وحديث معاذ المشهور وفيه 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ق الله على العباد أن يعبدوه ولا يشركوا به شيئاً، وحق العباد على الله أن لا يعذب من لا يشرك به شيئ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4</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روى مسلم من حديث أبي ذر عن النبي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لقيني بقراب الأرض خطيئة لا يشرك بي شيئاً لقيته بقرابهامغفر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قال الإمام ابن رج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من جاء مع التوحيد بقراب الأرض، وهو ملؤها أو ما يقارب خطايا لقيه الله بقرابها مغفرة، لكن هذا مع مشيئة الله عز وجل، فإن شاء غفر له، وإن شاء أخذه بذنوبه ثم كان عاقبته أن لا يخلد في النار بل يخرج منها ثم يدخل الجن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دلة أهل السنة على حكم مرتكب الكبير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نصوص فيها التصريح بعدم دخول الموحد النار أو خلوده فيه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إن دخل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مع تصريحها بارتكابه الكبائر ومنها</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1</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ـ</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حديث أبي ذ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ضي الله ع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ن النبي صلى الله عليه وسلم أنه 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أتاني جبريل عليه السلام فبشرني أنه من مات من أمتك لا يشرك بالله شيئاً دخل الجنة قلت</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إن زنى وإن سرق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إن زنى وإن سرق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النووي رحمه الل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أما قوله صلى الله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إن زنى وإن سرق فهو حجة لمذهب أهل السنة أن أصحاب الكبائر لا يقطع لهم بالنار، وأنهم إن دخلوها أخرجوا منها وختم لهم بالخلود بالجن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2</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ـ</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حديث عبادة بن الصامت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ضي الله ع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كنا مع رسول الله صلى الله عليه وسلم في مجلس ف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تبايعوني على ألا تشركوا بالله شيئاً، ولا تزنوا، ولا تسرقوا، ولا تقتلوا النفس التي حرم الله إلا بالحق فمن وفى منكم فأجره على الله، ومن أصاب شيئاً من ذلك فعوقب به فهو كفارة له، ومن أصاب شيئاً من ذلك فستره الله عليه، فأمره إلى الله إن شاء عفا عنه وإنشاء عذب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دلة أهل السنة على حكم مرتكب الكبيرة</w:t>
      </w:r>
      <w:r>
        <w:rPr>
          <w:rFonts w:ascii="Verdana" w:hAnsi="Verdana"/>
          <w:color w:val="333333"/>
          <w:sz w:val="32"/>
          <w:szCs w:val="32"/>
          <w:rtl w:val="true"/>
        </w:rPr>
        <w:br/>
      </w:r>
      <w:r>
        <w:rPr>
          <w:rFonts w:ascii="Arial" w:hAnsi="Arial"/>
          <w:b/>
          <w:b/>
          <w:bCs/>
          <w:color w:val="333333"/>
          <w:sz w:val="32"/>
          <w:sz w:val="32"/>
          <w:szCs w:val="32"/>
          <w:shd w:fill="FAFAFA" w:val="clear"/>
          <w:rtl w:val="true"/>
        </w:rPr>
        <w:t>قال النووي رحمه الله</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أصاب شيئاً من 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لى آخره المراد به ما سوى الشرك وإلا فالشرك لا يغفر 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ثم ذكر من فوائد الحديث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الدلالة لمذهب أهل الحق أن المعاصي غير الكفر لا يقطع لصاحبها بالنار إذا مات ولم يتب منها، بل هو بمشيئة الله تعالى إن شاء عفا عنه وإن شاء عذب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ثالث</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نصوص فيها التصريح ببقاء الإيمان والأخوة الإيمانية مع ارتكاب الكبائر ومنها</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قوله تعالى</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إنما المؤمنون إخوة فأصلحوا بين أخويكم واتقوا الله لعلكم ترحمون </w:t>
      </w:r>
      <w:r>
        <w:rPr>
          <w:rFonts w:cs="Arial" w:ascii="Arial" w:hAnsi="Arial"/>
          <w:color w:val="333333"/>
          <w:sz w:val="32"/>
          <w:szCs w:val="32"/>
          <w:shd w:fill="FAFAFA" w:val="clear"/>
          <w:rtl w:val="true"/>
        </w:rPr>
        <w:t>) .</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أدلة أهل السنة على حكم مرتكب الكبيرة</w:t>
      </w:r>
      <w:r>
        <w:rPr>
          <w:rFonts w:ascii="Verdana" w:hAnsi="Verdana"/>
          <w:color w:val="333333"/>
          <w:sz w:val="32"/>
          <w:szCs w:val="32"/>
          <w:rtl w:val="true"/>
        </w:rPr>
        <w:br/>
      </w:r>
      <w:r>
        <w:rPr>
          <w:rFonts w:ascii="Arial" w:hAnsi="Arial"/>
          <w:color w:val="333333"/>
          <w:sz w:val="32"/>
          <w:sz w:val="32"/>
          <w:szCs w:val="32"/>
          <w:shd w:fill="FAFAFA" w:val="clear"/>
          <w:rtl w:val="true"/>
        </w:rPr>
        <w:t xml:space="preserve">استدل أهل السنة بهاتين الآيتين على أن المؤمن لا يكفر بارتكابه الكبائر، لأن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ز وج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بقى عليه اسم الإيمان مع ارتكابه لمعصية القتل ووصفهم بالأخوة وهي هنا أخوة الدي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2</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shd w:fill="FAFAFA" w:val="clear"/>
          <w:rtl w:val="true"/>
        </w:rPr>
        <w:t>قوله تعالى</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يا أيها الذين آمنوا كتب عليكم القصاص في القتلى الحر بالحر والعبد بالعبد والأنثى بالأنثى فمن عفي له من أخيه شيء</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آية</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قال ابن الجوزي</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دل قوله تعالى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من أخي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لى أن القاتل لم يخرج من الإسلا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استدل شيخ الإسلام ابن تيم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حمه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هذه الآية على أن الأخوة الإيمانية ثابتة مع ارتكاب المعاصي</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دلة أهل السنة على حكم مرتكب الكبير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رابع</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شرع الله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عز وجل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إقامة الحدود على بعـض الكبائر</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لعل هذا من أقوى الأدلة على فساد مذهب من يكفر مرتكب الكبيرة</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w:t>
      </w:r>
      <w:r>
        <w:rPr>
          <w:rFonts w:ascii="Arial" w:hAnsi="Arial"/>
          <w:color w:val="333333"/>
          <w:sz w:val="32"/>
          <w:sz w:val="32"/>
          <w:szCs w:val="32"/>
          <w:shd w:fill="FAFAFA" w:val="clear"/>
          <w:rtl w:val="true"/>
        </w:rPr>
        <w:t>إذ لو كان السارق والقاذف وشارب الخمر، والمرتد سواء في الحكم لما اختلف الحد في كل منه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قال الإمام أبو عبيد رحمه الله</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ثم قد وجدنا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بارك و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كذب مقالتهم، وذلك أنه حكم فيالسارق بقطع اليد، وفي الزاني والقاذف بالجلد، ولو كان الذنب يكفر صاحبه ما كان الحكم على هؤلاء إلا بالقتل لأن رسول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من بدل دينه فاقتلو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يقول شيخ الإسلام ابن تيمية رحمه الل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بل القرآن والنقل المتواتر عنه، يبين أن هؤلاء لهم عقوبات غير عقوبة المرتد عن الإسلام، كما ذكر الله في القرآن جلد القاذف والزاني، وقطع يد السارق، وهذا متواتر عن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ولو كانوا مرتدين لقتله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دلة أهل السنة على حكم مرتكب الكبير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خامس</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نصوص صريحة في خروج من دخل النار من الموحدين بالشفاعة وبغيرها</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هذا – أيضاً – من الأدلة الواضحة على عدم كفر مرتكب الكبائر وعدم خلوده في النار،</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إذ لو كان كافراً لما خرج من النار</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والأدلة في هذا بلغت مبلغ التواتر</w:t>
      </w:r>
      <w:r>
        <w:rPr>
          <w:rFonts w:ascii="Arial" w:hAnsi="Arial"/>
          <w:color w:val="333333"/>
          <w:sz w:val="32"/>
          <w:sz w:val="32"/>
          <w:szCs w:val="32"/>
          <w:shd w:fill="FAFAFA" w:val="clear"/>
          <w:rtl w:val="true"/>
        </w:rPr>
        <w:t>، ونقل التواتر جمع من العلماء منهم الإمام البيهقي وابن تيمية في الإيمان الأوسط ، وابن أبي العز الحنفي في الطحاوية ، وأحاديث الشفاعة المصرحة بخروج الموحدين من النار قاطعة في معناها بالإجماع، وهي قاطعة في ألفاظه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ورودها عن عشرين صحابياً أو تزيد في الصحاح والسنن والمسانيد، وأما شواهدها بغير ألفاظها فقاربت خمسمائة حديث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من هذه الأحاديث</w:t>
      </w:r>
      <w:r>
        <w:rPr>
          <w:rFonts w:cs="Arial" w:ascii="Arial" w:hAnsi="Arial"/>
          <w:b/>
          <w:bCs/>
          <w:color w:val="333333"/>
          <w:sz w:val="32"/>
          <w:szCs w:val="32"/>
          <w:u w:val="single"/>
          <w:shd w:fill="FAFAFA" w:val="clear"/>
          <w:rtl w:val="true"/>
        </w:rPr>
        <w:t>:</w:t>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حديث أنس بن مالك – رضي الله عنه – عن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لى الله عليه وسلم – 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يخرج من النار من قال لا إله إلا الله وفي قلبه وزن شعيرة من خير، ويخرج من النار من قال لا إله إلا الله وفي قلبه وزن برة من خير، ويخرج من النار من قال لا إله إلا الله وفي قلبه وزن ذرة من خي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في روا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ن إيما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كان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من خي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دلة أهل السنة على حكم مرتكب الكبيرة</w:t>
      </w:r>
      <w:r>
        <w:rPr>
          <w:rFonts w:ascii="Verdana" w:hAnsi="Verdana"/>
          <w:color w:val="333333"/>
          <w:sz w:val="32"/>
          <w:szCs w:val="32"/>
          <w:rtl w:val="true"/>
        </w:rPr>
        <w:br/>
      </w:r>
      <w:r>
        <w:rPr>
          <w:rFonts w:cs="Arial" w:ascii="Arial" w:hAnsi="Arial"/>
          <w:color w:val="333333"/>
          <w:sz w:val="32"/>
          <w:szCs w:val="32"/>
          <w:shd w:fill="FAFAFA" w:val="clear"/>
        </w:rPr>
        <w:t>2</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من ذلك أحاديث شفاعة الرس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لى الله عليه وسلم – في أهل الكبائر الذين دخلوا النار أن يخرجوا منها فعن أبي هريرة رضي الله عنه، قال</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قال رسول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كل نبي دعوة مستجابة، فتَعجَّل كل نبي دعوته، وإني اختبأت دعوتي شفاعة لأمتي يوم القيامة، فهي نائلة إن شاء الله من مات من أمتي لا يشرك بالله شيئاً ”</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من الأحاديث في هذا الباب حديث أبي سعيد الخدري رضي الله عنه عن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لى الله عليه وسلم – قا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دخل أهل الجنة الجنة، وأهل النار النار، ثم يقول الله تعالى</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خرجوا من كان في قلبه مثقال حبة من خردل من إيمان، فيخرجون منها قد اسودوا فيلقون في نهر الحيا – أو الحيا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ينبتون كما تنبت الحبة في جانب السيل، ألم تر أنها تخرج صفراء ملتوي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إلى غير ذلك من الأحاديث الصريحة</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 xml:space="preserve">التي تثبت صحة حكم أهل السنة في مرتكب الكبيرة ، وفساد رأي غيرهم </w:t>
      </w:r>
      <w:r>
        <w:rPr>
          <w:rFonts w:cs="Arial" w:ascii="Arial" w:hAnsi="Arial"/>
          <w:color w:val="333333"/>
          <w:sz w:val="32"/>
          <w:szCs w:val="32"/>
          <w:u w:val="single"/>
          <w:shd w:fill="FAFAFA" w:val="clear"/>
          <w:rtl w:val="true"/>
        </w:rPr>
        <w:t>.</w:t>
      </w:r>
    </w:p>
    <w:p>
      <w:pPr>
        <w:pStyle w:val="Normal"/>
        <w:bidi w:val="1"/>
        <w:jc w:val="left"/>
        <w:rPr>
          <w:rFonts w:ascii="Arial" w:hAnsi="Arial" w:cs="Arial"/>
          <w:color w:val="333333"/>
          <w:sz w:val="32"/>
          <w:szCs w:val="32"/>
          <w:u w:val="single"/>
          <w:shd w:fill="FAFAFA" w:val="clear"/>
        </w:rPr>
      </w:pPr>
      <w:r>
        <w:rPr>
          <w:rFonts w:cs="Arial" w:ascii="Arial" w:hAnsi="Arial"/>
          <w:color w:val="333333"/>
          <w:sz w:val="32"/>
          <w:szCs w:val="32"/>
          <w:u w:val="single"/>
          <w:shd w:fill="FAFAFA" w:val="clear"/>
          <w:rtl w:val="true"/>
        </w:rPr>
      </w:r>
    </w:p>
    <w:p>
      <w:pPr>
        <w:pStyle w:val="Normal"/>
        <w:bidi w:val="1"/>
        <w:jc w:val="left"/>
        <w:rPr>
          <w:rFonts w:ascii="Arial" w:hAnsi="Arial" w:cs="Arial"/>
          <w:color w:val="333333"/>
          <w:sz w:val="32"/>
          <w:szCs w:val="32"/>
          <w:u w:val="single"/>
          <w:shd w:fill="FAFAFA" w:val="clear"/>
        </w:rPr>
      </w:pPr>
      <w:r>
        <w:rPr>
          <w:rFonts w:cs="Arial" w:ascii="Arial" w:hAnsi="Arial"/>
          <w:color w:val="333333"/>
          <w:sz w:val="32"/>
          <w:szCs w:val="32"/>
          <w:u w:val="single"/>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رة الثامنة</w:t>
      </w:r>
      <w:r>
        <w:rPr>
          <w:rFonts w:cs="Arial" w:ascii="Arial" w:hAnsi="Arial"/>
          <w:b/>
          <w:bCs/>
          <w:color w:val="333333"/>
          <w:sz w:val="32"/>
          <w:szCs w:val="32"/>
          <w:u w:val="single"/>
          <w:shd w:fill="FAFAFA" w:val="clear"/>
          <w:rtl w:val="true"/>
        </w:rPr>
        <w:br/>
      </w:r>
      <w:r>
        <w:rPr>
          <w:rFonts w:ascii="Arial" w:hAnsi="Arial"/>
          <w:b/>
          <w:b/>
          <w:bCs/>
          <w:color w:val="333333"/>
          <w:sz w:val="32"/>
          <w:sz w:val="32"/>
          <w:szCs w:val="32"/>
          <w:u w:val="single"/>
          <w:shd w:fill="FAFAFA" w:val="clear"/>
          <w:rtl w:val="true"/>
        </w:rPr>
        <w:t>الولاء والبراء وعلاقتهما بالإيمان</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عناصر المحـــاضرة</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عناصر المحـــاضرة</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التعريف بالولاء والبراء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الفرق بين المداهنة والمداراة وأثرهما على الولاء والبراء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علاقة الولاء والبراء بالإيما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نماذج من الولاء والبراء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 هل يدخل في الموالاة معاملة الكفار في الأمور الدنيوية ؟</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ــ من صور الموالاة التي تناقض الإيمان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تعريف بالولاء والبراء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والفرق بين المداهنة والمداراة وأثرهما على الولاء والبراء</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ول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التعريف بالولاء والبراء</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ــولاء </w:t>
      </w:r>
      <w:r>
        <w:rPr>
          <w:rFonts w:cs="Arial" w:ascii="Arial" w:hAnsi="Arial"/>
          <w:b/>
          <w:bCs/>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مصدر وَلِيَ بمعنى قرب منه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والمراد به هن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القرب من المسلمين بمودتهم ، وإعانتهم ، ومناصرتهم على أعدائهم والسكنى معه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الـبراء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مصدر بَرى ، بمعنى قطع ، ومنه بَرَى القلم بمعنى قطعه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والمراد هن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قطع الصلة مع الكفار ، فلا يحبهم ، ولا يناصرهم ، ولا يقيم في ديارهم إلا لضرور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فرق بين المداهنة والمداراة وأثرهما على الولاء والبراء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مداهنة</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shd w:fill="FAFAFA" w:val="clear"/>
          <w:rtl w:val="true"/>
        </w:rPr>
        <w:t xml:space="preserve">هي ترك الأمر بالمعروف والنهي عن المنكر ، ومصانعة الكفار والعصاة من أجل الدنيا والتنازل عما يجب على المسلم من الغيرة على الدي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مثاله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الاستئناس بأهل المعاصي والكفار ومعاشرتهم وهم على معاصيهم أو كفرهم ، وترك الإنكار عليهم مع القدرة علي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قال الله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عِنَ الَّذِينَ كَفَرُوا مِنْ بَنِي إِسْرَائِيلَ عَلَى لِسَانِ دَاوُدَ وَعِيسَى ابْنِ مَرْيَمَ ذَلِكَ بِمَا عَصَوْا وَكَانُوا يَعْتَدُو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كَانُوا لَا يَتَنَاهَوْنَ عَنْ مُنْكَرٍ فَعَلُوهُ لَبِئْسَ مَا كَانُوا يَفْعَلُونَ</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تَرَى كَثِيرًا مِنْهُمْ يَتَوَلَّوْنَ الَّذِينَ كَفَرُوا</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 .</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والفرق بين المداهنة والمداراة وأثرهما على الولاء والبراء</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ما المداراة</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هي درء المفسدة والشر بالقول اللين ، وترك الغلظة أو الإعراض عن صاحب الشر إذا خيف شره أو حصل منه أكبر مما هو ملابس ل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مثاله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الرفق بالجاهل في التعليم ، وبالفاسق في النهي عن فعله وترك الإغلاظ عليه ، والإنكار عليه بلطف القول والفعل ولا سيما إذا احتيج إلى تأليف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في الحديث عن عائشة رضي الله عنها ،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 رجلا استأذن على النبي صلى الله عليه وسلم فلما رآه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ئس أخو العشي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بئسابن العشيرة، فلما جلس تطلق النبي صَلَّى اللَّهُ عَلَيْهِ وَسَلِّم في وجهه وانبسط إليه ، فلما انطلق الرجل قالت عائشة رضي الله عن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ا رسول الله حين رأيت الرجل قلت كذا وكذا ، ثم تطلقت في وجهه وانبسطت إ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قال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ا عائشة متى عهدتني فحاشًا ، إن شر الناس عند الله منزلة يوم القيامة من تركه الناس اتقاء شر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فالنبي صَلَّى اللَّهُ عَلَيْهِ وَسَلِّم دارى هذا الرجل لما دخل عليه مع ما فيه من الشر لأجل المصلحة الدينية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فدل على أن المداراة لا تتنافى مع الموالاة</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إذا كان فيها مصلحة راجحة من منع الشر والتأليف أو تقليل الشر وتخفيف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علاقة الولاء والبراء بالإيمان</w:t>
      </w:r>
      <w:r>
        <w:rPr>
          <w:rFonts w:ascii="Verdana" w:hAnsi="Verdana"/>
          <w:color w:val="333333"/>
          <w:sz w:val="32"/>
          <w:szCs w:val="32"/>
          <w:rtl w:val="true"/>
        </w:rPr>
        <w:br/>
      </w:r>
      <w:r>
        <w:rPr>
          <w:rFonts w:ascii="Arial" w:hAnsi="Arial"/>
          <w:color w:val="333333"/>
          <w:sz w:val="32"/>
          <w:sz w:val="32"/>
          <w:szCs w:val="32"/>
          <w:shd w:fill="FAFAFA" w:val="clear"/>
          <w:rtl w:val="true"/>
        </w:rPr>
        <w:t xml:space="preserve">وهذا من مناهج الدعوة إلى الله تعالى ، ومن ذلك مداراة النبي صَلَّى اللَّهُ عَلَيْهِ وَسَلِّم للمنافقين في المدينة خشية شرهم وتأليفًا لهم ولغيره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هذا بخلاف المداهنة فإنها لا تجوز إذ حقيقتها مصانعة أهل الشر لغير مصلحة دينية وإنما من أجل الدني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u w:val="single"/>
          <w:shd w:fill="FAFAFA" w:val="clear"/>
          <w:rtl w:val="true"/>
        </w:rPr>
        <w:t>علاقة الولاء والبراء بالإيمان</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يرتبط الولاء والبراء بالإيمان ارتباطا وثيقا ، فهو دليل إيمان المؤمنين ، وشرط صحة قصد المحسنين ، وفيما يأتي نوجز هذه العلاقة في محورين رئيسين ، هم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أو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ولاء والبراء من حقوق التوحيد ، والتوحيد أصل الإيما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يجب على المسلم أن يوالي في الله وأن يعادي في الله وأن يحب في الله ، وأن يبغض في الله ، فيحب المسلمين ويناصرهم ويعادي الكافرين ويبغضهم ويتبرأ من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تعالى في وجوب موالاة المؤمن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مَا وَلِيُّكُمُ اللَّهُ وَرَسُولُهُ وَالَّذِينَ آمَنُوا الَّذِينَ يُقِيمُونَ الصَّلَاةَ وَيُؤْتُونَ الزَّكَاةَ وَهُمْ رَاكِعُونَ </w:t>
      </w:r>
      <w:r>
        <w:rPr>
          <w:rFonts w:cs="Arial" w:ascii="Arial" w:hAnsi="Arial"/>
          <w:color w:val="333333"/>
          <w:sz w:val="32"/>
          <w:szCs w:val="32"/>
          <w:shd w:fill="FAFAFA" w:val="clear"/>
          <w:rtl w:val="true"/>
        </w:rPr>
        <w:t>) .</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علاقة الولاء والبراء بالإيمان</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قال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مَنْ يَتَوَلَّ اللَّهَ وَرَسُولَهُ وَالَّذِينَ آمَنُوا فَإِنَّ حِزْبَ اللَّهِ هُمُ الْغَالِبُو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قال تعالى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قال تعالى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لَا تَجِدُ قَوْمًا يُؤْمِنُونَ بِاللَّهِ وَالْيَوْمِ الْآخِرِ يُوَادُّونَ مَنْ حَادَّ اللَّهَ وَرَسُولَهُ وَلَوْ كَانُوا آبَاءَهُمْ أَوْ أَبْنَاءَهُمْ أَوْ إِخْوَانَهُمْ أَوْعَشِيرَتَهُمْ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يتضح من هذه الآيات الكريمات ، وجوب موالاة المؤمنين ، وما ينتج عن ذلك من الخير ، ووجوب معاداة الكفار والتحذير من موالاتهم وما تؤدي إليه موالاتهم من شر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ثان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ن الولاء والبراء أوثق عُرَى الإيما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إن للولاء والبراء في الإسلام مكانة عظيمة ، فهما أوثق عرى الإيمان ، ومعناه توثيق عرى المحبة والألفة بين المسلمين ومفاصلة أعداء الإسلا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قد روى ابن عباس رضي الله عنهما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رسول الله صَلَّى اللَّهُ عَلَيْهِ وَسَلِّم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أوثق عُرى الإيمان ، الموالاة في الله والمعاداة في الله ، والحب في الله والبغض في الل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نماذج من الولاء والبراء</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نماذج من الولاء والبراء</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ال الله تعالى حكاية عن إبراهيم عليه السلام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دْ كَانَتْ لَكُمْ أُسْوَةٌ حَسَنَةٌ فِي إِبْرَاهِيمَ وَالَّذِينَ مَعَهُ إِذْ قَالُوا لِقَوْمِهِمْ إِنَّ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بُرَآءُ مِنْكُ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وَمِمَّا تَعْبُدُونَ مِنْ دُونِ اللَّهِ كَفَرْنَا بِكُمْ وَبَدَا بَيْنَنَا وَبَيْنَكُمُ الْعَدَاوَةُ وَالْبَغْضَاءُ أَبَدًا حَتَّى تُؤْمِنُوا بِاللَّهِ وَحْدَ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ال تعالى في موالاة الأنصار لإخوانهم المهاجرين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Arial" w:ascii="Arial" w:hAnsi="Arial"/>
          <w:color w:val="333333"/>
          <w:sz w:val="32"/>
          <w:szCs w:val="32"/>
          <w:shd w:fill="FAFAFA" w:val="clear"/>
          <w:rtl w:val="true"/>
        </w:rPr>
        <w:t>) .</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هل يدخل في الموالاة معاملة الكفار في الأمور الدنيوية ؟</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هل يدخل في الموالاة معاملة الكفار في الأمور الدنيوية ؟</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دلت النصوص الصحيحة على جواز التعامل مع الكفار في المعاملات الدنيوية كمسائل البيع والشراء والإيجار والاستئجار والاستعانة بهم عند الحاجة والضرورة على أن يكون ذلك في نطاق ضيق وأن لا يضر بالإسلام والمسلمي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قد استأجر النبي صلى الله عليه وسلم عبد الله بن أرَيْقط هاديًا خِرِّيتً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والخريت هو الخبير بمعرفة الطريق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ـ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رهن النبي صلى الله عليه وسلم درعه عند يهودي في صاع من شعير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أجر علي رضي الله عنه نفسه ليهودية يمتح لها الماء من البئر فمتح لها ست عشرة دلوًا كل دلو بتمر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ستعان النبي صَلَّى اللَّهُ عَلَيْهِ وَسَلِّم باليهود الذين كانوا في المدينة في قتال المشرك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ستعان بخُزاعة ضد كفار قريش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هذا كله لا يؤثر على الولاء والبراء في الله على أن يلتزم الكفار الذين يقيمون بين المسلمين بالآداب العامة ، وأن لا يدعوا إلى دينه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صور الموالاة التي تناقض الإيمان</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صور الموالاة التي تناقض الإيمان ما يلي</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من أقام ببلاد الكفر رغبة واختياراً لصحبتهم، فيرضى ما هم عليه من الدين</w:t>
      </w:r>
      <w:r>
        <w:rPr>
          <w:rFonts w:ascii="Arial" w:hAnsi="Arial"/>
          <w:color w:val="333333"/>
          <w:sz w:val="32"/>
          <w:sz w:val="32"/>
          <w:szCs w:val="32"/>
          <w:shd w:fill="FAFAFA" w:val="clear"/>
          <w:rtl w:val="true"/>
        </w:rPr>
        <w:t>، أو يمدحه، أو يرضيهم بعيب المسلمين، فهذا كافر عدو لله ورسوله، ل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لاَّ يَتَّخِذِ الْمُؤْمِنُونَ الْكَافِرِينَ أَوْلِيَاء مِن دُوْنِ الْمُؤْمِنِينَ وَمَن يَفْعَلْ ذَلِكَ فَلَيْسَ مِنَ اللّهِ فِي شَيْءٍ</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ب</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من أطاع الكفار في التشريع والتحليل والتحريم</w:t>
      </w:r>
      <w:r>
        <w:rPr>
          <w:rFonts w:ascii="Arial" w:hAnsi="Arial"/>
          <w:color w:val="333333"/>
          <w:sz w:val="32"/>
          <w:sz w:val="32"/>
          <w:szCs w:val="32"/>
          <w:shd w:fill="FAFAFA" w:val="clear"/>
          <w:rtl w:val="true"/>
        </w:rPr>
        <w:t>، فأظهر الموافقة في ذلك، فهو كافر وخارج عن الملة، وسنورد بعض النصوص القرآنية في هذا الشأ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يَا أَيُّهَا الَّذِينَ آمَنُوَاْ إِن تُطِيعُواْ فَرِيقًا مِّنَ الَّذِينَ أُوتُواْ الْكِتَابَ يَرُدُّوكُم بَعْدَ إِيمَانِكُمْ كَافِرِي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يقول عز وج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يَا أَيُّهَا الَّذِينَ آمَنُوَاْ إِن تُطِيعُواْ الَّذِينَ كَفَرُواْ يَرُدُّوكُمْ عَلَى أَعْقَابِكُمْ فَتَنقَلِبُواْ خَاسِرِي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صور الموالاة التي تناقض الإيمان</w:t>
      </w:r>
      <w:r>
        <w:rPr>
          <w:rFonts w:ascii="Verdana" w:hAnsi="Verdana"/>
          <w:color w:val="333333"/>
          <w:sz w:val="32"/>
          <w:szCs w:val="32"/>
          <w:rtl w:val="true"/>
        </w:rPr>
        <w:br/>
      </w:r>
      <w:r>
        <w:rPr>
          <w:rFonts w:ascii="Arial" w:hAnsi="Arial"/>
          <w:color w:val="333333"/>
          <w:sz w:val="32"/>
          <w:sz w:val="32"/>
          <w:szCs w:val="32"/>
          <w:u w:val="single"/>
          <w:shd w:fill="FAFAFA" w:val="clear"/>
          <w:rtl w:val="true"/>
        </w:rPr>
        <w:t>فهذا النوع من الموالاة كان سبباً في ردة أولئك القوم</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يقول القاسمي في تفسيره</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ذلك إشارة إلى ما ذكر من ارتداد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أن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لسبب أن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و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المنافقو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ذين كرهوا ما نزل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اليهود الكارهين لنزول القرآن على رسول ال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سنطيعكم في بعض الأم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ي بعض أموركم، أو ما تأمرون به ، كما أوضح ذلك 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أَلَمْ تَر إِلَى الَّذِينَ نَافَقُوا يَقُولُونَ لإِخْوَانِهِمُ الَّذِينَ كَفَرُوا مِنْ أَهْلِ الْكِتَابِ لَئِنْ أُخْرِجْتُمْ لَنَخْرُجَنَّ مَعَكُمْ وَلا نُطِيعُ فِيكُمْ أَحَدًا أَبَدًا وَإِن قُوتِلْتُمْ لَنَنصُرَنَّكُ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تلك الآية الكريمة قررت أن بعضاً من الطاعة لأولئك الكفار هي ردة عن دين الإسلام، كموافقتهم في عداوة الرسول صلى الله عليه وسلم، أو المظاهرة على محمد صلى الله عليه وسلم كما جـاء مفصلاً في كتب التفسير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لما استفتي الشيخ يوسف الدجوي مسألة التجنيس الشامل للمعتقدات ، كان من جوابه ما يلي</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إن التجنس بالجنسية الفرنسية، والتزام ما عليه الفرنسيون في كل شيء حتى الأنكحـة والمواريث والطلاق ومحاربة المسلمين والانضمام إلى صفوف أعدائهم معناه الانسلاخ من جميع شرائع الإسـلام،ومبايعة أعدائه على ألا يعودوا إليه ولا يقبلوا حكماً من أحكامه بطريق العهد الوثيق، والعقد المبرم ”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صور الموالاة التي تناقض الإيمان</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ج</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من الموالاة العملية التي تناقض الإيما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التشبه المطلق بهم</w:t>
      </w:r>
      <w:r>
        <w:rPr>
          <w:rFonts w:ascii="Arial" w:hAnsi="Arial"/>
          <w:color w:val="333333"/>
          <w:sz w:val="32"/>
          <w:sz w:val="32"/>
          <w:szCs w:val="32"/>
          <w:shd w:fill="FAFAFA" w:val="clear"/>
          <w:rtl w:val="true"/>
        </w:rPr>
        <w:t>، أو التشبه بهم فيما يوجب الكفر والخروج عن المل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نهى النبي صلى الله عليه وسلم عن التشبه بالكفار فقال</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من تشبه بقوم فهو منهم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بن تيمية عن هذا الحديث</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هـذا الحديث أقل أحواله أن يقتضي تحريم التشبه بهم، وإن كان ظاهره يقتضي كفر المتشبه بهم، كما في قول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مَن يَتَوَلَّهُم مِّنكُمْ فَإِنَّهُ مِنْهُ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قد يحمل هذا على التشبيه المطلق، فإنه يوجب الكفر، ويقتضي تحريم أبعاض ذلك، وقد يحمل على أنه منهم، في القدر المشترك الذي شابههم في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فإن كان كفراً</w:t>
      </w:r>
      <w:r>
        <w:rPr>
          <w:rFonts w:ascii="Arial" w:hAnsi="Arial"/>
          <w:color w:val="333333"/>
          <w:sz w:val="32"/>
          <w:sz w:val="32"/>
          <w:szCs w:val="32"/>
          <w:shd w:fill="FAFAFA" w:val="clear"/>
          <w:rtl w:val="true"/>
        </w:rPr>
        <w:t>، أو معصية أو شعاراً لهم، كان حكمه كذلك ، وبكل حال يقتضي تحريم التشب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لقاضي عياض</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وكذلك نكفر بكل فعل أجمع المسلمون أنه لا يصدر إلا من كافر، وإن كان صاحبه مصرحاً بالإسلام مع فعله ذلك كالسعي إلى الكنائس والبيع مع أهلها بزيهم، من شد الزنانير، وفحص الرؤوس، فقد أجمع المسلمون أن هذا الفعل لا يوجد إلا من كافر</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صور الموالاة التي تناقض الإيمان</w:t>
      </w:r>
      <w:r>
        <w:rPr>
          <w:rFonts w:ascii="Verdana" w:hAnsi="Verdana"/>
          <w:color w:val="333333"/>
          <w:sz w:val="32"/>
          <w:szCs w:val="32"/>
          <w:rtl w:val="true"/>
        </w:rPr>
        <w:br/>
      </w:r>
      <w:r>
        <w:rPr>
          <w:rFonts w:ascii="Arial" w:hAnsi="Arial"/>
          <w:color w:val="333333"/>
          <w:sz w:val="32"/>
          <w:sz w:val="32"/>
          <w:szCs w:val="32"/>
          <w:shd w:fill="FAFAFA" w:val="clear"/>
          <w:rtl w:val="true"/>
        </w:rPr>
        <w:t>وعن عبد الله بن عمرو رضي الله عنهما 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من بنى ببلاد الأعاجم، فصنع نيروزهم ومهرجانهم، وتشبه بهم حتى يموت وهو كذلك، حشر معهم يوم القيامة</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يعلق ابن تيمية على أثر عبد الله بن عمرو فيقول</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وهذا يقتضي أنه جعله كافراً بمشاركتهم في مجموع هذه الأمور، أو جعل ذلك من الكبائر الموجبة للنار، فتكون المشاركة في بعض ذلك معصي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د</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الموالاة العملية التي تناقض الإيمان</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إقامة مؤتمرات وتنظيم ملتقيات من أجل تقرير وحدة الأديان، وإزالة الخلاف العقدي، وإسقاط الفوارق الأساسية فيما بين تلك الديانات، وذلك من أجل توحيد هذه الملل المختلفة على أساس الاعتراف بعقائدهم وصحتها، وقد يطلقون على هذه الوحدة المزعومة بين الديانات الثلاث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الإسلام والنصرانية واليهودية</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ا يسمى بالديانة الإبراهيمية، أو الديانة العالمي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صور الموالاة التي تناقض الإيمان</w:t>
      </w:r>
      <w:r>
        <w:rPr>
          <w:rFonts w:ascii="Verdana" w:hAnsi="Verdana"/>
          <w:color w:val="333333"/>
          <w:sz w:val="32"/>
          <w:szCs w:val="32"/>
          <w:rtl w:val="true"/>
        </w:rPr>
        <w:br/>
      </w:r>
      <w:r>
        <w:rPr>
          <w:rFonts w:ascii="Arial" w:hAnsi="Arial"/>
          <w:color w:val="333333"/>
          <w:sz w:val="32"/>
          <w:sz w:val="32"/>
          <w:szCs w:val="32"/>
          <w:shd w:fill="FAFAFA" w:val="clear"/>
          <w:rtl w:val="true"/>
        </w:rPr>
        <w:t xml:space="preserve">وقد نشأت هذه الدعوات المضللة في أحضان التنصير، والصهيونية العالمية ، كما كان للبهائية مشاركة في إيجاد دين يوافق عليه الجميع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يأت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نظام الدولي الجدي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املاً رئيساً في إحياء تلك الشجرة الخبيثة، كما هو ظاهر في مثل هذه الأيام القريبة، من كثرة المؤتمرات والملتقيات التي تسعى إلى وحدة و</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خلط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ديانات</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إن الدعوة إلى وحدة الأدي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كفر صريح</w:t>
      </w:r>
      <w:r>
        <w:rPr>
          <w:rFonts w:ascii="Arial" w:hAnsi="Arial"/>
          <w:color w:val="333333"/>
          <w:sz w:val="32"/>
          <w:sz w:val="32"/>
          <w:szCs w:val="32"/>
          <w:shd w:fill="FAFAFA" w:val="clear"/>
          <w:rtl w:val="true"/>
        </w:rPr>
        <w:t>، لما تتضمنه من تكذيب للنصوص الصحيحة الظاهرة، والتي تقرر</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طعياً</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أن دين الإسلام الكامل، والذي أتم الله به النعمة، ورضيه لنا ديناً، أنه هو الناسخ لما سبقه من ديانات اعتراها التحريف والتبديل، قال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مَن يَبْتَغِ غَيْرَ الإِسْلاَمِ دِينًا فَلَن يُقْبَلَ مِنْ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صور الموالاة التي تناقض الإيمان</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كما أن الدعوة إلى وحدة الأديان فيها إنكار لأحكام كثيرة معلومة الدين بالضرورة</w:t>
      </w:r>
      <w:r>
        <w:rPr>
          <w:rFonts w:ascii="Arial" w:hAnsi="Arial"/>
          <w:color w:val="333333"/>
          <w:sz w:val="32"/>
          <w:sz w:val="32"/>
          <w:szCs w:val="32"/>
          <w:shd w:fill="FAFAFA" w:val="clear"/>
          <w:rtl w:val="true"/>
        </w:rPr>
        <w:t>، منه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u w:val="single"/>
          <w:shd w:fill="FAFAFA" w:val="clear"/>
          <w:rtl w:val="true"/>
        </w:rPr>
        <w:t>استحلال موالاة الكفار</w:t>
      </w:r>
      <w:r>
        <w:rPr>
          <w:rFonts w:ascii="Arial" w:hAnsi="Arial"/>
          <w:color w:val="333333"/>
          <w:sz w:val="32"/>
          <w:sz w:val="32"/>
          <w:szCs w:val="32"/>
          <w:shd w:fill="FAFAFA" w:val="clear"/>
          <w:rtl w:val="true"/>
        </w:rPr>
        <w:t>، وعدم تكفيرهم، وإلغاء الجهاد في سبيل الله تعالى وتوابع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خ</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حرم الله تعالى موالاة الكفار من أهل الكتاب وغيرهم، فقال سبحان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ا أَيُّهَا الَّذِينَ آمَنُواْ لاَ تَتَّخِذُواْ الْيَهُودَ وَالنَّصَارَى أَوْلِيَاء</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خص سبحانه الولاية ب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إِنَّمَا وَلِيُّكُمُ اللّهُ وَرَسُولُهُ وَالَّذِينَ آمَنُو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يقول القاضي عياض</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هذا نكفر من دان بغير ملة المسلمين من الملل، أو شك، أو صحح مذهبهم، وإن أظهر مع ذلك الإسلام، واعتقده، واعتقد إبطال كل مذهب سواه، فهو كافر بإظهاره ما أظهر من خلاف ذلك“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صور الموالاة التي تناقض الإيمان</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تتضمن دعوة وحده الأديان تجويزاً وتسويغاً لاتباع غير دين الإسلا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هذا كفر يناقض الإيمان، فمن اعتقد أن بعض الناس يسعه الخروج عن شريعة محمد صلى الله عليه وسلم كما وسع الخَضِرُ الخروج عن شريعة موسى عليه السلام فهو كاف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يقول ابن تيمية</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علوم بالاضطرار من دين المسلمين وباتفاق جميع المسلمين أن من سوغ اتباع غير دين الإسلام، أو اتباع شريعة غير شريعة محمد صلى الله عليه وسلم فهو كافر، وهو ككفر من آمن ببعض الكتاب وكَفََر ببعض الكتاب</w:t>
      </w:r>
      <w:r>
        <w:rPr>
          <w:rFonts w:cs="Arial" w:ascii="Arial" w:hAnsi="Arial"/>
          <w:color w:val="333333"/>
          <w:sz w:val="32"/>
          <w:szCs w:val="32"/>
          <w:shd w:fill="FAFAFA" w:val="clear"/>
          <w:rtl w:val="true"/>
        </w:rPr>
        <w:t>" .</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ـرة التاسعة</w:t>
      </w:r>
      <w:r>
        <w:rPr>
          <w:rFonts w:cs="Arial" w:ascii="Arial" w:hAnsi="Arial"/>
          <w:b/>
          <w:bCs/>
          <w:color w:val="333333"/>
          <w:sz w:val="32"/>
          <w:szCs w:val="32"/>
          <w:shd w:fill="FAFAFA" w:val="clear"/>
          <w:rtl w:val="true"/>
        </w:rPr>
        <w:br/>
      </w:r>
      <w:r>
        <w:rPr>
          <w:rFonts w:ascii="Arial" w:hAnsi="Arial"/>
          <w:b/>
          <w:b/>
          <w:bCs/>
          <w:color w:val="333333"/>
          <w:sz w:val="32"/>
          <w:sz w:val="32"/>
          <w:szCs w:val="32"/>
          <w:u w:val="single"/>
          <w:shd w:fill="FAFAFA" w:val="clear"/>
          <w:rtl w:val="true"/>
        </w:rPr>
        <w:t>الحكم بغير ما أنزل الله</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عناصر المحـــاضرة</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عناصر المحـــاضرة</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منزلة الحكم بما أنزل الله من الدين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متى يكون الحكم بغير ما أنزل الله تعالى ناقضاً من نواقض الإيما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متى يكون الحكم بغير ما أنزل الله كفراً أصغر؟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زلة الحكم بما أنزل الله من الدين</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زلة الحكم بما أنزل الله من الدين</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فرض الله تعالى الحكم بشريعته، وأوجب ذلك على عباده، وجعله الغاية من تنزيل الكتاب، فقال سبحانه</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وَأَنزَلَ مَعَهُمُ الْكِتَابَ بِالْحَقِّ لِيَحْكُمَ بَيْنَ النَّاسِ فِيمَا اخْتَلَفُواْ فِي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إِنَّا أَنزَلْنَا إِلَيْكَ الْكِتَابَ بِالْحَقِّ لِتَحْكُمَ بَيْنَ النَّاسِ بِمَا أَرَاكَ اللّ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بين سبحانه اختصاصه وتفرده بالحكم، فقال</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إِنِ الْحُكْمُ إِلاَّ لِلّهِ يَقُصُّ الْحَقَّ وَهُوَ خَيْرُ الْفَاصِلِي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جاءت الآيات القرآنية مؤكدة على أن الحكم بما أنزل الله من صفات المؤمنين، وأن التحاكم إلى غير ما أنزل الل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هو حكم الطاغوت والجاهلية</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صفات المنافقي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سبحان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يَقُولُونَ آمَنَّا بِاللَّهِ وَبِالرَّسُولِ وَأَطَعْنَا ثُمَّ يَتَوَلَّى فَرِيقٌ مِّنْهُم مِّن بَعْدِ ذَلِكَ وَمَا أُوْلَئِكَ بِالْمُؤْمِنِينَ وَإِذَا دُعُوا إِلَى اللَّهِ وَرَسُولِهِ لِيَحْكُمَ بَيْنَهُمْ إِذَا فَرِيقٌ مِّنْهُم مُّعْرِضُو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زلة الحكم بما أنزل الله من الدين</w:t>
      </w:r>
      <w:r>
        <w:rPr>
          <w:rFonts w:ascii="Verdana" w:hAnsi="Verdana"/>
          <w:color w:val="333333"/>
          <w:sz w:val="32"/>
          <w:szCs w:val="32"/>
          <w:rtl w:val="true"/>
        </w:rPr>
        <w:br/>
      </w:r>
      <w:r>
        <w:rPr>
          <w:rFonts w:ascii="Arial" w:hAnsi="Arial"/>
          <w:color w:val="333333"/>
          <w:sz w:val="32"/>
          <w:sz w:val="32"/>
          <w:szCs w:val="32"/>
          <w:shd w:fill="FAFAFA" w:val="clear"/>
          <w:rtl w:val="true"/>
        </w:rPr>
        <w:t>ويمكن أن نحدد أهمية إفراد الله تعالى بالحكم، وبيان منزلة الحكم بما أنزل الله من خلال العناصر التالي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 ـ منزلته من توحيد العبادة</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إن الحكم بما أنزل الله تعالى وحده هو إفراد لله تعالى بالطاعة، والطاعة نوع من أنواع العبادة، فلا تصرف إلا لله وحده لا شريك له، قال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إِنِ الْحُكْمُ إِلاَّ لِلّهِ أَمَرَ أَلاَّ تَعْبُدُواْ إِلاَّ إِيَّاهُ ذَلِكَ الدِّينُ الْقَيِّ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ب ـ منزلته من التوحيد العلمي الخبري</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الحكم بما أنزل الله تعالى من توحيد الربوبية، لأنه تنفيذ لحكم الله الذي هو مقتضى ربوبيته وكمال ملكه وتصرفه، ولهذا سمى الله تعالى المتبوعين في غير ما أنزل الله تعالى أرباباً لمتبعيهم، فقال سبحانه</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اتَّخَذُواْ أَحْبَارَهُمْ وَرُهْبَانَهُمْ أَرْبَابًا مِّن دُونِ اللّهِ وَالْمَسِيحَ ابْنَ مَرْيَمَ وَمَا أُمِرُواْ إِلاَّ لِيَعْبُدُواْ إِلَـهًا وَاحِدًا لاَّ إِلَـهَ إِلاَّ هُوَ سُبْحَانَهُ عَمَّا يُشْرِكُو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زلة الحكم بما أنزل الله من الدين</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جـ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منزلته من توحيد الاتباع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المقصود بتوحيد الاتباع تحقيق المتابعة لرسول الله صلى الله عليه وسلم، فتوحيد الاتباع هو توحيد الرسول بالتحكيم والتسلي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قال ال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لاَ وَرَبِّكَ لاَ يُؤْمِنُونَ حَتَّىَ يُحَكِّمُوكَ فِيمَا شَجَرَ بَيْنَهُمْ ثُمَّ لاَ يَجِدُواْ فِي أَنفُسِهِمْ حَرَجًا مِّمَّا قَضَيْتَ وَيُسَلِّمُواْ تَسْلِيمًا</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بن كثير في تفسير هذه الآية</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يقسم تعالى بنفسه الكريمة المقدسة أنه لا يؤمن أحد حتى يحكم الرسول صلى الله عليه وسلم في جميع الأمور، فما حكم به فهو الحق الذي يجب الانقياد له ظاهراً وباطن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زلة الحكم بما أنزل الله من الدين</w:t>
      </w:r>
      <w:r>
        <w:rPr>
          <w:rFonts w:ascii="Verdana" w:hAnsi="Verdana"/>
          <w:color w:val="333333"/>
          <w:sz w:val="32"/>
          <w:szCs w:val="32"/>
          <w:rtl w:val="true"/>
        </w:rPr>
        <w:br/>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د</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منزلته من الإيمان</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يقول عز وجل</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وَإِذَا قِيلَ لَهُمْ تَعَالَوْاْ إِلَى مَا أَنزَلَ اللّهُ وَإِلَى الرَّسُولِ رَأَيْتَ الْمُنَافِقِينَ يَصُدُّونَ عَنكَ صُدُودًا فَكَيْفَ إِذَا أَصَابَتْهُم مُّصِيبَةٌ بِمَا قَدَّمَتْ أَيْدِيهِمْ ثُمَّ جَآؤُوكَ يَحْلِفُونَ بِاللّهِ إِنْ أَرَدْنَا إِلاَّ إِحْسَانًا وَتَوْفِيقًا</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هـ</w:t>
      </w:r>
      <w:r>
        <w:rPr>
          <w:rFonts w:cs="Arial" w:ascii="Arial" w:hAnsi="Arial"/>
          <w:b/>
          <w:bCs/>
          <w:color w:val="333333"/>
          <w:sz w:val="32"/>
          <w:szCs w:val="32"/>
          <w:u w:val="single"/>
          <w:shd w:fill="FAFAFA" w:val="clear"/>
          <w:rtl w:val="true"/>
        </w:rPr>
        <w:t xml:space="preserve">) : </w:t>
      </w:r>
      <w:r>
        <w:rPr>
          <w:rFonts w:ascii="Arial" w:hAnsi="Arial"/>
          <w:b/>
          <w:b/>
          <w:bCs/>
          <w:color w:val="333333"/>
          <w:sz w:val="32"/>
          <w:sz w:val="32"/>
          <w:szCs w:val="32"/>
          <w:u w:val="single"/>
          <w:shd w:fill="FAFAFA" w:val="clear"/>
          <w:rtl w:val="true"/>
        </w:rPr>
        <w:t xml:space="preserve">تحكيم الشريعة استجابة لله تعالى، ولرسوله صلى الله عليه وسلم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فيه الحياة والصلاح والخير، قال ال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يَا أَيُّهَا الَّذِينَ آمَنُواْ اسْتَجِيبُواْ لِلّهِ وَلِلرَّسُولِ إِذَا دَعَاكُم لِمَا يُحْيِيكُ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إن رفض هذه الشريعة وعدم الاستجابة لها اتباع للهوى، وضلال شنيع في الدنيا، وعذاب شديد في الآخرة، يقول تعالى</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إِن لَّمْ يَسْتَجِيبُوا لَكَ فَاعْلَمْ أَنَّمَا يَتَّبِعُونَ أَهْوَاءهُمْ وَمَنْ أَضَلُّ مِمَّنِ اتَّبَعَ هَوَاهُ بِغَيْرِ هُدًى مِّنَ اللَّهِ</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في الحديث عنه صلى الله عليه وسلم أنه 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يا معشر المهاجر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خصال خمس إن ابتليت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هن ، وذكر منها</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ما لم تحكم أئمتهم بكتاب الله إلا جعل بأسهم بينهم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ascii="Arial" w:hAnsi="Arial"/>
          <w:color w:val="333333"/>
          <w:sz w:val="32"/>
          <w:sz w:val="32"/>
          <w:szCs w:val="32"/>
          <w:shd w:fill="FAFAFA" w:val="clear"/>
          <w:rtl w:val="true"/>
        </w:rPr>
        <w:t>إذا تقرر أن التشريع من خصائص ربوبية الله تعالى، فالحلال ما حلله الله ورسوله صلى الله عليه وسلم، والحرام ما حرمه الله ورسوله، والدين ما شرعه الله رسوله، فليس لأحد أن يخرج عن شيء مما شرع في دين الله تعالى، بل الواجب اتباع هذه الشريعة</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 تعالى</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تَّبِعُواْ مَا أُنزِلَ إِلَيْكُم مِّن رَّبِّكُمْ وَلاَ تَتَّبِعُواْ مِن دُونِهِ أَوْلِيَاء قَلِيلاً مَّا تَذَكَّرُو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عليه فيكون الحكم بغير ما أنزل الله تعالى كفراً ناقلاً عن الملة، وناقضاً من نواقض الإيمان في عدة صور وحالات، نتحدث عن بعضها على النحو التالي</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tl w:val="true"/>
        </w:rPr>
        <w:t>(</w:t>
      </w:r>
      <w:r>
        <w:rPr>
          <w:rFonts w:ascii="Arial" w:hAnsi="Arial"/>
          <w:color w:val="333333"/>
          <w:sz w:val="32"/>
          <w:sz w:val="32"/>
          <w:szCs w:val="32"/>
          <w:u w:val="single"/>
          <w:shd w:fill="FAFAFA" w:val="clear"/>
          <w:rtl w:val="true"/>
        </w:rPr>
        <w:t>أ</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من شرَّع غير ما أنزل الله تعالى</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د تقر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داهة</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جوب إفراد الله تعالى بالحكم والتشري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لاَ لَهُ الْخَلْقُ وَالأَمْرُ تَبَارَكَ اللّهُ رَبُّ الْعَالَمِ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إذا كان الله تعالى هو المتفرد بالخلق والرزق والإحياء والإماتة لا شريك له في هذه الصفات، فهو سبحانه</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يضاً</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حده المتفرد بالتشريع والتحليل والتحريم، فالدين لا يكون إلا ما</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ascii="Arial" w:hAnsi="Arial"/>
          <w:color w:val="333333"/>
          <w:sz w:val="32"/>
          <w:sz w:val="32"/>
          <w:szCs w:val="32"/>
          <w:shd w:fill="FAFAFA" w:val="clear"/>
          <w:rtl w:val="true"/>
        </w:rPr>
        <w:t>شرعه الله تعالى، وليس لأحد أن يشرع شيئاً ما جاء عن الله تعالى، ولا عن رسول الله صلى الله عليه وسل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التشريع حق خالص لله وحده لا شريك ل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نازعه في شيء منه فهو مشرك، لقوله تعالى</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أَمْ لَهُمْ شُرَكَاء شَرَعُوا لَهُم مِّنَ الدِّينِ مَا لَمْ يَأْذَن بِهِ اللَّ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بن كثير في تفسير هذه الآية</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أي هم لا يتبعون ما شرع الله لك من الدين القويم، بل يتبعون ما شرع لهم شياطينهم من الجن والإنس من تحريم ما حرموا عليهم من البحيرة والسائبة والوصيلة والحام، وتحليل أكل الميتة والدم والقمار إلى نحو ذلك من الضلالات والجهالة الباطلة التي كانوا قد اخترعوها في جاهليتهم من التحليل والتحريم والعبادات الباطلة والأموال الفاسدة</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ascii="Arial" w:hAnsi="Arial"/>
          <w:color w:val="333333"/>
          <w:sz w:val="32"/>
          <w:sz w:val="32"/>
          <w:szCs w:val="32"/>
          <w:shd w:fill="FAFAFA" w:val="clear"/>
          <w:rtl w:val="true"/>
        </w:rPr>
        <w:t>هذه المحنة التي نواجهها اليوم، والتي لا يصلح لدفعها ترقيع جزئي بإلغاء بعض المواد، والنص على اخرى، وإنما يصلحه أن نبدأ بتقرير السيادة المطلقة والحاكمية العليا للشريعة الإسلامية، والنص على أن كل ما يتعارض معها من القوانين أو اللوائح فهو باطل</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كما أن هذه القوانين والدساتير الطاغوتية عند أصحابها قد صار لها من الحرمة والتعظيم كما لو كانت شريعة إلهية، يبين ذلك الشيخ أحمد شاكر</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رحمه الله</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يقو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ذه القوانين التي فرضها على المسلمين أعداء الإسلا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هي في حقيقتها دين آخر جعلوه ديناً للمسلمين بدلاً من دينهم النقي السامي، لأنهم أوجبوا عليهم طاعتها وغرسوا في قلوبهم حبها وتقديسها والعصبية لها، حتى لقد تجري على الألسنة والأقلام كثيراً من الكلمات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قديس القانون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دسية القضاء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وأمثال ذلك من الكلمات</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ثم صاروا يطلقون على هذه القوانين ودراساتها كلم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فقه الفقي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تشري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مشرع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ما إلى ذلك من الكلمات التي يطلقها علماء الإسلام على الشريعة وعلمائه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ascii="Arial" w:hAnsi="Arial"/>
          <w:color w:val="333333"/>
          <w:sz w:val="32"/>
          <w:sz w:val="32"/>
          <w:szCs w:val="32"/>
          <w:shd w:fill="FAFAFA" w:val="clear"/>
          <w:rtl w:val="true"/>
        </w:rPr>
        <w:t>إن شريعة الله تعالى يجب أن تكون وحدها حاكمة ومهيمنة على غيرها، وأن تكون المصدر الوحيد للتشريع، فلا ننخدع بما يقوله بعضهم بأن الشريعة الإسلامية هي المصدر الرئيسي للتشريع، لما تتضمنه هذه العبارة الشركية من الإقرار والرضا بمصادر أخرى للتشريع، ولو كانت مصادر فرعي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ل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أَنِ احْكُم بَيْنَهُم بِمَآ أَنزَلَ اللّهُ وَلاَ تَتَّبِعْ أَهْوَاءهُمْ وَاحْذَرْهُمْ أَن يَفْتِنُوكَ عَن بَعْضِ مَا أَنزَلَ اللّهُ إِلَيْكَ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ب</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u w:val="single"/>
          <w:shd w:fill="FAFAFA" w:val="clear"/>
          <w:rtl w:val="true"/>
        </w:rPr>
        <w:t>أن يجحد أو ينكر الحاكم بغير ما أنزل الله تعالى أحقية حكم الله تعالى ورسوله صلى الله عليه وسلم</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كما جاء في رواية لابن عباس</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رضي الله عنهما</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في قوله تعالى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لَّمْ يَحْكُم بِمَا أَنزَلَ اللّهُ فَأُوْلَـئِكَ هُمُ الْكَافِرُو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ascii="Arial" w:hAnsi="Arial"/>
          <w:b/>
          <w:b/>
          <w:bCs/>
          <w:color w:val="333333"/>
          <w:sz w:val="32"/>
          <w:sz w:val="32"/>
          <w:szCs w:val="32"/>
          <w:shd w:fill="FAFAFA" w:val="clear"/>
          <w:rtl w:val="true"/>
        </w:rPr>
        <w:t>فمن ذلك ما قاله أبو يعلى</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ن اعتقد تحليل ما حرم الله بالنص الصريح، أو من رسوله، أو أجمع المسلمون على تحريمه فهو كافر، كمن أباح شرب الخمر ومنع الصلاة والصيام والزكاة، وكذلك من اعتقد تحريم شيء حلله الله وأباحه بالنص الصريح، أو أباحه رسوله أو المسلمون مع العلم بذلك، فهو كافر كمن حرم النكاح والبيع والشراء على الوجه الذي أباحه الله عز وجل، والوجه فيه أن في ذلك تكذيباً لله تعالى ولرسوله في خبره، وتكذيباً للمسلمين في خبرهم، ومن فعل ذلك فهو كافر بإجماع المسلمي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لا يغيب عنا أن هذا الجحود في حد ذاته يعد كفرا، ولو لم يكن معه تحكيم لغير الشريعة، فالجاحد كافر سواء حكم بغير ما أنزل الله أو لم يحك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ج</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أن يفضل حكم الطاغوت على حكم الله تعالى، سواء كان هذا التفضيل مطلقاً، أو مقيداً في بعض المسائل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محمود الآلوسي في تفسيره</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لاشك في كفر من يستحسن القانون ويفضله على الشرع ويقول هو أوفق بالحكمة وأصلح للأمة، ويتميز غيظاً ويتقصف غضباً إذا قيل له في أم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مر الشرع فيه كذا، كما شاهدنا ذلك في بعض من خذلهم الله فأصمهم وأعمى أبصارهم</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فلا ينبغي التوقف في تكفير من يستحسن ما هو بيّن المخالفة للشرع منها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ي القوان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يقدمه على الأحكام الشرعية منتقصاً له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مما يلحق بمسألة تفضيل حكم الجاهلية على حكم الله تعالى</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لم يحكم بما أنزل الله تعالى استخفافاً واستهانة بحكم الله تعالى، واحتقاراً له فمن وقع في ذلك فقد خرج عن الملة؛ لأن ذلك استهزاء بدين الله تعالى، ومن ثم فهو ردة عن الإسلام، كما هو ظاهر في قوله تعالى</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لْ أَبِاللّهِ وَآيَاتِهِ وَرَسُولِهِ كُنتُمْ تَسْتَهْزِؤُونَ لاَ تَعْتَذِرُواْ قَدْ كَفَرْتُم بَعْدَ إِيمَانِكُمْ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لفخر الرازي</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إن الاستهزاء بالدين كفر بالله، وذلك لأن الاستهزاء يدل على الاستخفاف، والعمدة الكبرى في الإيمان تعظيم الله بأقصى الإمكان، والجمع بينهما محا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يقول ابن أبي العز الحنفي</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إن اعتقد أن الحكم بما أنزل الله غير واجب، وأنه مخير فيه، أو استهان به مع تيقنه أنه حكم الله، فهذا كفر أكبر ”</w:t>
      </w:r>
      <w:r>
        <w:rPr>
          <w:rFonts w:ascii="Verdana" w:hAnsi="Verdana"/>
          <w:color w:val="333333"/>
          <w:sz w:val="32"/>
          <w:szCs w:val="32"/>
          <w:rtl w:val="true"/>
        </w:rPr>
        <w:br/>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د</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من ساوى بين حكم الله تعالى وحكم الطاغوت، واعتقد التماثل بينهما</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هذا كفر ناقل عن الملة، لما يقتضيه ذلك من تسوية المخلوق بالخالق والمناقضة والمعاندة ل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لَيْسَ كَمِثْلِهِ شَيْ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لقوله عز وج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لاَ تَجْعَلُواْ لِلّهِ أَندَاداً وَأَنتُمْ تَعْلَمُو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ascii="Arial" w:hAnsi="Arial"/>
          <w:color w:val="333333"/>
          <w:sz w:val="32"/>
          <w:sz w:val="32"/>
          <w:szCs w:val="32"/>
          <w:u w:val="single"/>
          <w:shd w:fill="FAFAFA" w:val="clear"/>
          <w:rtl w:val="true"/>
        </w:rPr>
        <w:t>يقـول ابن كثير في تفسير</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هذه الآية</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أي لا تجعلوا له أنداداً وأشباهاً وأمثال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 الله يعلم وأنتم لا تعلمو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ي أنه يعلم ويشهد أنه لا إله إلا هو، وأنتم بجهلكم تشركون به غير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أخبر تعالى عن أهل النار أنهم يقولون</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هم في النار</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لآلهتهم</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تَاللَّهِ إِن كُنَّا لَفِي ضَلالٍ مُّبِين إِذْ نُسَوِّيكُم بِرَبِّ الْعَالَمِي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يقول ابن القيم عن هذه الآية</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ومعلوم أنهم ما سووهم به سبحانه في الخلق والرزق والإماتة والإحياء والملك والقدرة، وإنما سووهم به في الحب والتأله والخضوع لهم والتذلل وهذا غاية الجهل والظلم، فكيف يسوَّى من خلق من تراب برب الأرباب؟ وكيف يسوى العبيد بمالك الرقاب؟ وكيف يسوي الفقير بالذات الضعيف بالذات، العاجز بالذات، المحتاج بالذات، الذي ليس له من ذاته إلا العدم، بالغني بالذات، القادر بالذات الذي غناه وقدرته وملكه وجوده وإحسانه وعلمه ورحمته وكماله المطلق التام من لوازم ذاته؟ فأي ظلم أقبح من هذا؟ وأي حكم أشد جوراً منه؟ فإذا كانت التسوية بين الله تعالى وبين خلقه في عبادة من العبادات يعتبر شركاً وتنديداً يناقض توحيد العبادة، فكيف بمن سوى حكم الله تعالى بحكم البشر؟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هـ</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يجوِّز الحكم بما يخالف حكم الله ورسوله، أو يعتقد أن الحكم بما أنزل الله تعالى غير واجب، وأنه مخير فيه، فهذا كفر مناقض للإيمان</w:t>
      </w:r>
      <w:r>
        <w:rPr>
          <w:rFonts w:ascii="Arial" w:hAnsi="Arial"/>
          <w:color w:val="333333"/>
          <w:sz w:val="32"/>
          <w:sz w:val="32"/>
          <w:szCs w:val="32"/>
          <w:shd w:fill="FAFAFA" w:val="clear"/>
          <w:rtl w:val="true"/>
        </w:rPr>
        <w:t xml:space="preserve">، لتجويزه ما علم بالنصوص الصريحة القطعية تحريمه، حيث لم يعتقد وجوب إفراد الله تعالى بالحكم، وهو إن لم يكن جاحداً لحكم الله، لكن ما دام أنه لا يعتقد وجوب الحكم بما أنزل الله تعالى وحده، وذلك بتجويز الحكم بغير ما أنزل الله تعالى، فهذا كفر ناقل عن المل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لقرطبي</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إن حكم بما عنده على أنه من عند الله تعالى، فهو تبديل له يوجب الكفر”</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هذا بالنسبة للحاك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أما المحكوم بتلك القوانين الطاغوتية</w:t>
      </w:r>
      <w:r>
        <w:rPr>
          <w:rFonts w:ascii="Arial" w:hAnsi="Arial"/>
          <w:color w:val="333333"/>
          <w:sz w:val="32"/>
          <w:sz w:val="32"/>
          <w:szCs w:val="32"/>
          <w:shd w:fill="FAFAFA" w:val="clear"/>
          <w:rtl w:val="true"/>
        </w:rPr>
        <w:t xml:space="preserve">، فإن كفره متعلق بقبوله لغير شريعة الله، ورضاه بها، إضافة إلى ذلك فإن متابعة هذا المحكوم وقبوله لغير الشريعة من خلال تحاكمه إلى غير ما أنزل الله تعالى، لا يخلو من امتناع عن قبول حكم الله وحده، أو تجويز للحكم بالطاغوت، وقد أمروا أن يكفروا به، أو تفضيل لحكم الطاغوت على حكم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تعالى، أو التسوية بينهما ، يقول الله تعالى</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وَإِذَا قِيلَ لَهُمْ تَعَالَوْاْ إِلَى مَا أَنزَلَ اللّهُ وَإِلَى الرَّسُولِ رَأَيْتَ الْمُنَافِقِينَ يَصُدُّونَ عَنكَ صُدُودًا</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دلت الآية على أن إرادة التحاكم إلى الطاغوت إيمان بهذا الطاغوت، ومن ثم فهو كفر بالله تعالى، حيث إن الله تعالى قد فرض على عباده الكفر بالطاغوت، والإيمان به تعالى، حيث قال سبحان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مَنْ يَكْفُرْ بِالطَّاغُوتِ وَيُؤْمِن بِاللّهِ فَقَدِ اسْتَمْسَكَ بِالْعُرْوَةِ الْوُثْقَىَ لاَ انفِصَامَ لَهَ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متى يكون الحكم بغير ما أنزل الله كفراً أصغر؟</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متى يكون الحكم بغير ما أنزل الله كفراً أصغر؟</w:t>
      </w:r>
      <w:r>
        <w:rPr>
          <w:rFonts w:ascii="Verdana" w:hAnsi="Verdana"/>
          <w:color w:val="333333"/>
          <w:sz w:val="32"/>
          <w:szCs w:val="32"/>
          <w:rtl w:val="true"/>
        </w:rPr>
        <w:br/>
      </w:r>
      <w:r>
        <w:rPr>
          <w:rFonts w:ascii="Arial" w:hAnsi="Arial"/>
          <w:color w:val="333333"/>
          <w:sz w:val="32"/>
          <w:sz w:val="32"/>
          <w:szCs w:val="32"/>
          <w:u w:val="single"/>
          <w:shd w:fill="FAFAFA" w:val="clear"/>
          <w:rtl w:val="true"/>
        </w:rPr>
        <w:t>يكون الحكم بغير ما أنزل الله كفراً أصغر إذا حكم الحاكم أو القاضي بغير ما أنزل الله تعالى في واقعة ما مع اعتقاده وجوب الحكم بما أنزل الله تعالى في هذه القضية المعينة ، فعدل عنه عصياناً وهوى وشهوة، مع اعترافه بأنه آثم في ذلك، مستحق للعقوبة</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ونسوق جملة من كلام أهل العلم في هذه المسألة</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لقرطبي</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إن حكم ب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ي بغير ما أنزل الل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وى ومعصية فهو ذنب تدركه المغفرة على أصل أهل السنة في الغفران للمذنبي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يقول ابن تيمية</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أما من كان ملتزماً لحكم الله ورسوله باطناً وظاهراً، لكن عصى واتبع هواه، فهذا بمنزلة أمثاله من العصاة</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بن القيم</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إن اعتقد وجوب الحكم بما أنزل الله في هذه الواقعة، وعدل عنه عصياناً، مع اعترافه بأنه مستحق للعقوبة، فهذا كفر أصغر</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متى يكون الحكم بغير ما أنزل الله كفراً أصغر؟</w:t>
      </w:r>
      <w:r>
        <w:rPr>
          <w:rFonts w:ascii="Verdana" w:hAnsi="Verdana"/>
          <w:color w:val="333333"/>
          <w:sz w:val="32"/>
          <w:szCs w:val="32"/>
          <w:rtl w:val="true"/>
        </w:rPr>
        <w:br/>
      </w:r>
      <w:r>
        <w:rPr>
          <w:rFonts w:ascii="Arial" w:hAnsi="Arial"/>
          <w:color w:val="333333"/>
          <w:sz w:val="32"/>
          <w:sz w:val="32"/>
          <w:szCs w:val="32"/>
          <w:shd w:fill="FAFAFA" w:val="clear"/>
          <w:rtl w:val="true"/>
        </w:rPr>
        <w:t>وقد جاء عن ابن عباس</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رضي الله عنهما</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ي 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مَن لَّمْ يَحْكُم بِمَا أَنزَلَ اللّهُ فَأُوْلَـئِكَ هُمُ الْكَافِرُو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أنه قال</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ليس بالكفر الذي يذهبون إ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في رواية أنه 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كفر لا ينقل عن الملة</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 عطاء</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كفر دون كفر، وظلم دون ظلم، وفسق دون فسق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قال طاووس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ليس بكفر ينقل عن الملة</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فكلام السلف الصالح</w:t>
      </w:r>
      <w:r>
        <w:rPr>
          <w:rStyle w:val="Appleconvertedspace"/>
          <w:rFonts w:ascii="Arial" w:hAnsi="Arial"/>
          <w:b/>
          <w:b/>
          <w:bCs/>
          <w:color w:val="333333"/>
          <w:sz w:val="32"/>
          <w:sz w:val="32"/>
          <w:szCs w:val="32"/>
          <w:u w:val="single"/>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ي معصية كفر دون كفر</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يدور حول قضية مفردة، أو واقعة معينة في الحكم بغير ما أنزل الله تعالى، عن هوى وشهوة، مع اعتقاد حرمة هذا الفعل وإثمه، وليس منهجاً عاماً، وهذا أمر ظاهر </w:t>
      </w:r>
      <w:r>
        <w:rPr>
          <w:rFonts w:cs="Arial" w:ascii="Arial" w:hAnsi="Arial"/>
          <w:color w:val="333333"/>
          <w:sz w:val="32"/>
          <w:szCs w:val="32"/>
          <w:shd w:fill="FAFAFA" w:val="clear"/>
          <w:rtl w:val="true"/>
        </w:rPr>
        <w:t>.</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رة العاشــرة</w:t>
      </w:r>
      <w:r>
        <w:rPr>
          <w:rFonts w:cs="Arial" w:ascii="Arial" w:hAnsi="Arial"/>
          <w:b/>
          <w:bCs/>
          <w:color w:val="333333"/>
          <w:sz w:val="32"/>
          <w:szCs w:val="32"/>
          <w:shd w:fill="FAFAFA" w:val="clear"/>
          <w:rtl w:val="true"/>
        </w:rPr>
        <w:br/>
      </w:r>
      <w:r>
        <w:rPr>
          <w:rFonts w:ascii="Arial" w:hAnsi="Arial"/>
          <w:b/>
          <w:b/>
          <w:bCs/>
          <w:color w:val="333333"/>
          <w:sz w:val="32"/>
          <w:sz w:val="32"/>
          <w:szCs w:val="32"/>
          <w:u w:val="single"/>
          <w:shd w:fill="FAFAFA" w:val="clear"/>
          <w:rtl w:val="true"/>
        </w:rPr>
        <w:t>أثر الذنوب والمعاصي على الإيمان</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عناصر المحـــاضرة</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عناصر المحـــاضرة</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قســـام المعاصي والذنوب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آثار الذنوب والمعاصي على الإيمان</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قسام المعاصي والذنوب</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ول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قسام المعاصي والذنوب</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ذهب جمهور أهل السنة إل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نالذنوب قسما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أول</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صغائ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w:t>
      </w:r>
      <w:r>
        <w:rPr>
          <w:rFonts w:ascii="Arial" w:hAnsi="Arial"/>
          <w:b/>
          <w:b/>
          <w:bCs/>
          <w:color w:val="333333"/>
          <w:sz w:val="32"/>
          <w:sz w:val="32"/>
          <w:szCs w:val="32"/>
          <w:shd w:fill="FAFAFA" w:val="clear"/>
          <w:rtl w:val="true"/>
        </w:rPr>
        <w:t>لثاني</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كبائ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حكى الإمام ابن القي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الإجماع على ذلك</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حيث 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الذنوب تنقسم إلى صغائر وكبائر بنص القرآن والسنة وإجماع السلف وبالاعتبا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استدل</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أهل السنة</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لذلك بعدة أدلة منها</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ـ 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إن تجتنبوا كبائر ما تنهون عنه نكفر عنكم سيئاتك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قال الإمام الشوكاني</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أي إن تجتبوا كبائر الذنوب التي نهاكم الله عنها نكفر عنكم سيئاتكم أي ذنوبكم التي هي صغائر، وحمل السيئات على الصغائر هنا متعين لذكر الكبائر قبلها وجعل اجتنابها شرطاً لتكفير السيئات</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أقسام المعاصي والذنوب</w:t>
      </w:r>
      <w:r>
        <w:rPr>
          <w:rFonts w:ascii="Verdana" w:hAnsi="Verdana"/>
          <w:color w:val="333333"/>
          <w:sz w:val="32"/>
          <w:szCs w:val="32"/>
          <w:rtl w:val="true"/>
        </w:rPr>
        <w:br/>
      </w:r>
      <w:r>
        <w:rPr>
          <w:rFonts w:cs="Arial" w:ascii="Arial" w:hAnsi="Arial"/>
          <w:color w:val="333333"/>
          <w:sz w:val="32"/>
          <w:szCs w:val="32"/>
          <w:u w:val="single"/>
          <w:shd w:fill="FAFAFA" w:val="clear"/>
        </w:rPr>
        <w:t>2</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shd w:fill="FAFAFA" w:val="clear"/>
          <w:rtl w:val="true"/>
        </w:rPr>
        <w:t xml:space="preserve">ـ و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الذين يجتنبون كبائر الإثم والفواحش إلا اللم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وهذه الآية صريحة الدلالة في تقسيم الذنوب إلى كبائر وصغائر على خلاف بين العلماء في المقصود باللم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الجمهور على أن اللمم مادون الكبائر</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المراد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صغائر الذنوب، كالنظرة، والغمزة، والقبلة، ونحو ذلك</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هذا قول جمهور الصحابة ومن بعدهم، وهو قول أبي هريرة وعبد الله بن مسعود، وابن عباس</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وغيره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ذكر ابن تيميه الآيات الدالة على انقسام الذنوب</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ومنها قوله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الذين يجتنبون كبائر الإثم والفواحش وإذا ما غضبوا هم يغفرو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قوله عز وج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قالو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مالهذا الكتاب لا يغادر صغيرة ولا كبيرة إلا أحصاه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وله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كل صغير وكبير مستط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قسام المعاصي والذنوب</w:t>
      </w:r>
      <w:r>
        <w:rPr>
          <w:rFonts w:ascii="Verdana" w:hAnsi="Verdana"/>
          <w:color w:val="333333"/>
          <w:sz w:val="32"/>
          <w:szCs w:val="32"/>
          <w:rtl w:val="true"/>
        </w:rPr>
        <w:br/>
      </w:r>
      <w:r>
        <w:rPr>
          <w:rFonts w:cs="Arial" w:ascii="Arial" w:hAnsi="Arial"/>
          <w:b/>
          <w:bCs/>
          <w:color w:val="333333"/>
          <w:sz w:val="32"/>
          <w:szCs w:val="32"/>
          <w:u w:val="single"/>
          <w:shd w:fill="FAFAFA" w:val="clear"/>
        </w:rPr>
        <w:t>3</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u w:val="single"/>
          <w:shd w:fill="FAFAFA" w:val="clear"/>
          <w:rtl w:val="true"/>
        </w:rPr>
        <w:t>ـ</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قوله صلى الله عليه وسل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الصلوات الخمس، والجمعة إلى الجمعة، ورمضان إلى رمضان مكفرات ما بينهن إذا اجتنبت الكبائ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النووي</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تنقسم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ي المعاصي</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اعتبار ذلك إل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ما تكفره</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الصلوات الخمس أو صوم رمضان أو الحج أو العمرة أو الوضوء أو صوم عرفة أو صوم عاشوراء أو فعل الحسنة أو غير ذلك مما جاءت به الأحاديث الصحيحة، وإل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مالا يكفره</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ذلك كما ثبت في الصحيح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ا لم يغش كبير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فسمى الشرع ما تكفره الصلاة ونحوها صغائر ومالا تكفره كبائ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4</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u w:val="single"/>
          <w:shd w:fill="FAFAFA" w:val="clear"/>
          <w:rtl w:val="true"/>
        </w:rPr>
        <w:t>ـ</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ومن الأدلة على انقسام الذنوب إلى كبائر وصغائر الأحاديث الكثيرة في ذكر الكبائر من مثل حديث أنس رضي الله عنه قا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ذكر رسول الله – صلى الله عليه وسلم – الكبائر أو سئل عن الكبائر ف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شرك بالله وقتل النفس، وعقوق الوالد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حديث</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Fonts w:ascii="Arial" w:hAnsi="Arial"/>
          <w:color w:val="333333"/>
          <w:sz w:val="32"/>
          <w:sz w:val="32"/>
          <w:szCs w:val="32"/>
          <w:u w:val="single"/>
          <w:shd w:fill="FAFAFA" w:val="clear"/>
          <w:rtl w:val="true"/>
        </w:rPr>
        <w:t>فخص الكبائر ببعض الذنوب، ولو كانت الذنوب كلها كبائر لم يسم ما ذكر كبائر</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النصوص السابقة كما ترى صريحة في انقسام الذنوب إلى كبائر وصغائر</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Calibri" w:ascii="Calibri" w:hAnsi="Calibri"/>
          <w:color w:val="333333"/>
          <w:sz w:val="32"/>
          <w:szCs w:val="32"/>
          <w:shd w:fill="FAFAFA" w:val="clear"/>
          <w:rtl w:val="true"/>
        </w:rPr>
        <w:t> </w:t>
      </w:r>
      <w:r>
        <w:rPr>
          <w:rFonts w:cs="Calibri" w:ascii="Calibri" w:hAnsi="Calibri"/>
          <w:color w:val="333333"/>
          <w:sz w:val="32"/>
          <w:szCs w:val="32"/>
          <w:shd w:fill="FAFAFA" w:val="clear"/>
          <w:rtl w:val="true"/>
        </w:rPr>
        <w:t>“</w:t>
      </w:r>
      <w:r>
        <w:rPr>
          <w:rStyle w:val="Appleconvertedspace"/>
          <w:rFonts w:cs="Calibri" w:ascii="Calibri" w:hAnsi="Calibri"/>
          <w:color w:val="333333"/>
          <w:sz w:val="32"/>
          <w:szCs w:val="32"/>
          <w:shd w:fill="FAFAFA" w:val="clear"/>
          <w:rtl w:val="true"/>
        </w:rPr>
        <w:t> </w:t>
      </w:r>
      <w:r>
        <w:rPr>
          <w:rFonts w:ascii="Arial" w:hAnsi="Arial"/>
          <w:color w:val="333333"/>
          <w:sz w:val="32"/>
          <w:sz w:val="32"/>
          <w:szCs w:val="32"/>
          <w:shd w:fill="FAFAFA" w:val="clear"/>
          <w:rtl w:val="true"/>
        </w:rPr>
        <w:t>قا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مام ابن بطال</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انقسام الذنوب إلى صغائر وكبائر هو قول عامة الفقهاء</w:t>
      </w:r>
      <w:r>
        <w:rPr>
          <w:rFonts w:ascii="Verdana" w:hAnsi="Verdana"/>
          <w:color w:val="333333"/>
          <w:sz w:val="32"/>
          <w:szCs w:val="32"/>
          <w:rtl w:val="true"/>
        </w:rPr>
        <w:br/>
      </w:r>
      <w:r>
        <w:rPr>
          <w:rFonts w:ascii="Arial" w:hAnsi="Arial"/>
          <w:b/>
          <w:b/>
          <w:bCs/>
          <w:color w:val="333333"/>
          <w:sz w:val="32"/>
          <w:sz w:val="32"/>
          <w:szCs w:val="32"/>
          <w:shd w:fill="FAFAFA" w:val="clear"/>
          <w:rtl w:val="true"/>
        </w:rPr>
        <w:t>آثار الذنوب والمعاصي على الإيمان</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ثاني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u w:val="single"/>
          <w:shd w:fill="FAFAFA" w:val="clear"/>
          <w:rtl w:val="true"/>
        </w:rPr>
        <w:t xml:space="preserve">آثار الذنوب والمعاصي على الإيما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لا شك أن للذنوب والمعاصي آثارا تعود بالسلب على القلب ، فتؤثر في قوة الإيمان ، ومن خلال هذه الآثار نعرض لما يلي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ول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u w:val="single"/>
          <w:shd w:fill="FAFAFA" w:val="clear"/>
          <w:rtl w:val="true"/>
        </w:rPr>
        <w:t xml:space="preserve">أن المعاصي والذنوب مهما بلغت ـ ما لم تكن شركا ـ لا تخرج من الملة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المسلمَ لا يَخْرُجُ مِنَ الإسلامِ بارتكابِ الذنبِ ،</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ما لم يَستحِلُّه</w:t>
      </w:r>
      <w:r>
        <w:rPr>
          <w:rFonts w:ascii="Arial" w:hAnsi="Arial"/>
          <w:color w:val="333333"/>
          <w:sz w:val="32"/>
          <w:sz w:val="32"/>
          <w:szCs w:val="32"/>
          <w:shd w:fill="FAFAFA" w:val="clear"/>
          <w:rtl w:val="true"/>
        </w:rPr>
        <w:t>، أو</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يُكذِّبْ بشيءٍ مِمَّا جاءَ به الرَّسُول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وأهل القبلة هم المسلمون المستقبلون للكعبة ، وإن كانوا من أهل الأهواء أو من أهل المعاصي ، ما لم يكذب بشيء مما جاء به رسول الله صلى الله عليه وسل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يدل عليه قول رسُولُ اللـهِ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مَن صَلَّى صَلاتَنا، واستقبلَ قبلَتَنا، وأكَلَ ذَبيحَتَنا فهو الـمُسْلِمُ، له ما لَنا وعليه ما علين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آثار الذنوب والمعاصي على الإيمان</w:t>
      </w:r>
      <w:r>
        <w:rPr>
          <w:rFonts w:ascii="Verdana" w:hAnsi="Verdana"/>
          <w:color w:val="333333"/>
          <w:sz w:val="32"/>
          <w:szCs w:val="32"/>
          <w:rtl w:val="true"/>
        </w:rPr>
        <w:br/>
      </w:r>
      <w:r>
        <w:rPr>
          <w:rFonts w:ascii="Arial" w:hAnsi="Arial"/>
          <w:color w:val="333333"/>
          <w:sz w:val="32"/>
          <w:sz w:val="32"/>
          <w:szCs w:val="32"/>
          <w:shd w:fill="FAFAFA" w:val="clear"/>
          <w:rtl w:val="true"/>
        </w:rPr>
        <w:t>إذن فأهل الكبائر من أمة النبي صلى الله عليه وسلم لا يخلدون في النار إذا ماتوا على التوحيد ، حتى ولو لم يتوبوا قبل موتهم ، وهم في حكم الله إن شاء غفر لهم وعفا عنهم بفضله ، قال تعالى</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 الله لا يغفر أن يشرك به ويغفر ما دون ذلك لمن يشا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وإن شاء عذبهم في النار بعدله ، ثم يخرجهم منها برحمته وشفاعة الشافعين من أهل طاعته ، ثم يبعثهم إلى جنته ، 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ل يا عبادي الذين أسرفوا على أنفسهم لا تقنطوا من رحمة الله إن الله يغفر الذنوب جميعا إنه هو الغفور الرحي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فوجب أن يكون الغفران المعلق بالمشيئة هو غفران الذنوب سوى الشرك بالله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آثار الذنوب والمعاصي على الإيمان</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ثانيا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u w:val="single"/>
          <w:shd w:fill="FAFAFA" w:val="clear"/>
          <w:rtl w:val="true"/>
        </w:rPr>
        <w:t>أن الإيمان باق مع ارتكاب الذنوب والمعاصي ، وذلك بالأدلة الصريحة ،</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ومنها</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قوله تعالى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وإن طائفتان من المؤمنين اقتتلوا فأصلحوا بينهما فإن بغت إحداهما على الأخرى فقاتلوا التي تبغي حتى تفيء إلى أمرالله فإن فاءت فأصلحوا بينهما بالعدل وأقسطوا إن الله يحب المقسطين إنما المؤمنون إخوة فأصلحوا بين أخويكم واتقوا الله لعلكم ترحمو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ستدل أهل السنة بهاتين الآيتين على أن المؤمن لا يكفر بارتكابه الكبائر، لأن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ز وج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أبقى عليه اسم الإيمان مع ارتكابه لمعصية القتل ووصفهم بالأخوة وهي هنا أخوة الدي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2</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قوله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يا أيها الذين آمنوا كتب عليكم القصاص في القتلى الحر بالحر والعبد بالعبد والأنثى بالأنثى فمن عفي له من أخيه شيء</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آي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ال ابن الجوزي</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دل قوله تعالى </w:t>
      </w:r>
      <w:r>
        <w:rPr>
          <w:rFonts w:cs="Arial" w:ascii="Arial" w:hAnsi="Arial"/>
          <w:color w:val="333333"/>
          <w:sz w:val="32"/>
          <w:szCs w:val="32"/>
          <w:shd w:fill="FAFAFA" w:val="clear"/>
          <w:rtl w:val="true"/>
        </w:rPr>
        <w:t>(</w:t>
      </w:r>
      <w:r>
        <w:rPr>
          <w:rFonts w:ascii="Arial" w:hAnsi="Arial"/>
          <w:b/>
          <w:b/>
          <w:bCs/>
          <w:color w:val="333333"/>
          <w:sz w:val="32"/>
          <w:sz w:val="32"/>
          <w:szCs w:val="32"/>
          <w:u w:val="single"/>
          <w:shd w:fill="FAFAFA" w:val="clear"/>
          <w:rtl w:val="true"/>
        </w:rPr>
        <w:t>من أخي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لى أن القاتل لم يخرج من الإسلا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استدل شيخ الإسلام ابن تيمية رحمه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هذه الآية على أن الأخوة الإيمانية ثابتة مع ارتكاب المعاصي</w:t>
      </w:r>
      <w:r>
        <w:rPr>
          <w:rFonts w:cs="Arial" w:ascii="Arial" w:hAnsi="Arial"/>
          <w:color w:val="333333"/>
          <w:sz w:val="32"/>
          <w:szCs w:val="32"/>
          <w:shd w:fill="FAFAFA" w:val="clear"/>
          <w:rtl w:val="true"/>
        </w:rPr>
        <w:t>.</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رة الحادية عشــرة</w:t>
      </w:r>
      <w:r>
        <w:rPr>
          <w:rFonts w:cs="Arial" w:ascii="Arial" w:hAnsi="Arial"/>
          <w:b/>
          <w:bCs/>
          <w:color w:val="333333"/>
          <w:sz w:val="32"/>
          <w:szCs w:val="32"/>
          <w:shd w:fill="FAFAFA" w:val="clear"/>
          <w:rtl w:val="true"/>
        </w:rPr>
        <w:br/>
      </w:r>
      <w:r>
        <w:rPr>
          <w:rFonts w:ascii="Arial" w:hAnsi="Arial"/>
          <w:b/>
          <w:b/>
          <w:bCs/>
          <w:color w:val="333333"/>
          <w:sz w:val="32"/>
          <w:sz w:val="32"/>
          <w:szCs w:val="32"/>
          <w:shd w:fill="FAFAFA" w:val="clear"/>
          <w:rtl w:val="true"/>
        </w:rPr>
        <w:t>م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u w:val="single"/>
          <w:shd w:fill="FAFAFA" w:val="clear"/>
          <w:rtl w:val="true"/>
        </w:rPr>
        <w:t>عوارض الحكم بالتكفيـــر</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عناصر المحـــاضرة</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br/>
      </w:r>
      <w:r>
        <w:rPr>
          <w:rFonts w:ascii="Arial" w:hAnsi="Arial"/>
          <w:b/>
          <w:b/>
          <w:bCs/>
          <w:color w:val="333333"/>
          <w:sz w:val="32"/>
          <w:sz w:val="32"/>
          <w:szCs w:val="32"/>
          <w:shd w:fill="FAFAFA" w:val="clear"/>
          <w:rtl w:val="true"/>
        </w:rPr>
        <w:t xml:space="preserve">عناصر المحـــاضرة </w:t>
      </w:r>
      <w:r>
        <w:rPr>
          <w:rFonts w:cs="Arial" w:ascii="Arial" w:hAnsi="Arial"/>
          <w:b/>
          <w:bCs/>
          <w:color w:val="333333"/>
          <w:sz w:val="32"/>
          <w:szCs w:val="32"/>
          <w:shd w:fill="FAFAFA" w:val="clear"/>
          <w:rtl w:val="true"/>
        </w:rPr>
        <w:t>:</w:t>
      </w:r>
      <w:r>
        <w:rPr>
          <w:rFonts w:ascii="Verdana" w:hAnsi="Verdana"/>
          <w:color w:val="333333"/>
          <w:sz w:val="32"/>
          <w:szCs w:val="32"/>
          <w:rtl w:val="true"/>
        </w:rPr>
        <w:b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جهــــــــــــــــل </w:t>
      </w:r>
      <w:r>
        <w:rPr>
          <w:rFonts w:cs="Arial" w:ascii="Arial" w:hAnsi="Arial"/>
          <w:b/>
          <w:bCs/>
          <w:color w:val="333333"/>
          <w:sz w:val="32"/>
          <w:szCs w:val="32"/>
          <w:shd w:fill="FAFAFA" w:val="clear"/>
          <w:rtl w:val="true"/>
        </w:rPr>
        <w:t xml:space="preserve">. </w:t>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خطــــــــــــــــأ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Calibri" w:ascii="Calibri" w:hAnsi="Calibri"/>
          <w:color w:val="333333"/>
          <w:sz w:val="32"/>
          <w:szCs w:val="32"/>
          <w:shd w:fill="FAFAFA" w:val="clear"/>
          <w:rtl w:val="true"/>
        </w:rPr>
        <w:t>:</w:t>
      </w:r>
      <w:r>
        <w:rPr>
          <w:rStyle w:val="Appleconvertedspace"/>
          <w:rFonts w:cs="Calibri" w:ascii="Calibri" w:hAnsi="Calibri"/>
          <w:color w:val="333333"/>
          <w:sz w:val="32"/>
          <w:szCs w:val="32"/>
          <w:shd w:fill="FAFAFA" w:val="clear"/>
          <w:rtl w:val="true"/>
        </w:rPr>
        <w:t> </w:t>
      </w:r>
      <w:r>
        <w:rPr>
          <w:rFonts w:ascii="Arial" w:hAnsi="Arial"/>
          <w:color w:val="333333"/>
          <w:sz w:val="32"/>
          <w:sz w:val="32"/>
          <w:szCs w:val="32"/>
          <w:shd w:fill="FAFAFA" w:val="clear"/>
          <w:rtl w:val="true"/>
        </w:rPr>
        <w:t>أول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جــهل</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يطلق أهل السنة التكفير على العموم في مثل قولهم</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من استحل ما هو معلوم من الدين بالضرورة كفر، ومن قال القرآن مخلوق، أو أن الله لا يرى في الآخرة فقد كف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لكن تحقق التكفير على المعين لابد فيه من انتفاء عوارض أي موانع ونذكرها فيما يأتي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جهل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خطأ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إكرا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4</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تأويل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5</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تقليد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سنتناول طلابنا الأفاضل في هذه المحاضرة اثنين عوارض التكفير ، وهم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جهل والخطأ </w:t>
      </w:r>
      <w:r>
        <w:rPr>
          <w:rFonts w:cs="Arial" w:ascii="Arial" w:hAnsi="Arial"/>
          <w:b/>
          <w:bCs/>
          <w:color w:val="333333"/>
          <w:sz w:val="32"/>
          <w:szCs w:val="32"/>
          <w:shd w:fill="FAFAFA" w:val="clear"/>
          <w:rtl w:val="true"/>
        </w:rPr>
        <w:t>:</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الجهـــــــــــل</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ول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الجهـــــــــــل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من القضايا المهمة قضية العذر بالجهل وهي قضية تحتاج إلى بيان ، والمقصود بها بيان حكم من وقع منه الشرك جاهلا ، هل يكفر بذلك ؟ أم لا يكفر حتى تقام عليه الحجة ؟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معنى الجهل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جهل يأتي بعدة معان منه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خلو النفس من العلم وهو المشهو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منه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عتقاد الشيء بخلاف ما هو علي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منه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عل الشيء بخلاف ما حقه أن يفعل سواء اعتقد فيه اعتقاداً صحيحاً أو فاسداً ومنه قوله سبحان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فتبينوا أن تصيبوا قوماً بجهال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جهـــل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أدلة على العذر بالجهل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عل من أشهر الأدلة وأصرحِها في هذه المسألة ، حديث الرجل من بني إسرائيل الذي أمر أهله بإحراقه، و إليك نصه، عن أبي هريرة رضي الله عنه عن النبي – صلى الله عليه وسل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كان رجل يسرف على نفسه، فلما حضره الموت قال لبني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ذا أنا مت فأحرقوني، ثم اطحنوني، ثم ذرُّوني في الريح، فوالله لئن قدر الله علي ليعذبني عذاباً ما عذبه أحداً، فلما مات فعل به ذلك، فأمر الله الأرض ف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جمعي ما فيك منه، ففعلت فإذا هو قائم، ف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ا حملك على ما صنعت؟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ا رب خشيتك، فغفر له” متفق علي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شيخ الإسلام ابن تيمية معلقاً على هذا الحديث</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هذا رجل شك في قدرة الله وفي إعادته إذا ذرِّيَ بل اعتقد أنه لا يعاد ، وهذا كفر باتفاق المسلمين ، لكنه كان جاهلا لا يعلم ذلك ، وكان مؤمنا يخاف الله أن يعاقبه فغفر له ”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نستخلص من الحديث أمرين مهمين</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أول</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أن عمل هذا الرجل كفر لأن فيه إنكاراً لقدرة الله تعالى على إعادته بعدما يحرق، ولكنه عذر بسبب جهله الذي قاده إلى هذا الظن الفاسد</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ثاني</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أن هذا الرجل معه أصل الإيمان وهذا واضح في الحديث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جهـــل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الحق</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الذي دلت عليه نصوص الكتاب والسنة أنه يعذر بجهله حتى تبلغه الحجة الرسالية ، فإن الله تعالى يق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ذركم به ومن بلغ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بين تعالى أن النذارة لا تتم إلا بالبلاغ ، قال الشيخ ابن تيمية رحمه ال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 الكتاب والسنة قد دلا على أن الله لا يعذب أحدا إلا بعد إبلاغ الرسالة ، فمن لم تبلغه جملة لم يعذبه رأسا ، ومن بلغته جملة دون بعض التفصيل لم يعذبه إلا على إنكار ما قامت عليه الحجة الرسالية ”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 ومن الأحاديث أيضاً ما رواه عبد الله بن أبي أوفى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ما قدم معاذ من الشام سجد للنبي – صلى الله عليه وسل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ما هذا يا معاذ؟</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تيت الشام فوافقتهم يسجدون لأساقفتهم وبطارقتهم، فوددت في نفسي أن نفعل ذلك بك، فقال رسول الله – صلى الله عليه وسلم</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لا تفعلوا، فإني لو كنت آمِراً أحداً أن يسجد لغير الله، لأمرت المرأة أن تسجد لزوج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الإمام الشوكاني – رحمه الله – في تعليقه على هذا الحديث</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في هذا الحديث دليل على أن من سجد جاهلاً لغير الله لم يكف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إلى غير ذلك من الأدل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جهـــل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ضرورة قيام الحجة على المعي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أكد العلماء على ضرورة بلوغ الحجة للمعين، وثبوتها عنده وتمكنه من معرفتها، وكل ذلك لا يتم إلا بوجود من يحسن إقامة الحج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معنى قيام الحجة على الجاهل أي أدرك أبالحجة منع فعله شرعا بالحجة والبرها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الإمام الشافعي</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حمه الله –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لله أسماء وصفات لا يسع أحداً ردها، ومن خالف</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بعد ثبوت الحجة عليه فقد كفر، و أما قبل قيام الحجة فإنه يعذر بالجه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لأن علم ذلك لا يدرك بالعقل ولا الرؤية والفكر</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يقول الإمام ابن القيم – رحمه الله –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وأما كفر الجهل مع عدم قيام الحجة، وعدم التمكن من معرفتها، فهذا الذي نفي الله التعذيب عنه حتى تقوم حجة الرسل</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 xml:space="preserve">إذاً خلاصة ما سبق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أنه لابد من قيام حجة صحيحة تَنفي عمن تقام عليه أي شبهة أو تأويل، وبذلك ندرك عظم المسئولية الملقاة على عاتق العلماء والدعاة ممن يحسن إقامة الحجة، ليقيموا الحجة على الخلق ويزيلوا الشبه عنهم</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ascii="Arial" w:hAnsi="Arial"/>
          <w:b/>
          <w:b/>
          <w:bCs/>
          <w:color w:val="333333"/>
          <w:sz w:val="32"/>
          <w:sz w:val="32"/>
          <w:szCs w:val="32"/>
          <w:shd w:fill="FAFAFA" w:val="clear"/>
          <w:rtl w:val="true"/>
        </w:rPr>
        <w:t xml:space="preserve">ثانيــــــــــــــ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خطــــــــــــــــأ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مراد بالخطأ</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لغة و اصطلاحاً</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خطأ لغ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ضد الصواب،، قال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ليس عليكم جناح فيما أخطأتم ب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ي غلطتم، وأخطأ الطريق، عدل عنه، وأخطأ الرامي الغرض</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م يصب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أما معنى الخطأ في الاصطلاح</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هو قريب من المعنى اللغوي، قال الحافظ ابن رحب</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حمه الله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لخطأ</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هو أن يقصد بفعله شيئاً فيصادف فعله غير ما قصده، مثل أن يقصد قتل كافر فصادف قتله مسلم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Fonts w:ascii="Arial" w:hAnsi="Arial"/>
          <w:color w:val="333333"/>
          <w:sz w:val="32"/>
          <w:sz w:val="32"/>
          <w:szCs w:val="32"/>
          <w:u w:val="single"/>
          <w:shd w:fill="FAFAFA" w:val="clear"/>
          <w:rtl w:val="true"/>
        </w:rPr>
        <w:t>أو يظن أن الحق في جهته، فيصادف غير ذلك</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وقال الجرجاني</w:t>
      </w:r>
      <w:r>
        <w:rPr>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الخطأ وهو ما ليس للإنسان فيه قصد</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كما إذا رمى شخصاً ظنه صيداً أو حربيا فإذا هو مسلم</w:t>
      </w:r>
      <w:r>
        <w:rPr>
          <w:rFonts w:cs="Arial" w:ascii="Arial" w:hAnsi="Arial"/>
          <w:color w:val="333333"/>
          <w:sz w:val="32"/>
          <w:szCs w:val="32"/>
          <w:u w:val="single"/>
          <w:shd w:fill="FAFAFA" w:val="clear"/>
          <w:rtl w:val="true"/>
        </w:rPr>
        <w:t>.</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هناك تعريفات أخرى قريبة مما ذكر وحاصلها أن الخطأ</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خطــــأ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عذر بالخطأ وأدلت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اتفق الأئمة على العذر بالخطأ</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كما في الجه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سنذكر هنا الأدلة العامة على العذر بالخطأ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استدل أهل السنة لذلك بأدلة كثيرة، سنأخذ أهمها ومنها</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1</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وله سبحان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ادعوهم لآباءهم هو أقسط عند الله فإن لم تعلموا آبائهم فإخوانكم في الدين ومواليكم وليس عليكم جناح فيما أخطأتم به ولكن ما تعمدت قلوبكم وكان الله غفوراً رحيم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أجرى البخاري 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ليس عليكم جناح فيما أخطأتم ب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 في كل شئ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2</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استدلوا ب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من يقتل مؤمناً متعمداً فجزاؤه جهنم خالداً فيها… الآية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فقيد الوعيد على قاتل المؤمن بالتعمد ، وفرقت النصوص بين القتل المتعمد والقتل الخطأ في أحكام الدنيا والآخرة</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ascii="Arial" w:hAnsi="Arial"/>
          <w:color w:val="333333"/>
          <w:sz w:val="32"/>
          <w:sz w:val="32"/>
          <w:szCs w:val="32"/>
          <w:shd w:fill="FAFAFA" w:val="clear"/>
          <w:rtl w:val="true"/>
        </w:rPr>
        <w:t xml:space="preserve">الخطـــــأ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u w:val="single"/>
          <w:shd w:fill="FAFAFA" w:val="clear"/>
        </w:rPr>
        <w:t>3</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من الأدلة المشهورة 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ربنا لا تؤاخذنا إن نسينا أو أخطأنا ربنا ولا تحمل علينا إصراً كما حملته على الذين من قبل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ثبت في الحديث الصحيح أن الله سبحانه استجاب لهذا الدعاء فقال</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فقد فعلت</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4</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من الأحاديث المشهورة في العذر بالخطأ قوله</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إن الله وضع عن أمتي الخطأ والنسيان، وما استكرهوا علي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u w:val="single"/>
          <w:shd w:fill="FAFAFA" w:val="clear"/>
        </w:rPr>
        <w:t>5</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نختم هذه الأدلة بحديث خاص بإعذار المجتهد المخطيء في الأحكام، وهو قوله – صلى الله عليه وسلم</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إذا حكم الحاكم فاجتهد ثم أصاب فله أجران، و إذا حكم فاجتهد ثم أخطأ فله أجر</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د تواترت النصوص من الكتاب والسنة في إعذار المخطيء، و أن حكمه حكم الجاهل والمتأو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 xml:space="preserve">– فلا يكفر إلا بعد قيام الحجة عليه </w:t>
      </w:r>
      <w:r>
        <w:rPr>
          <w:rFonts w:cs="Arial" w:ascii="Arial" w:hAnsi="Arial"/>
          <w:color w:val="333333"/>
          <w:sz w:val="32"/>
          <w:szCs w:val="32"/>
          <w:u w:val="single"/>
          <w:shd w:fill="FAFAFA" w:val="clear"/>
          <w:rtl w:val="true"/>
        </w:rPr>
        <w:t>-</w:t>
      </w:r>
      <w:r>
        <w:rPr>
          <w:rFonts w:ascii="Arial" w:hAnsi="Arial"/>
          <w:color w:val="333333"/>
          <w:sz w:val="32"/>
          <w:sz w:val="32"/>
          <w:szCs w:val="32"/>
          <w:u w:val="single"/>
          <w:shd w:fill="FAFAFA" w:val="clear"/>
          <w:rtl w:val="true"/>
        </w:rPr>
        <w:t>،</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و أنه إن كان مجتهداً فيما يسوغ فيه الاجتهاد – فله أجر باجتهاده – ولو أخطأ – أما إن لم يكن مجتهداً وأخطأ فيأثم لتفريط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خطــــــأ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لكن يبقى تساؤل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هل يفرق في ذلك بين العقائد و الأحكام؟</w:t>
      </w:r>
      <w:r>
        <w:rPr>
          <w:rFonts w:ascii="Verdana" w:hAnsi="Verdana"/>
          <w:color w:val="333333"/>
          <w:sz w:val="32"/>
          <w:szCs w:val="32"/>
          <w:rtl w:val="true"/>
        </w:rPr>
        <w:br/>
      </w:r>
      <w:r>
        <w:rPr>
          <w:rFonts w:ascii="Arial" w:hAnsi="Arial"/>
          <w:color w:val="333333"/>
          <w:sz w:val="32"/>
          <w:sz w:val="32"/>
          <w:szCs w:val="32"/>
          <w:shd w:fill="FAFAFA" w:val="clear"/>
          <w:rtl w:val="true"/>
        </w:rPr>
        <w:t>بين أئمة السلف</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أنه لا يأثم المجتهد المخطئ لا في الأصول ولا في الفروع</w:t>
      </w:r>
      <w:r>
        <w:rPr>
          <w:rFonts w:ascii="Arial" w:hAnsi="Arial"/>
          <w:color w:val="333333"/>
          <w:sz w:val="32"/>
          <w:sz w:val="32"/>
          <w:szCs w:val="32"/>
          <w:shd w:fill="FAFAFA" w:val="clear"/>
          <w:rtl w:val="true"/>
        </w:rPr>
        <w:t xml:space="preserve">، نقل شيخ الإسلام الأقوال في هذه المسألة، ثم بين أن قول السلف وأئمة الفتوى كأبي حنيفة، والشافعي، والثوري وداود بن علي وغيرهم أنهم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لا يؤثمون مجتهداً مخطئاً لا في المسائل الأصولية ولا في الفروع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قالوا</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هذا هو القول المعروف عن الصحابة والتابعين لهم بإحسان وأئمة الد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هم لا يكفرون ولا يفسقون ولا يؤثمون أحداً من المجتهدين المخطئين، لا في مسألة عملية ولا علم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تفقوا على عدم التكفير بذلك </w:t>
      </w:r>
      <w:r>
        <w:rPr>
          <w:rFonts w:cs="Arial" w:ascii="Arial" w:hAnsi="Arial"/>
          <w:color w:val="333333"/>
          <w:sz w:val="32"/>
          <w:szCs w:val="32"/>
          <w:shd w:fill="FAFAFA" w:val="clear"/>
          <w:rtl w:val="true"/>
        </w:rPr>
        <w:t>.</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رة الثانية عشــرة</w:t>
      </w:r>
      <w:r>
        <w:rPr>
          <w:rFonts w:cs="Arial" w:ascii="Arial" w:hAnsi="Arial"/>
          <w:b/>
          <w:bCs/>
          <w:color w:val="333333"/>
          <w:sz w:val="32"/>
          <w:szCs w:val="32"/>
          <w:shd w:fill="FAFAFA" w:val="clear"/>
          <w:rtl w:val="true"/>
        </w:rPr>
        <w:br/>
      </w:r>
      <w:r>
        <w:rPr>
          <w:rFonts w:ascii="Arial" w:hAnsi="Arial"/>
          <w:b/>
          <w:b/>
          <w:bCs/>
          <w:color w:val="333333"/>
          <w:sz w:val="32"/>
          <w:sz w:val="32"/>
          <w:szCs w:val="32"/>
          <w:u w:val="single"/>
          <w:shd w:fill="FAFAFA" w:val="clear"/>
          <w:rtl w:val="true"/>
        </w:rPr>
        <w:t>تتمة عوارض الحكم بالتكفيـــر</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عناصر المحـــاضرة</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 xml:space="preserve">تتمة عوارض التكفيـــر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إكــــــــــــراه </w:t>
      </w:r>
      <w:r>
        <w:rPr>
          <w:rFonts w:cs="Arial" w:ascii="Arial" w:hAnsi="Arial"/>
          <w:b/>
          <w:bCs/>
          <w:color w:val="333333"/>
          <w:sz w:val="32"/>
          <w:szCs w:val="32"/>
          <w:shd w:fill="FAFAFA" w:val="clear"/>
          <w:rtl w:val="true"/>
        </w:rPr>
        <w:t xml:space="preserve">. </w:t>
      </w:r>
      <w:r>
        <w:rPr>
          <w:rFonts w:cs="Arial" w:ascii="Arial" w:hAnsi="Arial"/>
          <w:b/>
          <w:bCs/>
          <w:color w:val="333333"/>
          <w:sz w:val="32"/>
          <w:szCs w:val="32"/>
          <w:shd w:fill="FAFAFA" w:val="clear"/>
        </w:rPr>
        <w:t>4</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تـــــــــــــــــــــــأويل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5</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 التقليــــــــــــــــــــــــد</w:t>
      </w:r>
      <w:r>
        <w:rPr>
          <w:rFonts w:ascii="Verdana" w:hAnsi="Verdana"/>
          <w:color w:val="333333"/>
          <w:sz w:val="32"/>
          <w:szCs w:val="32"/>
          <w:rtl w:val="true"/>
        </w:rPr>
        <w:br/>
      </w:r>
      <w:r>
        <w:rPr>
          <w:rFonts w:cs="Calibri" w:ascii="Calibri" w:hAnsi="Calibri"/>
          <w:color w:val="333333"/>
          <w:sz w:val="32"/>
          <w:szCs w:val="32"/>
          <w:shd w:fill="FAFAFA" w:val="clear"/>
          <w:rtl w:val="true"/>
        </w:rPr>
        <w:t>:</w:t>
      </w:r>
      <w:r>
        <w:rPr>
          <w:rStyle w:val="Appleconvertedspace"/>
          <w:rFonts w:cs="Calibri" w:ascii="Calibri" w:hAnsi="Calibri"/>
          <w:color w:val="333333"/>
          <w:sz w:val="32"/>
          <w:szCs w:val="32"/>
          <w:shd w:fill="FAFAFA" w:val="clear"/>
          <w:rtl w:val="true"/>
        </w:rPr>
        <w:t> </w:t>
      </w:r>
      <w:r>
        <w:rPr>
          <w:rFonts w:ascii="Arial" w:hAnsi="Arial"/>
          <w:color w:val="333333"/>
          <w:sz w:val="32"/>
          <w:sz w:val="32"/>
          <w:szCs w:val="32"/>
          <w:shd w:fill="FAFAFA" w:val="clear"/>
          <w:rtl w:val="true"/>
        </w:rPr>
        <w:t xml:space="preserve">ثالث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إكــــراه</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قلنا أن عوارض التكفير هي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جهل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خطأ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إكرا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4</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تأويل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5</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تقليد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سنتناول طلابنا الأفاضل في هذه المحاضرة بقية عوارض التكفير ، وه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إكراه ، والتأويل ، والتقليد </w:t>
      </w:r>
      <w:r>
        <w:rPr>
          <w:rFonts w:cs="Arial" w:ascii="Arial" w:hAnsi="Arial"/>
          <w:b/>
          <w:bCs/>
          <w:color w:val="333333"/>
          <w:sz w:val="32"/>
          <w:szCs w:val="32"/>
          <w:shd w:fill="FAFAFA" w:val="clear"/>
          <w:rtl w:val="true"/>
        </w:rPr>
        <w:t>:</w:t>
      </w:r>
      <w:r>
        <w:rPr>
          <w:rFonts w:ascii="Verdana" w:hAnsi="Verdana"/>
          <w:color w:val="333333"/>
          <w:sz w:val="32"/>
          <w:szCs w:val="32"/>
          <w:rtl w:val="true"/>
        </w:rPr>
        <w:br/>
        <w:br/>
      </w:r>
      <w:r>
        <w:rPr>
          <w:rFonts w:ascii="Arial" w:hAnsi="Arial"/>
          <w:color w:val="333333"/>
          <w:sz w:val="32"/>
          <w:sz w:val="32"/>
          <w:szCs w:val="32"/>
          <w:shd w:fill="FAFAFA" w:val="clear"/>
          <w:rtl w:val="true"/>
        </w:rPr>
        <w:t xml:space="preserve">الإكــــــــرا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معنى الإكراه في اللغة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يدور المعنى اللغوي للإكراه ح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مشقة والقهر والإجبار، ومنافاة الرضى والمحبة والاختيا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الإكراه اصطلاح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عرفه ابن حجر – رحمه الله – بقوله</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هو إلزام الغير بما لا يريده</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هو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u w:val="single"/>
          <w:shd w:fill="FAFAFA" w:val="clear"/>
          <w:rtl w:val="true"/>
        </w:rPr>
        <w:t>إلزام الغير قهراً – بالوعيد بالقتل أو غيره – على فعل أمر لا يريده ولا يحبه</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متى يكون الإكراه عذراً </w:t>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شروط الإكراه</w:t>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ليس كل من ادعى الإكراه يقبل منه، بل لابد من شروط يجب توافرها ليكون الإكراه معتبراً ومؤثراً فيما يقدم عليه المكلف من أقوال أو أفعال أو تروك،</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وهذه الشروط هي</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أن يكون المكره قادراً على تحقيق ما أوعد به، لأن الإكراه لا يتحقق إلا بالقدرة، فإن لم يكن قادراً لم يك للإكراه معنى ولا اعتبا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إكــــرا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ب</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 يكون المكره عاجزاً عن الدفع عن نفسه بالهرب أو الاستغاثة أو المقاومة ونحو ذلك</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ج</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shd w:fill="FAFAFA" w:val="clear"/>
          <w:rtl w:val="true"/>
        </w:rPr>
        <w:t>أن يغلب على ظنه وقوع الوعيد، إن لم يفعل ما طلب من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د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ن يكون مما يتضرر به المكره ضرراً كثيراً كالقتل والضرب الشديد، والقيد والحبس الطويلي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فأما الشتم والسب فليس بإكراه رواية واحدة</w:t>
      </w:r>
      <w:r>
        <w:rPr>
          <w:rFonts w:ascii="Arial" w:hAnsi="Arial"/>
          <w:color w:val="333333"/>
          <w:sz w:val="32"/>
          <w:sz w:val="32"/>
          <w:szCs w:val="32"/>
          <w:shd w:fill="FAFAFA" w:val="clear"/>
          <w:rtl w:val="true"/>
        </w:rPr>
        <w:t>، وكذلك أخذ المال اليسير، فأما الضرر اليسير فإن كان في حق من لا يبالي به فليس بإكرا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وإن كان من ذوي المروءات</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u w:val="single"/>
          <w:shd w:fill="FAFAFA" w:val="clear"/>
          <w:rtl w:val="true"/>
        </w:rPr>
        <w:t xml:space="preserve">على وجه يكون إخراقاً بصاحبه وتشويها له وشهرة في حقه فهو كالضرب الكثير في حق غيره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إكراه على الكفر</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الأصل في ذلك قوله سبحان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من كفر من بعد إيمانه إلا من أكره وقلبه مطمئن بالإيمان ولكن من شرح بالكفر صدراً فعليهم غضب من الله ولهم عذاب عظيم</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قال أبو بكر الجصاص عن هذه الآية</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هذا أصل في جواز إظهار كلمة الكفر في حال الإكراه</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إكرا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المشهور في سبب نزولها ما رواه أبو عبيدة بن محمد بن عمار بن ياسر عن أبيه قال</w:t>
      </w:r>
      <w:r>
        <w:rPr>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أخذ المشركون عمار بن ياسر فلم يتركوه حتى سب النبي صلى الله عليه وسلم وذكر آلهتهم بخير، ثم تركوه، فلما أتى رسول الله صلى الله عليه وسلم، قال</w:t>
      </w:r>
      <w:r>
        <w:rPr>
          <w:rFonts w:cs="Arial" w:ascii="Arial" w:hAnsi="Arial"/>
          <w:color w:val="333333"/>
          <w:sz w:val="32"/>
          <w:szCs w:val="32"/>
          <w:u w:val="single"/>
          <w:shd w:fill="FAFAFA" w:val="clear"/>
          <w:rtl w:val="true"/>
        </w:rPr>
        <w:t>: (</w:t>
      </w:r>
      <w:r>
        <w:rPr>
          <w:rFonts w:ascii="Arial" w:hAnsi="Arial"/>
          <w:color w:val="333333"/>
          <w:sz w:val="32"/>
          <w:sz w:val="32"/>
          <w:szCs w:val="32"/>
          <w:u w:val="single"/>
          <w:shd w:fill="FAFAFA" w:val="clear"/>
          <w:rtl w:val="true"/>
        </w:rPr>
        <w:t>ما وراءك</w:t>
      </w:r>
      <w:r>
        <w:rPr>
          <w:rFonts w:cs="Arial" w:ascii="Arial" w:hAnsi="Arial"/>
          <w:color w:val="333333"/>
          <w:sz w:val="32"/>
          <w:szCs w:val="32"/>
          <w:u w:val="single"/>
          <w:shd w:fill="FAFAFA" w:val="clear"/>
          <w:rtl w:val="true"/>
        </w:rPr>
        <w:t>)</w:t>
      </w:r>
      <w:r>
        <w:rPr>
          <w:rFonts w:ascii="Arial" w:hAnsi="Arial"/>
          <w:color w:val="333333"/>
          <w:sz w:val="32"/>
          <w:sz w:val="32"/>
          <w:szCs w:val="32"/>
          <w:u w:val="single"/>
          <w:shd w:fill="FAFAFA" w:val="clear"/>
          <w:rtl w:val="true"/>
        </w:rPr>
        <w:t>؟ قال</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شر يا رسول الله، ما تركت حتى نلت منك، وذكرت آلهتهم بخير قال</w:t>
      </w:r>
      <w:r>
        <w:rPr>
          <w:rFonts w:cs="Arial" w:ascii="Arial" w:hAnsi="Arial"/>
          <w:color w:val="333333"/>
          <w:sz w:val="32"/>
          <w:szCs w:val="32"/>
          <w:u w:val="single"/>
          <w:shd w:fill="FAFAFA" w:val="clear"/>
          <w:rtl w:val="true"/>
        </w:rPr>
        <w:t>: (</w:t>
      </w:r>
      <w:r>
        <w:rPr>
          <w:rFonts w:ascii="Arial" w:hAnsi="Arial"/>
          <w:color w:val="333333"/>
          <w:sz w:val="32"/>
          <w:sz w:val="32"/>
          <w:szCs w:val="32"/>
          <w:u w:val="single"/>
          <w:shd w:fill="FAFAFA" w:val="clear"/>
          <w:rtl w:val="true"/>
        </w:rPr>
        <w:t>كيف تجد قلبك</w:t>
      </w:r>
      <w:r>
        <w:rPr>
          <w:rFonts w:cs="Arial" w:ascii="Arial" w:hAnsi="Arial"/>
          <w:color w:val="333333"/>
          <w:sz w:val="32"/>
          <w:szCs w:val="32"/>
          <w:u w:val="single"/>
          <w:shd w:fill="FAFAFA" w:val="clear"/>
          <w:rtl w:val="true"/>
        </w:rPr>
        <w:t>)</w:t>
      </w:r>
      <w:r>
        <w:rPr>
          <w:rFonts w:ascii="Arial" w:hAnsi="Arial"/>
          <w:color w:val="333333"/>
          <w:sz w:val="32"/>
          <w:sz w:val="32"/>
          <w:szCs w:val="32"/>
          <w:u w:val="single"/>
          <w:shd w:fill="FAFAFA" w:val="clear"/>
          <w:rtl w:val="true"/>
        </w:rPr>
        <w:t>، قال</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مطمئناً بالإيمان، قال</w:t>
      </w:r>
      <w:r>
        <w:rPr>
          <w:rFonts w:cs="Arial" w:ascii="Arial" w:hAnsi="Arial"/>
          <w:color w:val="333333"/>
          <w:sz w:val="32"/>
          <w:szCs w:val="32"/>
          <w:u w:val="single"/>
          <w:shd w:fill="FAFAFA" w:val="clear"/>
          <w:rtl w:val="true"/>
        </w:rPr>
        <w:t>: (</w:t>
      </w:r>
      <w:r>
        <w:rPr>
          <w:rFonts w:ascii="Arial" w:hAnsi="Arial"/>
          <w:color w:val="333333"/>
          <w:sz w:val="32"/>
          <w:sz w:val="32"/>
          <w:szCs w:val="32"/>
          <w:u w:val="single"/>
          <w:shd w:fill="FAFAFA" w:val="clear"/>
          <w:rtl w:val="true"/>
        </w:rPr>
        <w:t>إن عادوا فعد</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قال الحافظ ابن حجر – رحمه الله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واتفقوا على أن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أي عما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نزل في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إلا من أكره وقلبه مطمئن بالإيما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قال الحافظ ابن كثير في تفسير قوله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إلا من أكره وقلبه مطمئن بالإيمان</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هو استثناء ممن كفر بلسانه ووافق المشركين بلفظة مكرهاً، لما ناله من ضرب وأذى، وقلبه يأبى ما يقول وهو مطمئن بالإيمان بالله ورسوله</w:t>
      </w:r>
      <w:r>
        <w:rPr>
          <w:rFonts w:cs="Arial" w:ascii="Arial" w:hAnsi="Arial"/>
          <w:color w:val="333333"/>
          <w:sz w:val="32"/>
          <w:szCs w:val="32"/>
          <w:shd w:fill="FAFAFA" w:val="clear"/>
          <w:rtl w:val="true"/>
        </w:rPr>
        <w:t>) .</w:t>
      </w:r>
      <w:r>
        <w:rPr>
          <w:rFonts w:ascii="Verdana" w:hAnsi="Verdana"/>
          <w:color w:val="333333"/>
          <w:sz w:val="32"/>
          <w:szCs w:val="32"/>
          <w:rtl w:val="true"/>
        </w:rPr>
        <w:br/>
        <w:br/>
      </w:r>
      <w:r>
        <w:rPr>
          <w:rFonts w:ascii="Arial" w:hAnsi="Arial"/>
          <w:color w:val="333333"/>
          <w:sz w:val="32"/>
          <w:sz w:val="32"/>
          <w:szCs w:val="32"/>
          <w:shd w:fill="FAFAFA" w:val="clear"/>
          <w:rtl w:val="true"/>
        </w:rPr>
        <w:t xml:space="preserve">رابع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تأويــــ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تأويل لغة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مادة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و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ي كل استعمالاتها اللغوية تفيد معنى الرجوع، والعود، جاء في اللسان</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لأَوَ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رجوع</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آل الشيء يؤول أولاً ومآل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جع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إذا التأويل هو ما أول إليه أو يؤول إليه، أو تأول إليه، والكلام إنما يرجع ويعود ويستقر ويؤول إلى حقيقته التي هي عين المقصود به ، وهذا هو المعنى الوارد في الكتاب والسن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اصطلاحــا</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له ثلاثة معان</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الأو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أن يراد بالتأويل حقيقة ما يؤول إليه الكلام، وإن وافق ظاهره، وهذا هو المعنى الذي يراد بلفظ التأويل في الكتاب والسنة، كقوله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هل ينظرون إلا تأويله يوم يأتي تأويله يقول الذين نسوه من قبل قد جاءت رسل ربنا بالحق</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ومنه قول عائشة – رضي الله عنها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كان رسول الله صلى الله عليه وسلم يكثر أن يقول في ركوعه وسجود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سبحانك اللهم ربنا ولك الحمد</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لهم اغفر لي، يتأول القرآ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الثاني</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راد بلفظ التأوي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لتفسي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و اصطلاح كثير من المفسرين، ولهذا قال مجاهد – إمام أهل التفسي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 الراسخين في العلم يعلمون تأويل المتشابه، فإنه أراد بذلك تفسيره وبيان معانيه، وهذا مما يعلمه الراسخو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تأويـــــــــــــــ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الثالث</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 يراد بلفظ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التأوي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u w:val="single"/>
          <w:shd w:fill="FAFAFA" w:val="clear"/>
          <w:rtl w:val="true"/>
        </w:rPr>
        <w:t>صرف اللفظ عن ظاهره الذي يدل عليه ظاهره إلى ما يخالف ذلك، لدليل منفصل يوجب ذلك،</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هذا التأويل لا يكون إلا مخالفاً لما يدل عليه اللفظ</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وهذا هو</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 xml:space="preserve">التأويل الذي اتفق سلف الأمة وأئمتها على ذمه </w:t>
      </w:r>
      <w:r>
        <w:rPr>
          <w:rFonts w:cs="Arial" w:ascii="Arial" w:hAnsi="Arial"/>
          <w:b/>
          <w:bCs/>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عذر بالتأويل</w:t>
      </w:r>
      <w:r>
        <w:rPr>
          <w:rFonts w:ascii="Verdana" w:hAnsi="Verdana"/>
          <w:color w:val="333333"/>
          <w:sz w:val="32"/>
          <w:szCs w:val="32"/>
          <w:rtl w:val="true"/>
        </w:rPr>
        <w:br/>
      </w:r>
      <w:r>
        <w:rPr>
          <w:rFonts w:ascii="Arial" w:hAnsi="Arial"/>
          <w:color w:val="333333"/>
          <w:sz w:val="32"/>
          <w:sz w:val="32"/>
          <w:szCs w:val="32"/>
          <w:u w:val="single"/>
          <w:shd w:fill="FAFAFA" w:val="clear"/>
          <w:rtl w:val="true"/>
        </w:rPr>
        <w:t>العذر بالتأويل متفق عليه عند الأئمة – كالعذر بالجهل والخطأ</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يقول الإمام ابن حزم – رحمه الله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ومن بلغه الأمر عن رسول الله صلى الله عليه وسلم، من طريق ثابتة، و هو مسلم، فتأول في خلافه إياه، أو رد ما بلغه بنص آخر، فلما لم تقم عليه الحجة في خطئه في ترك ما ترك، وفي الأخذ بما أخذ، فهو مأجور معذور، لقصده إلى الحق، وجهله به، وإن قامت عليه الحجة في ذلك، فعاند فلا تأويل بعد قيام الحجة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عليه فخلاصة القول أن حكم المتأول كحكم الجاهل والمكره ، لا يكفر ما لم تقم عليه الحجة ، وإن قامت وعاند فهو كاف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خامس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تقليــــد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تقليد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مراد به </w:t>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تعريفه لغة واصطلاحاً</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صل التقليد في اللغة</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ضع الشيء في العنق محيطاً به، وذلك الشيء يسمى قلادة، والجمع قلائد، ومنه تقليد الهدي، فكأن المقلد جعل الحكم الذي قلد فيه المجتهد كالقلادة في عنق من قلده، ويستعمل التقليد – أيضاً – في تفويض الأمر إلى الشخص كأن الأمر جعل في عنقه كالقلاد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ما في اصطلاح</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تكاد تنحصر تعريفات الأئمة في ثلاثة تعريفات متقاربة المعنى</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أول</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أن التقليد</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قبول قول القائل وأنت لا تعلم من أين قاله</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ي لا تعرف مأخذ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ثاني</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u w:val="single"/>
          <w:shd w:fill="FAFAFA" w:val="clear"/>
          <w:rtl w:val="true"/>
        </w:rPr>
        <w:t>قبول قول الغير بلا حج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ثالث</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u w:val="single"/>
          <w:shd w:fill="FAFAFA" w:val="clear"/>
          <w:rtl w:val="true"/>
        </w:rPr>
        <w:t>اتباع قول من ليس قوله حجة ،</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وهو قريب من الثاني</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فخرج بقولنا</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من ليس قوله حج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اتباع النبي صلى الله عليه وسلم، واتباع أهل الإجماع، واتباع الصحابي إذا قلنا حجة فلا يسمى اتباع شيء من ذلك تقليداً لأنه اتباع للحجة</w:t>
      </w:r>
      <w:r>
        <w:rPr>
          <w:rFonts w:cs="Arial" w:ascii="Arial" w:hAnsi="Arial"/>
          <w:color w:val="333333"/>
          <w:sz w:val="32"/>
          <w:szCs w:val="32"/>
          <w:shd w:fill="FAFAFA" w:val="clear"/>
          <w:rtl w:val="true"/>
        </w:rPr>
        <w:t>..) .</w:t>
      </w:r>
      <w:r>
        <w:rPr>
          <w:rFonts w:ascii="Verdana" w:hAnsi="Verdana"/>
          <w:color w:val="333333"/>
          <w:sz w:val="32"/>
          <w:szCs w:val="32"/>
          <w:rtl w:val="true"/>
        </w:rPr>
        <w:br/>
        <w:br/>
      </w:r>
      <w:r>
        <w:rPr>
          <w:rFonts w:ascii="Arial" w:hAnsi="Arial"/>
          <w:color w:val="333333"/>
          <w:sz w:val="32"/>
          <w:sz w:val="32"/>
          <w:szCs w:val="32"/>
          <w:shd w:fill="FAFAFA" w:val="clear"/>
          <w:rtl w:val="true"/>
        </w:rPr>
        <w:t xml:space="preserve">التقليد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بذلك نلاحظ تقارب هذه التعريفات</w:t>
      </w:r>
      <w:r>
        <w:rPr>
          <w:rFonts w:ascii="Arial" w:hAnsi="Arial"/>
          <w:color w:val="333333"/>
          <w:sz w:val="32"/>
          <w:sz w:val="32"/>
          <w:szCs w:val="32"/>
          <w:u w:val="single"/>
          <w:shd w:fill="FAFAFA" w:val="clear"/>
          <w:rtl w:val="true"/>
        </w:rPr>
        <w:t>، وأن التعريف الثالث أدق</w:t>
      </w:r>
      <w:r>
        <w:rPr>
          <w:rFonts w:ascii="Arial" w:hAnsi="Arial"/>
          <w:color w:val="333333"/>
          <w:sz w:val="32"/>
          <w:sz w:val="32"/>
          <w:szCs w:val="32"/>
          <w:shd w:fill="FAFAFA" w:val="clear"/>
          <w:rtl w:val="true"/>
        </w:rPr>
        <w:t>، لأن من يتبع من قوله حجة لا يحتاج إلى معرفة مأخذه، أو حجته باعتباره حجة بنفس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هل يكون التقليد عذراً</w:t>
      </w:r>
      <w:r>
        <w:rPr>
          <w:rFonts w:ascii="Arial" w:hAnsi="Arial"/>
          <w:b/>
          <w:b/>
          <w:bCs/>
          <w:color w:val="333333"/>
          <w:sz w:val="32"/>
          <w:sz w:val="32"/>
          <w:szCs w:val="32"/>
          <w:shd w:fill="FAFAFA" w:val="clear"/>
          <w:rtl w:val="true"/>
        </w:rPr>
        <w:t xml:space="preserve">؟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الذي يظهر من كلام الأئم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أن العذر بالتقليد من جنس العذر بالتأول والجهل، باعتبار المقلد جاهلاً لا يفهم الدليل أو الحجة</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يفصل الإمام ابن القيم – رحمه الله – في بيان أقسام أهل البدع فيقو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أما أهل البدع الموافقون أهل الإسلام، ولكنهم مخالفون في بعض الأصول فهؤلاء أقسا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حدها</w:t>
      </w:r>
      <w:r>
        <w:rPr>
          <w:rFonts w:cs="Arial" w:ascii="Arial" w:hAnsi="Arial"/>
          <w:b/>
          <w:bCs/>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الجاهل المقلد الذي لا بصيرة ل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هذا لا يكفر ولا يفسق، ولا ترد شهادته إذا لم يكن قادراً على تعلم الهدى</w:t>
      </w:r>
      <w:r>
        <w:rPr>
          <w:rFonts w:ascii="Arial" w:hAnsi="Arial"/>
          <w:color w:val="333333"/>
          <w:sz w:val="32"/>
          <w:sz w:val="32"/>
          <w:szCs w:val="32"/>
          <w:shd w:fill="FAFAFA" w:val="clear"/>
          <w:rtl w:val="true"/>
        </w:rPr>
        <w:t>، وحكمه حكم المستضعفين من الرجال والنساء والولدان الذين لا يستطيعون حيلة ولا يهتدون سبيلاً فأولئك عسى الله أن يعفو عنهم وكان الله غفوراً رحيم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تقليــــــــــــــد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سم الثاني</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متمكن من السؤال وطلب الهداية ومعرفة الحق، ولكن يترك ذلك اشتغالاً بدنياه ورئاسته ولذته ومعاشه وغير ذلك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هذا مفرط مستحق للوعيد آثم بترك ما وجب عليه من تقوى الله بحسب استطاعته، فهذا حكمه حكم أمثاله من تاركي بعض الواجبات، فإن غلب ما فيه من البدعة والهوى على ما فيه من السنة والهدى ردت شهادته، وإن غلب ما فيه من السنة والهدى قبلت شهادته</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سم الثالث</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أن يسأل ويطلب ويتبين له الهدى، ويتركه تقليداً أو تعصباً، أو بغضاً ومعاداة لأصحاب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هذا أقل درجاته أن يكون فاسقاً، وتكفيره محل اجتهاد وتفصيل</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ما سبق</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u w:val="single"/>
          <w:shd w:fill="FAFAFA" w:val="clear"/>
          <w:rtl w:val="true"/>
        </w:rPr>
        <w:t>يتبين لنا إعذار الأئمة لمن وقع في الكفر تقليداً إن كان جاهلاً لا بصيرة له ولا فقه، أما إن كان قادراً على فهم الحجة وفرط في طلبها فإنه يأثم، ولكنه لا يكفر إلا بعد قيام الحجة والله أعلم</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أ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ـ</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رة الثالثة عشــرة</w:t>
      </w:r>
      <w:r>
        <w:rPr>
          <w:rFonts w:cs="Arial" w:ascii="Arial" w:hAnsi="Arial"/>
          <w:b/>
          <w:bCs/>
          <w:color w:val="333333"/>
          <w:sz w:val="32"/>
          <w:szCs w:val="32"/>
          <w:shd w:fill="FAFAFA" w:val="clear"/>
          <w:rtl w:val="true"/>
        </w:rPr>
        <w:br/>
      </w:r>
      <w:r>
        <w:rPr>
          <w:rFonts w:ascii="Arial" w:hAnsi="Arial"/>
          <w:b/>
          <w:b/>
          <w:bCs/>
          <w:color w:val="333333"/>
          <w:sz w:val="32"/>
          <w:sz w:val="32"/>
          <w:szCs w:val="32"/>
          <w:u w:val="single"/>
          <w:shd w:fill="FAFAFA" w:val="clear"/>
          <w:rtl w:val="true"/>
        </w:rPr>
        <w:t>نواقض الإيمـــــــــان</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br/>
      </w:r>
      <w:r>
        <w:rPr>
          <w:rFonts w:ascii="Arial" w:hAnsi="Arial"/>
          <w:b/>
          <w:b/>
          <w:bCs/>
          <w:color w:val="333333"/>
          <w:sz w:val="32"/>
          <w:sz w:val="32"/>
          <w:szCs w:val="32"/>
          <w:u w:val="single"/>
          <w:shd w:fill="FAFAFA" w:val="clear"/>
          <w:rtl w:val="true"/>
        </w:rPr>
        <w:t xml:space="preserve">أول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النواقض القولية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عناصر المحـــاضرة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br/>
      </w:r>
      <w:r>
        <w:rPr>
          <w:rFonts w:ascii="Arial" w:hAnsi="Arial"/>
          <w:b/>
          <w:b/>
          <w:bCs/>
          <w:color w:val="333333"/>
          <w:sz w:val="32"/>
          <w:sz w:val="32"/>
          <w:szCs w:val="32"/>
          <w:shd w:fill="FAFAFA" w:val="clear"/>
          <w:rtl w:val="true"/>
        </w:rPr>
        <w:t xml:space="preserve">أول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u w:val="single"/>
          <w:shd w:fill="FAFAFA" w:val="clear"/>
          <w:rtl w:val="true"/>
        </w:rPr>
        <w:t>نواقض الإيمان القولية</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في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نواقض الإيمان القولية في التوحيد </w:t>
      </w:r>
      <w:r>
        <w:rPr>
          <w:rFonts w:cs="Arial" w:ascii="Arial" w:hAnsi="Arial"/>
          <w:color w:val="333333"/>
          <w:sz w:val="32"/>
          <w:szCs w:val="32"/>
          <w:shd w:fill="FAFAFA" w:val="clear"/>
          <w:rtl w:val="true"/>
        </w:rPr>
        <w:t xml:space="preserve">. </w:t>
      </w:r>
      <w:r>
        <w:rPr>
          <w:rFonts w:cs="Arial" w:ascii="Arial" w:hAnsi="Arial"/>
          <w:color w:val="333333"/>
          <w:sz w:val="32"/>
          <w:szCs w:val="32"/>
          <w:shd w:fill="FAFAFA" w:val="clear"/>
        </w:rPr>
        <w:t>6</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سب الصحابة رضي الله عنه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نواقض الإيمان القولية في النبوات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نواقض الإيمان القولية في سائر الغيبيات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4</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إنكار حكم معلوم من الدين بالضرور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5</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الاستهزاء بالعلماء والصالحين </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ascii="Arial" w:hAnsi="Arial"/>
          <w:b/>
          <w:b/>
          <w:bCs/>
          <w:color w:val="333333"/>
          <w:sz w:val="32"/>
          <w:sz w:val="32"/>
          <w:szCs w:val="32"/>
          <w:shd w:fill="FAFAFA" w:val="clear"/>
          <w:rtl w:val="true"/>
        </w:rPr>
        <w:t xml:space="preserve">نواقص الإيمان القولي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نواقض الإيمان القولية في التوحيد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نواقض الإيمان القولية في التوحيد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ولا</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نواقض توحيد الله في ربوبيته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توحيد الربوبية يعني</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اعتقاد بأن الله سبحانه هو الرب المتفرد بالخلق والرزق والتدبير،و أنه المحيي المميت النافع الضار، المتفرد بإجابة الدعاء عند الضراء، فهو سبحانه وتعالى المتفرد بربوبية خلقه إيجاداً وإمداداً، وخلقاً، وتدبير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هذا التوحيد يخالفه وينافيه نواقض قولية كثيرة، من أهمه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الشرك في هذا التوحيد</w:t>
      </w:r>
      <w:r>
        <w:rPr>
          <w:rFonts w:ascii="Arial" w:hAnsi="Arial"/>
          <w:color w:val="333333"/>
          <w:sz w:val="32"/>
          <w:sz w:val="32"/>
          <w:szCs w:val="32"/>
          <w:shd w:fill="FAFAFA" w:val="clear"/>
          <w:rtl w:val="true"/>
        </w:rPr>
        <w:t>، ولا ريب أن الشرك أصل كل شر، وهو أعظم الذنوب على الإطلاق، حيث إنه الذنب الوحيد الذي نفى الله مغفرته، كما أنه يحبط العمال الصالحة جميعاً، ويوجب لصاحبه الخلود في النا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قال الله تعالى</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 اللّهَ لاَ يَغْفِرُ أَن يُشْرَكَ بِهِ وَيَغْفِرُ مَا دُونَ ذَلِكَ لِمَن يَشَاء وَمَن يُشْرِكْ بِاللّهِ فَقَدِ افْتَرَى إِثْمًا عَظِيمً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سب الله عز وجل والاستهزاء به</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بن تيمية</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السب هو الكلام الذي يقصد به الانتقاص والاستخفاف، وهو ما يفهم منه السب في عقول الناس على اختلاف اعتقاداتهم كاللعن والتقبيح ونحوه، وهو الذي دل عليه 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لاَ تَسُبُّواْ الَّذِينَ يَدْعُونَ مِن دُونِ اللّهِ فَيَسُبُّواْ اللّهَ عَدْوًا بِغَيْر علمِ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ـ ولا ريب أن سب الله عز وجل يعد أقبح وأشنع أنواع المكفرات القولية التي تناقض الإيمان، وذلك من عدة أوجه واعتبارا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منها ما يلي</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 سب الله عز وجل يناقض الإيمان، فالسب أذى قولي يناقض قول القلب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التصديق</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 وعمله من محبة الله وإجلاله وتعظيمه، كما أنه يناقض الإيمان الظاهر باللسان؛ لأن الإيمان يتضمن تصديقاً لله عز وجل، وانقياداً وخضوعاً له تعالى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ب</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أن الله تعالى 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يَحْذَرُ الْمُنَافِقُونَ أَن تُنَزَّلَ عَلَيْهِمْ سُورَةٌ تُنَبِّئُهُمْ بِمَا فِي قُلُوبِهِم قُلِ اسْتَهْزِؤُواْ إِنَّ اللّهَ مُخْرِجٌ مَّا تَحْذَرُونَ وَلَئِن سَأَلْتَهُمْ لَيَقُولُنَّ إِنَّمَا كُنَّا نَخُوضُ وَنَلْعَبُ قُلْ أَبِاللّهِ وَآيَاتِهِ وَرَسُولِهِ كُنتُمْ تَسْتَهْزِؤُونَ لاَ تَعْتَذِرُواْ قَدْ كَفَرْتُم بَعْدَ إِيمَانِكُمْ إِن نَّعْفُ عَن طَآئِفَةٍ مِّنكُمْ نُعَذِّبْ طَآئِفَةً بِأَنَّهُمْ كَانُواْ مُجْرِمِي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بن تيمية</w:t>
      </w:r>
      <w:r>
        <w:rPr>
          <w:rFonts w:cs="Arial" w:ascii="Arial" w:hAnsi="Arial"/>
          <w:color w:val="333333"/>
          <w:sz w:val="32"/>
          <w:szCs w:val="32"/>
          <w:shd w:fill="FAFAFA" w:val="clear"/>
          <w:rtl w:val="true"/>
        </w:rPr>
        <w:t xml:space="preserve">: _ " </w:t>
      </w:r>
      <w:r>
        <w:rPr>
          <w:rFonts w:ascii="Arial" w:hAnsi="Arial"/>
          <w:color w:val="333333"/>
          <w:sz w:val="32"/>
          <w:sz w:val="32"/>
          <w:szCs w:val="32"/>
          <w:shd w:fill="FAFAFA" w:val="clear"/>
          <w:rtl w:val="true"/>
        </w:rPr>
        <w:t>وهذا نص في أن الاستهزاء بالله وآياته وبرسوله كفر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جـ</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أن في السب تنقصاً لله تعالى، وإنتهاكاً لحرمته</w:t>
      </w:r>
      <w:r>
        <w:rPr>
          <w:rFonts w:ascii="Arial" w:hAnsi="Arial"/>
          <w:color w:val="333333"/>
          <w:sz w:val="32"/>
          <w:sz w:val="32"/>
          <w:szCs w:val="32"/>
          <w:shd w:fill="FAFAFA" w:val="clear"/>
          <w:rtl w:val="true"/>
        </w:rPr>
        <w:t>، بل إن السب أعظم وأشنع من مجرد الكف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إذ السب إفراط في العداوة، مصدره شدة سفه الكافر، وحرصه على فساد الدين وإضرار أهله</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د</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د أجمع العلماء على كفر من سب الله تعالى، وإليك أقوالهم في هذه المسأل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ال القاضي عياض</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لا خلاف أن ساب الله تعالى من المسلمين كافر حلال الدم ”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أما حكم الاستهزاء بالله تعال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فهو نفس الحكم فيمن سب الله تعالى</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وَجهُ كون الاستهزاء بالله تعالى ناقضاً من نواقض الإيمان، ما جاء في قول الحق تبارك و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يَحْذَرُ الْمُنَافِقُونَ أَن تُنَزَّلَ عَلَيْهِمْ سُورَةٌ تُنَبِّئُهُمْ بِمَا فِي قُلُوبِهِم قُلِ اسْتَهْزِؤُواْ إِنَّ اللّهَ مُخْرِجٌ مَّا تَحْذَرُونَوَلَئِن سَأَلْتَهُمْ لَيَقُولُنَّ إِنَّمَا كُنَّا نَخُوضُ وَنَلْعَبُ قُلْ أَبِاللّهِ وَآيَاتِهِ وَرَسُولِهِ كُنتُمْ تَسْتَهْزِؤُونَلاَ تَعْتَذِرُواْ قَدْ كَفَرْتُم بَعْدَ إِيمَانِكُمْ إِن نَّعْفُ عَن طَآئِفَةٍ مِّنكُمْ نُعَذِّبْ طَآئِفَةً بِأَنَّهُمْ كَانُواْ مُجْرِمِي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لفخر الرازي في تفسير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 الاستهزاء بالدين كيف كان كفر بالله، وذلك لأن الاستهزاء يدل على الاستخفاف، والعمدة الكبرى في الإيمان تعظيم الله بأقصى الإمكان، والجمع بينهما محا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ثاني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u w:val="single"/>
          <w:shd w:fill="FAFAFA" w:val="clear"/>
          <w:rtl w:val="true"/>
        </w:rPr>
        <w:t xml:space="preserve">نواقض الإيمان القولية في توحيد الأسماء والصف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ثاني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u w:val="single"/>
          <w:shd w:fill="FAFAFA" w:val="clear"/>
          <w:rtl w:val="true"/>
        </w:rPr>
        <w:t xml:space="preserve">نواقض الإيمان القولية في توحيد الأسماء والصف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إن معتقد أهل السنة والجماعة في هذا الباب هو الإيمان بما وصف الله به نفسه، وبما وصفه به رسوله صلى الله عليه وسلم من غير تحريف ولا تعطيل، ومن غير تكييف، ولا تمثي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إن توحيد الأسماء والصفات يناقضه ويخالفه الشرك والإلحاد في أسمائه وصفات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والإلحاد في أسمائه تعالى أنواع</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أحدها</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أن يسمي الأصنام بها، كتسميتهم اللات من الإله، والعزى من العزيز، وتسميتهم الصنم إل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هذا إلحاد حقيقة، فإنهم عدلوا عن أسمائه إلى أوثانهم وآلهتهم الباطل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الثاني</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تسميته بما لا يليق بجلاله كتسمية النصارى له أباً، وتسمية الفلاسفة له موجباً بذاته</w:t>
      </w:r>
      <w:r>
        <w:rPr>
          <w:rFonts w:ascii="Arial" w:hAnsi="Arial"/>
          <w:color w:val="333333"/>
          <w:sz w:val="32"/>
          <w:sz w:val="32"/>
          <w:szCs w:val="32"/>
          <w:shd w:fill="FAFAFA" w:val="clear"/>
          <w:rtl w:val="true"/>
        </w:rPr>
        <w:t xml:space="preserve">، أو علة فاعلة بالطبع ونحو ذلك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الثالث</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وصفه بما يتعالى عنه ويتقدس من النقائص، كقول أخبث اليهود إنه فقير، وقولهم إنه استراح بعد أن خلق خلق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الرابع</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تعطيل الأسماء عن معانيها وجحد حقائقها، كقول من يقول من الجهمية وأتباعهم إنها ألفاظ مجردة لا تتضمن صفات ولا معاني</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خامسه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تشبيه صفاته بصفات خلقه، تعالى الله عما يقول المشبهون علوا كبيراً</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ascii="Arial" w:hAnsi="Arial"/>
          <w:b/>
          <w:b/>
          <w:bCs/>
          <w:color w:val="333333"/>
          <w:sz w:val="32"/>
          <w:sz w:val="32"/>
          <w:szCs w:val="32"/>
          <w:shd w:fill="FAFAFA" w:val="clear"/>
          <w:rtl w:val="true"/>
        </w:rPr>
        <w:t xml:space="preserve">ثالث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u w:val="single"/>
          <w:shd w:fill="FAFAFA" w:val="clear"/>
          <w:rtl w:val="true"/>
        </w:rPr>
        <w:t>نواقض الإيمان القولية في توحيد</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الألوهية</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ثالث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نواقض الإيمان القولية في توحيد</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الألوهية</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توحيد</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الله في ألوهيته</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هو توحيد الله تعالى بأفعال العباد، وذلك بأن تصرف جميع أنواع العبادة لله وحده لا شريك له، وهذا التوحيد هو أصل الدين، ومن أجله أرسلت الرسل عليهم السلام وأنزلت الكتب</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يقول ابن تيمية</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 حقيقة التوحيد أن نعبد الله وحده فلا يدعى إلا هو ولا يخشى إلا هو، ولا يتقى إلا هو، ولا يتوكل إلا عليه، ولا يكون الدين إلا له، لا لأحد من الخلق، وأن لا نتخذ الملائكة والنبيين أرباباً، فكيف بالأئمة والشيوخ والعلماء والملوك وغيره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إذا تقرر معنى توحيد العبادة وأهميته، فإننا نشير إلى ما يضاده ويناقضه وهو الشرك،</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يقول ابن تيمية</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أصل الشرك أن تعدل بالله تعالى مخلوقاته في بعض ما يستحقه وحده، فإنه لم يعدل أحد بالله شيئاً من المخلوقات في جميع الأمور،</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فمن عبد غيره أو توكل عليه فهو مشرك به</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 xml:space="preserve">”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ثالث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u w:val="single"/>
          <w:shd w:fill="FAFAFA" w:val="clear"/>
          <w:rtl w:val="true"/>
        </w:rPr>
        <w:t>نواقض الإيمان القولية في توحيد</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الألوهية</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إن حقيقة الشرك أن يأتي الإنسان بخلال وأعمال خصها الله بذاته العلية، وجعلها شعاراً للعبودية لأحد من الناس كالسجود لأحد،و الذبح باسمه، والنذر له والاستغاثة به في الشد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كل ذلك يثبت به الشرك ويصبح الإنسان به مشركاً</w:t>
      </w:r>
      <w:r>
        <w:rPr>
          <w:rFonts w:ascii="Arial" w:hAnsi="Arial"/>
          <w:color w:val="333333"/>
          <w:sz w:val="32"/>
          <w:sz w:val="32"/>
          <w:szCs w:val="32"/>
          <w:shd w:fill="FAFAFA" w:val="clear"/>
          <w:rtl w:val="true"/>
        </w:rPr>
        <w:t>، وإن كان يعتقد أن هذا الإنسان، أو الملك، أو الجن الذي يسجد له، أو ينذر له، أو يذبح له، أو يستغيث به دون الله شأناً، وأن الله هو الخالق</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فمثلا</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قال الله تعالى</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في النهي عن دعاء غيره</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لاَ تَدْعُ مِن دُونِ اللّهِ مَا لاَ يَنفَعُكَ وَلاَ يَضُرُّكَ فَإِن فَعَلْتَ فَإِنَّكَ إِذًا مِّنَ الظَّالِمِينَ وَإِن يَمْسَسْكَ اللّهُ بِضُرٍّ فَلاَ كَاشِفَ لَهُ إِلاَّ هُوَ وَإِن يُرِدْكَ بِخَيْرٍ فَلاَ رَآدَّ لِفَضْلِهِ يُصَيبُ بِهِ مَن يَشَاء مِنْ عِبَادِهِ وَهُوَ الْغَفُورُ الرَّحِي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 تعالى</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الَّذِينَ تَدْعُونَ مِن دُونِهِ مَا يَمْلِكُونَ مِن قِطْمِيرٍ إِن تَدْعُوهُمْ لا يَسْمَعُوا دُعَاءكُمْ وَلَوْ سَمِعُوا مَا اسْتَجَابُوا لَكُمْ وَيَوْمَ الْقِيَامَةِ يَكْفُرُونَ بِشِرْكِكُمْ وَلا يُنَبِّئُكَ مِثْلُ خَبِيرٍ</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2</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النبو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 xml:space="preserve">نواقض الإيمان القولية في النبو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 xml:space="preserve">أ ـ وتكون بالطعن فيهم والاستهزاء بهم </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shd w:fill="FAFAFA" w:val="clear"/>
          <w:rtl w:val="true"/>
        </w:rPr>
        <w:t>فكل من سب نبياً من الأنبياء، أو استهزأ به</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هو بذلك كافر مرتد، له حكم مرتد</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لدردير المالكي</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سب نبياً مجمعاً على نبوته، أو عرض بسب نبي، بأن قال عند ذكره، أما أنا فلست بزان أو سارق فقد كف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يق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استخف بمحمد صلى الله عليه وسلم، أو بأحد من الأنبياء، أو آذاهم</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هو كافر بالإجماع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 xml:space="preserve">ب ـ إدعاء النبوة </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ascii="Arial" w:hAnsi="Arial"/>
          <w:b/>
          <w:b/>
          <w:bCs/>
          <w:color w:val="333333"/>
          <w:sz w:val="32"/>
          <w:sz w:val="32"/>
          <w:szCs w:val="32"/>
          <w:u w:val="single"/>
          <w:shd w:fill="FAFAFA" w:val="clear"/>
          <w:rtl w:val="true"/>
        </w:rPr>
        <w:t>وادعاء النبوة كذبا من نواقض الإيمان القولية في النبوات</w:t>
      </w:r>
      <w:r>
        <w:rPr>
          <w:rFonts w:ascii="Arial" w:hAnsi="Arial"/>
          <w:color w:val="333333"/>
          <w:sz w:val="32"/>
          <w:sz w:val="32"/>
          <w:szCs w:val="32"/>
          <w:shd w:fill="FAFAFA" w:val="clear"/>
          <w:rtl w:val="true"/>
        </w:rPr>
        <w:t>، وذلك لعدة اعتبارات منها ما يلي</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أن ادعاء النبوة من أظلم الظلم، وأعظم الافتراء والكذب على الله تعالى، فلا أحد أعظم ظلماً، ولا أكبر جرماً ممن افترى على الله كذباً، فزعم أن الله أرسله</w:t>
      </w:r>
      <w:r>
        <w:rPr>
          <w:rFonts w:ascii="Arial" w:hAnsi="Arial"/>
          <w:color w:val="333333"/>
          <w:sz w:val="32"/>
          <w:sz w:val="32"/>
          <w:szCs w:val="32"/>
          <w:shd w:fill="FAFAFA" w:val="clear"/>
          <w:rtl w:val="true"/>
        </w:rPr>
        <w:t xml:space="preserve">، وهو ليس كذلك،قال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نْ أَظْلَمُ مِمَّنِ افْتَرَى عَلَى اللّهِ كَذِبًا أَوْ كَذَّبَ بِآيَاتِهِ إِنَّهُ لاَ يُفْلِحُ الظَّالِمُو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u w:val="single"/>
          <w:shd w:fill="FAFAFA" w:val="clear"/>
        </w:rPr>
        <w:t>2</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النبو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لذا يقول ابن تيمية</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من ادعى النبوة وهو كاذب، فهو من أكفر الكفار، وأظلم الظالمين، وشر خلق الله تعالى، قال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من أظلم ممن افترى على الله كذباً ليضل الناس بغير علم إن الله لا يهدي القوم الظالمين</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ب</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أن ادعاء النبوة تكذيب لصريح القرآن الكريم، حيث نص القرآن نصاً قطعياً ظاهراً على أن محمد صلى الله عليه وسلم خاتم النبيين، فلا نبي بعده</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تعالى</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ا كَانَ مُحَمَّدٌ أَبَا أَحَدٍ مِّن رِّجَالِكُمْ وَلَكِن رَّسُولَ اللَّهِ وَخَاتَمَ النَّبِيِّينَ وَكَانَ اللَّهُ بِكُلِّ شَيْءٍ عَلِيمً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بن كثير</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هذه الآية نص في أنه لا نبي بعده، وإذا كان لا نبي بعده“</w:t>
      </w:r>
      <w:r>
        <w:rPr>
          <w:rFonts w:ascii="Verdana" w:hAnsi="Verdana"/>
          <w:color w:val="333333"/>
          <w:sz w:val="32"/>
          <w:szCs w:val="32"/>
          <w:rtl w:val="true"/>
        </w:rPr>
        <w:br/>
      </w:r>
      <w:r>
        <w:rPr>
          <w:rFonts w:ascii="Arial" w:hAnsi="Arial"/>
          <w:color w:val="333333"/>
          <w:sz w:val="32"/>
          <w:sz w:val="32"/>
          <w:szCs w:val="32"/>
          <w:shd w:fill="FAFAFA" w:val="clear"/>
          <w:rtl w:val="true"/>
        </w:rPr>
        <w:t>وقد تواترت الأخبار عنه بقوله</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لا نبي بعدي</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ومن رد حجة القرآن والسنة فهو الكاف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ج</w:t>
      </w:r>
      <w:r>
        <w:rPr>
          <w:rStyle w:val="Appleconvertedspace"/>
          <w:rFonts w:ascii="Arial" w:hAnsi="Arial"/>
          <w:b/>
          <w:b/>
          <w:bCs/>
          <w:color w:val="333333"/>
          <w:sz w:val="32"/>
          <w:sz w:val="32"/>
          <w:szCs w:val="32"/>
          <w:shd w:fill="FAFAFA" w:val="clear"/>
          <w:rtl w:val="true"/>
        </w:rPr>
        <w:t> </w:t>
      </w:r>
      <w:r>
        <w:rPr>
          <w:rFonts w:ascii="Calibri" w:hAnsi="Calibri" w:cs="Calibri"/>
          <w:b/>
          <w:b/>
          <w:bCs/>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أن ادعاء النبوة تكذيب للإجماع،</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قد أجمع العلماء على أن محمداً صلى الله عليه وسلم هو خاتم الأنبياء والمرسلين، فلا نبي بعده، كما أجمعوا على تكفير من ادعى النبوة لأحد بعد رسول الله صلى الله عليه وسلم ،</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يقول عبد القاهر البغدادي</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جمع المسلمون وأهل الكتاب على أن أول من أرسل من الناس آدم عليه السلام، وآخرهم عند المسلمين محمد صلى الله عليه وسل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2</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النبو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 xml:space="preserve">الكتب المنزلة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إن الأقوال التي تناقض الإيمان بالكتب المنزلة لها صور متعددة، وأمثلة كثيرة يصعب حصرها، منها</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 xml:space="preserve">التكذيب والإنكار لهذه الكتب أو بغضها، أو سبها والطعن فيها، أو الاستهزاء بها وانتقاصها والاستخفاف بها، أو الادعاء باختلاقها وافترائها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تعالى</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إِنَّ الَّذِينَ كَفَرُواْ بِآيَاتِنَا سَوْفَ نُصْلِيهِمْ نَارًا كُلَّمَا نَضِجَتْ جُلُودُهُمْ بَدَّلْنَاهُمْ جُلُودًا غَيْرَهَا لِيَذُوقُواْ الْعَذَابَ إِنَّ اللّهَ كَانَ عَزِيزًا حَكِيمً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من الآيات التي جاءت في شأن المستهزئين، 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إِذَا عَلِمَ مِنْ آيَاتِنَا شَيْئًا اتَّخَذَهَا هُزُوًا أُوْلَئِكَ لَهُمْ عَذَابٌ مُّهِي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د حكى أهل الع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الإجماع على كفر من أنكر الكتب المنزلة أو بعضها</w:t>
      </w:r>
      <w:r>
        <w:rPr>
          <w:rStyle w:val="Appleconvertedspace"/>
          <w:rFonts w:ascii="Arial" w:hAnsi="Arial"/>
          <w:color w:val="333333"/>
          <w:sz w:val="32"/>
          <w:sz w:val="32"/>
          <w:szCs w:val="32"/>
          <w:u w:val="single"/>
          <w:shd w:fill="FAFAFA" w:val="clear"/>
          <w:rtl w:val="true"/>
        </w:rPr>
        <w:t> </w:t>
      </w:r>
      <w:r>
        <w:rPr>
          <w:rFonts w:ascii="Calibri" w:hAnsi="Calibri" w:cs="Calibri"/>
          <w:color w:val="333333"/>
          <w:sz w:val="32"/>
          <w:sz w:val="32"/>
          <w:szCs w:val="32"/>
          <w:u w:val="single"/>
          <w:shd w:fill="FAFAFA" w:val="clear"/>
          <w:rtl w:val="true"/>
        </w:rPr>
        <w:t>–</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ولو كانت آية واحدة</w:t>
      </w:r>
      <w:r>
        <w:rPr>
          <w:rStyle w:val="Appleconvertedspace"/>
          <w:rFonts w:ascii="Arial" w:hAnsi="Arial"/>
          <w:color w:val="333333"/>
          <w:sz w:val="32"/>
          <w:sz w:val="32"/>
          <w:szCs w:val="32"/>
          <w:u w:val="single"/>
          <w:shd w:fill="FAFAFA" w:val="clear"/>
          <w:rtl w:val="true"/>
        </w:rPr>
        <w:t> </w:t>
      </w:r>
      <w:r>
        <w:rPr>
          <w:rFonts w:ascii="Calibri" w:hAnsi="Calibri" w:cs="Calibri"/>
          <w:color w:val="333333"/>
          <w:sz w:val="32"/>
          <w:sz w:val="32"/>
          <w:szCs w:val="32"/>
          <w:u w:val="single"/>
          <w:shd w:fill="FAFAFA" w:val="clear"/>
          <w:rtl w:val="true"/>
        </w:rPr>
        <w:t>–</w:t>
      </w:r>
      <w:r>
        <w:rPr>
          <w:rStyle w:val="Appleconvertedspace"/>
          <w:rFonts w:ascii="Calibri" w:hAnsi="Calibri" w:cs="Calibri"/>
          <w:color w:val="333333"/>
          <w:sz w:val="32"/>
          <w:sz w:val="32"/>
          <w:szCs w:val="32"/>
          <w:u w:val="single"/>
          <w:shd w:fill="FAFAFA" w:val="clear"/>
          <w:rtl w:val="true"/>
        </w:rPr>
        <w:t> </w:t>
      </w:r>
      <w:r>
        <w:rPr>
          <w:rFonts w:ascii="Arial" w:hAnsi="Arial"/>
          <w:color w:val="333333"/>
          <w:sz w:val="32"/>
          <w:sz w:val="32"/>
          <w:szCs w:val="32"/>
          <w:u w:val="single"/>
          <w:shd w:fill="FAFAFA" w:val="clear"/>
          <w:rtl w:val="true"/>
        </w:rPr>
        <w:t>وكذا أجمعوا على كفر المستهزئ بهذه الكتب المنزلة</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3</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سائر الغيبي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3</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سائر الغيبي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يما يأتي نبين الغيبيات في اختصار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ول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u w:val="single"/>
          <w:shd w:fill="FAFAFA" w:val="clear"/>
          <w:rtl w:val="true"/>
        </w:rPr>
        <w:t xml:space="preserve">الملائكة والجن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من الإيمان بالغيب</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إيمان بالملائكة عليهم السلام، والإيمان بالجن، فأما الإيمان بالملائكة فهو الإقرار الجازم بوجودهم، وأنهم من خلق الله تعالى، وهم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عِبَادٌ مُّكْرَمُونَ لا يَسْبِقُونَهُ بِالْقَوْلِ وَهُم بِأَمْرِهِ يَعْمَلُو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لا يَعْصُونَ اللَّهَ مَا أَمَرَهُمْ وَيَفْعَلُونَ مَا يُؤْمَرُو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يقول السعدي</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الإيمان بالملائكة أحد أصول الإيمان، ولا يتم الإيمان بالله وكتبه ورسله إلا بالإيمان بالملائكة</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وقد أجمع العلماء على كفر من أنكر الملائكة أو الجن، أو استهزأ واستخف بالملائكة، أو سبهم، وإذا كان العلماء قد أجمعوا على كفر من أنكر آية من كتاب الله تعال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فما بالك بمن أنكر آيات كثيرة جداً تثبت وجود الملائكة والجن فوجود الملائكة عليهم السلام كما هو ثابت بالكتاب والسنة، فهو ثابت بالإجماع، وكذلك الج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الدردير المالكي</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ويكفر إن سب نبياً مجمعاً على نبوته، أو ملكاً مجمعاً على ملكيته، أو ألحق به نقصاً وإن ببدنه كعرج، وشلل ”</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cs="Arial" w:ascii="Arial" w:hAnsi="Arial"/>
          <w:color w:val="333333"/>
          <w:sz w:val="32"/>
          <w:szCs w:val="32"/>
          <w:u w:val="single"/>
          <w:shd w:fill="FAFAFA" w:val="clear"/>
        </w:rPr>
        <w:t>3</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سائر الغيبي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 xml:space="preserve">ثانيا </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اليوم الآخر</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الإيمان باليوم الآخر</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كما هو معلوم</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حد أركان الإيمان الستة، وقد حفل القرآن الكريم بذكر هذا اليوم العظيم، ومعنى الإيمان باليوم الآخر هو التصديق الجازم بإتيانه والعمل بموجب ذلك، ويدخل في ذلك الإيمان بأشراط الساعة وأماراتها، وبالموت وما بعده من فتنة القبر وعذابه ونعيمه، وبالنفخ في الصور، وخروج الخلائق من القبور، وتفاصيل المحشر، ونشر الصحف، ونصب الموازين، وبالصراط، والحوض، والشفاعة، والجنة والنا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يقول الإمام الطحاوي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نؤمن بملك الموت الموكل بقبض أرواح العالمين، ونؤمن بعذاب القبر ونعيمه لمن كان لذلك أهلاً، وبسؤال منكر ونكير للميت في قبره عن ربه، ودينه، ونبيه على ما جاءت به الأخبار عن رسول الله صلى الله عليه وسلم وعن أصحابه رضي الله عنهم أجمعين، والقبر روضة من رياض الجنة أو حفرة من حفر النار ونؤمن بالبعث وجزاء الأعمال يوم القيامة والعرض والحساب وقراءة الكتاب والثواب والعقاب، والصراط والميزان، والجنة والنار مخلوقتان لا يفنيان أبداً ولا يبيدا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u w:val="single"/>
          <w:shd w:fill="FAFAFA" w:val="clear"/>
        </w:rPr>
        <w:t>3</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سائر الغيبي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قد أجمع المسلمون على ثبوته،</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وهو مقتضى الحكمة حيث تقتضي أن يجعل الله تعالى لهذه الخليقة معاداً يجزيهم فيه على ما كلفهم به على ألسنة رسل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عز وج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أَفَحَسِبْتُمْ أَنَّمَا خَلَقْنَاكُمْ عَبَثًا وَأَنَّكُمْ إِلَيْنَا لا تُرْجَعُونَ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ولا شك أن إنكار اليوم الآخر مناقض للإيمان</w:t>
      </w:r>
      <w:r>
        <w:rPr>
          <w:rFonts w:ascii="Arial" w:hAnsi="Arial"/>
          <w:color w:val="333333"/>
          <w:sz w:val="32"/>
          <w:sz w:val="32"/>
          <w:szCs w:val="32"/>
          <w:shd w:fill="FAFAFA" w:val="clear"/>
          <w:rtl w:val="true"/>
        </w:rPr>
        <w:t xml:space="preserve">، وقد أخبر الله عز وجل أن إنكار اليوم الآخر كفر برب العالمين، فقال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إِن تَعْجَبْ فَعَجَبٌ قَوْلُهُمْ أَئِذَا كُنَّا تُرَابًا أَئِنَّا لَفِي خَلْقٍ جَدِيدٍ أُوْلَـئِكَ الَّذِينَ كَفَرُواْ بِرَبِّهِمْ وَأُوْلَئِكَ الأَغْلاَلُ فِي أَعْنَاقِهِمْ وَأُوْلَـئِكَ أَصْحَابُ النَّارِ هُمْ فِيهَا خَالِدو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 المؤمن للكافر الذي 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مَا أَظُنُّ السَّاعَةَ قَائِمَةً وَلَئِن رُّدِدتُّ إِلَى رَبِّي لأَجِدَنَّ خَيْرًا مِّنْهَا مُنقَلَبًا</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u w:val="single"/>
          <w:shd w:fill="FAFAFA" w:val="clear"/>
        </w:rPr>
        <w:t>3</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سائر الغيبي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د ـ</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u w:val="single"/>
          <w:shd w:fill="FAFAFA" w:val="clear"/>
          <w:rtl w:val="true"/>
        </w:rPr>
        <w:t>إنكار الوعد أو الوعيد أو الاستهزاء به</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من المعتبر</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أن إنكار الوعد والوعيد من نواقض الإيمان</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لما يأتي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أ 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أن إنكار أو الاستهزاء بنصوص الوعد والوعيد تكذيب للقرآن الكريم</w:t>
      </w:r>
      <w:r>
        <w:rPr>
          <w:rFonts w:ascii="Arial" w:hAnsi="Arial"/>
          <w:color w:val="333333"/>
          <w:sz w:val="32"/>
          <w:sz w:val="32"/>
          <w:szCs w:val="32"/>
          <w:shd w:fill="FAFAFA" w:val="clear"/>
          <w:rtl w:val="true"/>
        </w:rPr>
        <w:t>، وقد حكم الله تعالى بالكفر على من جحد آياته، كما توعده بالعذاب المهين، وأخبر تعالى بأنه لا أحد أظلم ممن كذب بآيات الله تعالى، وأنهم لا تفتح لهم أبواب السماء، ولا يدخلون الجنة</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سبحان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إِنَّ الَّذِينَ كَذَّبُواْ بِآيَاتِنَا وَاسْتَكْبَرُواْ عَنْهَا لاَ تُفَتَّحُ لَهُمْ أَبْوَابُ السَّمَاء وَلاَ يَدْخُلُونَ الْجَنَّةَ حَتَّى يَلِجَ الْجَمَلُ فِي سَمِّ الْخِيَاطِ وَكَذَلِكَ نَجْزِي الْمُجْرِمِي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ب 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أن إنكار نصوص الوعد والوعيد وصرفها عن ظاهرها، أو الاستهزاء بها يتضمن طعناً في الأنبياء عليهم السلا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إن الطعن في الأنبياء</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كفر ورده عن الإسلا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ج 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أن هذا الإنكار أو الاستهزاء مخالف للإجماع</w:t>
      </w:r>
      <w:r>
        <w:rPr>
          <w:rFonts w:ascii="Arial" w:hAnsi="Arial"/>
          <w:color w:val="333333"/>
          <w:sz w:val="32"/>
          <w:sz w:val="32"/>
          <w:szCs w:val="32"/>
          <w:shd w:fill="FAFAFA" w:val="clear"/>
          <w:rtl w:val="true"/>
        </w:rPr>
        <w:t>، وتكذيب له، فقد أجمعوا على إثبات الوعد والوعيد والتصديق به</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كما سبق ذكره ، وأجمعوا أيضاً على تكفير منكره أو المستهزئ ب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3</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سائر الغيبي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يقول القاضي عياض</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كذلك من أنكر الجنة، أو النار، أو البعث، أو الحساب، أو القيامة فهو كافر بإجماع للنص عليه، وإجماع الأمة على صحة نقله متواتراً، وكذلك من اعترف بذلك، ولكنه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 المراد بالجنة، والنار، والحشر، والنشر، والثواب، والعقاب معنى غير ظاهره وإنها لذات روحيه، ومعان باطن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يحكي ابن حزم الإجماع قائلاً</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أن الجنة حق، وأنها دار نعيم أبداً لا تفنى، ولا يفنى أهلها بلا نهاية، وأنها أعدت للمسلمين والنبيين المتقدمين، وأتباعهم على حقيقة، كما أتوا به قبل أن ينسخ الله أديانهم بدين الإسلام ، وأن النار حق، وأنها دار عذاب أبداً لا تفنى ولا يفنى أهلها أبداً بلا نهاية وأنها أعدت لكل كافر مخالف لدين الإسلام </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cs="Arial" w:ascii="Arial" w:hAnsi="Arial"/>
          <w:b/>
          <w:bCs/>
          <w:color w:val="333333"/>
          <w:sz w:val="32"/>
          <w:szCs w:val="32"/>
          <w:u w:val="single"/>
          <w:shd w:fill="FAFAFA" w:val="clear"/>
        </w:rPr>
        <w:t>4</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إنكار حكم معلوم من الدين بالضرورة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4</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إنكار حكم معلوم من الدين بالضرورة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إنكار بمعنى الجحود، وعدم الاعتراف وانتفاء الإقرار، والمقصود بحكم معلوم من الدين بالضرورة ، ما كان ظاهراً متواتراً من أحكام الدين معلوماً عند الخاص والعام، مما أجمع عليه العلماء إجماعاً قطعياً مثل وجوب أحد مباني الإسلام كالصلاة والزكاة ونحوهما، وتحريم المحرمات الظاهرة المتواترة مثل الربا والخمر وغيرهم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من إنكار حكم معلوم من الدين بالضرور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إنكار وجوب الصلاة أو الزكاة</w:t>
      </w:r>
      <w:r>
        <w:rPr>
          <w:rStyle w:val="Appleconvertedspace"/>
          <w:rFonts w:ascii="Arial" w:hAnsi="Arial"/>
          <w:color w:val="333333"/>
          <w:sz w:val="32"/>
          <w:sz w:val="32"/>
          <w:szCs w:val="32"/>
          <w:u w:val="single"/>
          <w:shd w:fill="FAFAFA" w:val="clear"/>
          <w:rtl w:val="true"/>
        </w:rPr>
        <w:t> </w:t>
      </w:r>
      <w:r>
        <w:rPr>
          <w:rFonts w:ascii="Calibri" w:hAnsi="Calibri" w:cs="Calibri"/>
          <w:color w:val="333333"/>
          <w:sz w:val="32"/>
          <w:sz w:val="32"/>
          <w:szCs w:val="32"/>
          <w:u w:val="single"/>
          <w:shd w:fill="FAFAFA" w:val="clear"/>
          <w:rtl w:val="true"/>
        </w:rPr>
        <w:t>…</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أو يقول بحل الربا، أو الخمر</w:t>
      </w:r>
      <w:r>
        <w:rPr>
          <w:rStyle w:val="Appleconvertedspace"/>
          <w:rFonts w:ascii="Arial" w:hAnsi="Arial"/>
          <w:color w:val="333333"/>
          <w:sz w:val="32"/>
          <w:sz w:val="32"/>
          <w:szCs w:val="32"/>
          <w:u w:val="single"/>
          <w:shd w:fill="FAFAFA" w:val="clear"/>
          <w:rtl w:val="true"/>
        </w:rPr>
        <w:t> </w:t>
      </w:r>
      <w:r>
        <w:rPr>
          <w:rFonts w:ascii="Calibri" w:hAnsi="Calibri" w:cs="Calibri"/>
          <w:color w:val="333333"/>
          <w:sz w:val="32"/>
          <w:sz w:val="32"/>
          <w:szCs w:val="32"/>
          <w:u w:val="single"/>
          <w:shd w:fill="FAFAFA" w:val="clear"/>
          <w:rtl w:val="true"/>
        </w:rPr>
        <w:t>…</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 xml:space="preserve">أو يقول بتحريم ما كان حلالاً بالإجماع كالخبز والماء ونحوهما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عليه فإنكار حكم معلوم من الدين بالضرورة كفراً وناقضاً من نواقض الإيما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بن حزم</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واتفقوا أن من آمن بالله تعالى، وبرسوله صلى الله عليه وسلم، وبكل ما آتى به عليه السلام، مما نقل عنه نقل الكافة، وشك في التوحيد، أو في النبوة، أو في محمد صلى الله عليه وسلم، أو في حرف مما أتى به عليه السلام، أو في الشريعة أتى بها عليه السلام، مما نقل عنه نقل كافة، فإن من جحد شيئاً مما ذكرناه، أو شك في شيء منه، ومات على ذلك، فإنه كافر مشرك مخلد في النار أبد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5</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الاستهزاء بالعلماء والصالحي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إن الاستهزاء بالعلماء والصالحين لأجل ما هم عليه من العلم الشرعي، واتباعهم للقرآن الكريم والسنة النبوية الصحيح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هو في حقيقته استهزاء بآيات الله تعالى، وسخرية بشرائع دين الله عز وجل، ولا شك أن هذا الاستهزاء كفـر يناقض الإيمان</w:t>
      </w:r>
      <w:r>
        <w:rPr>
          <w:rFonts w:ascii="Arial" w:hAnsi="Arial"/>
          <w:color w:val="333333"/>
          <w:sz w:val="32"/>
          <w:sz w:val="32"/>
          <w:szCs w:val="32"/>
          <w:shd w:fill="FAFAFA" w:val="clear"/>
          <w:rtl w:val="true"/>
        </w:rPr>
        <w:t>، يقول الله تعالى</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وَإِذَا عَلِمَ مِنْ آيَاتِنَا شَيْئًا اتَّخَذَهَا هُزُوًا أُوْلَئِكَ لَهُمْ عَذَابٌ مُّهِينٌ</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لم يجيء إعداد العذاب المهين إلا في حق الكفا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ذكر الله عز وجل أن الاستهزاء والسخرية بالمؤمنين سبب في دخول نار جهنم، وعدم الخروج منه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عندما ينادي أهل النار قائلين</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رَبَّنَا أَخْرِجْنَا مِنْهَا فَإِنْ عُدْنَا فَإِنَّا ظَالِمُو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قول الله تعالى جواباً عنهم</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قَالَ اخْسَؤُوا فِيهَا وَلا تُكَلِّمُونِ إِنَّهُ كَانَ فَرِيقٌ مِّنْ عِبَادِي يَقُولُونَ رَبَّنَا آمَنَّا فَاغْفِرْ لَنَا وَارْحَمْنَا وَأَنتَ خَيْرُ الرَّاحِمِينَ فَاتَّخَذْتُمُوهُمْ سِخْرِيًّا حَتَّى أَنسَوْكُمْ ذِكْرِي وَكُنتُم مِّنْهُمْ تَضْحَكُونَ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u w:val="single"/>
          <w:shd w:fill="FAFAFA" w:val="clear"/>
        </w:rPr>
        <w:t>6</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سب الصحابة رضي الله عنهم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6</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سب الصحابة رضي الله عنهم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الواجب علينا أن نحبهم ونجلهم ، يقول الله تعالى في شأنهم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يقول سبحانه</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 صلى الله عليه وسلم</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لا تسبوا أصحابي، لا تسبوا أصحابي فو الذي نفسي بيده لو أن أحداً أنفق مثل أحد ذهباً ما أدرك مد أحدهم ولا نصيفه </w:t>
      </w:r>
      <w:r>
        <w:rPr>
          <w:rFonts w:cs="Arial" w:ascii="Arial" w:hAnsi="Arial"/>
          <w:color w:val="333333"/>
          <w:sz w:val="32"/>
          <w:szCs w:val="32"/>
          <w:shd w:fill="FAFAFA" w:val="clear"/>
          <w:rtl w:val="true"/>
        </w:rPr>
        <w:t>) .</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rFonts w:ascii="Arial" w:hAnsi="Arial"/>
          <w:b/>
          <w:b/>
          <w:bCs/>
          <w:color w:val="333333"/>
          <w:sz w:val="32"/>
          <w:sz w:val="32"/>
          <w:szCs w:val="32"/>
          <w:shd w:fill="FAFAFA" w:val="clear"/>
          <w:rtl w:val="true"/>
        </w:rPr>
        <w:t>المحاضرة الرابعة عشــرة</w:t>
      </w:r>
      <w:r>
        <w:rPr>
          <w:rFonts w:cs="Arial" w:ascii="Arial" w:hAnsi="Arial"/>
          <w:b/>
          <w:bCs/>
          <w:color w:val="333333"/>
          <w:sz w:val="32"/>
          <w:szCs w:val="32"/>
          <w:shd w:fill="FAFAFA" w:val="clear"/>
          <w:rtl w:val="true"/>
        </w:rPr>
        <w:br/>
      </w:r>
      <w:r>
        <w:rPr>
          <w:rFonts w:ascii="Arial" w:hAnsi="Arial"/>
          <w:b/>
          <w:b/>
          <w:bCs/>
          <w:color w:val="333333"/>
          <w:sz w:val="32"/>
          <w:sz w:val="32"/>
          <w:szCs w:val="32"/>
          <w:shd w:fill="FAFAFA" w:val="clear"/>
          <w:rtl w:val="true"/>
        </w:rPr>
        <w:t>تابع نواقض الإيمـــــــــان</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u w:val="single"/>
          <w:shd w:fill="FAFAFA" w:val="clear"/>
          <w:rtl w:val="true"/>
        </w:rPr>
        <w:br/>
      </w:r>
      <w:r>
        <w:rPr>
          <w:rFonts w:ascii="Arial" w:hAnsi="Arial"/>
          <w:b/>
          <w:b/>
          <w:bCs/>
          <w:color w:val="333333"/>
          <w:sz w:val="32"/>
          <w:sz w:val="32"/>
          <w:szCs w:val="32"/>
          <w:u w:val="single"/>
          <w:shd w:fill="FAFAFA" w:val="clear"/>
          <w:rtl w:val="true"/>
        </w:rPr>
        <w:t xml:space="preserve">ثاني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النواقض العملي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عناصر المحـــاضرة</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br/>
      </w:r>
      <w:r>
        <w:rPr>
          <w:rFonts w:ascii="Arial" w:hAnsi="Arial"/>
          <w:b/>
          <w:b/>
          <w:bCs/>
          <w:color w:val="333333"/>
          <w:sz w:val="32"/>
          <w:sz w:val="32"/>
          <w:szCs w:val="32"/>
          <w:shd w:fill="FAFAFA" w:val="clear"/>
          <w:rtl w:val="true"/>
        </w:rPr>
        <w:t xml:space="preserve">عناصر المحـــاض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ثاني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نواقض الإيمان العملية</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نواقص الإيمان العملية في االعباد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2</w:t>
      </w:r>
      <w:r>
        <w:rPr>
          <w:rFonts w:ascii="Arial" w:hAnsi="Arial"/>
          <w:color w:val="333333"/>
          <w:sz w:val="32"/>
          <w:sz w:val="32"/>
          <w:szCs w:val="32"/>
          <w:shd w:fill="FAFAFA" w:val="clear"/>
          <w:rtl w:val="true"/>
        </w:rPr>
        <w:t xml:space="preserve">ـ الإعراض التام عن دين الله لا يتعلمه ولا يعمل ب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مظاهرة المشركين على المسلمي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4</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نواقض الإيمان العملية في النبوات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5</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السحر وما يلحق به </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 نواقض الإيمان العملية في العبادة</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لا شك أن الشرك في العبادة العملية من نواقض الإيمان ، ومن صور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u w:val="single"/>
          <w:shd w:fill="FAFAFA" w:val="clear"/>
          <w:rtl w:val="true"/>
        </w:rPr>
        <w:t>الذبح لغير الله</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الذبح إن قصد به التوجه والتقرب إلى الله تعالى وحده فهو من العبادات، ويسمى نسكاً؛ لأن النسك هو العبادة والقربة ، وقد فرض الله ذلك ب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قُلْ إِنَّ صَلاَتِي وَنُسُكِي وَمَحْيَايَ وَمَمَاتِي لِلّهِ رَبِّ الْعَالَمِينَ لاَ شَرِيكَ لَهُ وَبِذَلِكَ أُمِرْتُ وَأَنَاْ أَوَّلُ الْمُسْلِمِ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نسك ه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ذبيح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بن كثير في تفسير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ي أخلص له صلاتك وذبحك، فإن المشركين كانوا يعبدون الأصنام، ويذبحون لها فأمره الله تعالى بمخالفتهم والانحراف عما هم فيه والإقبال بالقصد والنية والعزم على الإخلاص لله تعالى</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ب</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u w:val="single"/>
          <w:shd w:fill="FAFAFA" w:val="clear"/>
          <w:rtl w:val="true"/>
        </w:rPr>
        <w:t>النذر لغير الله تعالى</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أما النذر فهو عبادة لا يكون إلا لله وحده لا شريك له ، حيث إن الله تعالى مدح الموفين به، فقال سبحانه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يُوفُونَ بِالنَّذْرِ وَيَخَافُونَ يَوْمًا كَانَ شَرُّهُ مُسْتَطِيرً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يقول عز وج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مَا أَنفَقْتُم مِّـن نَّفَقَةٍ أَوْ نَذَرْتُم مِّـن نَّذْرٍ فَإِنَّ اللّهَ يَعْلَمُهُ وَمَا لِلظَّالِمِينَ مِنْ أَنصَـارٍ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 ابن كثير في تفسيره لهذه الآية</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يخبر تعالى بأنه عالم بجميع ما يفعله العاملون من الخيرات من النفقات والمنذورات، وتضمن ذلك مجازاته على ذلك أوفر الجزاء للعاملين لذلك ابتغاء وجهه، ورجاء موعوده، وتوعد من لا يعمل بطاعته، بل خالف أمره وكذب خبره، وعبد معه غير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 نواقض الإيمان العملية في العبادة</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من خلال ما سبق إيراده، ندرك أن النذر عبادة مدح الله الموفين به، فلا يكون إلا لله وحد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ج</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u w:val="single"/>
          <w:shd w:fill="FAFAFA" w:val="clear"/>
          <w:rtl w:val="true"/>
        </w:rPr>
        <w:t>السجود والركوع لغير الله تعالى</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أما السجود والركوع فلا شك أنهما عبادتان لله وحده، ولا تكون إلا لله وحده لا شريك له، ولقد أخبر الله تعالى بانقياد هذا الكون كله لله وحده لا شريك له، وسجوده له تعالى، فقال سبحان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لِلّهِ يَسْجُدُ مَن فِي السَّمَاوَاتِ وَالأَرْضِ طَوْعًا وَكَرْهًا وَظِلالُهُم بِالْغُدُوِّ وَالآصَالِ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يقول ابن تيم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 هذا المقام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بالجملة فالقيام والركوع والسجود حق للواحد المعبود خالق السموات والأرض، وما كان حقاً خالصاً لله لم يكن لغيره منه نصيب</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العبادة كلها لله وحده لا شريك له، قال سبحان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مَا أُمِرُوا إِلاَّ لِيَعْبُدُوا اللَّهَ مُخْلِصِينَ لَهُ الدِّينَ حُنَفَاء وَيُقِيمُوا الصَّلاةَ وَيُؤْتُوا الزَّكَاةَ وَذَلِكَ دِينُ الْقَيِّمَةِ</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وإذا تقرر أن هذه الأعمال من العبادات</w:t>
      </w:r>
      <w:r>
        <w:rPr>
          <w:rFonts w:ascii="Arial" w:hAnsi="Arial"/>
          <w:color w:val="333333"/>
          <w:sz w:val="32"/>
          <w:sz w:val="32"/>
          <w:szCs w:val="32"/>
          <w:shd w:fill="FAFAFA" w:val="clear"/>
          <w:rtl w:val="true"/>
        </w:rPr>
        <w:t>، وأنها حق لله وحده لا شريك له سواء كانت ذبحاً أو نذراً أو سجوداً أو ركوعاً أو طوافاً ونحوها، فإن من جعل شيئاً منها لمخلوق كائناً من كان فقد أشرك بالله تعالى في عبادته، واتخذ مع الله أنداد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2</w:t>
      </w:r>
      <w:r>
        <w:rPr>
          <w:rFonts w:ascii="Arial" w:hAnsi="Arial"/>
          <w:color w:val="333333"/>
          <w:sz w:val="32"/>
          <w:sz w:val="32"/>
          <w:szCs w:val="32"/>
          <w:u w:val="single"/>
          <w:shd w:fill="FAFAFA" w:val="clear"/>
          <w:rtl w:val="true"/>
        </w:rPr>
        <w:t>ـ</w:t>
      </w:r>
      <w:r>
        <w:rPr>
          <w:rStyle w:val="Appleconvertedspace"/>
          <w:rFonts w:ascii="Arial" w:hAnsi="Arial"/>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 xml:space="preserve">الإعراض التام عن دين الله لا يتعلمه ولا يعمل ب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2</w:t>
      </w:r>
      <w:r>
        <w:rPr>
          <w:rFonts w:ascii="Arial" w:hAnsi="Arial"/>
          <w:color w:val="333333"/>
          <w:sz w:val="32"/>
          <w:sz w:val="32"/>
          <w:szCs w:val="32"/>
          <w:u w:val="single"/>
          <w:shd w:fill="FAFAFA" w:val="clear"/>
          <w:rtl w:val="true"/>
        </w:rPr>
        <w:t xml:space="preserve">ـ الإعراض التام عن دين الله لا يتعلمه ولا يعمل به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المقصود بالإعراض</w:t>
      </w:r>
      <w:r>
        <w:rPr>
          <w:rStyle w:val="Appleconvertedspace"/>
          <w:rFonts w:ascii="Arial" w:hAnsi="Arial"/>
          <w:color w:val="333333"/>
          <w:sz w:val="32"/>
          <w:sz w:val="32"/>
          <w:szCs w:val="32"/>
          <w:u w:val="single"/>
          <w:shd w:fill="FAFAFA" w:val="clear"/>
          <w:rtl w:val="true"/>
        </w:rPr>
        <w:t> </w:t>
      </w:r>
      <w:r>
        <w:rPr>
          <w:rFonts w:ascii="Calibri" w:hAnsi="Calibri" w:cs="Calibri"/>
          <w:color w:val="333333"/>
          <w:sz w:val="32"/>
          <w:sz w:val="32"/>
          <w:szCs w:val="32"/>
          <w:u w:val="single"/>
          <w:shd w:fill="FAFAFA" w:val="clear"/>
          <w:rtl w:val="true"/>
        </w:rPr>
        <w:t>–</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هاهنا</w:t>
      </w:r>
      <w:r>
        <w:rPr>
          <w:rStyle w:val="Appleconvertedspace"/>
          <w:rFonts w:ascii="Arial" w:hAnsi="Arial"/>
          <w:color w:val="333333"/>
          <w:sz w:val="32"/>
          <w:sz w:val="32"/>
          <w:szCs w:val="32"/>
          <w:u w:val="single"/>
          <w:shd w:fill="FAFAFA" w:val="clear"/>
          <w:rtl w:val="true"/>
        </w:rPr>
        <w:t> </w:t>
      </w:r>
      <w:r>
        <w:rPr>
          <w:rFonts w:ascii="Calibri" w:hAnsi="Calibri" w:cs="Calibri"/>
          <w:color w:val="333333"/>
          <w:sz w:val="32"/>
          <w:sz w:val="32"/>
          <w:szCs w:val="32"/>
          <w:u w:val="single"/>
          <w:shd w:fill="FAFAFA" w:val="clear"/>
          <w:rtl w:val="true"/>
        </w:rPr>
        <w:t>–</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والذي يعد ناقضاً من نواقض الإيمان العملية</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الإعراض التام عن دين الله تعالى لا يتعلمه ولا يعمل به، وهو التولي عن طاعة الرسول والامتناع عن الإتباع، والصدود عن قبول حكم الشريعة، فإذا كان جنس العمل الظاهر من أصل الإيمان، فإن تركه وعدم الالتزام به إعراض كلي عن هذا العمل، ومن ثم فهو كفر مخرج عن الملة</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فالإعراض عن دين الله تعالى من صفات الكافرين وخصال المنافقين</w:t>
      </w:r>
      <w:r>
        <w:rPr>
          <w:rFonts w:ascii="Arial" w:hAnsi="Arial"/>
          <w:color w:val="333333"/>
          <w:sz w:val="32"/>
          <w:sz w:val="32"/>
          <w:szCs w:val="32"/>
          <w:shd w:fill="FAFAFA" w:val="clear"/>
          <w:rtl w:val="true"/>
        </w:rPr>
        <w:t>، كما جاء ذلك مفصلاً في آيات كثيرة من القرآ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لله تعالى</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أَلَمْ تَرَ إِلَى الَّذِينَ أُوْتُواْ نَصِيبًا مِّنَ الْكِتَابِ يُدْعَوْنَ إِلَى كِتَابِ اللّهِ لِيَحْكُمَ بَيْنَهُمْ ثُمَّ يَتَوَلَّى فَرِيقٌ مِّنْهُ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هُم مُّعْرِضُونَ</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يَقُولُونَ آمَنَّا بِاللَّهِ وَبِالرَّسُولِ وَأَطَعْنَا ثُمَّ يَتَوَلَّى فَرِيقٌ مِّنْهُم مِّن بَعْدِ ذَلِكَ وَمَا أُوْلَئِكَ بِالْمُؤْمِنِين وَإِذَا دُعُوا إِلَى اللَّهِ وَرَسُولِهِ لِيَحْكُمَ بَيْنَهُمْ إِذَا فَرِيقٌ</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مِّنْهُم مُّعْرِضُونَ</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 .</w:t>
      </w:r>
      <w:r>
        <w:rPr>
          <w:rFonts w:cs="Arial" w:ascii="Arial" w:hAnsi="Arial"/>
          <w:b/>
          <w:bCs/>
          <w:color w:val="333333"/>
          <w:sz w:val="32"/>
          <w:szCs w:val="32"/>
          <w:shd w:fill="FAFAFA" w:val="clear"/>
          <w:rtl w:val="true"/>
        </w:rPr>
        <w:br/>
        <w:br/>
      </w:r>
      <w:r>
        <w:rPr>
          <w:rFonts w:cs="Arial" w:ascii="Arial" w:hAnsi="Arial"/>
          <w:b/>
          <w:bCs/>
          <w:color w:val="333333"/>
          <w:sz w:val="32"/>
          <w:szCs w:val="32"/>
          <w:u w:val="single"/>
          <w:shd w:fill="FAFAFA" w:val="clear"/>
        </w:rPr>
        <w:t>3</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 مظاهرة المشركين على المسلمين</w:t>
      </w:r>
      <w:r>
        <w:rPr>
          <w:rStyle w:val="Appleconvertedspace"/>
          <w:rFonts w:ascii="Calibri" w:hAnsi="Calibri" w:cs="Calibri"/>
          <w:b/>
          <w:b/>
          <w:bCs/>
          <w:color w:val="333333"/>
          <w:sz w:val="32"/>
          <w:sz w:val="32"/>
          <w:szCs w:val="32"/>
          <w:u w:val="single"/>
          <w:shd w:fill="FAFAFA" w:val="clear"/>
          <w:rtl w:val="true"/>
        </w:rPr>
        <w:t> </w:t>
      </w:r>
      <w:r>
        <w:rPr>
          <w:rFonts w:cs="Calibri" w:ascii="Calibri" w:hAnsi="Calibri"/>
          <w:b/>
          <w:bCs/>
          <w:color w:val="333333"/>
          <w:sz w:val="32"/>
          <w:szCs w:val="32"/>
          <w:u w:val="single"/>
          <w:shd w:fill="FAFAFA" w:val="clear"/>
          <w:rtl w:val="true"/>
        </w:rPr>
        <w:t>:</w:t>
      </w:r>
      <w:r>
        <w:rPr>
          <w:rStyle w:val="Appleconvertedspace"/>
          <w:rFonts w:cs="Calibri" w:ascii="Calibri" w:hAnsi="Calibri"/>
          <w:b/>
          <w:bCs/>
          <w:color w:val="333333"/>
          <w:sz w:val="32"/>
          <w:szCs w:val="32"/>
          <w:u w:val="single"/>
          <w:shd w:fill="FAFAFA" w:val="clear"/>
          <w:rtl w:val="true"/>
        </w:rPr>
        <w:t> </w:t>
      </w:r>
      <w:r>
        <w:rPr>
          <w:rFonts w:ascii="Verdana" w:hAnsi="Verdana"/>
          <w:b/>
          <w:bCs/>
          <w:color w:val="333333"/>
          <w:sz w:val="32"/>
          <w:szCs w:val="32"/>
          <w:shd w:fill="FAFAFA" w:val="clear"/>
          <w:rtl w:val="true"/>
        </w:rPr>
        <w:br/>
      </w:r>
      <w:r>
        <w:rPr>
          <w:rFonts w:ascii="Verdana" w:hAnsi="Verdana"/>
          <w:color w:val="333333"/>
          <w:sz w:val="32"/>
          <w:szCs w:val="32"/>
          <w:rtl w:val="true"/>
        </w:rPr>
        <w:br/>
      </w:r>
      <w:r>
        <w:rPr>
          <w:rFonts w:ascii="Arial" w:hAnsi="Arial"/>
          <w:color w:val="333333"/>
          <w:sz w:val="32"/>
          <w:sz w:val="32"/>
          <w:szCs w:val="32"/>
          <w:u w:val="single"/>
          <w:shd w:fill="FAFAFA" w:val="clear"/>
          <w:rtl w:val="true"/>
        </w:rPr>
        <w:t xml:space="preserve">مظاهرة المشركين على المسلمين </w:t>
      </w:r>
      <w:r>
        <w:rPr>
          <w:rFonts w:cs="Arial" w:ascii="Arial" w:hAnsi="Arial"/>
          <w:color w:val="333333"/>
          <w:sz w:val="32"/>
          <w:szCs w:val="32"/>
          <w:u w:val="single"/>
          <w:shd w:fill="FAFAFA" w:val="clear"/>
          <w:rtl w:val="true"/>
        </w:rPr>
        <w:t>:</w:t>
      </w:r>
      <w:r>
        <w:rPr>
          <w:rFonts w:cs="Arial" w:ascii="Arial" w:hAnsi="Arial"/>
          <w:color w:val="333333"/>
          <w:sz w:val="32"/>
          <w:szCs w:val="32"/>
          <w:u w:val="single"/>
          <w:shd w:fill="FAFAFA" w:val="clear"/>
        </w:rPr>
        <w:t>4</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ـ</w:t>
      </w:r>
      <w:r>
        <w:rPr>
          <w:rStyle w:val="Appleconvertedspace"/>
          <w:rFonts w:ascii="Calibri" w:hAnsi="Calibri" w:cs="Calibri"/>
          <w:color w:val="333333"/>
          <w:sz w:val="32"/>
          <w:sz w:val="32"/>
          <w:szCs w:val="32"/>
          <w:u w:val="single"/>
          <w:shd w:fill="FAFAFA" w:val="clear"/>
          <w:rtl w:val="true"/>
        </w:rPr>
        <w:t> </w:t>
      </w:r>
      <w:r>
        <w:rPr>
          <w:rFonts w:cs="Calibri" w:ascii="Calibri" w:hAnsi="Calibri"/>
          <w:color w:val="333333"/>
          <w:sz w:val="32"/>
          <w:szCs w:val="32"/>
          <w:u w:val="single"/>
          <w:shd w:fill="FAFAFA" w:val="clear"/>
          <w:rtl w:val="true"/>
        </w:rPr>
        <w:br/>
      </w:r>
      <w:r>
        <w:rPr>
          <w:rFonts w:ascii="Arial" w:hAnsi="Arial"/>
          <w:color w:val="333333"/>
          <w:sz w:val="32"/>
          <w:sz w:val="32"/>
          <w:szCs w:val="32"/>
          <w:shd w:fill="FAFAFA" w:val="clear"/>
          <w:rtl w:val="true"/>
        </w:rPr>
        <w:t xml:space="preserve">أجمع علماء الإسلام على أن من ظاهر الكفار على المسلمين وساعدهم عليهم بأي نوع من المساعدة فهو كافر مثلهم، كما قال سبحا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ا أَيُّهَا الَّذِينَ آمَنُواْ لاَ تَتَّخِذُواْ الْيَهُودَ وَالنَّصَارَى أَوْلِيَاء بَعْضُهُمْ أَوْلِيَاء بَعْضٍ وَمَن يَتَوَلَّهُم مِّنكُمْ فَإِنَّهُ مِنْهُمْ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من هنا فمظاهرة المشركين ومعاونتهم على المسلمين من النواقض العملية للإيما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4</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نواقض الإيمان العملية في النبوات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4</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عملية في النبو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سنورد مثالاً على ما يناقض الإيمان بالنبوا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هو الاستهانة بالمصحف</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الاستهانة بالمصحف تناقض هذا الإيمان، وتنافيه بالكلية، والمقصود بالاستهانة ، والاستهانة العملية بالقرآن الكريم أن يفعل عامداً ما يتضمن احتقاراً أو استخفافاً بهذا القرآن، أو إسقاطا لحرمته، ولهذه الاستهانة عدة أمثلة منها</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أن يضع المصحف تحت قدمه، أو يلقيه في القاذورات، أو يسعى إلى تغييره وتبديله بزيادة أو نقصان</w:t>
      </w:r>
      <w:r>
        <w:rPr>
          <w:rFonts w:cs="Arial" w:ascii="Arial" w:hAnsi="Arial"/>
          <w:color w:val="333333"/>
          <w:sz w:val="32"/>
          <w:szCs w:val="32"/>
          <w:shd w:fill="FAFAFA" w:val="clear"/>
          <w:rtl w:val="true"/>
        </w:rPr>
        <w:t>.</w:t>
      </w:r>
      <w:r>
        <w:rPr>
          <w:rFonts w:cs="Calibri" w:ascii="Calibri" w:hAnsi="Calibri"/>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هاهنا</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استخفاف والاستهزاء والاحتقا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أجمع العلماء على كفر من استهان بالمصحف، وخروجه عن الملة، وقد نقل هذا الإجماع جماعة من أهل العلم ونورد هاهنا ما يلي</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ذكر ابن حزم أن العلماء اتفقوا ع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أن كل ما في القرآن حق، وأن من زاد فيه حرفاً من غير القراءات المروية المحفوظة المنقولة نقل الكافة، أو نقص حرفاً، أو بدل منه حرفاً مكان حرف، وقد قامت عليه الحجة أنه من القرآن فتمادى متعمداً لكل ذلك عالماً بأنه بخلاف ما فعل فإنه كاف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5</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السحر وما يلحق ب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5</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السحر وما يلحق به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الحافظ ابن حجر</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وقد استدل بهذه الآية</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وَلَـكِنَّ الشَّيْاطِينَ كَفَرُو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لى أن السحر كفر ومتعلمه كافر، وهو واضح في بعض أنواع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كالتعبد للشياطين، أو للكواكب، وأما النوع الآخر الذي هو من باب الشعوذة فلا يكفر به من تعلمه أصل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ال الدردير</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وسحر يكفر بتعلمه، وهو كلام يعظَّم به غير الله تعالى، وينسب إليه المقادير، ثم إن تجاهر به فيقتل إن لم يتب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مما يلحق بالسح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التنجيم</w:t>
      </w:r>
      <w:r>
        <w:rPr>
          <w:rFonts w:ascii="Arial" w:hAnsi="Arial"/>
          <w:color w:val="333333"/>
          <w:sz w:val="32"/>
          <w:sz w:val="32"/>
          <w:szCs w:val="32"/>
          <w:shd w:fill="FAFAFA" w:val="clear"/>
          <w:rtl w:val="true"/>
        </w:rPr>
        <w:t xml:space="preserve">، وهو أحد أقسام الكهانة، ولذا يسمي بعضهم المنجم كاهناً ، والكاه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و الذي يدعي مطالعة علم الغيب ويخبر الناس عن الكوائ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لقاضي عياض</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ذاكراً أنواع الكهانة</w:t>
      </w:r>
      <w:r>
        <w:rPr>
          <w:rFonts w:cs="Calibri" w:ascii="Calibri" w:hAnsi="Calibri"/>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كانت الكهانة في العرب ثلاثة أضرب</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u w:val="single"/>
          <w:shd w:fill="FAFAFA" w:val="clear"/>
          <w:rtl w:val="true"/>
        </w:rPr>
        <w:t xml:space="preserve">أحدها </w:t>
      </w:r>
      <w:r>
        <w:rPr>
          <w:rFonts w:cs="Arial" w:ascii="Arial" w:hAnsi="Arial"/>
          <w:b/>
          <w:bCs/>
          <w:color w:val="333333"/>
          <w:sz w:val="32"/>
          <w:szCs w:val="32"/>
          <w:u w:val="single"/>
          <w:shd w:fill="FAFAFA" w:val="clear"/>
          <w:rtl w:val="true"/>
        </w:rPr>
        <w:t>:</w:t>
      </w:r>
      <w:r>
        <w:rPr>
          <w:rFonts w:ascii="Arial" w:hAnsi="Arial"/>
          <w:color w:val="333333"/>
          <w:sz w:val="32"/>
          <w:sz w:val="32"/>
          <w:szCs w:val="32"/>
          <w:shd w:fill="FAFAFA" w:val="clear"/>
          <w:rtl w:val="true"/>
        </w:rPr>
        <w:t>أن يكون للإنسان ولي من الجن يخبره بما يسترقه من السمع من السماء، وهذا القسم باطل من حين بعث النبي صلى الله عليه وسل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ثاني</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أنه يخبره بما يطرأ أو يكون في أقطار الأرض وما خفي عنه مما قرب أو بعد، وهذا لا يبعد وجوده</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ثالث</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المنجمون، وهذا الضرب يخلق الله تعالى فيه لبعض الناس قوة ما ، لكن الكذب فيه أغلب</w:t>
      </w:r>
      <w:r>
        <w:rPr>
          <w:rFonts w:ascii="Arial" w:hAnsi="Arial"/>
          <w:color w:val="333333"/>
          <w:sz w:val="32"/>
          <w:sz w:val="32"/>
          <w:szCs w:val="32"/>
          <w:shd w:fill="FAFAFA" w:val="clear"/>
          <w:rtl w:val="true"/>
        </w:rPr>
        <w:t>، ومن هذا الفن العرافة وصاحبها عراف، وهو الذي يستدل على الأمور بأسباب ومقدمات يدعي معرفتها بها،وهذه الأضرب كلها تسمى كهانة وقد أكذبهم الشرع ونهى عن تصديقهم، وإتيانهم والله أعلم</w:t>
      </w:r>
      <w:r>
        <w:rPr>
          <w:rFonts w:cs="Arial" w:ascii="Arial" w:hAnsi="Arial"/>
          <w:color w:val="333333"/>
          <w:sz w:val="32"/>
          <w:szCs w:val="32"/>
          <w:shd w:fill="FAFAFA" w:val="clear"/>
          <w:rtl w:val="true"/>
        </w:rPr>
        <w:t>.</w:t>
      </w:r>
    </w:p>
    <w:p>
      <w:pPr>
        <w:pStyle w:val="Normal"/>
        <w:bidi w:val="1"/>
        <w:spacing w:before="0" w:after="200"/>
        <w:jc w:val="left"/>
        <w:rPr>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roman"/>
    <w:pitch w:val="variable"/>
  </w:font>
  <w:font w:name="AGA Arab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8199500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966387" o:spid="shape_0" fillcolor="silver" stroked="f" o:allowincell="f" style="position:absolute;margin-left:27.85pt;margin-top:263.8pt;width:412.35pt;height:120.3pt;mso-wrap-style:none;v-text-anchor:middle;rotation:315;mso-position-horizontal:center;mso-position-horizontal-relative:margin;mso-position-vertical:center;mso-position-vertical-relative:margin" type="_x0000_t136">
              <v:path textpathok="t"/>
              <v:textpath on="t" fitshape="t" string="العقيده2"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2463343"/>
    </w:sdtPr>
    <w:sdtContent>
      <w:p>
        <w:pPr>
          <w:pStyle w:val="Header"/>
          <w:rPr/>
        </w:pPr>
        <w:r>
          <w:rPr/>
          <w:pict>
            <v:shape id="PowerPlusWaterMarkObject102966387" o:spid="shape_0" fillcolor="silver" stroked="f" o:allowincell="f" style="position:absolute;margin-left:27.85pt;margin-top:263.8pt;width:412.35pt;height:120.3pt;mso-wrap-style:none;v-text-anchor:middle;rotation:315;mso-position-horizontal:center;mso-position-horizontal-relative:margin;mso-position-vertical:center;mso-position-vertical-relative:margin" type="_x0000_t136">
              <v:path textpathok="t"/>
              <v:textpath on="t" fitshape="t" string="العقيده2"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5fd"/>
    <w:pPr>
      <w:widowControl/>
      <w:bidi w:val="0"/>
      <w:spacing w:lineRule="auto" w:line="276" w:before="0" w:after="200"/>
      <w:jc w:val="left"/>
    </w:pPr>
    <w:rPr>
      <w:rFonts w:ascii="Gill Sans MT" w:hAnsi="Gill Sans MT" w:eastAsia="Gill Sans MT"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a7e30"/>
    <w:rPr/>
  </w:style>
  <w:style w:type="character" w:styleId="Char1" w:customStyle="1">
    <w:name w:val="تذييل صفحة Char"/>
    <w:basedOn w:val="DefaultParagraphFont"/>
    <w:link w:val="Footer"/>
    <w:uiPriority w:val="99"/>
    <w:semiHidden/>
    <w:qFormat/>
    <w:rsid w:val="006a7e30"/>
    <w:rPr/>
  </w:style>
  <w:style w:type="character" w:styleId="Appleconvertedspace" w:customStyle="1">
    <w:name w:val="apple-converted-space"/>
    <w:basedOn w:val="DefaultParagraphFont"/>
    <w:qFormat/>
    <w:rsid w:val="006a7e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a7e30"/>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6a7e3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أصل">
  <a:themeElements>
    <a:clrScheme name="أصل">
      <a:dk1>
        <a:sysClr val="windowText" lastClr="000000"/>
      </a:dk1>
      <a:lt1>
        <a:sysClr val="window" lastClr="FFFFFF"/>
      </a:lt1>
      <a:dk2>
        <a:srgbClr val="464653"/>
      </a:dk2>
      <a:lt2>
        <a:srgbClr val="DDE9EC"/>
      </a:lt2>
      <a:accent1>
        <a:srgbClr val="727CA3"/>
      </a:accent1>
      <a:accent2>
        <a:srgbClr val="9FB8CD"/>
      </a:accent2>
      <a:accent3>
        <a:srgbClr val="D2DA7A"/>
      </a:accent3>
      <a:accent4>
        <a:srgbClr val="FADA7A"/>
      </a:accent4>
      <a:accent5>
        <a:srgbClr val="B88472"/>
      </a:accent5>
      <a:accent6>
        <a:srgbClr val="8E736A"/>
      </a:accent6>
      <a:hlink>
        <a:srgbClr val="B292CA"/>
      </a:hlink>
      <a:folHlink>
        <a:srgbClr val="6B5680"/>
      </a:folHlink>
    </a:clrScheme>
    <a:fontScheme name="أصل">
      <a:majorFont>
        <a:latin typeface="Bookman Old Style"/>
        <a:ea typeface=""/>
        <a:cs typeface=""/>
        <a:font script="Grek" typeface="Cambria"/>
        <a:font script="Cyrl" typeface="Cambria"/>
        <a:font script="Jpan" typeface="HG明朝E"/>
        <a:font script="Hang" typeface="돋움"/>
        <a:font script="Hans" typeface="宋体"/>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Gill Sans MT"/>
        <a:ea typeface=""/>
        <a:cs typeface=""/>
        <a:font script="Grek" typeface="Calibri"/>
        <a:font script="Cyrl" typeface="Calibri"/>
        <a:font script="Jpan" typeface="ＭＳ Ｐゴシック"/>
        <a:font script="Hang" typeface="맑은 고딕"/>
        <a:font script="Hans" typeface="华文新魏"/>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shade val="60000"/>
                <a:satMod val="300000"/>
              </a:schemeClr>
            </a:gs>
            <a:gs pos="30000">
              <a:schemeClr val="phClr">
                <a:shade val="80000"/>
                <a:satMod val="230000"/>
              </a:schemeClr>
            </a:gs>
            <a:gs pos="100000">
              <a:schemeClr val="phClr">
                <a:tint val="97000"/>
                <a:satMod val="220000"/>
              </a:schemeClr>
            </a:gs>
          </a:gsLst>
          <a:lin ang="16200000" scaled="1"/>
        </a:gradFill>
        <a:blipFill>
          <a:blip xmlns:r="http://schemas.openxmlformats.org/officeDocument/2006/relationships" r:embed="rId1">
            <a:duotone>
              <a:schemeClr val="phClr">
                <a:shade val="6000"/>
                <a:satMod val="120000"/>
              </a:schemeClr>
              <a:schemeClr val="phClr">
                <a:tint val="90000"/>
              </a:schemeClr>
            </a:duotone>
          </a:blip>
          <a:tile tx="0" ty="0" sx="35000" sy="40000" flip="x"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FDD56F-F169-4DAE-8DF7-012F18357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65</Pages>
  <Words>17789</Words>
  <Characters>101402</Characters>
  <CharactersWithSpaces>118954</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48:00Z</dcterms:created>
  <dc:creator>Maree</dc:creator>
  <dc:description/>
  <dc:language>en-US</dc:language>
  <cp:lastModifiedBy>Maree</cp:lastModifiedBy>
  <dcterms:modified xsi:type="dcterms:W3CDTF">2012-02-17T0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