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left"/>
        <w:rPr>
          <w:color w:val="FF0000"/>
          <w:sz w:val="32"/>
          <w:szCs w:val="32"/>
          <w:u w:val="single"/>
        </w:rPr>
      </w:pPr>
      <w:r>
        <w:rPr>
          <w:color w:val="FF0000"/>
          <w:sz w:val="32"/>
          <w:sz w:val="32"/>
          <w:szCs w:val="32"/>
          <w:u w:val="single"/>
          <w:rtl w:val="true"/>
        </w:rPr>
        <w:t>فقه المعاملات</w:t>
      </w:r>
      <w:r>
        <w:rPr>
          <w:color w:val="FF0000"/>
          <w:sz w:val="32"/>
          <w:szCs w:val="32"/>
          <w:u w:val="single"/>
        </w:rPr>
        <w:t>1</w:t>
      </w:r>
    </w:p>
    <w:p>
      <w:pPr>
        <w:pStyle w:val="Normal"/>
        <w:bidi w:val="1"/>
        <w:spacing w:lineRule="auto" w:line="360"/>
        <w:jc w:val="left"/>
        <w:rPr>
          <w:rFonts w:ascii="Arial" w:hAnsi="Arial" w:cs="Arial"/>
          <w:color w:val="333333"/>
          <w:sz w:val="32"/>
          <w:szCs w:val="32"/>
          <w:shd w:fill="FAFAFA" w:val="clear"/>
        </w:rPr>
      </w:pPr>
      <w:r>
        <w:rPr>
          <w:rFonts w:ascii="Arial" w:hAnsi="Arial"/>
          <w:color w:val="00B050"/>
          <w:sz w:val="32"/>
          <w:sz w:val="32"/>
          <w:szCs w:val="32"/>
          <w:shd w:fill="FAFAFA" w:val="clear"/>
          <w:rtl w:val="true"/>
        </w:rPr>
        <w:t>المحاضرة الاولى</w:t>
      </w:r>
      <w:r>
        <w:rPr>
          <w:rFonts w:ascii="Verdana" w:hAnsi="Verdana"/>
          <w:color w:val="333333"/>
          <w:sz w:val="32"/>
          <w:szCs w:val="32"/>
          <w:rtl w:val="true"/>
        </w:rPr>
        <w:br/>
      </w:r>
      <w:r>
        <w:rPr>
          <w:rFonts w:ascii="Arial" w:hAnsi="Arial"/>
          <w:color w:val="0070C0"/>
          <w:sz w:val="32"/>
          <w:sz w:val="32"/>
          <w:szCs w:val="32"/>
          <w:shd w:fill="FAFAFA" w:val="clear"/>
          <w:rtl w:val="true"/>
        </w:rPr>
        <w:t>باب البيوع</w:t>
      </w:r>
      <w:r>
        <w:rPr>
          <w:rFonts w:ascii="Verdana" w:hAnsi="Verdana"/>
          <w:color w:val="0070C0"/>
          <w:sz w:val="32"/>
          <w:szCs w:val="32"/>
          <w:rtl w:val="true"/>
        </w:rPr>
        <w:br/>
      </w:r>
      <w:r>
        <w:rPr>
          <w:rFonts w:ascii="Arial" w:hAnsi="Arial"/>
          <w:color w:val="333333"/>
          <w:sz w:val="32"/>
          <w:sz w:val="32"/>
          <w:szCs w:val="32"/>
          <w:shd w:fill="FAFAFA" w:val="clear"/>
          <w:rtl w:val="true"/>
        </w:rPr>
        <w:t>أحكا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بيوع</w:t>
      </w:r>
      <w:r>
        <w:rPr>
          <w:rFonts w:ascii="Verdana" w:hAnsi="Verdana"/>
          <w:color w:val="333333"/>
          <w:sz w:val="32"/>
          <w:szCs w:val="32"/>
          <w:rtl w:val="true"/>
        </w:rPr>
        <w:br/>
      </w:r>
      <w:r>
        <w:rPr>
          <w:rFonts w:ascii="Arial" w:hAnsi="Arial"/>
          <w:color w:val="333333"/>
          <w:sz w:val="32"/>
          <w:sz w:val="32"/>
          <w:szCs w:val="32"/>
          <w:shd w:fill="FAFAFA" w:val="clear"/>
          <w:rtl w:val="true"/>
        </w:rPr>
        <w:t xml:space="preserve">وضح الله في كتابه الكريم وبين النبي صلى الله عليه وسلم في سنته المطهرة أحكام المعامل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حاجة الناس إلى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حاجتهم إلى الغذاء الذي تقوى به أبدا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لى الملابس والمساكن والمراكب وغيرها من ضروريات الحياة ومكملات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دلة المشروعية</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البيع جائز بالكتاب والسنة والإجماع والقياس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أَحَلَّ اللَّهُ الْبَيْعَ</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br/>
      </w:r>
      <w:r>
        <w:rPr>
          <w:rFonts w:ascii="Arial" w:hAnsi="Arial"/>
          <w:color w:val="333333"/>
          <w:sz w:val="32"/>
          <w:sz w:val="32"/>
          <w:szCs w:val="32"/>
          <w:shd w:fill="FAFAFA" w:val="clear"/>
          <w:rtl w:val="true"/>
        </w:rPr>
        <w:t xml:space="preserve">و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لَيْسَ عَلَيْكُمْ جُنَاحٌ أَنْ تَبْتَغُوا فَضْلًا مِنْ رَبِّكُ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ال النبي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البيعان بالخيار ما لم يتفرق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صدقا وبينا بورك لهما في بيع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كذبا وكتما محقت بركة بيعهم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أجمع العلماء على ذلك في الجمل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أما القياس فمن ناح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حاجة الناس داعية إلى وجود ال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حاجة الإنسان تتعلق بما في يد صاحبه من ثمن أو مث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لا يبذله إلا بعو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قتضت الحكمة جواز البيع للوصول إلى الغرض المطلوب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صيغ البيع</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نعقد البيع بالصيغة القولية أو الصيغة الفعلية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الصيغة القولية</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تتكون 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إيجاب وهو اللفظ الصادر من البائ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ع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قبول وهو اللفظ الصادر من المشتر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شتري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w:t>
      </w:r>
      <w:r>
        <w:rPr>
          <w:rFonts w:ascii="Arial" w:hAnsi="Arial"/>
          <w:color w:val="333333"/>
          <w:sz w:val="32"/>
          <w:sz w:val="32"/>
          <w:szCs w:val="32"/>
          <w:u w:val="single"/>
          <w:shd w:fill="FAFAFA" w:val="clear"/>
          <w:rtl w:val="true"/>
        </w:rPr>
        <w:t>لصيغة الفعلية</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اهي المعاطاة التي تتكون من الأخذ والإعط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دفع إليه السل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دفع له ثمنها المعتاد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تكون الصيغة مركبة م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لقولية والفعل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شيخ تقي الدين رحمه ال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بيع المعاطاة له صو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حدا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يصدر من البائع إيجاب لفظي فق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المشتري أخذ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ذ هذا الثوب بدينار فيأخذ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لك لو كان الثمن معي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ثل أن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ذ هذا الثوب بثوبك فيأخذ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ثان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يصدر من المشتري لفظ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البائع إعط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اء كان الثمن معينا أو مضمونا في الذم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ثالث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لا يلفظ واحد من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ل هناك عرف بوضع الثمن وأخذ المثمن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شروط البيع</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شترط لصحة البيع شرو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ها ما يشترط في العاقدين ومنها ما يشترط في المعقود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ذا فقد منها شرط لم يصح البيع</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ولا</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شروط العاقدي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أو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راضي من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صح البيع إذا كان أحدهما مكرها بغير 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أَنْ تَكُونَ تِجَارَةً عَنْ تَرَاضٍ مِنْكُمْ وقال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ما البيع عن تراض رواه ابن حبان وابن ماجه وغير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إن ك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إكراه بحق صح البي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ما لو أكرهه الحاكم على بيع ما له لوفاء دي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هذا إكراه بحق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ثاني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شترط في كل من العاقدين أن يكون جائز التصر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أن يكون حرا مكلفا رشيد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صح البيع والشراء من صبي وسفيه ومجنون ومملوك بغير إذن سيد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ثالث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شترط في كل من العاقدين أن يكون مالكا للمعقود عليه أو قائما مقام مالك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 النبي صلى الله عليه وسلم لحكيم بن حزا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ا تبع ما ليس عندك</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تبع ما ليس في ملكك من الأعيا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ثانيا</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شروط المعقود علي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أو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يكون مما يباح الانتفاع به مطلق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صح بيع ما يحرم الانتفاع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خمر والخنزير وآلة اللهو والميت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إن الله حرم بيع الميتة والخمر والأصنام متفق ع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أبي داو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رم الخمر وثمن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حرم الميتة وثمن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حرم الخنزير وثمنه ولا يصح بيع الأدهان النجسة ولا المتنجس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قوله 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له إذا حرم شيئا حرم ثمن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في المتفق عل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أرأيت شحوم الميتة فإنها تطلى بها السف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تدهن بها الجلو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يستصبح بها الناس ؟ ف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هو حرام</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ثاني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شترط في المعقود عليه في البيع من ثمن ومثمن أن يكون مقدورا على تسليم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ما لا يقدر على تسليمه شبيه بالمعدو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م يصح بيع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مث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لا يصح بيع عبد آبق ولا بيع جمل شار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اطير في الهوا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ثالث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شترط في الثمن والمثمن أن يكون كل منهما معلوما عند المتعاق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أ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لجهالة غر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الغرر منهي عن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صح شراء ما لم ي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رآه وجه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بيع حمل في بطن ولبن في ضرع منفر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ا يصح</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يع الملامس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كأن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ثوب لمسته فهو عليك بكذ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يع المنابذ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ثوب نبذته إل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طرح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بكذ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حديث أبي هريرة رضي الله عن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ن النبي صلى الله عليه وسلم نهى عن الملامسة والمنابذ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تف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ا يصح</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يع الحصا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رم هذه الحصاة فعلى أي ثوب وقعت فهو لك بكذا </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ascii="Verdana" w:hAnsi="Verdana"/>
          <w:color w:val="333333"/>
          <w:sz w:val="32"/>
          <w:szCs w:val="32"/>
          <w:rtl w:val="true"/>
        </w:rPr>
        <w:b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b/>
          <w:b/>
          <w:bCs/>
          <w:color w:val="333333"/>
          <w:sz w:val="28"/>
          <w:szCs w:val="28"/>
          <w:shd w:fill="FAFAFA" w:val="clear"/>
        </w:rPr>
      </w:pPr>
      <w:r>
        <w:rPr>
          <w:rFonts w:ascii="Arial" w:hAnsi="Arial"/>
          <w:color w:val="FF0000"/>
          <w:sz w:val="32"/>
          <w:sz w:val="32"/>
          <w:szCs w:val="32"/>
          <w:shd w:fill="FAFAFA" w:val="clear"/>
          <w:rtl w:val="true"/>
        </w:rPr>
        <w:t>المحاضرة الثانية</w:t>
      </w:r>
      <w:r>
        <w:rPr>
          <w:rFonts w:ascii="Verdana" w:hAnsi="Verdana"/>
          <w:color w:val="333333"/>
          <w:sz w:val="32"/>
          <w:szCs w:val="32"/>
          <w:rtl w:val="true"/>
        </w:rPr>
        <w:br/>
      </w:r>
      <w:r>
        <w:rPr>
          <w:rFonts w:ascii="Arial" w:hAnsi="Arial"/>
          <w:b/>
          <w:b/>
          <w:bCs/>
          <w:color w:val="0070C0"/>
          <w:sz w:val="32"/>
          <w:sz w:val="32"/>
          <w:szCs w:val="32"/>
          <w:u w:val="single"/>
          <w:shd w:fill="FAFAFA" w:val="clear"/>
          <w:rtl w:val="true"/>
        </w:rPr>
        <w:t>البيوع المنهي عنها</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له سبحانه أباح لعباده البيع والشر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 لم يترتب على ذلك تفويت لما هو أنفع وأ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زاحم ذلك أداء عبادة واجب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يترتب على ذلك إضرار بالآخر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لا يصح البيع ولا الشراء ممن تلزمه صلاة الجمع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بعد ندائها الثان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يَا أَيُّهَا الَّذِينَ آمَنُوا إِذَا نُودِيَ لِلصَّلَاةِ مِنْ يَوْمِ الْجُمُعَةِ فَاسْعَوْا إِلَى ذِكْرِ اللَّهِ وَذَرُوا الْبَيْعَ ذَلِكُمْ خَيْرٌ لَكُمْ إِنْ كُنْتُمْ تَعْلَمُو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Arial" w:hAnsi="Arial"/>
          <w:color w:val="333333"/>
          <w:sz w:val="32"/>
          <w:sz w:val="32"/>
          <w:szCs w:val="32"/>
          <w:shd w:fill="FAFAFA" w:val="clear"/>
          <w:rtl w:val="true"/>
        </w:rPr>
        <w:t>فقد نهى الله سبحانه وتعالى عن البيع وقت النداء لصلاة الجمع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السبب</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لئلا يتخذ ذريعة إلى التشاغل بالتجارة عن حضور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خص البيع</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لأنه من أهم ما يشتغل به المرء من أسباب المعاش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نهي يقتضي التحريم وعدم صحة ال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قال تعالى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ذَلِكُ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يعن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ي ذكرت لكم من ترك البيع وحضور الجمع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خَيْرٌ لَكُ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من الاشتغال بالبيع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كُنْتُمْ تَعْلَمُو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مصالح أنفس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لك التشاغل بغير البيع عن الصلاة محر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كذل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قية الصلوات المفروض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لا يجوز التشاغل عنها بالبيع والشراء وغيرهما بعدما ينادى لحضورها في المساج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 لِيَجْزِيَهُمُ اللَّهُ أَحْسَنَ مَا عَمِلُوا وَيَزِيدَهُمْ مِنْ فَضْلِهِ وَاللَّهُ يَرْزُقُ مَنْ يَشَاءُ بِغَيْرِ حِسَابٍ</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t>(</w:t>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كذلك لا يصح بيع الشيء</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على من يستعين به على معصي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الله ويستخدمه فيما حرم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صح بيع العصير على من يتخذه خم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لَا تَعَاوَنُوا عَلَى الْإِثْمِ وَالْعُدْوَانِ وذلك إعانة على العدو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3</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كذا لا يجوز ولا يصح بيع سلاح في وقت الفتنة بين المسلمي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ئلا يقتل به م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ا جميع آلات القتال لا يجوز بيعها في مثل هذه الحال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صلى الله عليه وسلم نهى عن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قو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ا تَعَاوَنُوا عَلَى الْإِثْمِ وَالْعُدْوَانِ</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ا يجوز بيع عبد مسلم لكافر إذا لم يعت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ا في ذلك من الصغار وإذلال المسلم للكاف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قال الله تعالى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وَلَنْ يَجْعَلَ اللَّهُ لِلْكَافِرِينَ عَلَى الْمُؤْمِنِينَ سَبِيلًا</w:t>
      </w:r>
      <w:r>
        <w:rPr>
          <w:rFonts w:ascii="Arial" w:hAnsi="Arial"/>
          <w:color w:val="333333"/>
          <w:sz w:val="32"/>
          <w:sz w:val="32"/>
          <w:szCs w:val="32"/>
          <w:shd w:fill="FAFAFA" w:val="clear"/>
          <w:rtl w:val="true"/>
        </w:rPr>
        <w:t>وقال النبي 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إسلام يعلو ولا يعلى ع</w:t>
      </w:r>
      <w:r>
        <w:rPr>
          <w:rFonts w:ascii="Arial" w:hAnsi="Arial"/>
          <w:color w:val="333333"/>
          <w:sz w:val="32"/>
          <w:sz w:val="32"/>
          <w:szCs w:val="32"/>
          <w:shd w:fill="FAFAFA" w:val="clear"/>
          <w:rtl w:val="true"/>
        </w:rPr>
        <w:t xml:space="preserve">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حرم بيعه على بيع أخيه المسلم كأن يقول لمن اشترى سلعة بعش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ا أعطيك مثلها بتس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أعطيك خيرا منها بثم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النبي 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يبع بعضكم على بيع بعض </w:t>
      </w:r>
      <w:r>
        <w:rPr>
          <w:rFonts w:cs="Arial" w:ascii="Arial" w:hAnsi="Arial"/>
          <w:b/>
          <w:bCs/>
          <w:color w:val="333333"/>
          <w:sz w:val="32"/>
          <w:szCs w:val="32"/>
          <w:shd w:fill="FAFAFA" w:val="clear"/>
          <w:rtl w:val="true"/>
        </w:rPr>
        <w:t>"</w:t>
      </w:r>
      <w:r>
        <w:rPr>
          <w:rFonts w:ascii="Arial" w:hAnsi="Arial"/>
          <w:color w:val="333333"/>
          <w:sz w:val="32"/>
          <w:sz w:val="32"/>
          <w:szCs w:val="32"/>
          <w:shd w:fill="FAFAFA" w:val="clear"/>
          <w:rtl w:val="true"/>
        </w:rPr>
        <w:t>متفق عليه</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ال صلى الله عليه و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ا يبع الرجل على بيع أخيه </w:t>
      </w:r>
      <w:r>
        <w:rPr>
          <w:rFonts w:cs="Arial" w:ascii="Arial" w:hAnsi="Arial"/>
          <w:b/>
          <w:bCs/>
          <w:color w:val="333333"/>
          <w:sz w:val="32"/>
          <w:szCs w:val="32"/>
          <w:shd w:fill="FAFAFA" w:val="clear"/>
          <w:rtl w:val="true"/>
        </w:rPr>
        <w:t>"</w:t>
      </w:r>
      <w:r>
        <w:rPr>
          <w:rFonts w:ascii="Arial" w:hAnsi="Arial"/>
          <w:color w:val="333333"/>
          <w:sz w:val="32"/>
          <w:sz w:val="32"/>
          <w:szCs w:val="32"/>
          <w:shd w:fill="FAFAFA" w:val="clear"/>
          <w:rtl w:val="true"/>
        </w:rPr>
        <w:t>متفق عليه</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كذ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حرم شراؤه على شرائ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لمن باع سلعته بتس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شتريها منك بعش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م يحصل اليوم في أسواق المسلمين من أمثال هذه المعاملات المحر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جب على المسلم اجتناب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نهي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كاره على من فع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6</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البيوع المحرمة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بيع الحاضر للبادي والحاضر</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و المقيم في المدن والقر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البادي</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قادم من البادية أو غير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ا يبع حاضر لبا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ابن عباس رضي الله عنه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لا يكون له سمسار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دلا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يتوسط بين البائع والمشتري</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w:t>
        <w:br/>
      </w:r>
      <w:r>
        <w:rPr>
          <w:rFonts w:ascii="Arial" w:hAnsi="Arial"/>
          <w:color w:val="333333"/>
          <w:sz w:val="32"/>
          <w:sz w:val="32"/>
          <w:szCs w:val="32"/>
          <w:shd w:fill="FAFAFA" w:val="clear"/>
          <w:rtl w:val="true"/>
        </w:rPr>
        <w:t xml:space="preserve">وقال صلى الله عليه و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دعوا الناس يرزق الله بعضهم من بع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ما أنه لا يجوز للحاضر أن يتولى بيع سلعة الباد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ذلك لا ينبغي له أن يشتري 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الممنوع هو أن يذهب الحاضر إلى البادي ويقول 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ا أبيع لك أو أشتري 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ما إذا جاء البادي للحاض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طلب منه أن يبيع له أو يشتري له فلا مانع من ذلك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7</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البيوع المحرم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بيع العين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وهو أن يبيع سلعة على شخص بثمن مؤ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يشتريها منه بثمن حال أقل من المؤ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حرم ذلك لأنه حيلة يتوصل بها إلى 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كأنه باع دراهم مؤجلة بدراهم حالة مع التفاض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جعل السلعة حيلة فقط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28"/>
          <w:sz w:val="28"/>
          <w:szCs w:val="28"/>
          <w:shd w:fill="FAFAFA" w:val="clear"/>
          <w:rtl w:val="true"/>
        </w:rPr>
        <w:t xml:space="preserve">قال النبي صلى الله عليه وسلم </w:t>
      </w:r>
      <w:r>
        <w:rPr>
          <w:rFonts w:cs="Arial" w:ascii="Arial" w:hAnsi="Arial"/>
          <w:color w:val="333333"/>
          <w:sz w:val="28"/>
          <w:szCs w:val="28"/>
          <w:shd w:fill="FAFAFA" w:val="clear"/>
          <w:rtl w:val="true"/>
        </w:rPr>
        <w:t>:“</w:t>
      </w:r>
      <w:r>
        <w:rPr>
          <w:rFonts w:ascii="Arial" w:hAnsi="Arial"/>
          <w:b/>
          <w:b/>
          <w:bCs/>
          <w:color w:val="333333"/>
          <w:sz w:val="28"/>
          <w:sz w:val="28"/>
          <w:szCs w:val="28"/>
          <w:shd w:fill="FAFAFA" w:val="clear"/>
          <w:rtl w:val="true"/>
        </w:rPr>
        <w:t xml:space="preserve">إذا تبايعتم بالعينة </w:t>
      </w:r>
      <w:r>
        <w:rPr>
          <w:rFonts w:cs="Arial" w:ascii="Arial" w:hAnsi="Arial"/>
          <w:b/>
          <w:bCs/>
          <w:color w:val="333333"/>
          <w:sz w:val="28"/>
          <w:szCs w:val="28"/>
          <w:shd w:fill="FAFAFA" w:val="clear"/>
          <w:rtl w:val="true"/>
        </w:rPr>
        <w:t xml:space="preserve">, </w:t>
      </w:r>
      <w:r>
        <w:rPr>
          <w:rFonts w:ascii="Arial" w:hAnsi="Arial"/>
          <w:b/>
          <w:b/>
          <w:bCs/>
          <w:color w:val="333333"/>
          <w:sz w:val="28"/>
          <w:sz w:val="28"/>
          <w:szCs w:val="28"/>
          <w:shd w:fill="FAFAFA" w:val="clear"/>
          <w:rtl w:val="true"/>
        </w:rPr>
        <w:t xml:space="preserve">وأخذتم أذناب البقر </w:t>
      </w:r>
      <w:r>
        <w:rPr>
          <w:rFonts w:cs="Arial" w:ascii="Arial" w:hAnsi="Arial"/>
          <w:b/>
          <w:bCs/>
          <w:color w:val="333333"/>
          <w:sz w:val="28"/>
          <w:szCs w:val="28"/>
          <w:shd w:fill="FAFAFA" w:val="clear"/>
          <w:rtl w:val="true"/>
        </w:rPr>
        <w:t xml:space="preserve">, </w:t>
      </w:r>
      <w:r>
        <w:rPr>
          <w:rFonts w:ascii="Arial" w:hAnsi="Arial"/>
          <w:b/>
          <w:b/>
          <w:bCs/>
          <w:color w:val="333333"/>
          <w:sz w:val="28"/>
          <w:sz w:val="28"/>
          <w:szCs w:val="28"/>
          <w:shd w:fill="FAFAFA" w:val="clear"/>
          <w:rtl w:val="true"/>
        </w:rPr>
        <w:t xml:space="preserve">وتركتم الجهاد </w:t>
      </w:r>
      <w:r>
        <w:rPr>
          <w:rFonts w:cs="Arial" w:ascii="Arial" w:hAnsi="Arial"/>
          <w:b/>
          <w:bCs/>
          <w:color w:val="333333"/>
          <w:sz w:val="28"/>
          <w:szCs w:val="28"/>
          <w:shd w:fill="FAFAFA" w:val="clear"/>
          <w:rtl w:val="true"/>
        </w:rPr>
        <w:t xml:space="preserve">, </w:t>
      </w:r>
      <w:r>
        <w:rPr>
          <w:rFonts w:ascii="Arial" w:hAnsi="Arial"/>
          <w:b/>
          <w:b/>
          <w:bCs/>
          <w:color w:val="333333"/>
          <w:sz w:val="28"/>
          <w:sz w:val="28"/>
          <w:szCs w:val="28"/>
          <w:shd w:fill="FAFAFA" w:val="clear"/>
          <w:rtl w:val="true"/>
        </w:rPr>
        <w:t xml:space="preserve">سلط الله عليكم ذلا </w:t>
      </w:r>
      <w:r>
        <w:rPr>
          <w:rFonts w:cs="Arial" w:ascii="Arial" w:hAnsi="Arial"/>
          <w:b/>
          <w:bCs/>
          <w:color w:val="333333"/>
          <w:sz w:val="28"/>
          <w:szCs w:val="28"/>
          <w:shd w:fill="FAFAFA" w:val="clear"/>
          <w:rtl w:val="true"/>
        </w:rPr>
        <w:t xml:space="preserve">, </w:t>
      </w:r>
      <w:r>
        <w:rPr>
          <w:rFonts w:ascii="Arial" w:hAnsi="Arial"/>
          <w:b/>
          <w:b/>
          <w:bCs/>
          <w:color w:val="333333"/>
          <w:sz w:val="28"/>
          <w:sz w:val="28"/>
          <w:szCs w:val="28"/>
          <w:shd w:fill="FAFAFA" w:val="clear"/>
          <w:rtl w:val="true"/>
        </w:rPr>
        <w:t>لا ينزعه منكم حتى ترجعوا إلى دينكم</w:t>
      </w:r>
      <w:r>
        <w:rPr>
          <w:rStyle w:val="Appleconvertedspace"/>
          <w:rFonts w:ascii="Arial" w:hAnsi="Arial"/>
          <w:b/>
          <w:b/>
          <w:bCs/>
          <w:color w:val="333333"/>
          <w:sz w:val="28"/>
          <w:sz w:val="28"/>
          <w:szCs w:val="28"/>
          <w:shd w:fill="FAFAFA" w:val="clear"/>
          <w:rtl w:val="true"/>
        </w:rPr>
        <w:t> </w:t>
      </w:r>
      <w:r>
        <w:rPr>
          <w:rFonts w:ascii="Arial" w:hAnsi="Arial"/>
          <w:b/>
          <w:b/>
          <w:bCs/>
          <w:color w:val="333333"/>
          <w:sz w:val="28"/>
          <w:sz w:val="28"/>
          <w:szCs w:val="28"/>
          <w:shd w:fill="FAFAFA" w:val="clear"/>
          <w:rtl w:val="true"/>
        </w:rPr>
        <w:t>”</w:t>
      </w:r>
      <w:r>
        <w:rPr>
          <w:rStyle w:val="Appleconvertedspace"/>
          <w:rFonts w:ascii="Arial" w:hAnsi="Arial"/>
          <w:b/>
          <w:b/>
          <w:bCs/>
          <w:color w:val="333333"/>
          <w:sz w:val="28"/>
          <w:sz w:val="28"/>
          <w:szCs w:val="28"/>
          <w:shd w:fill="FAFAFA" w:val="clear"/>
          <w:rtl w:val="true"/>
        </w:rPr>
        <w:t> </w:t>
      </w:r>
      <w:r>
        <w:rPr>
          <w:rFonts w:ascii="Arial" w:hAnsi="Arial"/>
          <w:color w:val="333333"/>
          <w:sz w:val="28"/>
          <w:sz w:val="28"/>
          <w:szCs w:val="28"/>
          <w:shd w:fill="FAFAFA" w:val="clear"/>
          <w:rtl w:val="true"/>
        </w:rPr>
        <w:t xml:space="preserve">وقال صلى الله عليه وسلم </w:t>
      </w:r>
      <w:r>
        <w:rPr>
          <w:rFonts w:cs="Arial" w:ascii="Arial" w:hAnsi="Arial"/>
          <w:color w:val="333333"/>
          <w:sz w:val="28"/>
          <w:szCs w:val="28"/>
          <w:shd w:fill="FAFAFA" w:val="clear"/>
          <w:rtl w:val="true"/>
        </w:rPr>
        <w:t>:</w:t>
      </w:r>
      <w:r>
        <w:rPr>
          <w:rStyle w:val="Appleconvertedspace"/>
          <w:rFonts w:cs="Arial" w:ascii="Arial" w:hAnsi="Arial"/>
          <w:color w:val="333333"/>
          <w:sz w:val="28"/>
          <w:szCs w:val="28"/>
          <w:shd w:fill="FAFAFA" w:val="clear"/>
          <w:rtl w:val="true"/>
        </w:rPr>
        <w:t> </w:t>
      </w:r>
      <w:r>
        <w:rPr>
          <w:rFonts w:cs="Arial" w:ascii="Arial" w:hAnsi="Arial"/>
          <w:b/>
          <w:bCs/>
          <w:color w:val="333333"/>
          <w:sz w:val="28"/>
          <w:szCs w:val="28"/>
          <w:shd w:fill="FAFAFA" w:val="clear"/>
          <w:rtl w:val="true"/>
        </w:rPr>
        <w:t>”</w:t>
      </w:r>
      <w:r>
        <w:rPr>
          <w:rStyle w:val="Appleconvertedspace"/>
          <w:rFonts w:cs="Arial" w:ascii="Arial" w:hAnsi="Arial"/>
          <w:b/>
          <w:bCs/>
          <w:color w:val="333333"/>
          <w:sz w:val="28"/>
          <w:szCs w:val="28"/>
          <w:shd w:fill="FAFAFA" w:val="clear"/>
          <w:rtl w:val="true"/>
        </w:rPr>
        <w:t> </w:t>
      </w:r>
      <w:r>
        <w:rPr>
          <w:rFonts w:ascii="Arial" w:hAnsi="Arial"/>
          <w:b/>
          <w:b/>
          <w:bCs/>
          <w:color w:val="333333"/>
          <w:sz w:val="28"/>
          <w:sz w:val="28"/>
          <w:szCs w:val="28"/>
          <w:shd w:fill="FAFAFA" w:val="clear"/>
          <w:rtl w:val="true"/>
        </w:rPr>
        <w:t>يأتي على الناس زمان يستحلون الربا بالبيع</w:t>
      </w:r>
      <w:r>
        <w:rPr>
          <w:rStyle w:val="Appleconvertedspace"/>
          <w:rFonts w:ascii="Arial" w:hAnsi="Arial"/>
          <w:b/>
          <w:b/>
          <w:bCs/>
          <w:color w:val="333333"/>
          <w:sz w:val="28"/>
          <w:sz w:val="28"/>
          <w:szCs w:val="28"/>
          <w:shd w:fill="FAFAFA" w:val="clear"/>
          <w:rtl w:val="true"/>
        </w:rPr>
        <w:t> </w:t>
      </w:r>
      <w:r>
        <w:rPr>
          <w:rFonts w:ascii="Arial" w:hAnsi="Arial"/>
          <w:b/>
          <w:b/>
          <w:bCs/>
          <w:color w:val="333333"/>
          <w:sz w:val="28"/>
          <w:sz w:val="28"/>
          <w:szCs w:val="28"/>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ascii="Arial" w:hAnsi="Arial"/>
          <w:color w:val="FF0000"/>
          <w:sz w:val="32"/>
          <w:sz w:val="32"/>
          <w:szCs w:val="32"/>
          <w:shd w:fill="FAFAFA" w:val="clear"/>
          <w:rtl w:val="true"/>
        </w:rPr>
        <w:t>المحاضرة الثالثة</w:t>
      </w:r>
      <w:r>
        <w:rPr>
          <w:rFonts w:ascii="Verdana" w:hAnsi="Verdana"/>
          <w:color w:val="333333"/>
          <w:sz w:val="32"/>
          <w:szCs w:val="32"/>
          <w:rtl w:val="true"/>
        </w:rPr>
        <w:br/>
      </w:r>
      <w:r>
        <w:rPr>
          <w:rFonts w:ascii="Arial" w:hAnsi="Arial"/>
          <w:b/>
          <w:b/>
          <w:bCs/>
          <w:color w:val="0070C0"/>
          <w:sz w:val="32"/>
          <w:sz w:val="32"/>
          <w:szCs w:val="32"/>
          <w:shd w:fill="FAFAFA" w:val="clear"/>
          <w:rtl w:val="true"/>
        </w:rPr>
        <w:t>الشروط في البيع</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شروط في البيع كثيرة الوقو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يحتاج المتبايعان أو أحدهما إلى شرط أو أكث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قتضى ذلك البحث في الشرو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يان ما يصح ويلزم منها وما لا يصح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فقهاء رحمهم الله يعرفو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لشرط في البيع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بأنه إلزام أحد المتعاقدين الآخر بسبب العقد ما له فيه منفع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لا يعتبر الشرط في البيع عندهم ساري المفعول إلا إذا اشترط في صلب العق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يصح الاشتراط قبل العقد ولا بعد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الشروط في البيع تنقسم إلى قسم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صحيحة وفاسد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الشروط الصحيح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ي الشروط التي لا تخالف مقتضى العقد وهذا القسم يلزم العمل بمقتضا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مسلمون على شروطه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 الأصل في الشروط الصح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ما أبطله الشارع ونهى عنه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والقسم الصحيح من الشروط نوع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نوع الأو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شرط لمصلحة العق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بحيث يتقوى به العق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عود مصلحته على المشتر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شتراط التوثيق بالر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اشتراط الضا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يطمئن البائ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شتراط تأجيل الثمن أو تأجيل بعضه إلى مدة معلو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يستفيد منه المشتر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وفي بهذا الشر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زم ال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كذلك لو اشترط المشتري</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صفة في المبي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ثل كونه من النوع الجيد أو من الصناعة الفلانية أو الإنتاج الفلان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رغبات تختلف باختلاف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أتى المبيع على الوصف المشترط لزم البيع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إن اختلف عن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لمشتري الفسخ أو الإمساك مع تعويضه عن فقد الشرط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حيث يقوم المبيع مع تقدير وجود الصفة المشترط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ثم يقوم مع فقد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يدفع له الفرق بين القيمتين إذا طلب</w:t>
      </w:r>
      <w:r>
        <w:rPr>
          <w:rFonts w:ascii="Verdana" w:hAnsi="Verdana"/>
          <w:color w:val="333333"/>
          <w:sz w:val="32"/>
          <w:szCs w:val="32"/>
          <w:rtl w:val="true"/>
        </w:rPr>
        <w:br/>
      </w:r>
      <w:r>
        <w:rPr>
          <w:rFonts w:ascii="Arial" w:hAnsi="Arial"/>
          <w:color w:val="333333"/>
          <w:sz w:val="32"/>
          <w:sz w:val="32"/>
          <w:szCs w:val="32"/>
          <w:shd w:fill="FAFAFA" w:val="clear"/>
          <w:rtl w:val="true"/>
        </w:rPr>
        <w:t>النوع الثاني</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من الشروط الصحيحة في البي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يشترط أحد المتعاقدين على الآخر</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ذل منفعة مباحة في المبي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شترط البائع سكنى الدار المبيعة مدة معين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أن يحمل على الدابة أو السيارة المبيعة إلى موضع مع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ا روى جاب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النبي صلى الله عليه وسلم باع جملا واشترط ظهره إلى المدين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متف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لحديث يدل على جواز بيع الدابة مع استثناء ركوبها إلى موضع مع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قاس عليها غير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كذا لو اشترط المشتري على البائع بذل عمل في المبي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شتري منه حط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شترط عليه حمله إلى موضع معلو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يشتري منه ثو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شترط عليه خياطت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شروط الفاسد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هذا القسم أنواع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نوع الأو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شرط فاسد يبطل العقد من أصل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ثاله أن يشترط أحدهما على الآخر عقدا آخ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عتك هذه السلعة بشرط أن تؤجرني دار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عتك هذه السلعة بشرط أن تشركني معك في عملك الفلاني أو في بيت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عتك هذه السلعة بكذا بشرط أن تقرضني مبلغ كذا من الدراه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هذا الشرط فاس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يبطل العقد من أسا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نهي النبي صلى الله عليه وسلم ع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يعتين في بيع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قد فسر الإمام أحمد رحمه الله الحديث بما ذكرن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نوع الثاني من الشروط الفاسدة في البيع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ما يفسد في نفس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ا يبطل البي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ثل أن يشترط المشتري على البائع أنه إن خسر في السلعة ردها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شرط البائع على المشتري أن لا يبيع السلعة ونحو ذلك فهذا شرط فاس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أنه يخالف مقتضى العق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مقتضى البيع أن يتصرف المشتري في السلعة تصرفا مطلق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قوله صلى الله عليه وسلم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من اشترط شرطا ليس في كتاب الله فهو باطل وإن كان مائة شرط</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تف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مراد بكتاب الله هنا حكم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يشمل ذلك سنة رسول الله صلى الله عليه وسل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بيع لا يبطل مع بطلان هذا الشرط</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نبي صلى الله عليه وسلم في قصة بريرة حينما اشترط بائعها ولاءها له إن أعتقت أبطل الشر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م يبطل العق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ال صلى الله عليه وسلم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إنما الولاء لمن أعتق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إنه ينبغي للمسلم الذي يشتغل بالبيع والشراء أن يتعلم أحكام البيع وما يصح فيه من الشروط وما لا يص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تى يكون على بصيرة في معاملت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تنقطع الخصومات والمنازعات بين المسلم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 غالبها ينشأ من جهل المتبايعين أو أحدهما بأحكام البي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شتراطهم شروطا فاسد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دين الإسلام دين سمح شام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راعي المصالح والظرو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رفع الحرج والمشقة عن الأ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ذلك ما شرعه في البيع من إعطاء الخيار للعاق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يتروى في أمره وينظر في مصلحته من وراء تلك الصفق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قدم على ما يؤمل من ورائه الخ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حجم ويتراجع عما لا يراه في مصلحته </w:t>
      </w:r>
      <w:r>
        <w:rPr>
          <w:rFonts w:cs="Arial" w:ascii="Arial" w:hAnsi="Arial"/>
          <w:color w:val="333333"/>
          <w:sz w:val="32"/>
          <w:szCs w:val="32"/>
          <w:shd w:fill="FAFAFA" w:val="clear"/>
          <w:rtl w:val="true"/>
        </w:rPr>
        <w:t>.</w:t>
        <w:b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فالخيار في البيع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معناه طلب خير الأمرين من الإمضاء أو الفسخ</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ascii="Arial" w:hAnsi="Arial"/>
          <w:color w:val="FF0000"/>
          <w:sz w:val="32"/>
          <w:sz w:val="32"/>
          <w:szCs w:val="32"/>
          <w:shd w:fill="FAFAFA" w:val="clear"/>
          <w:rtl w:val="true"/>
        </w:rPr>
        <w:t>المحاضرة الرابعة</w:t>
      </w:r>
      <w:r>
        <w:rPr>
          <w:rFonts w:ascii="Verdana" w:hAnsi="Verdana"/>
          <w:color w:val="333333"/>
          <w:sz w:val="32"/>
          <w:szCs w:val="32"/>
          <w:rtl w:val="true"/>
        </w:rPr>
        <w:br/>
      </w:r>
      <w:r>
        <w:rPr>
          <w:rFonts w:ascii="Arial" w:hAnsi="Arial"/>
          <w:color w:val="0070C0"/>
          <w:sz w:val="32"/>
          <w:sz w:val="32"/>
          <w:szCs w:val="32"/>
          <w:shd w:fill="FAFAFA" w:val="clear"/>
          <w:rtl w:val="true"/>
        </w:rPr>
        <w:t>أحكام الخيار في البيع</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نواع الخيار ثمانية </w:t>
      </w:r>
      <w:r>
        <w:rPr>
          <w:rFonts w:cs="Arial" w:ascii="Arial" w:hAnsi="Arial"/>
          <w:b/>
          <w:bCs/>
          <w:color w:val="333333"/>
          <w:sz w:val="32"/>
          <w:szCs w:val="32"/>
          <w:u w:val="single"/>
          <w:shd w:fill="FAFAFA" w:val="clear"/>
          <w:rtl w:val="true"/>
        </w:rPr>
        <w:t>: -</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خيار المجلس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أي المكان الذي جرى فيه التبا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كل من المتبايعين الخيار ما داما في المجل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دليله قوله صلى الله عليه وسلم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إذا تبايع الرجل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كل واحد منهما بالخيا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لم يتفرقا وكانا جميع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ال العلام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بن القي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رحمه ال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ي إثبات الشارع خيار المجلس في البيع حكمة ومصلحة للمتعاق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يحصل تمام الرضى الذي شرطه تعالى ب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نْ تَرَاضٍ مِنْكُمْ فإن العقد يقع بغتة من غير ترو ولا نظر في القي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اقتضت محاسن هذه الشريعة الكامل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ن يجعل للعقد حرما يتروى فيه المتبايع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عيدان النظ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ستدرك كل واحد من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كل من المتبايعين الخيار بموجب هذا الحديث الشري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 لم يتفرقا بأبدانهما من مكان التبا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أسقطا الخيار بأن تبايعا على أن لا خيار لهما أو أسقطه أحدهما سق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زم البيع في حقهما أو حق من أسقطه منهما بمجرد العق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خيار حق للعاق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سقط بإسقاطه ول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 لم يتفرقا أو يخير أحدهما الآخر ويحرم على أحدهما أن يفارق أخاه بقصد إسقاط الخي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حديث عمرو بن شعيب وف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ا يحل له أن يفارقه خشية أن يستقيله</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خيار الشرط</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بأن يشترط المتعاقدان الخيار في صلب العقد أو بعد العقد في مدة خيار المجلس مدة معلو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المسلمون على شروطه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لعموم قو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يَا أَيُّهَا الَّذِينَ آمَنُوا أَوْفُوا بِالْعُقُودِ</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صح أن يشترط المتبايعان الخيار لأحدهما دون الآخ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حق ل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كيفما تراضيا جاز</w:t>
      </w:r>
      <w:r>
        <w:rPr>
          <w:rFonts w:cs="Arial" w:ascii="Arial" w:hAnsi="Arial"/>
          <w:color w:val="333333"/>
          <w:sz w:val="32"/>
          <w:szCs w:val="32"/>
          <w:shd w:fill="FAFAFA" w:val="clear"/>
          <w:rtl w:val="true"/>
        </w:rPr>
        <w:t>.</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color w:val="333333"/>
          <w:sz w:val="32"/>
          <w:sz w:val="32"/>
          <w:szCs w:val="32"/>
          <w:shd w:fill="FAFAFA" w:val="clear"/>
          <w:rtl w:val="true"/>
        </w:rPr>
        <w:t xml:space="preserve">ثالث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يار الغبن </w:t>
      </w:r>
      <w:r>
        <w:rPr>
          <w:rFonts w:cs="Arial" w:ascii="Arial" w:hAnsi="Arial"/>
          <w:color w:val="333333"/>
          <w:sz w:val="32"/>
          <w:szCs w:val="32"/>
          <w:shd w:fill="FAFAFA" w:val="clear"/>
          <w:rtl w:val="true"/>
        </w:rPr>
        <w:t>:</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color w:val="333333"/>
          <w:sz w:val="32"/>
          <w:sz w:val="32"/>
          <w:szCs w:val="32"/>
          <w:shd w:fill="FAFAFA" w:val="clear"/>
          <w:rtl w:val="true"/>
        </w:rPr>
        <w:t xml:space="preserve">إذا غبن في البيع غبنا يخرج عن العاد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يخير المغبو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منهما بين الإمساك والر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ا ضرر ولا ضرار</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لقوله 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يحل مال امرئ مسلم إلا بطيبة نفس منه والمغبون لم تطب نفسه بالغب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كان الغبن يسيرا قد جرت به العادة فلا خيار </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ascii="Verdana" w:hAnsi="Verdana"/>
          <w:color w:val="333333"/>
          <w:sz w:val="32"/>
          <w:szCs w:val="32"/>
          <w:rtl w:val="true"/>
        </w:rPr>
        <w:br/>
      </w:r>
    </w:p>
    <w:p>
      <w:pPr>
        <w:pStyle w:val="Normal"/>
        <w:bidi w:val="1"/>
        <w:spacing w:lineRule="auto" w:line="360"/>
        <w:jc w:val="left"/>
        <w:rPr>
          <w:rStyle w:val="Appleconvertedspace"/>
          <w:rFonts w:ascii="Arial" w:hAnsi="Arial" w:cs="Arial"/>
          <w:color w:val="333333"/>
          <w:sz w:val="32"/>
          <w:szCs w:val="32"/>
          <w:shd w:fill="FAFAFA" w:val="clear"/>
        </w:rPr>
      </w:pPr>
      <w:r>
        <w:rPr>
          <w:rFonts w:ascii="Arial" w:hAnsi="Arial"/>
          <w:b/>
          <w:b/>
          <w:bCs/>
          <w:color w:val="FF0000"/>
          <w:sz w:val="32"/>
          <w:sz w:val="32"/>
          <w:szCs w:val="32"/>
          <w:shd w:fill="FAFAFA" w:val="clear"/>
          <w:rtl w:val="true"/>
        </w:rPr>
        <w:t>المحاضرة الخامسة</w:t>
      </w:r>
      <w:r>
        <w:rPr>
          <w:rFonts w:ascii="Verdana" w:hAnsi="Verdana"/>
          <w:color w:val="333333"/>
          <w:sz w:val="32"/>
          <w:szCs w:val="32"/>
          <w:rtl w:val="true"/>
        </w:rPr>
        <w:br/>
      </w:r>
      <w:r>
        <w:rPr>
          <w:rFonts w:ascii="Arial" w:hAnsi="Arial"/>
          <w:color w:val="0070C0"/>
          <w:sz w:val="32"/>
          <w:sz w:val="32"/>
          <w:szCs w:val="32"/>
          <w:shd w:fill="FAFAFA" w:val="clear"/>
          <w:rtl w:val="true"/>
        </w:rPr>
        <w:t>أحكام الخيار في البيع</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خيار الغبن يثبت في ثلاث صور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صورة الأولى</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من صور خيار الغب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تلقي الركبا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والمراد بهم القادمون لجلب سلعهم في البل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تلقا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شترى م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بين أنه قد غبنهم غبنا فاحش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هم الخي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تلقوا الجلب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من تلقاه فاشترى من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إذا أتى سيده السوق فهو بالخيار</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رواه م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نهى صلى الله عليه وسلم عن تلقي الجلب خارج السوق الذي تباع فيه السل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مر أنه إذا أتى البائع السوق الذي تعرف فيه قيم السل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عرف ذلك فهو بالخيار بين أن يمضي البيع أو يفسخ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قال ابن القي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نهى عن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ا فيه من تغرير البائ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ه لا يعرف السع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شتري منه المشتري بدون القي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ذلك أثبت له النبي صلى الله عليه وسلم الخيار إذا دخل السو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نزاع في ثبوت الخيار له مع الغب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الجالب إذا لم يعرف السعر كان جاهلا بثمن المث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كون المشتري غارّا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ا البائع إذا باعهم شيئ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هم الخيار إذا هبطوا السو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علموا أنهم غبنوا غبنا يخرج عن العاد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نته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صورة الثان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من صور خيار الغب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غبن الذي يكون سبب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زيادة الناجش في ثمن السلع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ناجش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هو الذي يزيد في السلعة وهو لا يريد شراءه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إنما يريد رفع ثمنها على المشتر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عمل محرم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قد نهى عنه النبي صلى الله عليه وسلم بقو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ا تناجشو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لمافي ذلك من تغرير المشتري وخديع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في معنى الغش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ومن صور النجش المحر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يقول صاحب السل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عطيت بها كذا وكذا وهو كاذ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شتريتها بكذا وهو كاذب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من صور النجش المحر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يقول صاحب السل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أبيعها إلا بكذا أو كذ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جل أن يأخذها المشتري بقريب مما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في سلعة ثمنها خمس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بيعها بعش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يأخذها المشتري بقريب من العشر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صورة الثالث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من صور الغبن الذي يثبت به الخيا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غبن المسترس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إمام ابن القي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في الحديث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غبن المسترسل ربا والمسترس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و الذي يجهل القيمة ولا يحسن أن يناقص في الث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ل يعتمد على صدق البائع لسلامة سرير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غبن غبنا فاحش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بت له الخيار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غبن محر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ا فيه من التغرير للمشتر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مما يجري في بعض أسواق المسلم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هو محر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بعض الناس حينما يجلب إلى السوق سلع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تفق أهل السوق على ترك مساومت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يعمدون واحدا منهم يسومها من صاحب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ذا لم يجد من يزيد ع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ضطر لبيعها عليه برخص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ثم اشترك البقية مع المشتر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هذا غبن وظلم محر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يثبت لصاحب السلع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علم ب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يار وسحب سلعته منه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يجب على من يفعل مثل هذا التغرير أن يتركه ويتوب من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يجب على من علم ذلك أن ينكره على من يفعله ويبلغ المسئولين لردعهم عن ذلك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b/>
          <w:b/>
          <w:bCs/>
          <w:color w:val="333333"/>
          <w:sz w:val="32"/>
          <w:sz w:val="32"/>
          <w:szCs w:val="32"/>
          <w:shd w:fill="FAFAFA" w:val="clear"/>
          <w:rtl w:val="true"/>
        </w:rPr>
        <w:t xml:space="preserve">رابع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خيار التدليس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color w:val="333333"/>
          <w:sz w:val="32"/>
          <w:sz w:val="32"/>
          <w:szCs w:val="32"/>
          <w:shd w:fill="FAFAFA" w:val="clear"/>
          <w:rtl w:val="true"/>
        </w:rPr>
        <w:t>أي الخيار الذي يثبت بسبب التدليس</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التدليس</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و إظهار السلعة المعيبة بمظهر السلي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أخوذ من الدلسة بمعن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ظل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البائع بتدليسه صير المشتري في ظل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م يتم إبصاره للسلع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هو نوعان </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r>
      <w:r>
        <w:rPr>
          <w:rFonts w:ascii="Arial" w:hAnsi="Arial"/>
          <w:b/>
          <w:b/>
          <w:bCs/>
          <w:color w:val="333333"/>
          <w:sz w:val="32"/>
          <w:sz w:val="32"/>
          <w:szCs w:val="32"/>
          <w:shd w:fill="FAFAFA" w:val="clear"/>
          <w:rtl w:val="true"/>
        </w:rPr>
        <w:t xml:space="preserve">النوع الأو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كتمان عيب السلعة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 xml:space="preserve">والنوع الثاني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أن يزوقها وينمقها بما يزيد به ثمن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التدليس حرا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تسوغ به الشريعة للمشتري الر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إنما بذل ماله في المبيع بناء على الصفة التي أظهرها له البائ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و علم أنه على خلافها لما بذل ماله فيها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ومن أمثلة التدليس الوارد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تصرية الغنم والبقر والإب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ي حبس لبنها في ضروعها عند عرضها لل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ظنها المشتري كثيرة اللبن دائ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النبي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لا تصروا الإبل والغن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من ابتاعها فهو بخير النظرين بعد أن يحلبها إن شاء أمس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إن شاء ردها وصاعا من تمر</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أمثلة التدليس تزويق البيوت المعيبة للتغرير بالمشتري والمستأج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تزويق السيارات</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حتى تظهر بمظهر غير المستعملة للتغرير بالمشتر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غير ذلك من أنواع التدلي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جب على المسلم أن يصدق ويبين الحقيق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بيعان بالخيار ما لم يتفرق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 صدقا وبينا بورك لهما في بيع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إن كذبا وكتما محقت بركة بيعهم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أخبر صلى الله عليه وسلم أن الصدق في البيع والشراء من أسباب البرك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ن الكذب من أسباب محق البرك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لثمن وإن قل مع الصدق يبارك الله ف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كثر الثمن مع الكذب فهو ممحوق البركة لا خير فيه </w:t>
      </w:r>
      <w:r>
        <w:rPr>
          <w:rFonts w:cs="Arial" w:ascii="Arial" w:hAnsi="Arial"/>
          <w:color w:val="333333"/>
          <w:sz w:val="32"/>
          <w:szCs w:val="32"/>
          <w:shd w:fill="FAFAFA" w:val="clear"/>
          <w:rtl w:val="true"/>
        </w:rPr>
        <w:t>.</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b/>
          <w:b/>
          <w:bCs/>
          <w:color w:val="333333"/>
          <w:sz w:val="32"/>
          <w:sz w:val="32"/>
          <w:szCs w:val="32"/>
          <w:shd w:fill="FAFAFA" w:val="clear"/>
          <w:rtl w:val="true"/>
        </w:rPr>
        <w:t xml:space="preserve">خامس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خيار العيب</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color w:val="333333"/>
          <w:sz w:val="32"/>
          <w:sz w:val="32"/>
          <w:szCs w:val="32"/>
          <w:shd w:fill="FAFAFA" w:val="clear"/>
          <w:rtl w:val="true"/>
        </w:rPr>
        <w:t>أي</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خيار الذي يثبت للمشتري بسبب وجود عيب في السلعة لم يخبره به البائع أو لم يعلم به البائ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كنه تبين أنه موجود في السلعة قبل البيع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ضابط العيب الذي يثبت به الخي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هو ما تنقص بسببه قيمة المبيع عادة أو تنقص به عينه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وترجع معرفة ذلك إلى التجار المعتبري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ما عدوه عي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بت الخيار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لم يعدوه عيبا ينقص القيمة أو عين الم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م يعتبر</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ذا علم المشتري بالعيب بعد العق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له الخيار بين أن يمضي البيع ويأخذ عوض العيب</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مقدار الفرق بين قيمة المبيع صحيحا وقيمته معي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ين أن يفسخ البيع ويرد السلعة ويسترجع الثمن الذي دفعه للمشتر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b/>
          <w:b/>
          <w:bCs/>
          <w:color w:val="333333"/>
          <w:sz w:val="32"/>
          <w:sz w:val="32"/>
          <w:szCs w:val="32"/>
          <w:shd w:fill="FAFAFA" w:val="clear"/>
          <w:rtl w:val="true"/>
        </w:rPr>
        <w:t xml:space="preserve">سادس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ا يسمى بخيار التخبير بالثمن</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color w:val="333333"/>
          <w:sz w:val="32"/>
          <w:sz w:val="32"/>
          <w:szCs w:val="32"/>
          <w:shd w:fill="FAFAFA" w:val="clear"/>
          <w:rtl w:val="true"/>
        </w:rPr>
        <w:t xml:space="preserve">وهو ما إذا باع السلعة بثمنها الذي اشتراها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أخبره بمقدا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تبين أنه أخبر بخلاف الحقيق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تبين أن الثمن أكثر أو أقل مما أخبره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شركتك معي في هذه السلعة برأس مال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عتك هذه السلعة بربح كذا وكذا على رأس مالي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عتك هذه السلعة بنقص كذا وكذا عما اشتريتها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في هذه الصور الأربع</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إذا تبين أن رأس المال خلاف ما أخبره 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ه الخيار بين الإمساك والر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على قول في المذهب</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القول الثاني</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ه في هذه الحالة لا خيار للمشتر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جري الحكم على الثمن الحقيق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سقط عنه الزائ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له أع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b/>
          <w:b/>
          <w:bCs/>
          <w:color w:val="333333"/>
          <w:sz w:val="32"/>
          <w:sz w:val="32"/>
          <w:szCs w:val="32"/>
          <w:shd w:fill="FAFAFA" w:val="clear"/>
          <w:rtl w:val="true"/>
        </w:rPr>
        <w:t xml:space="preserve">سابع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خيار يثبت إذا اختلف المتبايعان في بعض الأمور</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color w:val="333333"/>
          <w:sz w:val="32"/>
          <w:sz w:val="32"/>
          <w:szCs w:val="32"/>
          <w:shd w:fill="FAFAFA" w:val="clear"/>
          <w:rtl w:val="true"/>
        </w:rPr>
        <w:t xml:space="preserve">كما إذا اختلفا في مقدار الث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اختلفا في عين الم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قد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اختلفا في صف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بينة لأحدهم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حينئذ يتحالف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حلف كل منهما على ما يدع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م بعد التحالف لكل منه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فسخ إذا لم يرض بقول الأخر</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b/>
          <w:b/>
          <w:bCs/>
          <w:color w:val="333333"/>
          <w:sz w:val="32"/>
          <w:sz w:val="32"/>
          <w:szCs w:val="32"/>
          <w:shd w:fill="FAFAFA" w:val="clear"/>
          <w:rtl w:val="true"/>
        </w:rPr>
        <w:t xml:space="preserve">ثام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خيار يثبت للمشتري إذا اشترى شيئا بناء على رؤية سابق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color w:val="333333"/>
          <w:sz w:val="32"/>
          <w:sz w:val="32"/>
          <w:szCs w:val="32"/>
          <w:shd w:fill="FAFAFA" w:val="clear"/>
          <w:rtl w:val="true"/>
        </w:rPr>
        <w:t xml:space="preserve">ثم وجده قد تغيرت صف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ه الخيار حينئذ بين إمضاء البيع وفسخ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له أع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Style w:val="Appleconvertedspace"/>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ascii="Arial" w:hAnsi="Arial"/>
          <w:b/>
          <w:b/>
          <w:bCs/>
          <w:color w:val="FF0000"/>
          <w:sz w:val="32"/>
          <w:sz w:val="32"/>
          <w:szCs w:val="32"/>
          <w:shd w:fill="FAFAFA" w:val="clear"/>
          <w:rtl w:val="true"/>
        </w:rPr>
        <w:t>المحاضرة السادسة</w:t>
      </w:r>
      <w:r>
        <w:rPr>
          <w:rFonts w:ascii="Verdana" w:hAnsi="Verdana"/>
          <w:color w:val="333333"/>
          <w:sz w:val="32"/>
          <w:szCs w:val="32"/>
          <w:rtl w:val="true"/>
        </w:rPr>
        <w:br/>
      </w:r>
      <w:r>
        <w:rPr>
          <w:rFonts w:ascii="Arial" w:hAnsi="Arial"/>
          <w:color w:val="0070C0"/>
          <w:sz w:val="32"/>
          <w:sz w:val="32"/>
          <w:szCs w:val="32"/>
          <w:shd w:fill="FAFAFA" w:val="clear"/>
          <w:rtl w:val="true"/>
        </w:rPr>
        <w:t>أحكام التصرف في البيع قبل قبضه و الإقالة</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ا يصح التصرف في المبيع قبل قبضه إذا كان مكيلا أو موزونا أو معدودا أو مذروعا باتفاق الأئم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إذا كان غير ذلك على الصحيح الراجح من قولي العلماء رحمهم الل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كالثياب والحيوانات والسيارات لقول النبي صلى الله عليه وسلم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من ابتاع طعا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لا يبعه حتى يستوفي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متف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لفظ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hyperlink r:id="rId2" w:tgtFrame="_blank">
        <w:r>
          <w:rPr>
            <w:rStyle w:val="InternetLink"/>
            <w:rFonts w:ascii="Arial" w:hAnsi="Arial"/>
            <w:b/>
            <w:b/>
            <w:bCs/>
            <w:sz w:val="32"/>
            <w:sz w:val="32"/>
            <w:szCs w:val="32"/>
            <w:u w:val="none"/>
            <w:shd w:fill="FAFAFA" w:val="clear"/>
            <w:rtl w:val="true"/>
          </w:rPr>
          <w:t>حتى يقبضه</w:t>
        </w:r>
      </w:hyperlink>
      <w:r>
        <w:rPr>
          <w:rFonts w:ascii="Arial" w:hAnsi="Arial"/>
          <w:color w:val="333333"/>
          <w:sz w:val="32"/>
          <w:sz w:val="32"/>
          <w:szCs w:val="32"/>
          <w:shd w:fill="FAFAFA" w:val="clear"/>
          <w:rtl w:val="true"/>
        </w:rPr>
        <w:t xml:space="preserve">ولم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تى يكتا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بن عباس رضي الله عنهما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ا أحسب غيره إلا مثل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ي غير الطعا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ل ورد ذلك صريحا كما روى الإمام أحم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ا اشتريت شيئ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تبعه حتى تقبضه وروى أبو داو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نهى أن تباع السلع حيث تبتاع حتى يحوزها التاجر إلى رحالهم</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شيخ الإسلام ابن تيمية وتلميذه ابن القيم رحمهما الله</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علة النهي عن البيع قبل القبض</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عجز المشتري عن تسلم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بائع قد يسلمه وقد لا يسلم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لا سيما إذا رأى المشتري قد رب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ه يسعى في رد البي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ما بجحد أو احتيال على الفسخ</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أكد ذلك بالنهي عن ربح ما لم يض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نته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فيجب على المسلمين أن يتقيدوا ب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اشترى المسلم سل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قدم على التصرف فيها ببيع أو غيره حتى يقبضها قبضا تا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مما يتساهل فيه كثير من الناس أو يتجاهلو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شترون السلع ثم يبيعونها وهم لم يقبضوها من البائع أصلا أو قبضوها قبضا ناقصا لا يعد قبضا صحيح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عد الأكياس أو الطرود أو الصناديق وهي في محل البائ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يذهب ويبيعها على آخ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لا يعد قبضا صحيح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ترتب علية جواز تصرف المشتري في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القبض الصحيح الذي يسوغ للمشتري التصرف في السلعة</w:t>
      </w:r>
      <w:r>
        <w:rPr>
          <w:rFonts w:ascii="Verdana" w:hAnsi="Verdana"/>
          <w:color w:val="333333"/>
          <w:sz w:val="32"/>
          <w:szCs w:val="32"/>
          <w:rtl w:val="true"/>
        </w:rPr>
        <w:br/>
      </w:r>
      <w:r>
        <w:rPr>
          <w:rFonts w:ascii="Arial" w:hAnsi="Arial"/>
          <w:color w:val="333333"/>
          <w:sz w:val="32"/>
          <w:sz w:val="32"/>
          <w:szCs w:val="32"/>
          <w:shd w:fill="FAFAFA" w:val="clear"/>
          <w:rtl w:val="true"/>
        </w:rPr>
        <w:t xml:space="preserve">قبض السلع يختلف باختلاف نوعيت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ل نوع له قبض يناس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إذا ك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مبيع مكيل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قبضه بالك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ك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وزون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قبضه بالوز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ك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عدود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قبضه بالع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ك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ذروع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قبضه بالذرع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مع حيازة هذه الأشياء إلى مكان المشتري</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ا كان كالثياب والحيوانات والسيارات</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قبضه بنقله إلى مكان المشتري</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كان المبيع م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تناول بالي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كالجواهر والكتب ونحوه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قبضه يحصل بتناول المشتري له بيده وحيازت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كان المبيع مما لا يمكن نقله من مكا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بيوت والأراضي والثمر على رءوس الشج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بضه يحصل بالتخل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أن يمكن منه المشتر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خلى بينه وبينه ليتصرف فيه تصرف الما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سليم الدار ونحوها بأن يفتح له بابها أو يسلمه مفتاح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ما حث عليه الرسول صلى الله عليه وسلم ورغب ف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قالة أحد المتعاقدين للآخر بفسخ البيع عندما يندم على العقد أو تزول حاجته بالسلعة أو يعسر بالث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أقال مسلما أقال الله عثرته يوم القيامة والإقالة معنا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فع العق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رجوع كل من المتعاقدين بما كان له من غير زيادة ولا نقص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ي من حق المسلم على أخيه المسلم عندما يحتاج إل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ي من حسن المعامل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مقتضى الأخوة الإيمان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بيان الربا و أحكامه</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ربا في اللغة معناه الزياد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في الشرع زيادة في أشياء مخصوص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تحريم الرب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رب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من أخطر المواض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موضوع الربا الذي أجمعت الشرائع على تحريمه وتوعد الله المتعامل به بأشد الوعي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Calibri"/>
          <w:b/>
          <w:bCs/>
          <w:color w:val="333333"/>
          <w:sz w:val="32"/>
          <w:szCs w:val="32"/>
          <w:shd w:fill="FAFAFA" w:val="clear"/>
          <w:rtl w:val="true"/>
        </w:rPr>
        <w:t>)</w:t>
      </w:r>
      <w:r>
        <w:rPr>
          <w:rFonts w:ascii="Arial" w:hAnsi="Arial"/>
          <w:b/>
          <w:b/>
          <w:bCs/>
          <w:color w:val="333333"/>
          <w:sz w:val="32"/>
          <w:sz w:val="32"/>
          <w:szCs w:val="32"/>
          <w:shd w:fill="FAFAFA" w:val="clear"/>
          <w:rtl w:val="true"/>
        </w:rPr>
        <w:t>الَّذِينَ يَأْكُلُونَ الرِّبَا لَا يَقُومُونَ إِلَّا كَمَا يَقُومُ الَّذِي يَتَخَبَّطُهُ الشَّيْطَانُ مِنَ الْمَسِّ</w:t>
      </w:r>
      <w:r>
        <w:rPr>
          <w:rFonts w:cs="Calibri"/>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فأخبر سبحانه أن الذين يتعاملون ب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قوم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من قبورهم عند البعث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كما يقوم الذي يتخبطه الشيطان من ال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إلا كما يقوم المصروع حال صرع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ذلك لتضخم بطونهم بسبب أكلهم الربا في الدني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ك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توعد الل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سبحانه الذي يعود إلى أكل الربا بعد معرفة تحريمه بأنه من أصحاب النار الخالدين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Calibri"/>
          <w:color w:val="333333"/>
          <w:sz w:val="32"/>
          <w:szCs w:val="32"/>
          <w:shd w:fill="FAFAFA" w:val="clear"/>
          <w:rtl w:val="true"/>
        </w:rPr>
        <w:t>)</w:t>
      </w:r>
      <w:r>
        <w:rPr>
          <w:rFonts w:ascii="Arial" w:hAnsi="Arial"/>
          <w:b/>
          <w:b/>
          <w:bCs/>
          <w:color w:val="333333"/>
          <w:sz w:val="32"/>
          <w:sz w:val="32"/>
          <w:szCs w:val="32"/>
          <w:shd w:fill="FAFAFA" w:val="clear"/>
          <w:rtl w:val="true"/>
        </w:rPr>
        <w:t>وَمَنْ عَادَ فَأُولَئِكَ أَصْحَابُ النَّارِ هُمْ فِيهَا خَالِدُونَ</w:t>
      </w:r>
      <w:r>
        <w:rPr>
          <w:rStyle w:val="Appleconvertedspace"/>
          <w:rFonts w:ascii="Arial" w:hAnsi="Arial"/>
          <w:b/>
          <w:b/>
          <w:bCs/>
          <w:color w:val="333333"/>
          <w:sz w:val="32"/>
          <w:sz w:val="32"/>
          <w:szCs w:val="32"/>
          <w:shd w:fill="FAFAFA" w:val="clear"/>
          <w:rtl w:val="true"/>
        </w:rPr>
        <w:t> </w:t>
      </w:r>
      <w:r>
        <w:rPr>
          <w:rFonts w:cs="Calibri"/>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كما أخبر الله سبحانه أن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محق بركة الرب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تعالى</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يَمْحَقُ اللَّهُ الرِّبَ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ي يمحق بركة المال الذي خالطه الربا فمهما كثرت أموال المرابي وتضخمت فهي ممحوقة البركة لا خير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ما هي وبال على صاح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عب في الدنيا وعذاب في الآخ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ستفيد م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وصف الله المرابي بأنه كفار أث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مْحَقُ اللَّهُ الرِّبَا وَيُرْبِي الصَّدَقَاتِ وَاللَّهُ لَا يُحِبُّ كُلَّ كَفَّارٍ أَثِيمٍ فأخبر الله سبحانه أنه لا يحب المرا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حرمانه من محبة الله يستلزم أن الله يبغضه ويمق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سميته كَفّا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بالغا في كفر النع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الكفر الذي لا يخرج من المل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كفار لنعمة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لا يرحم العاجز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ساعد الفق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نظر المعس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المراد أنه كَفّار الكفرَ المخرج من الملة إذا كان يستحل 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وصفه الله في هذه الآية بأنه أث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بالغ في الإث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غمس في الأضرار المادية والخلقي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قد أعلن الله الحرب</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منه ومن رسوله على المرابي لأنه عدو لهما إن لم يترك 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وصفه بأنه ظا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w:t>
      </w:r>
      <w:r>
        <w:rPr>
          <w:rFonts w:cs="Arial" w:ascii="Arial" w:hAnsi="Arial"/>
          <w:b/>
          <w:bCs/>
          <w:color w:val="333333"/>
          <w:sz w:val="32"/>
          <w:szCs w:val="32"/>
          <w:shd w:fill="FAFAFA" w:val="clear"/>
          <w:rtl w:val="true"/>
        </w:rPr>
        <w:t>)</w:t>
      </w:r>
      <w:r>
        <w:rPr>
          <w:rFonts w:ascii="Arial" w:hAnsi="Arial"/>
          <w:color w:val="333333"/>
          <w:sz w:val="32"/>
          <w:sz w:val="32"/>
          <w:szCs w:val="32"/>
          <w:shd w:fill="FAFAFA" w:val="clear"/>
          <w:rtl w:val="true"/>
        </w:rPr>
        <w:t xml:space="preserve">وإلى جانب هذه الزواجر القرآنية عن التعامل بالربا جاءت زواجر في سنة الرسول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قد عده النبي صلى الله عليه وسلم من الكبائر الموبق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مهلك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لعن صلى الله عليه وسلم آكل الربا وموكله وشاهديه وكاتبه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كما أخبر صلى الله عليه وسلم أن درهما واحدا من الربا أشد من ثلاث وثلاثين زنية في الإسلا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ست وثلاثين زنية وأخبر أن الربا اثنان وسبعون با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دناها مثل إتيان الرجل أمه</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شيخ الإسلام ابن تيمية رحمه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تحريم الربا أشد من تحريم الميس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هو القمار</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مرابي قد أخذ فضلا محققا من محتاج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مقامر قد يحصل له فضل وقد لا يحصل له فض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لربا ظلم محق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فيه تسليط الغني على الفق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خلاف القمار فإنه قد يأخذ فيه الفقير من الغن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يكون المتقامران متساويين في الغنى والفق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وإن كان أكلا للمال بالباط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محر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يس فيه من ظلم المحتاج وضرره ما في 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علوم أن ظلم المحتاج أعظم من ظلم غير المحتاج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أكل الربا من صفات اليهود التي استحقوا عليها 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خالدة والمتواصل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ال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فَبِظُلْمٍ مِنَ الَّذِينَ هَادُوا حَرَّمْنَا عَلَيْهِمْ طَيِّبَاتٍ أُحِلَّتْ لَهُمْ وَبِصَدِّهِمْ عَنْ سَبِيلِ اللَّهِ كَثِيرًا وَأَخْذِهِمُ الرِّبَا وَقَدْ نُهُوا عَنْهُ وَأَكْلِهِمْ أَمْوَالَ النَّاسِ بِالْبَاطِلِ وَأَعْتَدْنَا لِلْكَافِرِينَ مِنْهُمْ عَذَابًا أَلِيمً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الحكمة في تحريم الرب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فيه أكلا لأموال الناس بغير 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مرابي يأخذ منهم الربا من غير أن يستفيدوا شيئا في مقاب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ن فيه إضرارا بالفقراء والمحتاجين بمضاعفة الديون عليهم عند عجزهم عن تسديد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ن فيه قطعا للمعروف بين الن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سدا لباب القرض الحس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تحا لباب القرض بالفائدة التي تثقل كاهل الفق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ه تعطيل للمكاسب والتجارات والحرف والصناعات التي لا تنتظم مصالح العالم إلا 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مرابي إذا تحصل على زيادة ماله بواسطة الربا بدون تع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ن يلتمس طرقا أخرى للكسب الشا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له تعالى جعل طريق تعامل الناس في معايشهم قائما على أن تكون استفادة كل واحد من الآخر في مقابل عمل يقوم به نحوه أو عين يدفعها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ربا خال عن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عبارة عن إعطاء المال مضاعفا من طرف لآخر بدون مقابلة من عين ولا عم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أنواع الربا</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نقسم إلى نوع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ربا النسيئ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ربا الفضل</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أو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يان ربا النسيئ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أخوذ من النس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التأخي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هو نوعا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حدهم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لب الدين على المعس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هو أصل الربا في الجاهلية أن الرجل يكون له على الرجل المال المؤ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حل الأ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تقضي أم تربي ؟ فإن وفاه وإلا زاد هذا في الأجل وزاد هذا في الم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تضاعف المال في ذمة الم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حرم الله ذلك بقوله </w:t>
      </w:r>
      <w:r>
        <w:rPr>
          <w:rFonts w:cs="Arial" w:ascii="Arial" w:hAnsi="Arial"/>
          <w:color w:val="333333"/>
          <w:sz w:val="32"/>
          <w:szCs w:val="32"/>
          <w:shd w:fill="FAFAFA" w:val="clear"/>
          <w:rtl w:val="true"/>
        </w:rPr>
        <w:t>:</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وَإِنْ كَانَ ذُو عُسْرَةٍ فَنَظِرَةٌ إِلَى مَيْسَرَةٍ</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فإذا حل ال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ان الغريم معس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جز أن يقلب الدين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ل يجب إنظا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كان موسرا كان عليه الوف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حاجة إلى زيادة الدين مع يسر المدين ولا مع عسره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النوع الثان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من ربا النسيئ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 كان في بيع كل جنسين اتفقا في علة ربا الفضل مع تأثير قبضهما أو قبض أحد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بيع الذهب بالذه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فضة بالفض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بر بالب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شعير بالشع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تمر بالتم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ملح بالمل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ا بيع جنس بجنس من هذه المذكورات مؤج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شارك هذه الأشياء في العلة يجري مجراها وسيأتي بيان ذلك </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ascii="Arial" w:hAnsi="Arial"/>
          <w:color w:val="333333"/>
          <w:sz w:val="32"/>
          <w:sz w:val="32"/>
          <w:szCs w:val="32"/>
          <w:shd w:fill="FAFAFA" w:val="clear"/>
          <w:rtl w:val="true"/>
        </w:rPr>
        <w:t>ثاني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يان ربا الفض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أخوذ من الفض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عبارة عن الزيادة في أحد العوضين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وقد نص الشارع على تحريمه في ستة أشياء ه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الذه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فض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ب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شع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تم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الملح</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بيع أحد هذه الأشياء بجن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رم التفاضل بينهما قولا واحدأ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حديث عبادة بن الصامت رضي الله عنه مرفوع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ذهب بالذهب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فضة بالفض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بر بالب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شعير بالشع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تمر بالتم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ملح بالمل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ثلا بمث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يدا بي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واه الإمام أحمد وم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دل الحديث على تحريم بيع الذهب بالذهب بجميع أنواعه من مضروب وغي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عن بيع الفضة بالفضة بجميع أنواع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مثلا بمث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دا بي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اء بسو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عن بيع البر بالب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شعير بالشع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تمر بالتم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جميع أنواع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ملح بالمل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متساو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ثلا بمث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اء بسو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دا بيد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ويقاس على هذه الأشياء الستة ما شاركها في الع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يحرم فيه التفاضل عند جمهور أهل العل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ا أنهم اختلفوا في</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تحديد العلة</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صحيح أن العلة في النقدين الثمني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قاس عليهما كل ما جعل أثما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أوراق النقدية المستعملة في هذه الأزمن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حرم فيها التفاضل إذا بيع بعضها ببعض مع اتحاد الجنس بأن تكون صادرة من دولة واحد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صحيح أن العلة في بقية الأصناف الست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بر والشعير والتمر والملح هي</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لكيل أو الوز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ع كونها مطعوم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تعدى الحكم إلى ما شاركوا في تلك العلة مما يكال أو يوزن وهو مما يطع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حرم فيه ربا التفاضل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شيخ الإسلام ابن تيمية رحمه ال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علة في تحريم ربا الفضل الكيل أو الوزن مع الطع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رواية عن أحم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على هذ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ل ما شرك هذه الأشياء الستة المنصوص عليها في تحقق هذه العلة ف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أن يكون مكيلا مطعوما أو موزونا مطعوما أو تحققت فيه علة الثمنية إن كان من النقو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ه يدخله الرب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فإن انضاف إلى العلة اتحاد الجن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بيع بر ببر مث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رم فيه التفاضل والتأج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هب بالذه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فضة بالفض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بر بالب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شعير بالشع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تمر بالتم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ملح بالملح مثلا بمثل يدا بيد</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إن اتحدت العلة مع اختلاف الجنس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لبر بالشع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حرم فيه التأج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جاز فيه التفاض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ىفإذا اختلفت هذه الأشياء فبيعوا كيف شئتم إذا كان يدا بي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رواه مسلم وأبو داو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عنى قو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دا بيد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أي حالا مقبوضا في المجلس قبل افتراق أحدهما عن الآخر</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إن اختلفت العلة والجنس</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از الأمر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فاض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تأج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ذهب بالب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فضة بالشعي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ثم لنعلم أنه لا يجوز بيع مكيل بجنسه إلا كيلا ولا موزون بجنسه إلا وزن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ذهب بالذهب وزنا بوز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فضة بالفضة وزنا بوز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بر بالبر كيلا بك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شعير بالشعير</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كيلا بكي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لأن ما خولف فيه معياره الشرعي لا يتحقق فيه التساو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جوز بيع مكيل بجنسه جزاف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بيع موزون بجنسه جزاف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عدم العلم بالتساو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جهل بالتساوي كالعلم بالتفاضل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الصرف</w:t>
      </w:r>
      <w:r>
        <w:rPr>
          <w:rStyle w:val="Appleconvertedspace"/>
          <w:rFonts w:ascii="Arial" w:hAnsi="Arial"/>
          <w:color w:val="333333"/>
          <w:sz w:val="32"/>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تعريف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هو بيع نقد بنقد سواء اتحد الجنس أو اختل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سواء كان النقد من الذهب أو الفضة أو من الأوراق النقدية المتعامل بها في هذا الزما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ها تأخذ حكم الذهب والفض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شتراكهما معا في علة 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ي الثمنية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إذا بيع نقد بجن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ذهب بذه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فضة بفض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ورق نقدي بجن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دولار بمث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دراهم ورقية سعودية بمثلها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 xml:space="preserve">وجب حينئذ التساوي في المقدار والتقابض في المجلس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يع نقد بنقد من غير جنس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دراهم سعودية ورقية بدولارات أمريكية مث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هب بفض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جب حينئذ شيء واح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هو الحلول والتقابض في المجلس</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جاز التفاضل في المقد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ا إذا بيع حلي من الذهب بدراهم فضة أو بورق نقد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جب الحلول والتقابض في المجل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ا إذا بيع حلي من الفضة بذهب مثلا </w:t>
      </w:r>
      <w:r>
        <w:rPr>
          <w:rFonts w:cs="Arial" w:ascii="Arial" w:hAnsi="Arial"/>
          <w:color w:val="333333"/>
          <w:sz w:val="32"/>
          <w:szCs w:val="32"/>
          <w:shd w:fill="FAFAFA" w:val="clear"/>
          <w:rtl w:val="true"/>
        </w:rPr>
        <w:t>.</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b/>
          <w:b/>
          <w:bCs/>
          <w:color w:val="333333"/>
          <w:sz w:val="32"/>
          <w:sz w:val="32"/>
          <w:szCs w:val="32"/>
          <w:shd w:fill="FAFAFA" w:val="clear"/>
          <w:rtl w:val="true"/>
        </w:rPr>
        <w:t>أما إذا بيع الحلي من الذهب أو الفضة بحلي أو نقد من جنس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باع الحلي من الذهب بذه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حلي من الفضة بفض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جب الأمر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ساوي في الوز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حلول والتقابض في المجلس </w:t>
      </w:r>
      <w:r>
        <w:rPr>
          <w:rFonts w:cs="Arial" w:ascii="Arial" w:hAnsi="Arial"/>
          <w:color w:val="333333"/>
          <w:sz w:val="32"/>
          <w:szCs w:val="32"/>
          <w:shd w:fill="FAFAFA" w:val="clear"/>
          <w:rtl w:val="true"/>
        </w:rPr>
        <w:t>.</w:t>
      </w:r>
      <w:r>
        <w:rPr>
          <w:rFonts w:ascii="Verdana" w:hAnsi="Verdana"/>
          <w:color w:val="333333"/>
          <w:sz w:val="32"/>
          <w:szCs w:val="32"/>
          <w:rtl w:val="true"/>
        </w:rPr>
        <w:br/>
      </w:r>
      <w:r>
        <w:rPr>
          <w:color w:val="333333"/>
          <w:sz w:val="32"/>
          <w:szCs w:val="32"/>
          <w:shd w:fill="FAFAFA" w:val="clear"/>
          <w:rtl w:val="true"/>
        </w:rPr>
        <w:t>-</w:t>
      </w:r>
      <w:r>
        <w:rPr>
          <w:rStyle w:val="Appleconvertedspace"/>
          <w:color w:val="333333"/>
          <w:sz w:val="32"/>
          <w:szCs w:val="32"/>
          <w:shd w:fill="FAFAFA" w:val="clear"/>
          <w:rtl w:val="true"/>
        </w:rPr>
        <w:t> </w:t>
      </w:r>
      <w:r>
        <w:rPr>
          <w:rFonts w:ascii="Arial" w:hAnsi="Arial"/>
          <w:b/>
          <w:b/>
          <w:bCs/>
          <w:color w:val="333333"/>
          <w:sz w:val="32"/>
          <w:sz w:val="32"/>
          <w:szCs w:val="32"/>
          <w:shd w:fill="FAFAFA" w:val="clear"/>
          <w:rtl w:val="true"/>
        </w:rPr>
        <w:t>نخلص من ذلك</w:t>
      </w:r>
      <w:r>
        <w:rPr>
          <w:rFonts w:cs="Arial" w:ascii="Arial" w:hAnsi="Arial"/>
          <w:color w:val="333333"/>
          <w:sz w:val="32"/>
          <w:szCs w:val="32"/>
          <w:shd w:fill="FAFAFA" w:val="clear"/>
          <w:rtl w:val="true"/>
        </w:rPr>
        <w:br/>
        <w:t xml:space="preserve">* </w:t>
      </w:r>
      <w:r>
        <w:rPr>
          <w:rFonts w:ascii="Arial" w:hAnsi="Arial"/>
          <w:color w:val="333333"/>
          <w:sz w:val="32"/>
          <w:sz w:val="32"/>
          <w:szCs w:val="32"/>
          <w:shd w:fill="FAFAFA" w:val="clear"/>
          <w:rtl w:val="true"/>
        </w:rPr>
        <w:t xml:space="preserve">بأن خطر الربا عظ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مكن التحرز منه إلا بمعرفة أحكام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لم يستطع معرفتها بنف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عليه أن يسأل أهل العلم ع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جوز له أن يقدم على معاملة إلا بعد تأكده من خلوها من 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يسلم بذلك دي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نجو من عذاب الله الذي توعد به المراب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جوز تقليد الناس فيما هم عليه من غير بص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صوصا في وقتنا هذا الذي كثر فيه عدم المبالاة بنوعية المكاس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أخبر النبي صلى الله عليه وسلم أنه في آخر الزمان يكثر استعمال 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لم يأك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ناله من غباره </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ascii="Arial" w:hAnsi="Arial"/>
          <w:b/>
          <w:b/>
          <w:bCs/>
          <w:color w:val="FF0000"/>
          <w:sz w:val="32"/>
          <w:sz w:val="32"/>
          <w:szCs w:val="32"/>
          <w:shd w:fill="FAFAFA" w:val="clear"/>
          <w:rtl w:val="true"/>
        </w:rPr>
        <w:t>المحاضرة السابعة</w:t>
      </w:r>
      <w:r>
        <w:rPr>
          <w:rFonts w:ascii="Verdana" w:hAnsi="Verdana"/>
          <w:color w:val="333333"/>
          <w:sz w:val="32"/>
          <w:szCs w:val="32"/>
          <w:rtl w:val="true"/>
        </w:rPr>
        <w:br/>
      </w:r>
      <w:r>
        <w:rPr>
          <w:rFonts w:ascii="Arial" w:hAnsi="Arial"/>
          <w:color w:val="0070C0"/>
          <w:sz w:val="32"/>
          <w:sz w:val="32"/>
          <w:szCs w:val="32"/>
          <w:shd w:fill="FAFAFA" w:val="clear"/>
          <w:rtl w:val="true"/>
        </w:rPr>
        <w:t>بيان الربا و أحكامه</w:t>
      </w:r>
      <w:r>
        <w:rPr>
          <w:rFonts w:ascii="Verdana" w:hAnsi="Verdana"/>
          <w:color w:val="333333"/>
          <w:sz w:val="32"/>
          <w:szCs w:val="32"/>
          <w:rtl w:val="true"/>
        </w:rPr>
        <w:br/>
      </w:r>
      <w:r>
        <w:rPr>
          <w:rFonts w:ascii="Arial" w:hAnsi="Arial"/>
          <w:b/>
          <w:b/>
          <w:bCs/>
          <w:color w:val="333333"/>
          <w:sz w:val="32"/>
          <w:sz w:val="32"/>
          <w:szCs w:val="32"/>
          <w:shd w:fill="FAFAFA" w:val="clear"/>
          <w:rtl w:val="true"/>
        </w:rPr>
        <w:t>بعض الصور الربوية المحرمة</w:t>
      </w:r>
      <w:r>
        <w:rPr>
          <w:rFonts w:ascii="Verdana" w:hAnsi="Verdana"/>
          <w:color w:val="333333"/>
          <w:sz w:val="32"/>
          <w:szCs w:val="32"/>
          <w:rtl w:val="true"/>
        </w:rPr>
        <w:br/>
      </w:r>
      <w:r>
        <w:rPr>
          <w:rFonts w:ascii="Arial" w:hAnsi="Arial"/>
          <w:color w:val="333333"/>
          <w:sz w:val="32"/>
          <w:sz w:val="32"/>
          <w:szCs w:val="32"/>
          <w:shd w:fill="FAFAFA" w:val="clear"/>
          <w:rtl w:val="true"/>
        </w:rPr>
        <w:t>ومن المعاملات الربوية المعاصر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قلب الدين على المعسر إذا حل ولم يكن عنده سدا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زيد عليه الدين بكميات ونسبة معينة حسب التأخ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ذا هو</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ربا الجاهلي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حرام بإجماع المسل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ال الله تعالى فيه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 وَإِنْ كَانَ ذُو عُسْرَةٍ فَنَظِرَةٌ إِلَى مَيْسَرَ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في هذه الآية الكريمة جملة تهديدات عن تعاطي هذا النوع من الرب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أو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ه سبحانه نادى عباده باسم الإيما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يَا أَيُّهَا الَّذِينَ آمَنُو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قا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 كُنْتُمْ مُؤْمِنِي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دل على أن تعاطي الربا لا يليق بالمؤم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ثاني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تَّقُوا اللَّ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دل على أن الذي يتعاطى الربا لا يتقي الله ولا يخاف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ثالث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ذَرُوا مَا بَقِيَ مِنَ الرِّبَ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تركو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أمر بترك 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أمر يفيد الوجو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دل على أن من يتعاطى الربا قد عصى أمر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رابع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ه سبحانه أعلن الحرب على من لم يترك التعامل ب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إِنْ لَمْ تَفْعَلُو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أي لم تتركوا الرب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أْذَنُوا بِحَرْبٍ مِنَ اللَّهِ وَرَسُولِ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علموا أنكم تحاربون الله ورسو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خامس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سمية المرابي ظال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ذلك في قو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لَكُمْ رُءُوسُ أَمْوَالِكُمْ لَا تَظْلِمُونَ وَلَا تُظْلَمُو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و أن يبيع سلعة بثمن مؤجل على شخص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يعود ويشتريها منه بثمن حالّ أقل من الثمن المؤج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سميت هذه المعاملة بيع العين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مشتري السلعة إلى أجل يأخذ بدلها عي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نقدا حاض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بيع بهذه الصورة إنما هو حيلة للتوصل إلى الر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جاء النهي عن هذه المعاملة في أحاديث وآثار كث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ها قوله 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تبايعتم بالعين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أخذتم أذناب البق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رضيتم بالزر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تركتم الجها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سلط الله عليكم ذلا لا ينزعه حتى ترجعوا إلى دينك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رواه أبو داو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ال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أتي على الناس زمان يستحلون الربا بالبيع</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br/>
        <w:t xml:space="preserve">* </w:t>
      </w:r>
      <w:r>
        <w:rPr>
          <w:rFonts w:ascii="Arial" w:hAnsi="Arial"/>
          <w:color w:val="333333"/>
          <w:sz w:val="32"/>
          <w:sz w:val="32"/>
          <w:szCs w:val="32"/>
          <w:shd w:fill="FAFAFA" w:val="clear"/>
          <w:rtl w:val="true"/>
        </w:rPr>
        <w:t xml:space="preserve">فاحذروا من دخول الربا في معاملات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ختلاطه بأموال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أكل الربا وتعاطيه من أكبر الكبائ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ظهر الربا والزنى في قوم إلا ظهر فيهم الفقر والأمراض المستعصية وظلم السلط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ربا يهلك الأموال ويمحق البركا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قد شدد الله الوعيد على أكل الرب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جعل أكله من أفحش الخبائث وأكبر الكبائ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ين عقوبة المرابي في الدنيا والآخ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خبر أنه محارب لله ولرسو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عقوبته في الدني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ه يمحق بركة المال ويعرضه للتلف والزو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كم تسمعون من تلف الأموال العظيمة بالحريق والغرق والفيض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صبح أهلها فقراء بين الن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بقيت هذه الأموال الربوية بأيدي أصحا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ي ممحوقة البرك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نتفعون منها بشي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ما يقاسون أتعا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تحملون حسا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صلون عذاب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المرابي مبغوض</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عند الله وعند خلق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يأخذ ولا يعط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جمع ويمن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نفق ولا يتصد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حيح جش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موع منو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نفر منه القلو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نبذه المجتم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ه عقوبة عاج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عقوبته الآجلة أشد وأبق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ما بينها الله في كتا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ذاك إلا لأن الربا مكسب خبيث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سحت ض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ابوس ثقيل على المجتمعات البشر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أحكام بيع الأصول</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تعريف الأصو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هي الدور والأراضي والأشجا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ما يتبع</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تلك الأصول إذا بيعت مما يتعلق 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كون للمشتر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ما لا يتبعه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بقى على ملك البائع</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ما لم يكن هناك شرط بينهما خلاف ذلك</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معرفة ذلك ينحسم بها النزاع بين الطرف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عرف كل ما له وما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ديننا لم يترك شيئا لنا فيه مصلحة أو علينا فيه مضرة إلا بي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طبق هذا الدين ونفذت أحكام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بق مجال للنزاع والخصوم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ذلك ما نحن بصدد الحديث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د يبيع الإنسان شيئا من ما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هذا الشيء يتعلق به توابع ومكملات ومرافق</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و يكون له نماء متصل أو منفص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قع اختلاف بين المتبايع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هما يستحق هذه التواب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جل الحكم بينهما في هذا الاختلا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قد الفقهاء رحمهم الله بابا في الفقه الإسلامي سمو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اب بيع الأصول والثمار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ينوا فيه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مثلة لبيان ما سبق</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ذا باع دار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مل البيع بناءها وسقف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ذلك كله داخل في مسمى الد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شمل أيضا ما يتصل بها مما هو من مصلحت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أبواب المنصوب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سلا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رفوف المسمرة 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آليات المركبة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رافع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أدوات الكهربائ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قناديل المعلقة للإضاء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خزانات المياه المدفونة في الأر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المثبتة فوق السطو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أنابيب الممدة لتوزيع الم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دوات التكييف المثبتة في أماكنها لتكييف الهواء أو لتسخين الم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شمل البيع أيضا ما في الدار من أشجار وزرا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أقيم فيها من مظل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شمل البيع أيضا ما في باطن أرض الدار من معدن جامد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ما ما كان مودعا في الدار وما هو منفصل عنه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شمله ال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أخشا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حب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أوان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فرش المنفصل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دفن في أرضها للحفظ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كالحجار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الكنوز</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غير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كل هذه الأشياء لا يشملها ال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ا منفصلة عن الد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تدخل في مسما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إلا ما كان يتعلق بمصلحت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كالمفاتيح</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ه يتبع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و كان منفصلا عن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إذا باع أرض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مل البيع كل ما هو متصل بها مما يستمر بقاؤه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غر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بناء</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3</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وكذا لو باع بستان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مل البيع أرض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شج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حيطا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ا فيه من منازل</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4</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 xml:space="preserve">ولو باع أرضا فيها زرع لا يحصد إلا م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بر والشعي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هو للبائع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ولا يشمله العقد</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5</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إن كان في الأرض المبيعة</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زرع يجز مرار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قث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يلقط مرا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قثاء والباذنجا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إن أصوله تكون لمشتري الأرض تبعا للأرض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أما الجزة واللقطة الظاهرتان عند البي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هما تكونان للبائع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كل ما ذكر من هذا التفصي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يما يتبع البائع وما يتبع المشتري عند بيع الأصول إذا لم يوجد شرط بينهم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ما إذا وجد شرط يلحق هذه الأشياء بأحدهما دون الآخر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وجب العمل ب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مسلمون على شروطهم</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6</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ومن باع نخلا قد أبّر طلع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ثمره للبائ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 النبي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من ابتاع نخلا بعد أن تؤب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ثمرتها للذي باعها إلا أن يشترطه المبتاع</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متفق عليه</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التأبي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هو التلقي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ث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نخل في هذا الحكم شجر العنب والتوت والرم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ا بيع بعد ظهور ثم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ن ثمره للبائ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قبل التأبير في النخل والظهور في العنب ونحوه يكون للمشتر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فهوم الحديث الشريف في النخ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ياس غيره ع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هذا تفهم كمال هذه الشريعة الإسلام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حلها لمشاكل الن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نها تعطي كل ذي حق حق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غير ظلم ولا إضرار بالآخر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ما من مشكلة إلا وضعت لها حلا كافي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شتملا على المصلحة والحك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شريع من حكيم حمي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علم مصالح عباده وما يضرهم في كل زمان ومكان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وصدق الله العظيم حيث يقو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لا يحسم النزاع بين الناس ويحقق المصالح ويقنع النفوس المؤمن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حكم الله ورس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ما أنظمة البش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ي قاصرة قصور البش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دخلها الأهواء والنزع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ما قال الله تعالى</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وَلَوِ اتَّبَعَ الْحَقُّ أَهْوَاءَهُمْ لَفَسَدَتِ السَّمَاوَاتُ وَالْأَرْضُ وَمَنْ فِيهِنَّ</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تبا وبعدا وسحقا لعقول تستبدل حكم الله ورسوله بقوانين البش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أَفَحُكْمَ الْجَاهِلِيَّةِ يَبْغُونَ وَمَنْ أَحْسَنُ مِنَ اللَّهِ حُكْمًا لِقَوْمٍ يُوقِنُو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Arial" w:hAnsi="Arial"/>
          <w:color w:val="333333"/>
          <w:sz w:val="32"/>
          <w:sz w:val="32"/>
          <w:szCs w:val="32"/>
          <w:shd w:fill="FAFAFA" w:val="clear"/>
          <w:rtl w:val="true"/>
        </w:rPr>
        <w:t xml:space="preserve">نسأل الله أن ينصر دي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علي كلم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حمي المسلمين من كيد أعدائ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ه سميع مجيب</w:t>
      </w:r>
      <w:r>
        <w:rPr>
          <w:rFonts w:ascii="Verdana" w:hAnsi="Verdana"/>
          <w:color w:val="333333"/>
          <w:sz w:val="32"/>
          <w:szCs w:val="32"/>
          <w:rtl w:val="true"/>
        </w:rPr>
        <w:br/>
      </w:r>
      <w:r>
        <w:rPr>
          <w:rFonts w:ascii="Arial" w:hAnsi="Arial"/>
          <w:color w:val="333333"/>
          <w:sz w:val="32"/>
          <w:sz w:val="32"/>
          <w:szCs w:val="32"/>
          <w:u w:val="single"/>
          <w:shd w:fill="FAFAFA" w:val="clear"/>
          <w:rtl w:val="true"/>
        </w:rPr>
        <w:t>أحكام بيع الثمار</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المراد بالثمار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ما على النخيل وغيرها من الثمار المقصودة للأكل </w:t>
      </w:r>
      <w:r>
        <w:rPr>
          <w:rFonts w:cs="Arial" w:ascii="Arial" w:hAnsi="Arial"/>
          <w:color w:val="333333"/>
          <w:sz w:val="32"/>
          <w:szCs w:val="32"/>
          <w:shd w:fill="FAFAFA" w:val="clear"/>
          <w:rtl w:val="true"/>
        </w:rPr>
        <w:t>.</w:t>
        <w:b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إذا بيعت هذه الثمار دون أصوله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ه لا يصح ذلك قبل بدو صلاح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أن النبي صلى الله عليه وسلم</w:t>
      </w:r>
      <w:r>
        <w:rPr>
          <w:rStyle w:val="Appleconvertedspace"/>
          <w:rFonts w:ascii="Arial" w:hAnsi="Arial"/>
          <w:b/>
          <w:b/>
          <w:bCs/>
          <w:color w:val="333333"/>
          <w:sz w:val="32"/>
          <w:sz w:val="32"/>
          <w:szCs w:val="32"/>
          <w:shd w:fill="FAFAFA" w:val="clear"/>
          <w:rtl w:val="true"/>
        </w:rPr>
        <w:t> </w:t>
      </w:r>
      <w:hyperlink r:id="rId3" w:tgtFrame="_blank">
        <w:r>
          <w:rPr>
            <w:rStyle w:val="InternetLink"/>
            <w:rFonts w:ascii="Arial" w:hAnsi="Arial"/>
            <w:b/>
            <w:b/>
            <w:bCs/>
            <w:sz w:val="32"/>
            <w:sz w:val="32"/>
            <w:szCs w:val="32"/>
            <w:u w:val="none"/>
            <w:shd w:fill="FAFAFA" w:val="clear"/>
            <w:rtl w:val="true"/>
          </w:rPr>
          <w:t>نهى عن</w:t>
        </w:r>
        <w:r>
          <w:rPr>
            <w:rStyle w:val="InternetLink"/>
            <w:rFonts w:ascii="Arial" w:hAnsi="Arial"/>
            <w:b/>
            <w:b/>
            <w:bCs/>
            <w:color w:val="0000FF"/>
            <w:sz w:val="32"/>
            <w:sz w:val="32"/>
            <w:szCs w:val="32"/>
            <w:shd w:fill="FAFAFA" w:val="clear"/>
            <w:rtl w:val="true"/>
          </w:rPr>
          <w:t> </w:t>
        </w:r>
      </w:hyperlink>
      <w:r>
        <w:rPr>
          <w:rFonts w:ascii="Arial" w:hAnsi="Arial"/>
          <w:b/>
          <w:b/>
          <w:bCs/>
          <w:color w:val="333333"/>
          <w:sz w:val="32"/>
          <w:sz w:val="32"/>
          <w:szCs w:val="32"/>
          <w:shd w:fill="FAFAFA" w:val="clear"/>
          <w:rtl w:val="true"/>
        </w:rPr>
        <w:t>بيع الثمار قبل بدو صلاحها نهى البائع والمبتاع</w:t>
      </w:r>
      <w:r>
        <w:rPr>
          <w:rFonts w:ascii="Arial" w:hAnsi="Arial"/>
          <w:color w:val="333333"/>
          <w:sz w:val="32"/>
          <w:sz w:val="32"/>
          <w:szCs w:val="32"/>
          <w:shd w:fill="FAFAFA" w:val="clear"/>
          <w:rtl w:val="true"/>
        </w:rPr>
        <w:t>متفق عليه</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سبب النه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ن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عليه السل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نهى البائع</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عن بيع الثمرة قبل بدو صلاح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ئلا يأكل المال بالباطل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ونهى المشتري</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يعين على أكل المال بالباط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صحيحين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أن النبي صلى الله عليه وسل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نهى عن بيع الثمار حتى تزه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ما زهوها ؟ 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ت</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و تصفار</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النهي في الحديثين يقتضي فساد المبيع وعدم صحت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كذا لا يجوز بيع الزرع قبل اشتداد حب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لما روى مسلم عن ابن عم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رسول الله صلى الله عليه وسل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نهى عن بيع النخل حتى يزهو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عن بيع السنبل حتى يبيض ويأمن العاه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نهى البائع والمشتر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دل هذا الحديث على منع بيع الزرع حتى يبدو صلاح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دو صلاحه أن يبيض ويشتد ويأمن العاه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والحكمة في النهي</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عن بيع الثمر قبل بدو صلاحه وعن بيع الزرع قبل اشتداد حب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أنه في تلك الفترة معرض للآفات غالب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عرض للتل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ما بيّن ذلك النبي صلى الله عليه وسلم بقوله</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رأيت إن منع الله الثمر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بم يأخذ أحدكم مال أخي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قال في السنب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تى يبيض ويأمن العاهة والعاهة هي الآفة التي تصيبه فيفس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ذلك رحمة بالن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حفظ لأموال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طع للنزاع الذي قد يفضي إلى العداوة والبغضاء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يؤخذ من الأحاديث السابقة</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أ</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حرمة مال المسل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قد قال 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رأيت إن منع الله الثمر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بم يستحل أحدكم مال أخي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ففي هذا تنبيه وزجر للذين يحتالون على الناس لاقتناص أموالهم بشتى الحيل</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ما أن في الحديث</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حثا للمسلم على حفظ ماله وعدم إضاعت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حيث</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نهى</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نبي صلى الله عليه وسل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مشتر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أن يشتري الثمرة قبل بدو صلاحها وغلبة السلامة عل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ا لو تلفت وقد بذل فيها 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ضاع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صعب استرجاعه من البائع أو تعذر </w:t>
      </w:r>
      <w:r>
        <w:rPr>
          <w:rFonts w:cs="Arial" w:ascii="Arial" w:hAnsi="Arial"/>
          <w:color w:val="333333"/>
          <w:sz w:val="32"/>
          <w:szCs w:val="32"/>
          <w:shd w:fill="FAFAFA" w:val="clear"/>
          <w:rtl w:val="true"/>
        </w:rPr>
        <w:t>.</w:t>
        <w:br/>
        <w:t>(</w:t>
      </w:r>
      <w:r>
        <w:rPr>
          <w:rFonts w:ascii="Arial" w:hAnsi="Arial"/>
          <w:color w:val="333333"/>
          <w:sz w:val="32"/>
          <w:sz w:val="32"/>
          <w:szCs w:val="32"/>
          <w:shd w:fill="FAFAFA" w:val="clear"/>
          <w:rtl w:val="true"/>
        </w:rPr>
        <w:t>ج</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ما نفهم من الحديث الشريف</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تعليق الحكم بالغالب</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غالب على الثمرة قبل بدو صلاحها التل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جوز بيع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غالب عليها بعد بدو صلاحها السلا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جوز بيع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نأخذ من الحديث أيضا أن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لا يجوز للإنسان أن يخاطر بماله ويعرضه للضياع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ولو عن طريق المعاوضة غير المأمونة العاقب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4</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وحيث علمنا مما سبق أنه لا يجوز بيع الثمرة قبل بدو صلاحها ، فإنما يعني ذل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إذا بيعت منفرد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عن أصولها بشرط البق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إذا كانت تابعة لأصولها أو بغير شرط البقا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إن ذل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جوز</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ذلك في ثلاث صور ذكرها الفقهاء رحمهم ال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صورة الأو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ا بيع الثمر قبل بدو صلاحه بأص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أن يبيع الثمر مع الشج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صح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دخل الثمر تبع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ا إذا باع الزرع الأخضر مع أرض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از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دخل الزرع الأخضر تبع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صورة الثان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ا بيع الثمر قبل بدو صلاحه أو الزرع الأخضر لمالك الأص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لك الشجر أو مالك الأر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از ذلك أيض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إذا باعهما لمالك الأص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د حصل التسليم للمشتري على الكمال لملكه الأصل والقر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صح البيع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على خلاف في هذه الصور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أن بعض العلماء يرى أن هذه الصورة تدخل في</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عموم النهي</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عن بيع الثمر قبل بدو صلاح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صورة الثالث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يع الثمر قبل بدو صلاحه والزرع قبل اشتداد حب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شرط القطع في الحا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ان يمكن الانتفاع بهما إذا قطع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منع من البيع لخوف التلف وحدوث العاه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مأمون فيما يقطع في الح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ما إذا لم ينتفع بهما إذا قطع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ه لا يصح بيعهم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ذلك إفساد وإضاعة للم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نهى النبي صلى الله عليه وسلم عن إضاعة المال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يجوز على الصحيح من قولي العلماء</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بيع ما يتكرر أخذه كالقت والبقل والقثاء والباذنج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جوز بيع لقطته وجزته الحاضرة والمستقبلة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قال شيخ الإسلام ابن تيمية رحمه ال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صحيح أن هذه لم تدخل في نهي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ل يصح العقد على اللقطة الموجودة واللقطة المعدومة إلى أن تيبس المقثا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حاجة داعية إلى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جوز بيع المقاثي دون أصولها </w:t>
      </w:r>
      <w:r>
        <w:rPr>
          <w:rFonts w:cs="Arial" w:ascii="Arial" w:hAnsi="Arial"/>
          <w:color w:val="333333"/>
          <w:sz w:val="32"/>
          <w:szCs w:val="32"/>
          <w:shd w:fill="FAFAFA" w:val="clear"/>
          <w:rtl w:val="true"/>
        </w:rPr>
        <w:t>" .</w:t>
      </w:r>
    </w:p>
    <w:p>
      <w:pPr>
        <w:pStyle w:val="Normal"/>
        <w:bidi w:val="1"/>
        <w:spacing w:lineRule="auto" w:line="360"/>
        <w:jc w:val="left"/>
        <w:rPr>
          <w:rFonts w:ascii="Arial" w:hAnsi="Arial" w:cs="Arial"/>
          <w:color w:val="333333"/>
          <w:sz w:val="32"/>
          <w:szCs w:val="32"/>
          <w:shd w:fill="FAFAFA" w:val="clear"/>
        </w:rPr>
      </w:pPr>
      <w:r>
        <w:rPr>
          <w:rFonts w:ascii="Arial" w:hAnsi="Arial"/>
          <w:b/>
          <w:b/>
          <w:bCs/>
          <w:color w:val="FF0000"/>
          <w:sz w:val="32"/>
          <w:sz w:val="32"/>
          <w:szCs w:val="32"/>
          <w:shd w:fill="FAFAFA" w:val="clear"/>
          <w:rtl w:val="true"/>
        </w:rPr>
        <w:t>المحاضرة الثامنة</w:t>
      </w:r>
      <w:r>
        <w:rPr>
          <w:rFonts w:ascii="Verdana" w:hAnsi="Verdana"/>
          <w:color w:val="333333"/>
          <w:sz w:val="32"/>
          <w:szCs w:val="32"/>
          <w:rtl w:val="true"/>
        </w:rPr>
        <w:br/>
      </w:r>
      <w:r>
        <w:rPr>
          <w:rFonts w:ascii="Arial" w:hAnsi="Arial"/>
          <w:color w:val="0070C0"/>
          <w:sz w:val="32"/>
          <w:sz w:val="32"/>
          <w:szCs w:val="32"/>
          <w:shd w:fill="FAFAFA" w:val="clear"/>
          <w:rtl w:val="true"/>
        </w:rPr>
        <w:t>أحكام وضع الجوائح</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جوائح</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مع جائح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ي الآفة التي تصيب الثمار فتهلك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أخوذة من الجوح وهو الاستئصال </w:t>
      </w:r>
      <w:r>
        <w:rPr>
          <w:rFonts w:cs="Arial" w:ascii="Arial" w:hAnsi="Arial"/>
          <w:color w:val="333333"/>
          <w:sz w:val="32"/>
          <w:szCs w:val="32"/>
          <w:shd w:fill="FAFAFA" w:val="clear"/>
          <w:rtl w:val="true"/>
        </w:rPr>
        <w:t>.</w:t>
        <w:br/>
        <w:t xml:space="preserve">* </w:t>
      </w:r>
      <w:r>
        <w:rPr>
          <w:rFonts w:ascii="Arial" w:hAnsi="Arial"/>
          <w:color w:val="333333"/>
          <w:sz w:val="32"/>
          <w:sz w:val="32"/>
          <w:szCs w:val="32"/>
          <w:shd w:fill="FAFAFA" w:val="clear"/>
          <w:rtl w:val="true"/>
        </w:rPr>
        <w:t xml:space="preserve">فإذا بيعت الثمرة بعد بدو صلاح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حيث يجوز بيعها عند ذلك فلا يخلو التلف من حالت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حالة الأو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ا أصيبت بآفة سماوية أتلفت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الآفة السماوية هي ما لا صنع للآدمي فيه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ري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ح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عطش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مط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بر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جراد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نحو ذلك من الآفات القاهرة التي تأتي على الثمار فتتلف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كانت هذه الثمرة التالفة قد بيعت ولم يتمكن المشتري من أخذها حتى أصيبت وتلفت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 المشتري يرجع على البائ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سترد منه الثمن الذي دفعه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حديث جابر رضي الله عن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النبي صلى الله عليه وسلم أمر بوضع الجوائح</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رواه م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دل هذا الحديث على أن الثمرة التالفة تكون من ملك البائ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نه لا يستحق على المشتري من ثمنها شيئ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تلفت كل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جع المشتري بالثمن ك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تلف بعض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جع المشتري على البائع فيما يقابله من الث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عموم الحديث</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سواء كان البيع قبل بدو الصلاح أو بعد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عموم الحديث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قوله صلى الله عليه و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بم تأخذ مال أخيك بغير حق ؟</w:t>
      </w:r>
      <w:r>
        <w:rPr>
          <w:rFonts w:ascii="Verdana" w:hAnsi="Verdana"/>
          <w:color w:val="333333"/>
          <w:sz w:val="32"/>
          <w:szCs w:val="32"/>
          <w:rtl w:val="true"/>
        </w:rPr>
        <w:br/>
      </w:r>
      <w:r>
        <w:rPr>
          <w:rFonts w:ascii="Arial" w:hAnsi="Arial"/>
          <w:color w:val="333333"/>
          <w:sz w:val="32"/>
          <w:sz w:val="32"/>
          <w:szCs w:val="32"/>
          <w:shd w:fill="FAFAFA" w:val="clear"/>
          <w:rtl w:val="true"/>
        </w:rPr>
        <w:t>وإذ</w:t>
      </w:r>
      <w:r>
        <w:rPr>
          <w:rFonts w:ascii="Arial" w:hAnsi="Arial"/>
          <w:b/>
          <w:b/>
          <w:bCs/>
          <w:color w:val="333333"/>
          <w:sz w:val="32"/>
          <w:sz w:val="32"/>
          <w:szCs w:val="32"/>
          <w:shd w:fill="FAFAFA" w:val="clear"/>
          <w:rtl w:val="true"/>
        </w:rPr>
        <w:t>ا كان التالف يسيرا لا ينضبط</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ه يفوت على المشتر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كون من مسئولية البائ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هذا مما جرت به العاد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لا يسمى جائح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ا يمكن التحرز من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ما لو أكل منه الطير أو تساقط في الأرض ونحو ذلك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وحدده بعض العلماء بما دون الثلث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أقرب أنه لا يتحدد ب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ل يرجع فيه إلى العر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أن التحديد يحتاج إلى دليل</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ق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علل العلماء رحمهم الل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تضمين البائع</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جائحة الثمرة بأن قبض الثمرة على رءوس الشجر بالتخلي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قبض غير تا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فهو كما لو لم يقبضها </w:t>
      </w:r>
      <w:r>
        <w:rPr>
          <w:rFonts w:cs="Arial" w:ascii="Arial" w:hAnsi="Arial"/>
          <w:color w:val="333333"/>
          <w:sz w:val="32"/>
          <w:szCs w:val="32"/>
          <w:shd w:fill="FAFAFA" w:val="clear"/>
          <w:rtl w:val="true"/>
        </w:rPr>
        <w:t>.</w:t>
        <w:br/>
        <w:t xml:space="preserve">* </w:t>
      </w:r>
      <w:r>
        <w:rPr>
          <w:rFonts w:ascii="Arial" w:hAnsi="Arial"/>
          <w:color w:val="333333"/>
          <w:sz w:val="32"/>
          <w:sz w:val="32"/>
          <w:szCs w:val="32"/>
          <w:shd w:fill="FAFAFA" w:val="clear"/>
          <w:rtl w:val="true"/>
        </w:rPr>
        <w:t>هذا ما يتعلق بتلف الثمرة بجائحة سماوي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الحالة الثاني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أما إذا تلفت بفعل آدمي بنحو حريق</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إنه حينئذ يخير المشتري</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بين فسخ البيع ومطالبة البائع بما دفع من الثمن ويرجع البائع على المتلف فيطالبه بضمان ما أتل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ين إمضاء البيع ومطالبة المتلف ببدل ما أتلف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علامات بدو الصلاح في غير النخل</w:t>
      </w:r>
      <w:r>
        <w:rPr>
          <w:rFonts w:cs="Arial" w:ascii="Arial" w:hAnsi="Arial"/>
          <w:color w:val="333333"/>
          <w:sz w:val="32"/>
          <w:szCs w:val="32"/>
          <w:shd w:fill="FAFAFA" w:val="clear"/>
          <w:rtl w:val="true"/>
        </w:rPr>
        <w:br/>
        <w:t xml:space="preserve">* </w:t>
      </w:r>
      <w:r>
        <w:rPr>
          <w:rFonts w:ascii="Arial" w:hAnsi="Arial"/>
          <w:color w:val="333333"/>
          <w:sz w:val="32"/>
          <w:sz w:val="32"/>
          <w:szCs w:val="32"/>
          <w:shd w:fill="FAFAFA" w:val="clear"/>
          <w:rtl w:val="true"/>
        </w:rPr>
        <w:t xml:space="preserve">وعلامة بدو الصلاح في غير النخ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علامة التي يعرف بها صلاح الثمرة الذي علق عليه النبي صلى الله عليه وسلم جواز بيعها في غير النخ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ختلف باختلاف الشج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بدو الصلاح في العنب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يتموه حلو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 أنس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نهى النبي صلى الله عليه وسلم عن بيع العنب حتى يسو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رواه أحمد ورواته ثقات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علامة بدو الصلاح في بقية الثم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كالتفاح والبطيخ والرمان والمشمش والخوخ والجوز ونحو ذلك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أن يبدو فيه النضج ويطيب أكل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عليه الصلاة والسلام نهى عن بيع الثمرة حتى تطيب متف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لفظ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تى يطيب أكلها وبدو الصلاح في نحو قثاء أن يؤكل عاد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علامة بدو الصلاح في الحب أن يشتد ويبي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نبي صلى الله عليه وسلم جعل اشتداد الحب غاية لصحة بيع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حكام السلم</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السلم أو السلف تعريفه </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r>
      <w:r>
        <w:rPr>
          <w:rFonts w:ascii="Arial" w:hAnsi="Arial"/>
          <w:color w:val="333333"/>
          <w:sz w:val="32"/>
          <w:sz w:val="32"/>
          <w:szCs w:val="32"/>
          <w:shd w:fill="FAFAFA" w:val="clear"/>
          <w:rtl w:val="true"/>
        </w:rPr>
        <w:t xml:space="preserve">هو تعجيل الث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أجيل المث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عرفه الفقهاء رحمهم الله بأنه عقد على موصوف في الذمة مؤجل بثمن مقبوض في مجلس العقد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دلة مشروعيته</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t xml:space="preserve">* </w:t>
      </w:r>
      <w:r>
        <w:rPr>
          <w:rFonts w:ascii="Arial" w:hAnsi="Arial"/>
          <w:color w:val="333333"/>
          <w:sz w:val="32"/>
          <w:sz w:val="32"/>
          <w:szCs w:val="32"/>
          <w:shd w:fill="FAFAFA" w:val="clear"/>
          <w:rtl w:val="true"/>
        </w:rPr>
        <w:t xml:space="preserve">وهذا النوع من التعامل جائز بالكتاب والسنة والإجماع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أولا الكتاب</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قال الله تعالى</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يَا أَيُّهَا الَّذِينَ آمَنُوا إِذَا تَدَايَنْتُمْ بِدَيْنٍ إِلَى أَجَلٍ مُسَمًّى فَاكْتُبُوه</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بن عباس رضي الله عنهما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أشهد أن السلف المضمون إلى أجل مسمى قد أحله الله في كتابه وأذن فيه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قرأ هذه الآ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ثانيا</w:t>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السنة</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لما قدم صلى الله عليه وسلم المدينة وهم يسلفون في الثمار السنة والسنتين والثلاث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من أسلف في شي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لفظ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 ثمر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ليسلف في كيل معلوم ووزن معلوم إلى أجل معلو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متف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دل هذا الحديث على جواز السلم بهذه الشروط</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r>
      <w:r>
        <w:rPr>
          <w:rFonts w:ascii="Arial" w:hAnsi="Arial"/>
          <w:b/>
          <w:b/>
          <w:bCs/>
          <w:color w:val="333333"/>
          <w:sz w:val="32"/>
          <w:sz w:val="32"/>
          <w:szCs w:val="32"/>
          <w:shd w:fill="FAFAFA" w:val="clear"/>
          <w:rtl w:val="true"/>
        </w:rPr>
        <w:t>ثالثا الإجماع</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حكى ابن المنذر وغيره إجماع العلماء على جواز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حاجة الناس داعية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أحد المتعاقدين يرتفق بتعجيل الث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آخر يرتفق برخص المثم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شروط السلم</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شترط لصحة السلم شروط خاصة زائدة على شروط البيع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شرط الأ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نضباط صفات السلعة المسلم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ما لا يمكن ضبط صفاته يختلف كثي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فضي إلى المنازعة بين الطرف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لا يصح</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سلم فيما تختلف صفاته</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البق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جلو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أواني المختلف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جواهر </w:t>
      </w:r>
      <w:r>
        <w:rPr>
          <w:rFonts w:cs="Arial" w:ascii="Arial" w:hAnsi="Arial"/>
          <w:b/>
          <w:bCs/>
          <w:color w:val="333333"/>
          <w:sz w:val="32"/>
          <w:szCs w:val="32"/>
          <w:shd w:fill="FAFAFA" w:val="clear"/>
          <w:rtl w:val="true"/>
        </w:rPr>
        <w:t>.</w:t>
        <w:br/>
      </w:r>
      <w:r>
        <w:rPr>
          <w:rFonts w:ascii="Arial" w:hAnsi="Arial"/>
          <w:b/>
          <w:b/>
          <w:bCs/>
          <w:color w:val="333333"/>
          <w:sz w:val="32"/>
          <w:sz w:val="32"/>
          <w:szCs w:val="32"/>
          <w:shd w:fill="FAFAFA" w:val="clear"/>
          <w:rtl w:val="true"/>
        </w:rPr>
        <w:t xml:space="preserve">الشرط الثان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ذكر جنس المسلم فيه ونوع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الجنس كالب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نوع كالسلموني مثل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هو نوع من البر </w:t>
      </w:r>
      <w:r>
        <w:rPr>
          <w:rFonts w:cs="Arial" w:ascii="Arial" w:hAnsi="Arial"/>
          <w:b/>
          <w:bCs/>
          <w:color w:val="333333"/>
          <w:sz w:val="32"/>
          <w:szCs w:val="32"/>
          <w:shd w:fill="FAFAFA" w:val="clear"/>
          <w:rtl w:val="true"/>
        </w:rPr>
        <w:t>.</w:t>
        <w:br/>
      </w:r>
      <w:r>
        <w:rPr>
          <w:rFonts w:ascii="Arial" w:hAnsi="Arial"/>
          <w:b/>
          <w:b/>
          <w:bCs/>
          <w:color w:val="333333"/>
          <w:sz w:val="32"/>
          <w:sz w:val="32"/>
          <w:szCs w:val="32"/>
          <w:shd w:fill="FAFAFA" w:val="clear"/>
          <w:rtl w:val="true"/>
        </w:rPr>
        <w:t xml:space="preserve">الشرط الثالث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ذكر قدر المسلم فيه بكيل أو وزن أو ذر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قوله صلى الله عليه وس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ن أسلف في شي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يسلف في كيل معلوم ووزن معلوم إلى أجل معلوم متفق ع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أن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إذا جهل مقدار المسلم ف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عذر الاستيفاء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شرط الراب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ذكر أجل معلو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إلى أجل معلو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w:t>
      </w:r>
      <w:r>
        <w:rPr>
          <w:rFonts w:ascii="Arial" w:hAnsi="Arial"/>
          <w:b/>
          <w:b/>
          <w:bCs/>
          <w:color w:val="333333"/>
          <w:sz w:val="32"/>
          <w:sz w:val="32"/>
          <w:szCs w:val="32"/>
          <w:shd w:fill="FAFAFA" w:val="clear"/>
          <w:rtl w:val="true"/>
        </w:rPr>
        <w:t>ذَا تَدَايَنْتُمْ بِدَيْنٍ إِلَى أَجَلٍ مُسَمًّى فَاكْتُبُو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دلت الآية الكريمة والحديث الشريف على اشتراط التأجيل في ال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حديد الأجل بحد يعلمه الطرفان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الشرط الخامس</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ن يوجد المسلم فيه غالبا في وقت حلول أجل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يمكن تسليمه في وق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كان المسلم فيه لا يوجد في وقت الحل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صح ال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ما لو أسلم في رطب وعنب إلى الشتاء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الشرط السادس</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يقبض الثمن تاما معلوم المقدار في مجلس العقد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من أسلف في شي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ليسلف في كيل معلو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حديث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يع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الإمام الشافعي رحمه ال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أنه لا يقع اسم السلف فيه حتى يعطيه ما أسلفه قبل أن يفارق من أسلف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ه إذا لم يقبض الثمن في المجلس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صار بيع دين بد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هذا لا يجوز</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شرط السابع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يكون المسلم فيه غير معي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بل يكون دينا في الذم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صح السلم في دار وشج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معين قد يتلف قبل تسليم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فوت المقصو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يكون الوفاء</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تسليم السلعة المسلم فيها في مكان العقد إن كان يصلح لذلك</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 كان لا يصلح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كما لو عقدا في بر أو بح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لا بد من ذكر مكان الوفا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حيث تراضيا على مكان التسل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از ذلك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وإن اختلف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رجعنا إلى محل العقد حيث كان يصلح لذلك كما سبق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بعض أحكام السلم</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1</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أنه لا يجوز بيع السلعة المسلم فيها قبل قبضه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نهي النبي صلى الله عليه وسلم عن بيع الطعام حتى يقبضه</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2</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 xml:space="preserve">ولا تصح الحوالة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حوالة لا تصح إلا على دين مستق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سلم عرضة للفسخ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3</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 xml:space="preserve">أنه إذا تعذر وجود المسلم فيه وقت حل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ما لو أسلم في ثم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م تحمل الشجر تلك السنة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فلرب السلم الصبر إلى</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يوجد المسلم فيه فيطالب ب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و الفسخ</w:t>
      </w:r>
      <w:r>
        <w:rPr>
          <w:rFonts w:ascii="Arial" w:hAnsi="Arial"/>
          <w:color w:val="333333"/>
          <w:sz w:val="32"/>
          <w:sz w:val="32"/>
          <w:szCs w:val="32"/>
          <w:shd w:fill="FAFAFA" w:val="clear"/>
          <w:rtl w:val="true"/>
        </w:rPr>
        <w:t xml:space="preserve">ويطالب برأس 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عقد إذا زال وجب رد الث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كان الثمن تالف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د بدله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له أع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إباحة هذه المعاملة من يسر هذه الشريعة الإسلامية وسماحت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أن في هذه المعاملة تيسيرا على الناس وتحقيقا لمصالحه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ع خلوها من الربا وسائر المحذورات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قلله الحمد على تيسير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ascii="Arial" w:hAnsi="Arial"/>
          <w:b/>
          <w:b/>
          <w:bCs/>
          <w:color w:val="FF0000"/>
          <w:sz w:val="32"/>
          <w:sz w:val="32"/>
          <w:szCs w:val="32"/>
          <w:shd w:fill="FAFAFA" w:val="clear"/>
          <w:rtl w:val="true"/>
        </w:rPr>
        <w:t>المحاضرة التاسعة</w:t>
      </w:r>
      <w:r>
        <w:rPr>
          <w:rFonts w:ascii="Verdana" w:hAnsi="Verdana"/>
          <w:color w:val="333333"/>
          <w:sz w:val="32"/>
          <w:szCs w:val="32"/>
          <w:rtl w:val="true"/>
        </w:rPr>
        <w:br/>
      </w:r>
      <w:r>
        <w:rPr>
          <w:rFonts w:ascii="Arial" w:hAnsi="Arial"/>
          <w:color w:val="0070C0"/>
          <w:sz w:val="32"/>
          <w:sz w:val="32"/>
          <w:szCs w:val="32"/>
          <w:shd w:fill="FAFAFA" w:val="clear"/>
          <w:rtl w:val="true"/>
        </w:rPr>
        <w:t>أحكام القرض</w:t>
      </w:r>
      <w:r>
        <w:rPr>
          <w:rFonts w:ascii="Verdana" w:hAnsi="Verdana"/>
          <w:color w:val="333333"/>
          <w:sz w:val="32"/>
          <w:szCs w:val="32"/>
          <w:rtl w:val="true"/>
        </w:rPr>
        <w:br/>
      </w:r>
      <w:r>
        <w:rPr>
          <w:rFonts w:ascii="Arial" w:hAnsi="Arial"/>
          <w:b/>
          <w:b/>
          <w:bCs/>
          <w:color w:val="333333"/>
          <w:sz w:val="32"/>
          <w:sz w:val="32"/>
          <w:szCs w:val="32"/>
          <w:shd w:fill="FAFAFA" w:val="clear"/>
          <w:rtl w:val="true"/>
        </w:rPr>
        <w:t>تعريفه</w:t>
      </w:r>
      <w:r>
        <w:rPr>
          <w:rFonts w:ascii="Verdana" w:hAnsi="Verdana"/>
          <w:color w:val="333333"/>
          <w:sz w:val="32"/>
          <w:szCs w:val="32"/>
          <w:rtl w:val="true"/>
        </w:rPr>
        <w:br/>
      </w:r>
      <w:r>
        <w:rPr>
          <w:rFonts w:ascii="Arial" w:hAnsi="Arial"/>
          <w:b/>
          <w:b/>
          <w:bCs/>
          <w:color w:val="333333"/>
          <w:sz w:val="32"/>
          <w:sz w:val="32"/>
          <w:szCs w:val="32"/>
          <w:shd w:fill="FAFAFA" w:val="clear"/>
          <w:rtl w:val="true"/>
        </w:rPr>
        <w:t>القرض لغ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قط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مقرض يقطع شيئا من ماله يعطيه للمقترض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تعريفه شرع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ه دفع مال لمن ينتفع به ويرد بد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هو من باب الإرفاق</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حكم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مستح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ه أجر عظ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ا من مسلم يقرض مسلما قرضا مرت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لا كان كصدقة مر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رواه ابن ماج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قي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إن القرض أفضل من الصدق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لا يقترض إلا محتاج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الحديث الصحيح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من نفس عن مسلم كربة من كرب الدني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نفس الله عنه كربة من كرب يوم القيام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القرض فعل معرو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ه تفريج للضائقة عن الم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ضاء لحاج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يس الاقتراض من المسألة المكروه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د اقترض النبي صلى الله عليه وسل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شروط الإقراض</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يكون المقرض ممن يصح تبرع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 يجوز لولي اليتيم مثلا أن يقرض من مال اليتيم</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2</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يشترط معرفة قدر المال المدفوع في القرض</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عرفة صف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يتمكن من رد بدله إلى صاح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لقرض يصبح دينا في ذمة المقتر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جب عليه رده إلى صاحبه عندما يتمكن من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غير تأخير</w:t>
      </w:r>
      <w:r>
        <w:rPr>
          <w:rFonts w:ascii="Verdana" w:hAnsi="Verdana"/>
          <w:color w:val="333333"/>
          <w:sz w:val="32"/>
          <w:szCs w:val="32"/>
          <w:rtl w:val="true"/>
        </w:rPr>
        <w:br/>
      </w:r>
      <w:r>
        <w:rPr>
          <w:rFonts w:ascii="Arial" w:hAnsi="Arial"/>
          <w:b/>
          <w:b/>
          <w:bCs/>
          <w:color w:val="333333"/>
          <w:sz w:val="32"/>
          <w:sz w:val="32"/>
          <w:szCs w:val="32"/>
          <w:shd w:fill="FAFAFA" w:val="clear"/>
          <w:rtl w:val="true"/>
        </w:rPr>
        <w:t>ويحرم على المقرض أن يشترط على المقترض زيادة في القرض</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د أجمع العلماء على أنه إذا شرط عليه زياد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أخذ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هو رب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ما تفعله البنوك اليوم من الإقراض بالفائدة ربا صريح</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سواء كان قرضا استهلاكيا أو إنمائيا كما يسمون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جوز للمقر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اء كان بنكا أو فردا أو شرك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يأخذ زيادة في القرض مشترط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أي اسم سمى هذه الزياد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سواء سميت هذه الزيادة ربحا أو فائدة أو هدية أو سكن دار أو ركوب سيارة</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ا دام أن هذه الزيادة أو هذه الهدية أو هذه المنفعة جاءت عن طريق المشارط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الحديث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كل قرض جر نفع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هو رب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في الحديث عن أنس مرفوع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إذا أقرض أحدكم قرض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أهدى إ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و حمله على الداب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يركب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يقب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لا أن يكون جرى بينه وبينه قبل ذلك</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رواه ابن ماجه</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له شواهد كث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ثبت عن عبد الله بن سلام 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ه قا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ذا كان لك على رجل حق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أهدى إليك حمل تب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تأخذ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ه رب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له حكم الرف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 يجوز لمقرض قبول هدية ولا غيرها من المنافع من المقترض إ</w:t>
      </w:r>
      <w:r>
        <w:rPr>
          <w:rFonts w:ascii="Arial" w:hAnsi="Arial"/>
          <w:b/>
          <w:b/>
          <w:bCs/>
          <w:color w:val="333333"/>
          <w:sz w:val="32"/>
          <w:sz w:val="32"/>
          <w:szCs w:val="32"/>
          <w:shd w:fill="FAFAFA" w:val="clear"/>
          <w:rtl w:val="true"/>
        </w:rPr>
        <w:t>ذا كان هذا بسبب القرض</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لنهي عن ذلك</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لأن القرض إنما هو عقد إرفاق بالمحتاج</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ربة إلى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شرط فيه الزيادة أو تحراها وقصدها وتطلع إل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د أخرج القرض عن موضوعه الذي هو التقرب إلى الله بدفع حاجة المقترض إلى الربح من المقتر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صير قرض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جب على المسلم أن ينتبه لذلك ويحذر منه ويخلص النية في القرض وفي غيره من الأعمال الصالحة</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 القرض ليس القصد منه النماء الحس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نما القصد منه النماء المعنو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هو التقرب إلى الل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بدفع حاجة المحتاج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سترجاع رأس الم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كان هذا هو القصد في القر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الله ينزل في المال البركة والنماء الطي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ذا</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ينبغي أن يُعلم أن الزيادة الممنوع أخذها في القرض هي الزيادة المشترط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قرضك كذا وكذا بشرط أن ترد علي المال بزيادة كذا وكذ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أن تسكنني دارك أو دكان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تهدي إلي كذا وكذ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لا يكون هناك شرط ملفوظ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كن هناك قصد للزيادة وتطلع إل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ذا هو الممنوع المنهي عنه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أ</w:t>
      </w:r>
      <w:r>
        <w:rPr>
          <w:rFonts w:ascii="Arial" w:hAnsi="Arial"/>
          <w:b/>
          <w:b/>
          <w:bCs/>
          <w:color w:val="333333"/>
          <w:sz w:val="32"/>
          <w:sz w:val="32"/>
          <w:szCs w:val="32"/>
          <w:shd w:fill="FAFAFA" w:val="clear"/>
          <w:rtl w:val="true"/>
        </w:rPr>
        <w:t xml:space="preserve">ما لو بذل المقترض الزيادة من ذات نفسه وبدافع من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دون اشتراط من المقرض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و تطلع وقصد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لا مانع من أخذ الزيادة حينئذ</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هذا يعتبر من حسن القض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أن النبي صلى الله عليه وسل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ستسلف بكرا فرد خيرا من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ا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خيركم أحسنكم قضاء</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هذا من مكارم الأخلاق المحمودة عرفا وشرع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دخل في القرض الذي يجر نفع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لأنه لم يكن مشروطا في القرض من المقرِض ولا متواطأ ع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إنما ذلك تبرع من المستقرض</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كذلك إذا بذل المقترض للمقرض نفعا معتادا بينهما قبل القرض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أن كان من عادة المقترض بذل هذا النف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م يكن الدافع إليه هو القرض</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مانع من قب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نتفاء المحذور </w:t>
      </w:r>
      <w:r>
        <w:rPr>
          <w:rFonts w:cs="Arial" w:ascii="Arial" w:hAnsi="Arial"/>
          <w:color w:val="333333"/>
          <w:sz w:val="32"/>
          <w:szCs w:val="32"/>
          <w:shd w:fill="FAFAFA" w:val="clear"/>
          <w:rtl w:val="true"/>
        </w:rPr>
        <w:t>.</w:t>
        <w:br/>
        <w:t xml:space="preserve">* </w:t>
      </w:r>
      <w:r>
        <w:rPr>
          <w:rFonts w:ascii="Arial" w:hAnsi="Arial"/>
          <w:color w:val="333333"/>
          <w:sz w:val="32"/>
          <w:sz w:val="32"/>
          <w:szCs w:val="32"/>
          <w:shd w:fill="FAFAFA" w:val="clear"/>
          <w:rtl w:val="true"/>
        </w:rPr>
        <w:t xml:space="preserve">ثم إنه يجب على المقترض الاهتمام بأداء ما عليه من دين القرض ورده إلى صاح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غير مماطلة ولا تأخ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ينما يقدر على الوف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 ال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24"/>
          <w:sz w:val="24"/>
          <w:szCs w:val="24"/>
          <w:shd w:fill="FAFAFA" w:val="clear"/>
          <w:rtl w:val="true"/>
        </w:rPr>
        <w:t>هَلْ جَزَاءُ الْإِحْسَانِ إِلَّا الْإِحْسَانُ</w:t>
      </w:r>
      <w:r>
        <w:rPr>
          <w:rStyle w:val="Appleconvertedspace"/>
          <w:rFonts w:ascii="Arial" w:hAnsi="Arial"/>
          <w:b/>
          <w:b/>
          <w:bCs/>
          <w:color w:val="333333"/>
          <w:sz w:val="24"/>
          <w:sz w:val="24"/>
          <w:szCs w:val="24"/>
          <w:shd w:fill="FAFAFA" w:val="clear"/>
          <w:rtl w:val="true"/>
        </w:rPr>
        <w:t> </w:t>
      </w:r>
      <w:r>
        <w:rPr>
          <w:rFonts w:cs="Arial" w:ascii="Arial" w:hAnsi="Arial"/>
          <w:color w:val="333333"/>
          <w:sz w:val="24"/>
          <w:szCs w:val="24"/>
          <w:shd w:fill="FAFAFA" w:val="clear"/>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بعض الناس يتساهل في الحقوق عام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في شأن الديون خاص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هذه خصلة ذميم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علت كثيرا من الناس يحجمون عن بذل القروض والتوسعة على المحتاج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ما قد يلجئ المحتاج إلى الذهاب إلى بنوك الربا والتعامل معها بما حرم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لا يجد من يقرضه قرضا حس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مقرض لا يجد من يسدد له قرضه تسديدا حس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تى ضاع المعروف بين الناس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FF0000"/>
          <w:sz w:val="32"/>
          <w:sz w:val="32"/>
          <w:szCs w:val="32"/>
          <w:u w:val="single"/>
          <w:shd w:fill="FAFAFA" w:val="clear"/>
          <w:rtl w:val="true"/>
        </w:rPr>
        <w:t>أحكام الرهن</w:t>
      </w:r>
      <w:r>
        <w:rPr>
          <w:rFonts w:ascii="Verdana" w:hAnsi="Verdana"/>
          <w:color w:val="333333"/>
          <w:sz w:val="32"/>
          <w:szCs w:val="32"/>
          <w:rtl w:val="true"/>
        </w:rPr>
        <w:br/>
      </w:r>
      <w:r>
        <w:rPr>
          <w:rFonts w:ascii="Arial" w:hAnsi="Arial"/>
          <w:b/>
          <w:b/>
          <w:bCs/>
          <w:color w:val="333333"/>
          <w:sz w:val="32"/>
          <w:sz w:val="32"/>
          <w:szCs w:val="32"/>
          <w:shd w:fill="FAFAFA" w:val="clear"/>
          <w:rtl w:val="true"/>
        </w:rPr>
        <w:t>تعريف الره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رهن لغ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يراد به الثبوت والدوا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ء را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اك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الرهن شرع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وثقة دين بعين يمكن استيفاؤه منها أو من ثم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عل عين مالية وثيقة بد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حكم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جائز</w:t>
      </w:r>
      <w:r>
        <w:rPr>
          <w:rFonts w:ascii="Verdana" w:hAnsi="Verdana"/>
          <w:color w:val="333333"/>
          <w:sz w:val="32"/>
          <w:szCs w:val="32"/>
          <w:rtl w:val="true"/>
        </w:rPr>
        <w:br/>
      </w:r>
      <w:r>
        <w:rPr>
          <w:rFonts w:ascii="Arial" w:hAnsi="Arial"/>
          <w:b/>
          <w:b/>
          <w:bCs/>
          <w:color w:val="333333"/>
          <w:sz w:val="32"/>
          <w:sz w:val="32"/>
          <w:szCs w:val="32"/>
          <w:shd w:fill="FAFAFA" w:val="clear"/>
          <w:rtl w:val="true"/>
        </w:rPr>
        <w:t>أدلة مشروعيت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فقد شرع الرهن بالكتاب والسنة والإجماع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أولا الكتاب</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تعالى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وَإِنْ كُنْتُمْ عَلَى سَفَرٍ وَلَمْ تَجِدُوا كَاتِبًا فَرِهَانٌ مَقْبُوضَ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r>
      <w:r>
        <w:rPr>
          <w:rFonts w:ascii="Arial" w:hAnsi="Arial"/>
          <w:b/>
          <w:b/>
          <w:bCs/>
          <w:color w:val="333333"/>
          <w:sz w:val="32"/>
          <w:sz w:val="32"/>
          <w:szCs w:val="32"/>
          <w:shd w:fill="FAFAFA" w:val="clear"/>
          <w:rtl w:val="true"/>
        </w:rPr>
        <w:t>ثانيا السنة</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د توفي النبي صلى الله عليه وسلم ودرعه مرهونة </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r>
      <w:r>
        <w:rPr>
          <w:rFonts w:ascii="Arial" w:hAnsi="Arial"/>
          <w:b/>
          <w:b/>
          <w:bCs/>
          <w:color w:val="333333"/>
          <w:sz w:val="32"/>
          <w:sz w:val="32"/>
          <w:szCs w:val="32"/>
          <w:shd w:fill="FAFAFA" w:val="clear"/>
          <w:rtl w:val="true"/>
        </w:rPr>
        <w:t>ثالثا الإجما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جمع العلماء على جواز الرهن في السف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جمهور أجازوه أيضا في الحض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حكمة في مشروعيت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حفظ الأموال والسلامة من الضيا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أمر الله بتوثيق الدين بالكتا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يَا أَيُّهَا الَّذِينَ آمَنُوا إِذَا تَدَايَنْتُمْ بِدَيْنٍ إِلَى أَجَلٍ مُسَمًّى فَاكْتُبُو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w:t>
      </w:r>
      <w:r>
        <w:rPr>
          <w:rFonts w:cs="Arial" w:ascii="Arial" w:hAnsi="Arial"/>
          <w:color w:val="333333"/>
          <w:sz w:val="32"/>
          <w:szCs w:val="32"/>
          <w:shd w:fill="FAFAFA" w:val="clear"/>
          <w:rtl w:val="true"/>
        </w:rPr>
        <w:br/>
        <w:t xml:space="preserve">* </w:t>
      </w:r>
      <w:r>
        <w:rPr>
          <w:rFonts w:ascii="Arial" w:hAnsi="Arial"/>
          <w:color w:val="333333"/>
          <w:sz w:val="32"/>
          <w:sz w:val="32"/>
          <w:szCs w:val="32"/>
          <w:shd w:fill="FAFAFA" w:val="clear"/>
          <w:rtl w:val="true"/>
        </w:rPr>
        <w:t xml:space="preserve">ويشترط لصحة الرهن </w:t>
      </w:r>
      <w:r>
        <w:rPr>
          <w:rFonts w:cs="Arial" w:ascii="Arial" w:hAnsi="Arial"/>
          <w:color w:val="333333"/>
          <w:sz w:val="32"/>
          <w:szCs w:val="32"/>
          <w:shd w:fill="FAFAFA" w:val="clear"/>
          <w:rtl w:val="true"/>
        </w:rP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عرفة قدره وجنسه وصفته </w:t>
      </w:r>
      <w:r>
        <w:rPr>
          <w:rFonts w:cs="Arial" w:ascii="Arial" w:hAnsi="Arial"/>
          <w:color w:val="333333"/>
          <w:sz w:val="32"/>
          <w:szCs w:val="32"/>
          <w:shd w:fill="FAFAFA" w:val="clear"/>
          <w:rtl w:val="true"/>
        </w:rPr>
        <w:t>(</w:t>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يكون الراهن جائز التصر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لكا للمره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مأذونا له ف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بعض أحكام الرهن</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يجوز للإنسان أن يرهن مال نفسه على دين غير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شترط في العين المرهون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أن تكون مما يصح بيع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يتمكن من الاستيفاء من الره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صح اشتراط الرهن في صلب العق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صح بعد العق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إِنْ كُنْتُمْ عَلَى سَفَرٍ وَلَمْ تَجِدُوا كَاتِبًا فَرِهَانٌ مَقْبُوضَ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جعله الله سبحانه بدلا من الكتاب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كتابة إنما تكون بعد وجوب الحق </w:t>
      </w:r>
      <w:r>
        <w:rPr>
          <w:rFonts w:cs="Arial" w:ascii="Arial" w:hAnsi="Arial"/>
          <w:color w:val="333333"/>
          <w:sz w:val="32"/>
          <w:szCs w:val="32"/>
          <w:shd w:fill="FAFAFA" w:val="clear"/>
          <w:rtl w:val="true"/>
        </w:rPr>
        <w:t>.</w:t>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الرهن يلزم من جانب الراهن فقط</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حظ فيه لغي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زم من جهته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ولا يلزم من جانب المرته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ه فسخ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حظ فيه له وحده </w:t>
      </w:r>
      <w:r>
        <w:rPr>
          <w:rFonts w:cs="Arial" w:ascii="Arial" w:hAnsi="Arial"/>
          <w:color w:val="333333"/>
          <w:sz w:val="32"/>
          <w:szCs w:val="32"/>
          <w:shd w:fill="FAFAFA" w:val="clear"/>
          <w:rtl w:val="true"/>
        </w:rPr>
        <w:t>.</w:t>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يجوز أن يرهن نصيبه من عين مشتركة بينه وبين غير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يجوز بيع نصيبه عند حلول ال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يوفي منه الدين</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6</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يجوز رهن المبيع على ثمن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ثمنه دين في الذ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مبيع ملك للمشتري ،فجاز رهنه به فإذا اشترى سيارة مثلا بثمن مؤجل أوحال لم يقبض فله رهنها حتى يسدد له الثمن</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Verdana" w:hAnsi="Verdana"/>
          <w:color w:val="333333"/>
          <w:sz w:val="32"/>
          <w:szCs w:val="32"/>
        </w:rPr>
      </w:pPr>
      <w:r>
        <w:rPr>
          <w:rFonts w:ascii="Arial" w:hAnsi="Arial"/>
          <w:b/>
          <w:b/>
          <w:bCs/>
          <w:color w:val="FF0000"/>
          <w:sz w:val="32"/>
          <w:sz w:val="32"/>
          <w:szCs w:val="32"/>
          <w:shd w:fill="FAFAFA" w:val="clear"/>
          <w:rtl w:val="true"/>
        </w:rPr>
        <w:t>المحاضرة العاشرة</w:t>
      </w:r>
      <w:r>
        <w:rPr>
          <w:rFonts w:ascii="Verdana" w:hAnsi="Verdana"/>
          <w:color w:val="333333"/>
          <w:sz w:val="32"/>
          <w:szCs w:val="32"/>
          <w:rtl w:val="true"/>
        </w:rPr>
        <w:br/>
      </w:r>
      <w:r>
        <w:rPr>
          <w:rFonts w:ascii="Arial" w:hAnsi="Arial"/>
          <w:color w:val="0070C0"/>
          <w:sz w:val="32"/>
          <w:sz w:val="32"/>
          <w:szCs w:val="32"/>
          <w:shd w:fill="FAFAFA" w:val="clear"/>
          <w:rtl w:val="true"/>
        </w:rPr>
        <w:t>أحكام الرهن</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7</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ا ينفذ تصرف أحد الطرفين المرتهن أو الراه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 العين المرهونة إلا بإذن الطرف الآخ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إذا تصرف فيه بغير إذ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وت عليه حق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تصرف الراهن يبطل حق المرتهن في التوثي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صرف المرتهن تصرف في ملك غي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8</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أما الانتفاع بالرهن فحسبما يتفقان علي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اتفقا على تأجيره أو غي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از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لم يتفق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قي معطلا حتى يفك الره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يمكَّن الراه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من عمل ما فيه إصلاح للر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سقي الشج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لقيح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داوات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أن ذلك مصلحة للره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br/>
        <w:t>(</w:t>
      </w:r>
      <w:r>
        <w:rPr>
          <w:rFonts w:cs="Arial" w:ascii="Arial" w:hAnsi="Arial"/>
          <w:color w:val="333333"/>
          <w:sz w:val="32"/>
          <w:szCs w:val="32"/>
          <w:shd w:fill="FAFAFA" w:val="clear"/>
        </w:rPr>
        <w:t>9</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نماء الرهن المتص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كالسمن وتعلم الصن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نماؤه المنفصل كالولد والثمرة والصوف وكسبه</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ملحق 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يكون رهنا مع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يباع معه لوفاء الدي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ا سائر غلا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ا تابعة 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كذا لو جُني ع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أرش الجناية يلحق بالره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أنه بدل جزء من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10</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مؤنة الرهن من طعامه وعلف الدواب وعمارته وغير ذلك على الراه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حديث سعيد بن المسيب عن أبي هر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النبي صلى الله عليه وسلم قا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لا يغلق الرهن من صاحبه الذي رهن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ه غنم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عليه غرم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رواه الشافع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 الرهن ملك للرا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كان عليه نفقت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على الراهن أيضا أجرة المخزن الذي يودع فيه المال المرهون وأجرة حراست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ذلك يدخل ضمن الإنفا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ذا أجرة رعي الماشية المرهونة </w:t>
      </w:r>
      <w:r>
        <w:rPr>
          <w:rFonts w:cs="Arial" w:ascii="Arial" w:hAnsi="Arial"/>
          <w:color w:val="333333"/>
          <w:sz w:val="32"/>
          <w:szCs w:val="32"/>
          <w:shd w:fill="FAFAFA" w:val="clear"/>
          <w:rtl w:val="true"/>
        </w:rPr>
        <w:t>.</w:t>
        <w:br/>
        <w:t>(</w:t>
      </w:r>
      <w:r>
        <w:rPr>
          <w:rFonts w:cs="Arial" w:ascii="Arial" w:hAnsi="Arial"/>
          <w:color w:val="333333"/>
          <w:sz w:val="32"/>
          <w:szCs w:val="32"/>
          <w:shd w:fill="FAFAFA" w:val="clear"/>
        </w:rPr>
        <w:t>1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إن تلف بعض الرهن وبقي بعض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الباقي رهن بجميع الدي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دين كله متعلق بجميع أجزاء الر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تلف البع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قي البعض الآخر رهنا بجميع الدين </w:t>
      </w:r>
      <w:r>
        <w:rPr>
          <w:rFonts w:cs="Arial" w:ascii="Arial" w:hAnsi="Arial"/>
          <w:color w:val="333333"/>
          <w:sz w:val="32"/>
          <w:szCs w:val="32"/>
          <w:shd w:fill="FAFAFA" w:val="clear"/>
          <w:rtl w:val="true"/>
        </w:rPr>
        <w:t>.</w:t>
        <w:br/>
        <w:t xml:space="preserve">( </w:t>
      </w:r>
      <w:r>
        <w:rPr>
          <w:rFonts w:cs="Arial" w:ascii="Arial" w:hAnsi="Arial"/>
          <w:color w:val="333333"/>
          <w:sz w:val="32"/>
          <w:szCs w:val="32"/>
          <w:shd w:fill="FAFAFA" w:val="clear"/>
        </w:rPr>
        <w:t>1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وفى بعض ال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نفك شيء من الرهن حتى يسدده ك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نفك منه شيء حتى يؤدي جميع الد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13</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إذا حل الدين الذي به رهن وجب على المدين تسديده كالدين الذي لا رهن ب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هذا مقتضى العقد بين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ال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يُؤَدِّ الَّذِي اؤْتُمِنَ أَمَانَتَهُ وَلْيَتَّقِ اللَّهَ رَبَّهُ فإ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متنع من الوفا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ار مماط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حينئذ يجبره الحاكم على وفاء الد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 امتن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بسه وعزره حتى يوفي ما عليه من الدين من عن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يبيع الرهن ويسدد من قيمت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إن امتن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إن الحاكم يبيع الره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وفي الدين من ثم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حق وجب على المد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قام الحاكم مقامه عند امتناع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 الرهن وثيقة للدين ليباع عند حل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فضل من ثمنه شيء عن ال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لمالك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رد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أنه ماله</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إن بقي من الدين شيء لم يغطه ثمن الره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في ذمة الرا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جب عليه تسديد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1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أحكام الرهن أنه إذا كان حيوانا يحتاج إلى نفقة وكان في قبضة المرت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إن الشارع الحكي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رخص له أن يركب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ينفق عليه إن كان يصلح للركوب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يحلبه</w:t>
      </w:r>
      <w:r>
        <w:rPr>
          <w:rFonts w:ascii="Arial" w:hAnsi="Arial"/>
          <w:color w:val="333333"/>
          <w:sz w:val="32"/>
          <w:sz w:val="32"/>
          <w:szCs w:val="32"/>
          <w:shd w:fill="FAFAFA" w:val="clear"/>
          <w:rtl w:val="true"/>
        </w:rPr>
        <w:t xml:space="preserve">وينفق عليه إن كان يصلح للحل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النبي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الظهر يركب بنفقته إذا كان مرهو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بن الدر يشرب بنفقته إذا كان مرهون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على الذي يركب ويشرب النفق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رواه البخار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جب على الذي يركب الظهر ويشرب اللبن النفقة في مقابلة انتفاع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زاد عما يقابل النفقة من المنفعتين يكون لمالك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إمام ابن القيم رحمه ال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دل الحديث وقواعد الشريعة وأصولها على أن الحيوان المرهون محترم في نفسه لحق ال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لمالك فيه حق الم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لمرتهن حق الوثيق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كان بي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م يحل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ذهب نفعه باطل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كان مقتضى العدل والقياس ومصلحة الراهن والمرتهن والحيوان أن يستوفي المرتهن منفعة الركوب والحلب ويعوض عنهما بالنفق</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1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قسام الره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قال بعض الفقهاء رحمهم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رهن قسم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 يحتاج إلى مؤن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لا يحتاج إلى مؤنة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القسم الأو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ا يحتاج إلى مؤنة نوع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w:t>
      </w:r>
      <w:r>
        <w:rPr>
          <w:rFonts w:ascii="Arial" w:hAnsi="Arial"/>
          <w:b/>
          <w:b/>
          <w:bCs/>
          <w:color w:val="333333"/>
          <w:sz w:val="32"/>
          <w:sz w:val="32"/>
          <w:szCs w:val="32"/>
          <w:shd w:fill="FAFAFA" w:val="clear"/>
          <w:rtl w:val="true"/>
        </w:rPr>
        <w:t>لأو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يوان مركوب ومحلو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قدم حكم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ثاني</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ما ليس بمركوب ولا محلوب</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عبد والأ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ذا النوع</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ا يجوز</w:t>
      </w:r>
      <w:r>
        <w:rPr>
          <w:rFonts w:ascii="Arial" w:hAnsi="Arial"/>
          <w:color w:val="333333"/>
          <w:sz w:val="32"/>
          <w:sz w:val="32"/>
          <w:szCs w:val="32"/>
          <w:shd w:fill="FAFAFA" w:val="clear"/>
          <w:rtl w:val="true"/>
        </w:rPr>
        <w:t>للمرتهن أن ينتفع ب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إلا بإذن مالك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أذن له مالكه أن ينفق عليه وينتفع به في مقابلة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از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نوع معاوض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قسم الثان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ا لا يحتاج إلى مؤن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دار والمتاع ونحو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ذا النوع</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ا يجوز للمرتهن أن ينتفع ب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بإذن الراهن أيض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إلا إن كان الرهن بدين قرض</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جوز للمقرض أن ينتفع به كما سب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ئلا يكون قرضا جر نفع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كون من الرب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حكام الضمان</w:t>
      </w:r>
      <w:r>
        <w:rPr>
          <w:rFonts w:cs="Arial" w:ascii="Arial" w:hAnsi="Arial"/>
          <w:color w:val="333333"/>
          <w:sz w:val="32"/>
          <w:szCs w:val="32"/>
          <w:shd w:fill="FAFAFA" w:val="clear"/>
          <w:rtl w:val="true"/>
        </w:rPr>
        <w:br/>
      </w:r>
      <w:r>
        <w:rPr>
          <w:rFonts w:ascii="Arial" w:hAnsi="Arial"/>
          <w:color w:val="333333"/>
          <w:sz w:val="32"/>
          <w:sz w:val="32"/>
          <w:szCs w:val="32"/>
          <w:shd w:fill="FAFAFA" w:val="clear"/>
          <w:rtl w:val="true"/>
        </w:rPr>
        <w:t>وهو أحد التوثيقات الشرعية للديون</w:t>
      </w:r>
      <w:r>
        <w:rPr>
          <w:rFonts w:ascii="Verdana" w:hAnsi="Verdana"/>
          <w:color w:val="333333"/>
          <w:sz w:val="32"/>
          <w:szCs w:val="32"/>
          <w:rtl w:val="true"/>
        </w:rPr>
        <w:br/>
      </w:r>
      <w:r>
        <w:rPr>
          <w:rFonts w:ascii="Arial" w:hAnsi="Arial"/>
          <w:b/>
          <w:b/>
          <w:bCs/>
          <w:color w:val="333333"/>
          <w:sz w:val="32"/>
          <w:sz w:val="32"/>
          <w:szCs w:val="32"/>
          <w:shd w:fill="FAFAFA" w:val="clear"/>
          <w:rtl w:val="true"/>
        </w:rPr>
        <w:t>تعريغه لغ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وهو مأخوذ من الض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ذمة الضامن صارت في ضمن ذمة المضمون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شتق من التض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ذمة الضامن تتضمن الحق المضم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شتق من الض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ضم ذمة الضامن إلى ذمة المضمون عنه في التزام الحق فيثبت الحق في ذمتيهما جميعا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الضمان شرع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زام ما وجب على غي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ع بقائه على مضمون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تزام ما قد يجب أيض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 أعطيت فلا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عل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حكم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جائز</w:t>
      </w:r>
      <w:r>
        <w:rPr>
          <w:rFonts w:ascii="Verdana" w:hAnsi="Verdana"/>
          <w:color w:val="333333"/>
          <w:sz w:val="32"/>
          <w:szCs w:val="32"/>
          <w:rtl w:val="true"/>
        </w:rPr>
        <w:br/>
      </w:r>
      <w:r>
        <w:rPr>
          <w:rFonts w:ascii="Arial" w:hAnsi="Arial"/>
          <w:color w:val="333333"/>
          <w:sz w:val="32"/>
          <w:sz w:val="32"/>
          <w:szCs w:val="32"/>
          <w:u w:val="single"/>
          <w:shd w:fill="FAFAFA" w:val="clear"/>
          <w:rtl w:val="true"/>
        </w:rPr>
        <w:t>أدلة مشروعيته</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الضمان ثبتت مشروعيته بالكتاب والسنة والإجماع</w:t>
      </w:r>
      <w:r>
        <w:rPr>
          <w:rStyle w:val="Appleconvertedspace"/>
          <w:rFonts w:ascii="Arial" w:hAnsi="Arial"/>
          <w:color w:val="333333"/>
          <w:sz w:val="32"/>
          <w:sz w:val="32"/>
          <w:szCs w:val="32"/>
          <w:u w:val="single"/>
          <w:shd w:fill="FAFAFA" w:val="clear"/>
          <w:rtl w:val="true"/>
        </w:rPr>
        <w:t> </w:t>
      </w:r>
      <w:r>
        <w:rPr>
          <w:rFonts w:ascii="Verdana" w:hAnsi="Verdana"/>
          <w:color w:val="333333"/>
          <w:sz w:val="32"/>
          <w:szCs w:val="32"/>
          <w:u w:val="single"/>
          <w:rtl w:val="true"/>
        </w:rPr>
        <w:br/>
      </w:r>
      <w:r>
        <w:rPr>
          <w:rFonts w:ascii="Arial" w:hAnsi="Arial"/>
          <w:b/>
          <w:b/>
          <w:bCs/>
          <w:color w:val="333333"/>
          <w:sz w:val="32"/>
          <w:sz w:val="32"/>
          <w:szCs w:val="32"/>
          <w:shd w:fill="FAFAFA" w:val="clear"/>
          <w:rtl w:val="true"/>
        </w:rPr>
        <w:t>أولا الكتاب</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تعال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مَنْ جَاءَ بِهِ حِمْلُ بَعِيرٍ وَأَنَا بِهِ زَعِيمٌ أ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ضامن </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t>-</w:t>
      </w:r>
      <w:r>
        <w:rPr>
          <w:rFonts w:ascii="Arial" w:hAnsi="Arial"/>
          <w:b/>
          <w:b/>
          <w:bCs/>
          <w:color w:val="333333"/>
          <w:sz w:val="32"/>
          <w:sz w:val="32"/>
          <w:szCs w:val="32"/>
          <w:shd w:fill="FAFAFA" w:val="clear"/>
          <w:rtl w:val="true"/>
        </w:rPr>
        <w:t>ثانيا السن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روى الإمام الترمذي مرفوعا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الزعيم غار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ضامن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ثالثا الإجماع</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أجمع العلماء على جواز الضمان في الجمل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مصلحة تقتضي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ل قد تدعو الحاجة والضرورة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من التعاون على البر والتقو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قضاء حاجة الم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نفيس كربت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شروط صحة الضمان</w:t>
      </w:r>
      <w:r>
        <w:rPr>
          <w:rFonts w:cs="Arial" w:ascii="Arial" w:hAnsi="Arial"/>
          <w:b/>
          <w:bCs/>
          <w:color w:val="333333"/>
          <w:sz w:val="32"/>
          <w:szCs w:val="32"/>
          <w:shd w:fill="FAFAFA" w:val="clear"/>
          <w:rtl w:val="true"/>
        </w:rPr>
        <w:t>: (</w:t>
      </w:r>
      <w:r>
        <w:rPr>
          <w:rFonts w:cs="Arial" w:ascii="Arial" w:hAnsi="Arial"/>
          <w:b/>
          <w:bCs/>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يكون الضامن جائز التصرف</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تحمل م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 يصح من صغير ولا سفيه محجور عليه</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2</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 xml:space="preserve">الرض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فإن أكره على الض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ص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ضمان تبرع بالتزام ال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عتبر له الرضى كالتبرع بالأموال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3</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بعض أحكام الضمان</w:t>
      </w:r>
      <w:r>
        <w:rPr>
          <w:rFonts w:cs="Arial" w:ascii="Arial" w:hAnsi="Arial"/>
          <w:color w:val="333333"/>
          <w:sz w:val="32"/>
          <w:szCs w:val="32"/>
          <w:shd w:fill="FAFAFA" w:val="clear"/>
          <w:rtl w:val="true"/>
        </w:rPr>
        <w:b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ضمان عقد إرفاق يقصد به نفع المضمون وإعانت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جوز أخذ العوض عل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أن أخذ العوض على الضمان يكون كالقرض الذي جر نفع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جب الابتعاد عن مثل هذ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br/>
      </w:r>
      <w:r>
        <w:rPr>
          <w:rFonts w:ascii="Arial" w:hAnsi="Arial"/>
          <w:color w:val="333333"/>
          <w:sz w:val="32"/>
          <w:sz w:val="32"/>
          <w:szCs w:val="32"/>
          <w:shd w:fill="FAFAFA" w:val="clear"/>
          <w:rtl w:val="true"/>
        </w:rPr>
        <w:t xml:space="preserve">وأن يكون الضمان مقصودا به التعاون والإرفا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الاستغلال وإرهاق المحتاج </w:t>
      </w:r>
      <w:r>
        <w:rPr>
          <w:rFonts w:cs="Arial" w:ascii="Arial" w:hAnsi="Arial"/>
          <w:color w:val="333333"/>
          <w:sz w:val="32"/>
          <w:szCs w:val="32"/>
          <w:shd w:fill="FAFAFA" w:val="clear"/>
          <w:rtl w:val="true"/>
        </w:rPr>
        <w:t>.</w:t>
        <w:br/>
        <w:t>(</w:t>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صح الضمان بلفظ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ا ض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ا قب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ا حم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ا زع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لفظ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حملت دين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ضمن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و عند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كل لفظ يؤدي معنى الض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شارع لم يحد ذلك بعبارة معين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رجع فيه إلى العرف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لصاحب الحق أن يطالب من شاء من الضامن أو المضمو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حقه ثابت في ذمت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ملك مطالبة من شاء من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قوله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زعيم غارم</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الزع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و الضام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الغار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عناه الذي يؤدي شيئا لزم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هذا قول الجمهور</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 xml:space="preserve">وذهب بعض العلماء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إلى أن صاحب الحق</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ا يجوز له مطالبة الضام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ا إذا تعذرت مطالبة المضمون عنه</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أن الضمان فرع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ا يصار إليه إلا إذا تعذر الأص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 الضمان توثيق للحق كالره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الرهن لا يستوفى منه الحق إلا عند تعذر الاستيفاء من الراهن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لأن مطالبة الضامن مع وجود المضمون عنه وهو ميسور قادر على السداد فيه استقباح من الن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معهود عندهم أنه لا يطالب الضامن إلا عند تعذر مطالبة المضمون عنه أو عجزه عن التسدي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ذا هو المتعارف عند الن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ذا معنى ما ذكره الإم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بن القي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قال </w:t>
      </w:r>
      <w:r>
        <w:rPr>
          <w:rFonts w:cs="Arial" w:ascii="Arial" w:hAnsi="Arial"/>
          <w:b/>
          <w:bCs/>
          <w:color w:val="333333"/>
          <w:sz w:val="32"/>
          <w:szCs w:val="32"/>
          <w:shd w:fill="FAFAFA" w:val="clear"/>
          <w:rtl w:val="true"/>
        </w:rPr>
        <w:t xml:space="preserve">: " </w:t>
      </w:r>
      <w:r>
        <w:rPr>
          <w:rFonts w:ascii="Arial" w:hAnsi="Arial"/>
          <w:b/>
          <w:b/>
          <w:bCs/>
          <w:color w:val="333333"/>
          <w:sz w:val="32"/>
          <w:sz w:val="32"/>
          <w:szCs w:val="32"/>
          <w:shd w:fill="FAFAFA" w:val="clear"/>
          <w:rtl w:val="true"/>
        </w:rPr>
        <w:t>هذا القول في القوة كما تر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4</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ذمة الضامن لا تبرأ إلا إذا برئت ذمة المضمون عنه من الدين بإبراء أو قضاء</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م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ذمة الضامن فرع عن ذمة المضمون وتبع ل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 الضمان وثيق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برئ الأص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زالت الوثيق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ره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5</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 xml:space="preserve">يجوز تعدد الضامنين فيجوز أن يضمن الحق اثنان فأكث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اء ضمن كل واحد منهما جميعه أو جزءا م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برأ أحد منهم إلا ببراءة الآخ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برءون جميعا ببراءة المضمون عنه </w:t>
      </w:r>
      <w:r>
        <w:rPr>
          <w:rFonts w:cs="Arial" w:ascii="Arial" w:hAnsi="Arial"/>
          <w:color w:val="333333"/>
          <w:sz w:val="32"/>
          <w:szCs w:val="32"/>
          <w:shd w:fill="FAFAFA" w:val="clear"/>
          <w:rtl w:val="true"/>
        </w:rPr>
        <w:t>.</w:t>
        <w:br/>
        <w:t>(</w:t>
      </w:r>
      <w:r>
        <w:rPr>
          <w:rFonts w:cs="Arial" w:ascii="Arial" w:hAnsi="Arial"/>
          <w:color w:val="333333"/>
          <w:sz w:val="32"/>
          <w:szCs w:val="32"/>
          <w:shd w:fill="FAFAFA" w:val="clear"/>
        </w:rPr>
        <w:t>6</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ا يشترط في صحته معرفة الضامن للمضمون عن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استدان من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أنا ض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شترط معرفة الضامن للمضمون 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لأنه لا يشترط رضى المضمون له والمضمون عن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يشترط معرفتهما </w:t>
      </w:r>
      <w:r>
        <w:rPr>
          <w:rFonts w:cs="Arial" w:ascii="Arial" w:hAnsi="Arial"/>
          <w:b/>
          <w:bCs/>
          <w:color w:val="333333"/>
          <w:sz w:val="32"/>
          <w:szCs w:val="32"/>
          <w:shd w:fill="FAFAFA" w:val="clear"/>
          <w:rtl w:val="true"/>
        </w:rPr>
        <w:t>.</w:t>
        <w:br/>
        <w:t>(</w:t>
      </w:r>
      <w:r>
        <w:rPr>
          <w:rFonts w:cs="Arial" w:ascii="Arial" w:hAnsi="Arial"/>
          <w:b/>
          <w:bCs/>
          <w:color w:val="333333"/>
          <w:sz w:val="32"/>
          <w:szCs w:val="32"/>
          <w:shd w:fill="FAFAFA" w:val="clear"/>
        </w:rPr>
        <w:t>7</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يصح ضمان المعلوم وضمان المجهول إذا كان يئول إلى الع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قوله تعالى</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مَنْ جَاءَ بِهِ حِمْلُ بَعِيرٍ وَأَنَا بِهِ زَعِيمٌ</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فحمل البعير غير معلو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كنه يئول إلى الع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دلت الآية على جوازه </w:t>
      </w:r>
      <w:r>
        <w:rPr>
          <w:rFonts w:cs="Arial" w:ascii="Arial" w:hAnsi="Arial"/>
          <w:color w:val="333333"/>
          <w:sz w:val="32"/>
          <w:szCs w:val="32"/>
          <w:shd w:fill="FAFAFA" w:val="clear"/>
          <w:rtl w:val="true"/>
        </w:rPr>
        <w:t>.</w:t>
      </w:r>
      <w:r>
        <w:rPr>
          <w:rFonts w:ascii="Verdana" w:hAnsi="Verdana"/>
          <w:color w:val="333333"/>
          <w:sz w:val="32"/>
          <w:szCs w:val="32"/>
          <w:rtl w:val="true"/>
        </w:rPr>
        <w:b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Arial" w:hAnsi="Arial" w:cs="Arial"/>
          <w:color w:val="333333"/>
          <w:sz w:val="32"/>
          <w:szCs w:val="32"/>
          <w:shd w:fill="FAFAFA" w:val="clear"/>
        </w:rPr>
      </w:pPr>
      <w:r>
        <w:rPr>
          <w:rFonts w:ascii="Arial" w:hAnsi="Arial"/>
          <w:b/>
          <w:b/>
          <w:bCs/>
          <w:color w:val="FF0000"/>
          <w:sz w:val="32"/>
          <w:sz w:val="32"/>
          <w:szCs w:val="32"/>
          <w:shd w:fill="FAFAFA" w:val="clear"/>
          <w:rtl w:val="true"/>
        </w:rPr>
        <w:t>المحاضرة الحادية عشر</w:t>
      </w:r>
      <w:r>
        <w:rPr>
          <w:rFonts w:ascii="Verdana" w:hAnsi="Verdana"/>
          <w:color w:val="333333"/>
          <w:sz w:val="32"/>
          <w:szCs w:val="32"/>
          <w:rtl w:val="true"/>
        </w:rPr>
        <w:br/>
      </w:r>
      <w:r>
        <w:rPr>
          <w:rFonts w:ascii="Arial" w:hAnsi="Arial"/>
          <w:color w:val="0070C0"/>
          <w:sz w:val="32"/>
          <w:sz w:val="32"/>
          <w:szCs w:val="32"/>
          <w:shd w:fill="FAFAFA" w:val="clear"/>
          <w:rtl w:val="true"/>
        </w:rPr>
        <w:t>أحكام الكفالة</w:t>
      </w:r>
      <w:r>
        <w:rPr>
          <w:rFonts w:ascii="Verdana" w:hAnsi="Verdana"/>
          <w:color w:val="333333"/>
          <w:sz w:val="32"/>
          <w:szCs w:val="32"/>
          <w:rtl w:val="true"/>
        </w:rPr>
        <w:br/>
      </w:r>
      <w:r>
        <w:rPr>
          <w:rFonts w:ascii="Arial" w:hAnsi="Arial"/>
          <w:color w:val="333333"/>
          <w:sz w:val="32"/>
          <w:sz w:val="32"/>
          <w:szCs w:val="32"/>
          <w:shd w:fill="FAFAFA" w:val="clear"/>
          <w:rtl w:val="true"/>
        </w:rPr>
        <w:t>تعريف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كفالة هي التزام إحضار من عليه حق مالي لرب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العقد في الكفالة واقع على</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دن المكفو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تصح الكفالة ببدن كل إنسان عليه حق مال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د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ا تصح الكفالة ببدن من عليه حد</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سبب التفريق</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لأن الكفالة استيثا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حدود مبناها على الدرء بالشبه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 يدخل فيها الاستيثاق</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ا تصح الكفالة ببدن من عليه قصاص</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لا يمكن استيفاؤه من غير الجان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جوز استيفاؤه من الكفيل إذا تعذر عليه إحضار المكفول </w:t>
      </w:r>
      <w:r>
        <w:rPr>
          <w:rFonts w:cs="Arial" w:ascii="Arial" w:hAnsi="Arial"/>
          <w:color w:val="333333"/>
          <w:sz w:val="32"/>
          <w:szCs w:val="32"/>
          <w:shd w:fill="FAFAFA" w:val="clear"/>
          <w:rtl w:val="true"/>
        </w:rPr>
        <w:t>.</w:t>
        <w:br/>
        <w:t>(</w:t>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يشترط لصحة الكفالة أن تكو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رضى الكفي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لا يلزمه الحق ابتداء إلا برضا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4</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يبرأ الكفيل بموت المكفول المتعذر إحضاره ويبرأ كذلك بتسليم المكفول نفسه لرب الحق في محل التسليم وأجل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أنه أتى بما يلزم الكفيل</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5</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إذا تعذر إحضار المكفول مع حياته أو غاب ومضى زمن يمكن إحضاره ف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 الكفيل يضمن ما عليه من الدي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عموم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زعيم غارم</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4</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 xml:space="preserve">يجوز ضمان معرفة الشخص كما لو جاء إنسان ليستدين من إنس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ا لا أعرفك فلا أعطي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ال شخص آخ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ا أضمن لك معرف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عرِّفك من هو وأين ه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ه يلزم بإحضاره إذا غاب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لا يكفي أن يذكر اسمه ومكان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فإن عجز عن إحضاره مع حيات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ضمن ما علي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هو الذي دفع الدائن أن يعطيه ماله بتكفله لمعرف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كأنه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ضمنت لك حضوره متى أرد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صار ذلك كما لو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كفلت لك ببدن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أحكام الحوالة</w:t>
      </w:r>
      <w:r>
        <w:rPr>
          <w:rFonts w:ascii="Verdana" w:hAnsi="Verdana"/>
          <w:color w:val="333333"/>
          <w:sz w:val="32"/>
          <w:szCs w:val="32"/>
          <w:rtl w:val="true"/>
        </w:rPr>
        <w:br/>
      </w:r>
      <w:r>
        <w:rPr>
          <w:rFonts w:ascii="Arial" w:hAnsi="Arial"/>
          <w:b/>
          <w:b/>
          <w:bCs/>
          <w:color w:val="333333"/>
          <w:sz w:val="32"/>
          <w:sz w:val="32"/>
          <w:szCs w:val="32"/>
          <w:shd w:fill="FAFAFA" w:val="clear"/>
          <w:rtl w:val="true"/>
        </w:rPr>
        <w:t>تعريفها</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الحوالة</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لغ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شتقة من التح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أنها تحول الدين من ذمة إلى ذمة أخرى</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حوالة شرعا</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عرفها الفقهاء بأنها نقل دين من ذمة إلى ذمة أخر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دلة مشروعيتها</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الحوالة ثابتة بالسنة والإجماع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أولا السن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قال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إذا أتبع أحدكم على ملي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ليتبع</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في لفظ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من أحيل بحقه على ملي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ليحتل</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ثانيا الإجماع</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حكى غير واحد من العلماء الإجماع على ثبوتها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الحكمة من مشروعيت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ها إرفاق بين الن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سهيل لسبل معاملات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سام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عاون على قضاء حاجات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سديد ديو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وفير راحت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من أحكام الحوالة</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ظن بعض الناس أن الحوال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على غير وفق القياس</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ا بيع دين ب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يع الدين بالدين ممنو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كنه جاز في الحوالة على غير وفق القياس</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قد رد هذا العلامة ابن القي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ين أنها جارية على وفق القي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ا من جنس إيفاء ال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من جنس ال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إن كانت بيع دين بد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م ينه الشارع عن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ل قواعد الشرع تقتضي جواز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ها اقتضت نقل الدين وتحويله من ذمة المحيل إلى ذمة المحال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نته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شروط صحة الحوالة</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شرط الأو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تكون على دين مستقر في ذمة المحال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مقتضاها إلزام المحال عليه بالد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إذا كان هذا الدين غير مستقر</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عرضة للسقو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تثبت الحوالة عل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لا تصح الحوالة على ثمن مبيع في مدة الخيار</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صح الحوالة من الابن على أبيه إلا برضا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شرط الثان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تفاق الدينين المحال به والمحال علي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تماثلهما في الجنس</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دراهم على دراه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تماثلهما في الوصف</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حيل بدراهم مضروبة على دراهم مضروب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نقود سعودية مثلا على نقود سعودية مثل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تماثلهما في الوقت</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 الحلول والتأج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و كان أحد الدينين حالا والآخر مؤج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و أحدهما يحل بعد شهر والآخر يحل بعد شهرين</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م تصح الحوال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تماثلهما في المقدار</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 تصح الحوالة بمائة مثلا على تسعين ريال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لسبب في ذلك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لأنها عقد إرفا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قر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و جاز التفاضل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خرجت عن موضوع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الإرفا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ى طلب الزيادة 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لا يجوز كما لا يجوز في القرض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لكن لو أحال ببعض ما عليه من الد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و أحال على بعض ما له من الد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جاز 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يبقى الزائد بحاله لصاحب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شرط الثالث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رضى المحيل لأن الح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لزمه أن يسدده عن طريق الحوا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ا يشترط رضى المحال علي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ما لا يشترط أيضا رضى المحتال إذا أحيل على مليء غير مماطل</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بل يجبر على قبول الحوال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ومطالبة المحال عليه بحق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مطل الغني ظل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ذا أتبع أحدكم على ملي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ليتبع</w:t>
      </w:r>
      <w:r>
        <w:rPr>
          <w:rFonts w:ascii="Arial" w:hAnsi="Arial"/>
          <w:color w:val="333333"/>
          <w:sz w:val="32"/>
          <w:sz w:val="32"/>
          <w:szCs w:val="32"/>
          <w:shd w:fill="FAFAFA" w:val="clear"/>
          <w:rtl w:val="true"/>
        </w:rPr>
        <w:t xml:space="preserve">متف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لفظ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أحيل بحقه على ملي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يحتل أي</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يقبل الحوال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مليء هو القادر على الوف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ي لا يعرف بمماط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 كان المحال عليه غير ملي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لزم المحال قبول الحوالة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ا في ذلك من الضرر عليه </w:t>
      </w:r>
      <w:r>
        <w:rPr>
          <w:rFonts w:cs="Arial" w:ascii="Arial" w:hAnsi="Arial"/>
          <w:color w:val="333333"/>
          <w:sz w:val="32"/>
          <w:szCs w:val="32"/>
          <w:shd w:fill="FAFAFA" w:val="clear"/>
          <w:rtl w:val="true"/>
        </w:rPr>
        <w:t>.</w:t>
        <w:br/>
        <w:t xml:space="preserve">* </w:t>
      </w:r>
      <w:r>
        <w:rPr>
          <w:rFonts w:ascii="Arial" w:hAnsi="Arial"/>
          <w:color w:val="333333"/>
          <w:sz w:val="32"/>
          <w:sz w:val="32"/>
          <w:szCs w:val="32"/>
          <w:shd w:fill="FAFAFA" w:val="clear"/>
          <w:rtl w:val="true"/>
        </w:rPr>
        <w:t xml:space="preserve">وبهذه المناسب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لنصيحة لمن عليهم حقوق للناس وعندهم المقدرة على تسديدها أن يبادروا بإبراء ذممهم بأدائها لأصحابها أو لمن أحيل عليهم 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ن لا يلطخوا سمعتهم بالمماطلة والمراوغ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كثيرا ما نسمع التظلمات من أصحاب الحقوق بسبب تأخير حقوقهم وتساهل المدينين بتسديدها من غير عذر شرع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ما أننا كثيرا ما نسمع مماطلة الأغنياء بتسديد الحوالات الموجهة إلي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تعاب المحال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تى أصبحت الحوالة شبحا مخيف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نفر منها كثير من الن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سبب ظلم الناس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إذا صحت الحوال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أن اجتمعت شروطها المذكورة</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 الحق ينتقل بها من ذمة المحيل إلى ذمة المحال علي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تبرأ ذمة المحيل من هذا الحق</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معناها تحويل الحق من ذمة إلى ذم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لا يسوغ للمحال أن يرجع إلى المحي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حقه انتقل إلى غي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عليه أن يصرف وجهته ومطالبته إلى المحال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ستوفي منه أو يصطلح معه على أي شكل من الأشكال في نوعية الاستيفاء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فالحوالة الشرع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وفاء صحيح وطريق مشرو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ها تيسير على الناس إذا استغلت استغلالا صحيحا واستعملت استعمالا حسنا ولم يكن فيها مخادعة ولا مراوغة </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ascii="Arial" w:hAnsi="Arial"/>
          <w:color w:val="333333"/>
          <w:sz w:val="32"/>
          <w:sz w:val="32"/>
          <w:szCs w:val="32"/>
          <w:u w:val="single"/>
          <w:shd w:fill="FAFAFA" w:val="clear"/>
          <w:rtl w:val="true"/>
        </w:rPr>
        <w:t>أحكام الوكالة</w:t>
      </w:r>
      <w:r>
        <w:rPr>
          <w:rFonts w:ascii="Verdana" w:hAnsi="Verdana"/>
          <w:color w:val="333333"/>
          <w:sz w:val="32"/>
          <w:szCs w:val="32"/>
          <w:rtl w:val="true"/>
        </w:rPr>
        <w:br/>
      </w:r>
      <w:r>
        <w:rPr>
          <w:rFonts w:ascii="Arial" w:hAnsi="Arial"/>
          <w:b/>
          <w:b/>
          <w:bCs/>
          <w:color w:val="333333"/>
          <w:sz w:val="32"/>
          <w:sz w:val="32"/>
          <w:szCs w:val="32"/>
          <w:shd w:fill="FAFAFA" w:val="clear"/>
          <w:rtl w:val="true"/>
        </w:rPr>
        <w:t>تعربف الوكالة</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وكالة لغ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بفتح الواو وكسرها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تفوي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لت أمري إلى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وضته إل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اصطلاح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استنابة جائز التصرف مثله فيما تدخله النيابة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حكم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قد جائز من الطرف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أنها من جهة الموك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إذ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ن جهة الوكي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ذل نف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لاهما غير لاز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كل واحد منهما فسخها في أي وقت شاء</w:t>
      </w:r>
      <w:r>
        <w:rPr>
          <w:rFonts w:ascii="Verdana" w:hAnsi="Verdana"/>
          <w:color w:val="333333"/>
          <w:sz w:val="32"/>
          <w:szCs w:val="32"/>
          <w:rtl w:val="true"/>
        </w:rPr>
        <w:br/>
      </w:r>
      <w:r>
        <w:rPr>
          <w:rFonts w:ascii="Arial" w:hAnsi="Arial"/>
          <w:color w:val="333333"/>
          <w:sz w:val="32"/>
          <w:sz w:val="32"/>
          <w:szCs w:val="32"/>
          <w:shd w:fill="FAFAFA" w:val="clear"/>
          <w:rtl w:val="true"/>
        </w:rPr>
        <w:t>أدلة مشروعيت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د شرعت بالكتاب والسنة والإجماع </w:t>
      </w:r>
      <w:r>
        <w:rPr>
          <w:rFonts w:cs="Arial" w:ascii="Arial" w:hAnsi="Arial"/>
          <w:color w:val="333333"/>
          <w:sz w:val="32"/>
          <w:szCs w:val="32"/>
          <w:shd w:fill="FAFAFA" w:val="clear"/>
          <w:rtl w:val="true"/>
        </w:rPr>
        <w:t>.</w:t>
        <w:br/>
        <w:t>-</w:t>
      </w:r>
      <w:r>
        <w:rPr>
          <w:rFonts w:ascii="Arial" w:hAnsi="Arial"/>
          <w:b/>
          <w:b/>
          <w:bCs/>
          <w:color w:val="333333"/>
          <w:sz w:val="32"/>
          <w:sz w:val="32"/>
          <w:szCs w:val="32"/>
          <w:shd w:fill="FAFAFA" w:val="clear"/>
          <w:rtl w:val="true"/>
        </w:rPr>
        <w:t>أولا الكتاب</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قال تعالى</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ابْعَثُوا أَحَدَكُمْ بِوَرِقِكُمْ هَذِهِ إِلَى الْمَدِينَ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قَالَ اجْعَلْنِي عَلَى خَزَائِنِ الْأَرْضِ</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الْعَامِلِينَ عَلَيْهَا</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ثانيا السنة</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كل صلى الله عليه وسلم عروة بن الجعد في شراء الشا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با رافع في</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تزوج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صلى الله عليه وسل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يمون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ان يبعث عماله لقبض الزكاة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ثالثا الإجماع</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وذكر الموفق وغيره إجماع الأمة على جواز الوكالة في الجمل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الحكمة من مشروعيتها</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الحاجة داعية إل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 لا يمكن كل أحد فعل ما يحتاج إليه بنفس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بعض أحكام الوكالة</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تنعقد الوكال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بكل قول يدل على الإذ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فعل كذ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ذنت لك في فعل كذا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يصح القبول على الفور وعلى التراخي</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بكل قول أو فعل يدل على القب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قبول وكلائه عليه الصلاة والسلام كان متراخيا عن توكيله إياه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br/>
        <w:t>(</w:t>
      </w:r>
      <w:r>
        <w:rPr>
          <w:rFonts w:cs="Arial" w:ascii="Arial" w:hAnsi="Arial"/>
          <w:color w:val="333333"/>
          <w:sz w:val="32"/>
          <w:szCs w:val="32"/>
          <w:shd w:fill="FAFAFA" w:val="clear"/>
        </w:rPr>
        <w:t>2</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تصح الوكالة مؤقتة ومعلقة بشرط</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ت وكيلي شه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ا تمت إجارة دار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بعها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ويعتبر تعيين الوكي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ا تنعقد بقو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كلت أحد هذ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بتوكيل من لا يعرفه </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jc w:val="left"/>
        <w:rPr>
          <w:rFonts w:ascii="Verdana" w:hAnsi="Verdana"/>
          <w:color w:val="333333"/>
          <w:sz w:val="32"/>
          <w:szCs w:val="32"/>
        </w:rPr>
      </w:pPr>
      <w:r>
        <w:rPr>
          <w:rFonts w:ascii="Arial" w:hAnsi="Arial"/>
          <w:b/>
          <w:b/>
          <w:bCs/>
          <w:color w:val="FF0000"/>
          <w:sz w:val="32"/>
          <w:sz w:val="32"/>
          <w:szCs w:val="32"/>
          <w:shd w:fill="FAFAFA" w:val="clear"/>
          <w:rtl w:val="true"/>
        </w:rPr>
        <w:t>المحاضرة الثانية عشر</w:t>
      </w:r>
      <w:r>
        <w:rPr>
          <w:rFonts w:ascii="Verdana" w:hAnsi="Verdana"/>
          <w:color w:val="333333"/>
          <w:sz w:val="32"/>
          <w:szCs w:val="32"/>
          <w:rtl w:val="true"/>
        </w:rPr>
        <w:br/>
      </w:r>
      <w:r>
        <w:rPr>
          <w:rFonts w:ascii="Arial" w:hAnsi="Arial"/>
          <w:color w:val="0070C0"/>
          <w:sz w:val="32"/>
          <w:sz w:val="32"/>
          <w:szCs w:val="32"/>
          <w:shd w:fill="FAFAFA" w:val="clear"/>
          <w:rtl w:val="true"/>
        </w:rPr>
        <w:t>أحكام الوكالة</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3</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b/>
          <w:b/>
          <w:bCs/>
          <w:color w:val="333333"/>
          <w:sz w:val="32"/>
          <w:sz w:val="32"/>
          <w:szCs w:val="32"/>
          <w:shd w:fill="FAFAFA" w:val="clear"/>
          <w:rtl w:val="true"/>
        </w:rPr>
        <w:t xml:space="preserve">مبطلات الوكال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تبطل الوكالة بفسخ أحدهما أو موته أو جنونه المطبق</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تبطل بعز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الموكل للوكي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تبطل بالحجر</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على السفيه وكيلا كان أو موكلا </w:t>
      </w:r>
      <w:r>
        <w:rPr>
          <w:rFonts w:cs="Arial" w:ascii="Arial" w:hAnsi="Arial"/>
          <w:color w:val="333333"/>
          <w:sz w:val="28"/>
          <w:szCs w:val="28"/>
          <w:shd w:fill="FAFAFA" w:val="clear"/>
          <w:rtl w:val="true"/>
        </w:rPr>
        <w:t xml:space="preserve">; </w:t>
      </w:r>
      <w:r>
        <w:rPr>
          <w:rFonts w:ascii="Arial" w:hAnsi="Arial"/>
          <w:color w:val="333333"/>
          <w:sz w:val="28"/>
          <w:sz w:val="28"/>
          <w:szCs w:val="28"/>
          <w:shd w:fill="FAFAFA" w:val="clear"/>
          <w:rtl w:val="true"/>
        </w:rPr>
        <w:t>لزوال أهلية التصرف</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4</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 xml:space="preserve">ومن له التصرف في شي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ه التوكيل والتوكل ف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لا يصح تصرفه بنف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نائبه أو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5</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 xml:space="preserve">ومن وكل في بيع أو شر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بع ولم يشتر من نف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عرف في البيع بيع الرجل من غي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ه تلحقه تهم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كذا لا يصح بيعه وشراؤه من ولده ووالده وزوجت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سائر</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ن لا تقبل شهادته ل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متهم في حقهم كتهمته في حق نفس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6</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cs="Arial" w:ascii="Arial" w:hAnsi="Arial"/>
          <w:color w:val="333333"/>
          <w:sz w:val="32"/>
          <w:szCs w:val="32"/>
          <w:shd w:fill="FAFAFA" w:val="clear"/>
          <w:rtl w:val="true"/>
        </w:rPr>
        <w:t>(</w:t>
      </w:r>
      <w:r>
        <w:rPr>
          <w:rFonts w:cs="Arial" w:ascii="Arial" w:hAnsi="Arial"/>
          <w:color w:val="333333"/>
          <w:sz w:val="32"/>
          <w:szCs w:val="32"/>
          <w:shd w:fill="FAFAFA" w:val="clear"/>
        </w:rPr>
        <w:t>6</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ا يتعلق بالموكل وما يتعلق بالوكيل من التصرفات</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تعلق بالموكل حقوق العق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من تسليم الثمن وقبض المبيع والرد بالعيب وضمان الدرك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الوكيل في البيع يسلم المبيع ولا يستلم الثمن بغير إذن الموكل أو قرينة تدل على الإذ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ما لو باعه في محل يضيع فيه الثمن لو لم يقبض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الوكيل في الشراء يسلم الثم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لأنه من تتمته وحقوق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وكي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ي الخصومة لا يقبض</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وكي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ي القبض يخاص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لا يتوصل إليه إلا ب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7</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cs="Arial" w:ascii="Arial" w:hAnsi="Arial"/>
          <w:color w:val="333333"/>
          <w:sz w:val="32"/>
          <w:szCs w:val="32"/>
          <w:shd w:fill="FAFAFA" w:val="clear"/>
          <w:rtl w:val="true"/>
        </w:rPr>
        <w:t>(</w:t>
      </w:r>
      <w:r>
        <w:rPr>
          <w:rFonts w:cs="Arial" w:ascii="Arial" w:hAnsi="Arial"/>
          <w:color w:val="333333"/>
          <w:sz w:val="32"/>
          <w:szCs w:val="32"/>
          <w:shd w:fill="FAFAFA" w:val="clear"/>
        </w:rPr>
        <w:t>7</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ما يلزم الوكيل ضمانه وما لا يلزمه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الوكيل أمي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ا يضم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ما تلف بيده من غير تفريط ولا تع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 فرط أو تعدى</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و طلب منه المال فامتنع من دفعه لغير عذر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ضم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يقبل قول الوكي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يما وكل فيه من بيع وإجارة أنه قبض الثمن والأجرة وتلفا بي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قبل قوله في قدر الثمن والأج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له أعلم </w:t>
      </w:r>
      <w:r>
        <w:rPr>
          <w:rFonts w:cs="Arial" w:ascii="Arial" w:hAnsi="Arial"/>
          <w:color w:val="333333"/>
          <w:sz w:val="32"/>
          <w:szCs w:val="32"/>
          <w:shd w:fill="FAFAFA" w:val="clear"/>
          <w:rtl w:val="true"/>
        </w:rPr>
        <w:t>.</w:t>
      </w:r>
      <w:r>
        <w:rPr>
          <w:rFonts w:ascii="Verdana" w:hAnsi="Verdana"/>
          <w:color w:val="333333"/>
          <w:sz w:val="32"/>
          <w:szCs w:val="32"/>
          <w:rtl w:val="true"/>
        </w:rPr>
        <w:b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Arial" w:hAnsi="Arial"/>
          <w:color w:val="333333"/>
          <w:sz w:val="32"/>
          <w:sz w:val="32"/>
          <w:szCs w:val="32"/>
          <w:u w:val="single"/>
          <w:shd w:fill="FAFAFA" w:val="clear"/>
          <w:rtl w:val="true"/>
        </w:rPr>
        <w:t>أحكام الحجر</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إن الإسلام جاء لحفظ الأموال وحفظ حقوق الن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ذلك شرع الحجر على من يستحق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فاظا على أموال الناس وحقوق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تعريفه</w:t>
      </w:r>
      <w:r>
        <w:rPr>
          <w:rFonts w:cs="Arial" w:ascii="Arial" w:hAnsi="Arial"/>
          <w:b/>
          <w:bCs/>
          <w:color w:val="333333"/>
          <w:sz w:val="32"/>
          <w:szCs w:val="32"/>
          <w:shd w:fill="FAFAFA" w:val="clear"/>
          <w:rtl w:val="true"/>
        </w:rPr>
        <w:t>:</w:t>
      </w:r>
      <w:r>
        <w:rPr>
          <w:rFonts w:cs="Arial" w:ascii="Arial" w:hAnsi="Arial"/>
          <w:color w:val="333333"/>
          <w:sz w:val="32"/>
          <w:szCs w:val="32"/>
          <w:shd w:fill="FAFAFA" w:val="clear"/>
          <w:rtl w:val="true"/>
        </w:rPr>
        <w:br/>
      </w:r>
      <w:r>
        <w:rPr>
          <w:rFonts w:ascii="Arial" w:hAnsi="Arial"/>
          <w:b/>
          <w:b/>
          <w:bCs/>
          <w:color w:val="333333"/>
          <w:sz w:val="32"/>
          <w:sz w:val="32"/>
          <w:szCs w:val="32"/>
          <w:shd w:fill="FAFAFA" w:val="clear"/>
          <w:rtl w:val="true"/>
        </w:rPr>
        <w:t xml:space="preserve">لغ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المن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ه سمي الحرام حج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ممنوع م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يَقُولُونَ حِجْرًا مَحْجُورً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راما محر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سمي أيض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عقل حجر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هَلْ فِي ذَلِكَ قَسَمٌ لِذِي حِجْرٍ</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ق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أن العقل يمنع صاحبه من تعاطي ما يقبح وتضر عاقبته ومعنى الحجر</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اصطلاح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منع إنسان من تصرفه في ماله </w:t>
      </w:r>
      <w:r>
        <w:rPr>
          <w:rFonts w:cs="Arial" w:ascii="Arial" w:hAnsi="Arial"/>
          <w:color w:val="333333"/>
          <w:sz w:val="32"/>
          <w:szCs w:val="32"/>
          <w:shd w:fill="FAFAFA" w:val="clear"/>
          <w:rtl w:val="true"/>
        </w:rPr>
        <w:t>.</w:t>
        <w:br/>
        <w:t xml:space="preserve">* </w:t>
      </w:r>
      <w:r>
        <w:rPr>
          <w:rFonts w:ascii="Arial" w:hAnsi="Arial"/>
          <w:color w:val="333333"/>
          <w:sz w:val="32"/>
          <w:sz w:val="32"/>
          <w:szCs w:val="32"/>
          <w:shd w:fill="FAFAFA" w:val="clear"/>
          <w:rtl w:val="true"/>
        </w:rPr>
        <w:t xml:space="preserve">ودليله من القرآن الكر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لَا تُؤْتُوا السُّفَهَاءَ أَمْوَالَكُمُ إلى قوله تعال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ابْتَلُوا الْيَتَامَى حَتَّى إِذَا بَلَغُوا النِّكَاحَ فَإِنْ آنَسْتُمْ مِنْهُمْ رُشْدًا فَادْفَعُوا إِلَيْهِمْ أَمْوَالَهُمْ</w:t>
      </w:r>
      <w:r>
        <w:rPr>
          <w:rFonts w:ascii="Arial" w:hAnsi="Arial"/>
          <w:color w:val="333333"/>
          <w:sz w:val="32"/>
          <w:sz w:val="32"/>
          <w:szCs w:val="32"/>
          <w:shd w:fill="FAFAFA" w:val="clear"/>
          <w:rtl w:val="true"/>
        </w:rPr>
        <w:t xml:space="preserve">فدلت الآيتان على الحجر على السفيه واليتيم في 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ئلا يفسده ويضيع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نه لا يدفع إليه إلا بعد تحقق رشده ف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قد حجر النبي صلى الله عليه وسلم على بعض الصحاب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لأجل قضاء ما عليه من الديو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لحجر نوع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نوع الأ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حجر على الإنس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لأجل حظ غير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كالحجر على المفلس لحظ الغرما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حجر على</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مريض بالوصي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بما زاد على الثلث لحظ الورث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نوع الثان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حجر على الإنسا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لأجل مصلحت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ه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ئلا يضيع ماله ويفسد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كالحجر على الصغير والسفيه والمجنو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دليل قو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ا تُؤْتُوا السُّفَهَاءَ أَمْوَالَكُمُ</w:t>
      </w:r>
      <w:r>
        <w:rPr>
          <w:rFonts w:ascii="Arial" w:hAnsi="Arial"/>
          <w:color w:val="333333"/>
          <w:sz w:val="32"/>
          <w:sz w:val="32"/>
          <w:szCs w:val="32"/>
          <w:shd w:fill="FAFAFA" w:val="clear"/>
          <w:rtl w:val="true"/>
        </w:rPr>
        <w:t xml:space="preserve">ق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راد</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أولاد والنسا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عطيهم ماله تبذي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راد</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سفهاء والصغار والمجاني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عطون أموال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ئلا يفسدو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ضافها إلى المخاطب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م الناظرون عليها والحافظون له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نوع الأول</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الحجر على الإنسان لحظ غيره والمراد هنا الحجر على المفلس</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مفلس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هو من عليه دين حال لا يتسع له ماله الموجو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منع من التصرف في 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ئلا يضر بأصحاب الديون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أما المدين المعسر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الذي لا يقدر على وفاء شيء من دي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ه لا يطالب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جب إنظا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إِنْ كَانَ ذُو عُسْرَةٍ فَنَظِرَةٌ إِلَى مَيْسَرَ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في فضل إنظار المعسر يقول النبي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من سره أن يظله الله في ظ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لييسر على معسر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وأفضل من الإنظار</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إبراء المعسر من دين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أَنْ تَصَدَّقُوا خَيْرٌ لَكُمْ</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ما من له قدرة على وفاء دين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ه لا يجوز الحجر عليه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لعدم الحاجة إلى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كن يؤمر بوفاء ديونه إذا طالب الغرماء ب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مطل الغني ظل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طل القادر على وفاء دينه ظ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منع أداء ما وجب عليه أداؤه من حقوق الناس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إن امتنع من تسديد ديون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إنه يسج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قال النبي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لي الواجد ظلم يحل عرضه وعقوبت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رواه أحمد وأبو داود وغيرهم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عرض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كوا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عقوبت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ب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لمماطل بقضاء ما عليه من الحق يستحق العقوبة بالحبس والتعز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كرر عليه ذلك حتى يوفي ما عل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إن أصر على المماطل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إن الحاكم يتدخل فيبيع ماله ويسدد منه ديون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حاكم يقوم مقام الممتن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جل إزالة الضرر عن الدائن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قال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ضرر ولا ضرار</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ما مر يتضح </w:t>
      </w:r>
      <w:r>
        <w:rPr>
          <w:rFonts w:ascii="Arial" w:hAnsi="Arial"/>
          <w:color w:val="333333"/>
          <w:sz w:val="32"/>
          <w:sz w:val="32"/>
          <w:szCs w:val="32"/>
          <w:u w:val="single"/>
          <w:shd w:fill="FAFAFA" w:val="clear"/>
          <w:rtl w:val="true"/>
        </w:rPr>
        <w:t>أن المدين له</w:t>
      </w:r>
      <w:r>
        <w:rPr>
          <w:rStyle w:val="Appleconvertedspace"/>
          <w:rFonts w:ascii="Arial" w:hAnsi="Arial"/>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حالت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حالة الأولى</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أن يكون الدين مؤجلا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ذا لا يطالب بالدين حتى يح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لزمه أداؤه قبل حل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ذا كان ما لديه من الحال أقل مما عليه من الدين المؤجل</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ه لا يحجر عليه من أجل ذلك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يمنع من التصرف في مال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حالة الثاني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أن يكون الدين حالا</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للمدين حينئذ</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حالت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أولى</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أن يكون ماله أكثر من الدين الذي عل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هذا لا يحجر عليه في مال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لكن يؤمر بوفاء الدي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إذا طالب بذلك دائن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 امتنع</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بس وعزر حتى يوفي دينه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 xml:space="preserve">فإن صبر على الحبس والتعزي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امتنع من تسديد الدين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 الحاكم يتدخل ويوفي دينه من ماله ويبيع ما يحتاج إلى بيع من أجل ذلك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الثان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أن يكون ماله أقل مما عليه من الدين الحا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هذا يُحجر عليه التصرف في ماله إذا طالب غرماؤ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ب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ئلا يضر ب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حديث كعب بن مالك 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رسول الل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صلى الله عليه وسلم حجر على معاذ وباع مال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رواه الدارقطن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إذا حجر عليه في هذه الحال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إنه يعلن عن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ظهر للناس أنه محجور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ئلا يغتروا به ويتعاملوا مع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تضيع أموالهم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تعلق بالحجر عليه أربعة أحكا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حكم الأو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أنه يتعلق حق الغرماء بماله الموجود قبل الحج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بماله الحادث بعد الحجر</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إرث أو أرش جناية أو هبة أو وصية أو غير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لحقه الحجر كالموجود قبل الحج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لا ينفذ تصرف المحجور عليه في ماله بعد الحجر بأي نوع من أنواع التصر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لا يصح إقراره لأحد على شيء من ماله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لأن حقوق الغرماء متعلقة بأعيا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م يقبل الإقرار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حتى قبل الحجر عليه يحرم عليه التصرف في ماله تصرفا يضر بغرمائ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إمام ابن القيم رحمه ال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ذا استغرقت الديون 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صح تبرعه بما يضر بأرباب الدي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اء حجر عليه الحاكم أو لم يحجر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ذا مذهب مالك واختيار شيخ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ريد شيخ الإسلام ابن تيمية رحمه الله </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قال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هو الصحي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الذي لا يليق بأصول المذهب غي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ل هو مقتضى أصول الشرع وقواع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حق الغرماء قد تعلق ب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هذا يحجر عليه الحا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ولا تعلق حق الغرماء ب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سع الحاكم الحجر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صار كالمريض مرض المو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تمكين هذا المدين من التبرع إبطال حقوق الغرم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شريعة لا تأتي بمثل هذ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ما جاءت بحفظ حقوق أرباب الحقوق بكل طري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سد الطريق المفضية إلى إضاعت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نتهى كلامه رحمه الله</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حكم الثاني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أن من وجد عين ماله الذي باعه عليه أو أقرضه إيا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و أجره إياه قبل الحجر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ه أن يرجع به ويسحبه من عند المفلس</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من أدرك متاعه عند إنسان أفلس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هو أحق ب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متفق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ذكر الفقهاء رحمهم الله أنه يشترط لرجوع من وجد ماله عند المفلس المحجور عليه ستة شروط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شرط الأو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كون المفلس حيا إلى أن يأخذ ماله م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ا رواه أبو داو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ه صلى الله عليه وسل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م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صاحب المتاع أسوة الغرماء</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شرط الثاني</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بقاء ثمنها كله في ذمة المفل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قبض صاحب المتاع شيئا من ثم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ستحق الرجوع 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شرط الثالث</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بقاء العين كلها في ملك المفل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وجد بعضها فق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رجع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لم يجد عين 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ما وجد بعض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i/>
          <w:i/>
          <w:iCs/>
          <w:color w:val="333333"/>
          <w:sz w:val="32"/>
          <w:sz w:val="32"/>
          <w:szCs w:val="32"/>
          <w:u w:val="single"/>
          <w:shd w:fill="FAFAFA" w:val="clear"/>
          <w:rtl w:val="true"/>
        </w:rPr>
        <w:t>الشرط الرابع</w:t>
      </w:r>
      <w:r>
        <w:rPr>
          <w:rFonts w:cs="Arial" w:ascii="Arial" w:hAnsi="Arial"/>
          <w:b/>
          <w:bCs/>
          <w:i/>
          <w:iCs/>
          <w:color w:val="333333"/>
          <w:sz w:val="32"/>
          <w:szCs w:val="32"/>
          <w:u w:val="single"/>
          <w:shd w:fill="FAFAFA" w:val="clear"/>
          <w:rtl w:val="true"/>
        </w:rPr>
        <w:t>:</w:t>
      </w:r>
      <w:r>
        <w:rPr>
          <w:rStyle w:val="Appleconvertedspace"/>
          <w:rFonts w:cs="Arial" w:ascii="Arial" w:hAnsi="Arial"/>
          <w:b/>
          <w:bCs/>
          <w:i/>
          <w:iCs/>
          <w:color w:val="333333"/>
          <w:sz w:val="32"/>
          <w:szCs w:val="32"/>
          <w:u w:val="single"/>
          <w:shd w:fill="FAFAFA" w:val="clear"/>
          <w:rtl w:val="true"/>
        </w:rPr>
        <w:t> </w:t>
      </w:r>
      <w:r>
        <w:rPr>
          <w:rFonts w:ascii="Arial" w:hAnsi="Arial"/>
          <w:i/>
          <w:i/>
          <w:iCs/>
          <w:color w:val="333333"/>
          <w:sz w:val="32"/>
          <w:sz w:val="32"/>
          <w:szCs w:val="32"/>
          <w:shd w:fill="FAFAFA" w:val="clear"/>
          <w:rtl w:val="true"/>
        </w:rPr>
        <w:t xml:space="preserve">كون السلعة بحالها </w:t>
      </w:r>
      <w:r>
        <w:rPr>
          <w:rFonts w:cs="Arial" w:ascii="Arial" w:hAnsi="Arial"/>
          <w:i/>
          <w:iCs/>
          <w:color w:val="333333"/>
          <w:sz w:val="32"/>
          <w:szCs w:val="32"/>
          <w:shd w:fill="FAFAFA" w:val="clear"/>
          <w:rtl w:val="true"/>
        </w:rPr>
        <w:t xml:space="preserve">, </w:t>
      </w:r>
      <w:r>
        <w:rPr>
          <w:rFonts w:ascii="Arial" w:hAnsi="Arial"/>
          <w:i/>
          <w:i/>
          <w:iCs/>
          <w:color w:val="333333"/>
          <w:sz w:val="32"/>
          <w:sz w:val="32"/>
          <w:szCs w:val="32"/>
          <w:shd w:fill="FAFAFA" w:val="clear"/>
          <w:rtl w:val="true"/>
        </w:rPr>
        <w:t xml:space="preserve">لم يتغير شيء من صفاتها </w:t>
      </w:r>
      <w:r>
        <w:rPr>
          <w:rFonts w:cs="Arial" w:ascii="Arial" w:hAnsi="Arial"/>
          <w:i/>
          <w:iCs/>
          <w:color w:val="333333"/>
          <w:sz w:val="32"/>
          <w:szCs w:val="32"/>
          <w:shd w:fill="FAFAFA" w:val="clear"/>
          <w:rtl w:val="true"/>
        </w:rPr>
        <w:t>.</w:t>
      </w:r>
      <w:r>
        <w:rPr>
          <w:rFonts w:ascii="Verdana" w:hAnsi="Verdana"/>
          <w:color w:val="333333"/>
          <w:sz w:val="32"/>
          <w:szCs w:val="32"/>
          <w:rtl w:val="true"/>
        </w:rPr>
        <w:br/>
      </w:r>
      <w:r>
        <w:rPr>
          <w:rFonts w:ascii="Arial" w:hAnsi="Arial"/>
          <w:b/>
          <w:b/>
          <w:bCs/>
          <w:i/>
          <w:i/>
          <w:iCs/>
          <w:color w:val="333333"/>
          <w:sz w:val="32"/>
          <w:sz w:val="32"/>
          <w:szCs w:val="32"/>
          <w:u w:val="single"/>
          <w:shd w:fill="FAFAFA" w:val="clear"/>
          <w:rtl w:val="true"/>
        </w:rPr>
        <w:t>الشرط الخامس</w:t>
      </w:r>
      <w:r>
        <w:rPr>
          <w:rFonts w:cs="Arial" w:ascii="Arial" w:hAnsi="Arial"/>
          <w:b/>
          <w:bCs/>
          <w:i/>
          <w:iCs/>
          <w:color w:val="333333"/>
          <w:sz w:val="32"/>
          <w:szCs w:val="32"/>
          <w:u w:val="single"/>
          <w:shd w:fill="FAFAFA" w:val="clear"/>
          <w:rtl w:val="true"/>
        </w:rPr>
        <w:t>:</w:t>
      </w:r>
      <w:r>
        <w:rPr>
          <w:rStyle w:val="Appleconvertedspace"/>
          <w:rFonts w:cs="Arial" w:ascii="Arial" w:hAnsi="Arial"/>
          <w:b/>
          <w:bCs/>
          <w:i/>
          <w:iCs/>
          <w:color w:val="333333"/>
          <w:sz w:val="32"/>
          <w:szCs w:val="32"/>
          <w:u w:val="single"/>
          <w:shd w:fill="FAFAFA" w:val="clear"/>
          <w:rtl w:val="true"/>
        </w:rPr>
        <w:t> </w:t>
      </w:r>
      <w:r>
        <w:rPr>
          <w:rFonts w:ascii="Arial" w:hAnsi="Arial"/>
          <w:i/>
          <w:i/>
          <w:iCs/>
          <w:color w:val="333333"/>
          <w:sz w:val="32"/>
          <w:sz w:val="32"/>
          <w:szCs w:val="32"/>
          <w:shd w:fill="FAFAFA" w:val="clear"/>
          <w:rtl w:val="true"/>
        </w:rPr>
        <w:t xml:space="preserve">كون السلعة لم يتعلق بها حق الغير </w:t>
      </w:r>
      <w:r>
        <w:rPr>
          <w:rFonts w:cs="Arial" w:ascii="Arial" w:hAnsi="Arial"/>
          <w:i/>
          <w:iCs/>
          <w:color w:val="333333"/>
          <w:sz w:val="32"/>
          <w:szCs w:val="32"/>
          <w:shd w:fill="FAFAFA" w:val="clear"/>
          <w:rtl w:val="true"/>
        </w:rPr>
        <w:t xml:space="preserve">; </w:t>
      </w:r>
      <w:r>
        <w:rPr>
          <w:rFonts w:ascii="Arial" w:hAnsi="Arial"/>
          <w:i/>
          <w:i/>
          <w:iCs/>
          <w:color w:val="333333"/>
          <w:sz w:val="32"/>
          <w:sz w:val="32"/>
          <w:szCs w:val="32"/>
          <w:shd w:fill="FAFAFA" w:val="clear"/>
          <w:rtl w:val="true"/>
        </w:rPr>
        <w:t xml:space="preserve">بأن لا يكون المفلس قد رهنها ونحو ذلك </w:t>
      </w:r>
      <w:r>
        <w:rPr>
          <w:rFonts w:cs="Arial" w:ascii="Arial" w:hAnsi="Arial"/>
          <w:i/>
          <w:iCs/>
          <w:color w:val="333333"/>
          <w:sz w:val="32"/>
          <w:szCs w:val="32"/>
          <w:shd w:fill="FAFAFA" w:val="clear"/>
          <w:rtl w:val="true"/>
        </w:rPr>
        <w:t>.</w:t>
      </w:r>
      <w:r>
        <w:rPr>
          <w:rFonts w:ascii="Verdana" w:hAnsi="Verdana"/>
          <w:color w:val="333333"/>
          <w:sz w:val="32"/>
          <w:szCs w:val="32"/>
          <w:rtl w:val="true"/>
        </w:rPr>
        <w:br/>
      </w:r>
      <w:r>
        <w:rPr>
          <w:rFonts w:ascii="Arial" w:hAnsi="Arial"/>
          <w:b/>
          <w:b/>
          <w:bCs/>
          <w:i/>
          <w:i/>
          <w:iCs/>
          <w:color w:val="333333"/>
          <w:sz w:val="32"/>
          <w:sz w:val="32"/>
          <w:szCs w:val="32"/>
          <w:u w:val="single"/>
          <w:shd w:fill="FAFAFA" w:val="clear"/>
          <w:rtl w:val="true"/>
        </w:rPr>
        <w:t>الشرط السادس</w:t>
      </w:r>
      <w:r>
        <w:rPr>
          <w:rFonts w:cs="Arial" w:ascii="Arial" w:hAnsi="Arial"/>
          <w:b/>
          <w:bCs/>
          <w:i/>
          <w:iCs/>
          <w:color w:val="333333"/>
          <w:sz w:val="32"/>
          <w:szCs w:val="32"/>
          <w:u w:val="single"/>
          <w:shd w:fill="FAFAFA" w:val="clear"/>
          <w:rtl w:val="true"/>
        </w:rPr>
        <w:t>:</w:t>
      </w:r>
      <w:r>
        <w:rPr>
          <w:rStyle w:val="Appleconvertedspace"/>
          <w:rFonts w:cs="Arial" w:ascii="Arial" w:hAnsi="Arial"/>
          <w:b/>
          <w:bCs/>
          <w:i/>
          <w:iCs/>
          <w:color w:val="333333"/>
          <w:sz w:val="32"/>
          <w:szCs w:val="32"/>
          <w:u w:val="single"/>
          <w:shd w:fill="FAFAFA" w:val="clear"/>
          <w:rtl w:val="true"/>
        </w:rPr>
        <w:t> </w:t>
      </w:r>
      <w:r>
        <w:rPr>
          <w:rFonts w:ascii="Arial" w:hAnsi="Arial"/>
          <w:i/>
          <w:i/>
          <w:iCs/>
          <w:color w:val="333333"/>
          <w:sz w:val="32"/>
          <w:sz w:val="32"/>
          <w:szCs w:val="32"/>
          <w:shd w:fill="FAFAFA" w:val="clear"/>
          <w:rtl w:val="true"/>
        </w:rPr>
        <w:t xml:space="preserve">كون السلعة لم تزد زيادة متصلة كالسمن </w:t>
      </w:r>
      <w:r>
        <w:rPr>
          <w:rFonts w:cs="Arial" w:ascii="Arial" w:hAnsi="Arial"/>
          <w:i/>
          <w:iCs/>
          <w:color w:val="333333"/>
          <w:sz w:val="32"/>
          <w:szCs w:val="32"/>
          <w:shd w:fill="FAFAFA" w:val="clear"/>
          <w:rtl w:val="true"/>
        </w:rPr>
        <w:t xml:space="preserve">, </w:t>
      </w:r>
      <w:r>
        <w:rPr>
          <w:rFonts w:ascii="Arial" w:hAnsi="Arial"/>
          <w:i/>
          <w:i/>
          <w:iCs/>
          <w:color w:val="333333"/>
          <w:sz w:val="32"/>
          <w:sz w:val="32"/>
          <w:szCs w:val="32"/>
          <w:shd w:fill="FAFAFA" w:val="clear"/>
          <w:rtl w:val="true"/>
        </w:rPr>
        <w:t xml:space="preserve">فإذا توافرت هذه الشروط </w:t>
      </w:r>
      <w:r>
        <w:rPr>
          <w:rFonts w:cs="Arial" w:ascii="Arial" w:hAnsi="Arial"/>
          <w:i/>
          <w:iCs/>
          <w:color w:val="333333"/>
          <w:sz w:val="32"/>
          <w:szCs w:val="32"/>
          <w:shd w:fill="FAFAFA" w:val="clear"/>
          <w:rtl w:val="true"/>
        </w:rPr>
        <w:t xml:space="preserve">, </w:t>
      </w:r>
      <w:r>
        <w:rPr>
          <w:rFonts w:ascii="Arial" w:hAnsi="Arial"/>
          <w:i/>
          <w:i/>
          <w:iCs/>
          <w:color w:val="333333"/>
          <w:sz w:val="32"/>
          <w:sz w:val="32"/>
          <w:szCs w:val="32"/>
          <w:shd w:fill="FAFAFA" w:val="clear"/>
          <w:rtl w:val="true"/>
        </w:rPr>
        <w:t>جاز لصاحب السلعة أن يسحبها إذا ظه</w:t>
      </w:r>
      <w:r>
        <w:rPr>
          <w:rFonts w:ascii="Arial" w:hAnsi="Arial"/>
          <w:color w:val="333333"/>
          <w:sz w:val="32"/>
          <w:sz w:val="32"/>
          <w:szCs w:val="32"/>
          <w:shd w:fill="FAFAFA" w:val="clear"/>
          <w:rtl w:val="true"/>
        </w:rPr>
        <w:t xml:space="preserve">ر إفلاس من هي عن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لحديث السابق</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حكم الثالث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نقطاع المطالبة عنه بعد الحجر عليه إلى أن ينفك عنه الحج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من باعه أو أقرضه شيئا خلال هذه الفتر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طالبه به بعد فك الحجر عن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حكم الرابع</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أن الحاكم يبيع ما ل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قسم ثمنه بقدر ديون غرمائه الحال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هذا هو المقصود من الحجر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تأخير ذلك مطل وظلم ل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ترك الحاكم للمفلس ما يحتاج إليه من مسكن ومؤنة ونحو ذلك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أما الدين المؤج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فلا يحل بالإفل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زاحم الديون الحال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أجل حق للمفل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سق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سائر حقوق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بقى في ذمة المفل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بعد توزيع ماله على أصحاب الديون الحا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إن سددها ولم يبق منها شيء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نفك عنه الحجر بلا حكم حاكم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زوال موجبه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إن بقي عليه شيء من ديونه الحال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ه لا ينفك عنه الحج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إلا بحكم الحاك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لأنه هو الذي حكم بالحجر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الذي يحكم بفك الحجر عن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النوع الثاني</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من أنواع الحجر</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وهو الحجر على الإنسان لحظ نفسه بحفظ ماله وتوفيره ل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هذا الدين دين الرح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ي لم يترك شيئا فيه مصلحة إلا حث على تعاط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شيئا فيه مض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حذر م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ذلك أنه أفسح المجال للإنسان الذي فيه أهلية للتصرف ومزاولة التجارة في حدود المباح والكسب الطي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ا في ذلك من المصلحة التي تعود على الفرد والجماعة </w:t>
      </w:r>
      <w:r>
        <w:rPr>
          <w:rFonts w:cs="Arial" w:ascii="Arial" w:hAnsi="Arial"/>
          <w:color w:val="333333"/>
          <w:sz w:val="32"/>
          <w:szCs w:val="32"/>
          <w:shd w:fill="FAFAFA" w:val="clear"/>
          <w:rtl w:val="true"/>
        </w:rPr>
        <w:t>,</w:t>
        <w:br/>
      </w:r>
      <w:r>
        <w:rPr>
          <w:rFonts w:ascii="Arial" w:hAnsi="Arial"/>
          <w:b/>
          <w:b/>
          <w:bCs/>
          <w:color w:val="333333"/>
          <w:sz w:val="32"/>
          <w:sz w:val="32"/>
          <w:szCs w:val="32"/>
          <w:shd w:fill="FAFAFA" w:val="clear"/>
          <w:rtl w:val="true"/>
        </w:rPr>
        <w:t xml:space="preserve">أما إذا كان الإنسان غير مؤهل لطلب الكسب ومزاولة التجار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لصغر سنه أو سفهه أو فقدان عق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فإن الإسلام يمنعه من التصرف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يقيم عليه وصيا يحفظ له ماله وينمي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تى يزول عنه المان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يسلم ماله موفورا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وَلَا تُؤْتُوا السُّفَهَاءَ أَمْوَالَكُمُ الَّتِي جَعَلَ اللَّهُ لَكُمْ قِيَامًا إلى قوله تعالى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ابْتَلُوا الْيَتَامَى حَتَّى إِذَا بَلَغُوا النِّكَاحَ فَإِنْ آنَسْتُمْ مِنْهُمْ رُشْدًا فَادْفَعُوا إِلَيْهِمْ أَمْوَالَهُ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ذلكم هو ما يسمى بالحجر على الإنسان لحظ نف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مصلحة في ذلك تعود عل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هذا النوع من الحجر يعم الذمة والما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تصرف من انطبق عليه في ماله ببيع ولا تبرع ولا غيرهم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لا يتحمل في ذمته دينا أو ضمانا أو كفالة ونحوه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ذلك يفضي إلى ضياع أموال النا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صح تصرف غير السفهاء مع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أن يعطيهم ماله بيعا أو قرضا أو وديعة أو عار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فعل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ه يسترد ما أعطاهم إن وجده باقيا بعي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تلف في أيديهم أو أتلفو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ه يذهب هد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لزمهم ضما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فرط بتسليطهم عليه وتقديمه إليهم برضاه واختياره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أما لو تعدى المحجور عليه لصغر ونحوه على نفس أو مال بجناي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فإنه يضم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ويتحمل ما ترتب على جنايته من غرا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مجني عليه لم يفرط ولم يأذن لهم ب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قاعدة الفقهية ت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ضمان الإتلاف يستوي فيه الأهل وغيره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قال العلامة ابن القيم رحمه ال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ضمن الصبي والمجنون والنائم ما أتلفوه من الأمو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من الشرائع العامة التي لا تتم مصالح الأمة إلا ب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و لم يضمنوا جنايات أيدي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تلف بعضهم أموال بعض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دعى الخطأ وعدم القصد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ن صور إحسان الولي لمال اليتيم</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محافظة علي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عدم إهماله والمخاطرة به أو أكله ظل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 الَّذِينَ يَأْكُلُونَ أَمْوَالَ الْيَتَامَى ظُلْمًا إِنَّمَا يَأْكُلُونَ فِي بُطُونِهِمْ نَارًا وَسَيَصْلَوْنَ سَعِيرً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قد وعظ الله أولياء اليتامى بأن يتذكروا حالة أولادهم لو كانوا تحت ولاية غير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كما يحبون أن يحسن إلى أولاد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يحسنوا هم إلى أولاد غيرهم من اليتامى إذا كانوا تحت ولايت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وَلْيَخْشَ الَّذِينَ لَوْ تَرَكُوا مِنْ خَلْفِهِمْ ذُرِّيَّةً ضِعَافًا خَافُوا عَلَيْهِمْ فَلْيَتَّقُوا اللَّهَ وَلْيَقُولُوا قَوْلًا سَدِيدً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لما كان هؤلاء لا يستطيعون حفظ أموالهم وتصريفها بما ينميها ل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قام الله عليهم أولياء يتولون عنهم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نظرون في مصالح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عطى هؤلاء الأولياء توجيهات يسيرون عليها حال ولايتهم على هؤل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نهى الأولياء عن إعطاء القصار أموالهم وتمكينهم م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ئلا يفسدوها أو يضيعوها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لَا تُؤْتُوا السُّفَهَاءَ أَمْوَالَكُمُ الَّتِي جَعَلَ اللَّهُ لَكُمْ قِيَامً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قال الحافظ ابن كثير رحمه ال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نهى الله سبحانه وتعالى عن تمكين السفهاء من التصرف في الأموال التي جعلها الله للناس قيا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قوم بها معايشهم من التجارات وغير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هنا يؤخذ الحجر على السفه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نته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نهى الله عن تمكين هؤلاء القصار من أموال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جعلها تحت ولاية أهل النظر والإصلا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ه سبحانه وتعالى يحذر هؤلاء الأولياء من التصرف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بما يصلحها وينم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قول سبحانه و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لَا تَقْرَبُوا مَالَ الْيَتِيمِ إِلَّا بِالَّتِي هِيَ أَحْسَنُ حَتَّى يَبْلُغَ أَشُدَّ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تتصرفوا في مال اليتيم إلا بما فيه غبطة ومصلحة لليتي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سبب نزول الآية</w:t>
      </w:r>
      <w:r>
        <w:rPr>
          <w:rFonts w:ascii="Verdana" w:hAnsi="Verdana"/>
          <w:color w:val="333333"/>
          <w:sz w:val="32"/>
          <w:szCs w:val="32"/>
          <w:rtl w:val="true"/>
        </w:rPr>
        <w:br/>
      </w:r>
      <w:r>
        <w:rPr>
          <w:rFonts w:ascii="Arial" w:hAnsi="Arial"/>
          <w:color w:val="333333"/>
          <w:sz w:val="32"/>
          <w:sz w:val="32"/>
          <w:szCs w:val="32"/>
          <w:shd w:fill="FAFAFA" w:val="clear"/>
          <w:rtl w:val="true"/>
        </w:rPr>
        <w:t xml:space="preserve">عن ابن عباس رضي الله عن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ما أنزل الله تعالى قو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لَا تَقْرَبُوا مَالَ الْيَتِيمِ إِلَّا بِالَّتِي هِيَ أَحْسَنُ و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ذِينَ يَأْكُلُونَ أَمْوَالَ الْيَتَامَى ظُلْمًا إِنَّمَا يَأْكُلُونَ فِي بُطُونِهِمْ نَارً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انطلق من كان عنده يت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عزل طعامه عن طعام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شرابه من شرا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جعل يفضل الشي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حبس له حتى يأكله أو يفس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شتد ذلك علي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ذكروا ذلك لرسول ال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أنز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سْأَلُونَكَ عَنِ الْيَتَامَى قُلْ إِصْلَاحٌ لَهُمْ خَيْرٌ وَإِنْ تُخَالِطُوهُمْ فَإِخْوَانُكُمْ قال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خلطوا طعامهم بطعام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شرابهم بشراب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cs="Arial" w:ascii="Arial" w:hAnsi="Arial"/>
          <w:color w:val="333333"/>
          <w:sz w:val="32"/>
          <w:szCs w:val="32"/>
          <w:shd w:fill="FAFAFA" w:val="clear"/>
        </w:rPr>
        <w:t>3</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إشغالها في الاتجار طلبا للربح والنمو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فلوليه الاتجار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ه دفعه لمن يتجر به مضارب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عائشة رضي الله عنها أبضعت مال محمد بن أبي بكر رضي الله ع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ال عمر رضي الله عن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تجروا بأموال اليتام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يلا تأكلها الصدق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br/>
        <w:t>(</w:t>
      </w:r>
      <w:r>
        <w:rPr>
          <w:rFonts w:cs="Arial" w:ascii="Arial" w:hAnsi="Arial"/>
          <w:color w:val="333333"/>
          <w:sz w:val="32"/>
          <w:szCs w:val="32"/>
          <w:shd w:fill="FAFAFA" w:val="clear"/>
        </w:rPr>
        <w:t>4</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ولي اليتيم ينفق عليه من ماله بالمعروف</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قال شيخ الإسلام ابن تيمية رحمه الل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يستحب إكرام اليتيم وإدخال السرور عليه ودفع الإهانة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جبر قلبه من أعظم مصالح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نته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Calibri"/>
          <w:color w:val="333333"/>
          <w:sz w:val="32"/>
          <w:szCs w:val="32"/>
          <w:shd w:fill="FAFAFA" w:val="clear"/>
          <w:rtl w:val="true"/>
        </w:rPr>
        <w:t>(</w:t>
      </w:r>
      <w:r>
        <w:rPr>
          <w:rFonts w:cs="Calibri"/>
          <w:color w:val="333333"/>
          <w:sz w:val="32"/>
          <w:szCs w:val="32"/>
          <w:shd w:fill="FAFAFA" w:val="clear"/>
        </w:rPr>
        <w:t>5</w:t>
      </w:r>
      <w:r>
        <w:rPr>
          <w:rFonts w:cs="Calibri"/>
          <w:color w:val="333333"/>
          <w:sz w:val="32"/>
          <w:szCs w:val="32"/>
          <w:shd w:fill="FAFAFA" w:val="clear"/>
          <w:rtl w:val="true"/>
        </w:rPr>
        <w:t>)</w:t>
      </w:r>
      <w:r>
        <w:rPr>
          <w:rStyle w:val="Appleconvertedspace"/>
          <w:rFonts w:cs="Calibri"/>
          <w:color w:val="333333"/>
          <w:sz w:val="32"/>
          <w:szCs w:val="32"/>
          <w:shd w:fill="FAFAFA" w:val="clear"/>
          <w:rtl w:val="true"/>
        </w:rPr>
        <w:t> </w:t>
      </w:r>
      <w:r>
        <w:rPr>
          <w:rFonts w:ascii="Arial" w:hAnsi="Arial"/>
          <w:color w:val="333333"/>
          <w:sz w:val="32"/>
          <w:sz w:val="32"/>
          <w:szCs w:val="32"/>
          <w:shd w:fill="FAFAFA" w:val="clear"/>
          <w:rtl w:val="true"/>
        </w:rPr>
        <w:t xml:space="preserve">ولولي اليتيم شراء الأضحية له من ماله إذا كان اليتيم موسر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يوم سرور وفر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وليه أيضا تعليمه بالأجرة من 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ذلك من مصالح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br/>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وإذا كان ولي اليتيم فقير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ه أن يأكل من مال اليتيم قدر أجرته لقاء ما يقدمه من خدمة ل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كَانَ فَقِيرًا فَلْيَأْكُلْ بِالْمَعْرُوفِ 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كان محتاجا إلى النفقة وهو يحفظ مال اليتيم ويتعاهد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ليأك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المعروف </w:t>
      </w:r>
      <w:r>
        <w:rPr>
          <w:rFonts w:cs="Arial" w:ascii="Arial" w:hAnsi="Arial"/>
          <w:color w:val="333333"/>
          <w:sz w:val="32"/>
          <w:szCs w:val="32"/>
          <w:shd w:fill="FAFAFA" w:val="clear"/>
          <w:rtl w:val="true"/>
        </w:rPr>
        <w:t>) .</w:t>
        <w:br/>
      </w:r>
      <w:r>
        <w:rPr>
          <w:rFonts w:ascii="Arial" w:hAnsi="Arial"/>
          <w:color w:val="333333"/>
          <w:sz w:val="32"/>
          <w:sz w:val="32"/>
          <w:szCs w:val="32"/>
          <w:shd w:fill="FAFAFA" w:val="clear"/>
          <w:rtl w:val="true"/>
        </w:rPr>
        <w:t xml:space="preserve">قال الإمام ابن كثير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نزلت في ولي اليتيم الذي يقوم عليه ويصلحه إذا كان محتاجا أن يأكل من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عن عائشة قالت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نزلت هذه الآية في والي اليت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كَانَ غَنِيًّا فَلْيَسْتَعْفِفْ وَمَنْ كَانَ فَقِيرًا فَلْيَأْكُلْ بِالْمَعْرُوفِ بقدر قيامه عليه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لكن هل يأخذ بقدر حاجته أم الأجرة ؟</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فقهاء </w:t>
      </w:r>
      <w:r>
        <w:rPr>
          <w:rFonts w:cs="Arial" w:ascii="Arial" w:hAnsi="Arial"/>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له أن يأخذ أقل الأمرين أجرة مثله أو قدر حاجته</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وي أن رجلا جاء إلى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ا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إن عندي يتيما عنده مال وليس لي م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آكل من ماله ؟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قا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كل بالمعروف غير</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مسرف أما ما زاد عن هذا الحد الذي رخص الله ف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جوز أكله من مال اليتي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قد توعد الله عليه بأشد الوعي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أْكُلُوهَا إِسْرَافًا وَبِدَارًا أَنْ يَكْبَرُوا و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أْكُلُوا أَمْوَالَهُمْ إِلَى أَمْوَالِكُمْ إِنَّهُ كَانَ حُوبًا كَبِيرًا 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أكلكم أموالهم مع أموالكم إثم عظيم وخطأ كبير فاجتنبو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إِنَّ الَّذِينَ يَأْكُلُونَ أَمْوَالَ الْيَتَامَى ظُلْمًا إِنَّمَا يَأْكُلُونَ فِي بُطُونِهِمْ نَارًا وَسَيَصْلَوْنَ سَعِيرً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قال الإمام ابن كثير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ا أكلوا أموال اليتامى بلا سب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ما يأكلون نارا تتأجج في بطونهم يوم القيامة </w:t>
      </w:r>
      <w:r>
        <w:rPr>
          <w:rFonts w:cs="Arial" w:ascii="Arial" w:hAnsi="Arial"/>
          <w:color w:val="333333"/>
          <w:sz w:val="32"/>
          <w:szCs w:val="32"/>
          <w:shd w:fill="FAFAFA" w:val="clear"/>
          <w:rtl w:val="true"/>
        </w:rPr>
        <w:t>" .</w:t>
        <w:br/>
      </w:r>
      <w:r>
        <w:rPr>
          <w:rFonts w:ascii="Arial" w:hAnsi="Arial"/>
          <w:color w:val="333333"/>
          <w:sz w:val="32"/>
          <w:sz w:val="32"/>
          <w:szCs w:val="32"/>
          <w:shd w:fill="FAFAFA" w:val="clear"/>
          <w:rtl w:val="true"/>
        </w:rPr>
        <w:t xml:space="preserve">وف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صحيح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ن أبي هر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رسول الله صلى الله عليه وسل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جتنبوا السبع الموبق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رس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هن ؟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شرك ب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سح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تل النفس التي حرم الله إلا بال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كل الرب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أكل مال اليتيم</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تولي يوم الزح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ذف المحصنات الغافلات المؤمنات</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ثم إنه سبحانه أمر بدفع أموال اليتامى إليهم عندما يزول عنهم اليت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يتأهلوا للتصرف فيها على السداد موفرة كامل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آتُوا الْيَتَامَى أَمْوَالَهُمْ 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ا بَلَغُوا النِّكَاحَ فَإِنْ آنَسْتُمْ مِنْهُمْ رُشْدًا فَادْفَعُوا إِلَيْهِمْ أَمْوَالَهُمْ و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دَفَعْتُمْ إِلَيْهِمْ أَمْوَالَهُمْ فَأَشْهِدُوا عَلَيْهِمْ وَكَفَى بِاللَّهِ حَسِيبًا 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فى بالله محاسبا وشاهدا ورقيبا على الأولياء في حال نظرهم للأيتام وحال تسليمهم لأموالهم هل هي كاملة موفرة أو منقوصة مبخوسة </w:t>
      </w:r>
      <w:r>
        <w:rPr>
          <w:rFonts w:cs="Arial" w:ascii="Arial" w:hAnsi="Arial"/>
          <w:color w:val="333333"/>
          <w:sz w:val="32"/>
          <w:szCs w:val="32"/>
          <w:shd w:fill="FAFAFA" w:val="clear"/>
          <w:rtl w:val="true"/>
        </w:rPr>
        <w:t>.</w:t>
      </w:r>
      <w:r>
        <w:rPr>
          <w:rFonts w:ascii="Verdana" w:hAnsi="Verdana"/>
          <w:color w:val="333333"/>
          <w:sz w:val="32"/>
          <w:szCs w:val="32"/>
          <w:rtl w:val="true"/>
        </w:rPr>
        <w:br/>
        <w:br/>
        <w:b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Verdana" w:hAnsi="Verdana"/>
          <w:color w:val="333333"/>
          <w:sz w:val="32"/>
          <w:szCs w:val="32"/>
        </w:rPr>
      </w:pPr>
      <w:r>
        <w:rPr>
          <w:rFonts w:ascii="Verdana" w:hAnsi="Verdana"/>
          <w:color w:val="333333"/>
          <w:sz w:val="32"/>
          <w:szCs w:val="32"/>
          <w:rtl w:val="true"/>
        </w:rPr>
      </w:r>
    </w:p>
    <w:p>
      <w:pPr>
        <w:pStyle w:val="Normal"/>
        <w:bidi w:val="1"/>
        <w:spacing w:lineRule="auto" w:line="360"/>
        <w:jc w:val="left"/>
        <w:rPr>
          <w:rFonts w:ascii="Arial" w:hAnsi="Arial" w:cs="Arial"/>
          <w:color w:val="333333"/>
          <w:sz w:val="32"/>
          <w:szCs w:val="32"/>
          <w:shd w:fill="FAFAFA" w:val="clear"/>
        </w:rPr>
      </w:pPr>
      <w:r>
        <w:rPr>
          <w:rFonts w:ascii="Arial" w:hAnsi="Arial"/>
          <w:b/>
          <w:b/>
          <w:bCs/>
          <w:color w:val="FF0000"/>
          <w:sz w:val="32"/>
          <w:sz w:val="32"/>
          <w:szCs w:val="32"/>
          <w:shd w:fill="FAFAFA" w:val="clear"/>
          <w:rtl w:val="true"/>
        </w:rPr>
        <w:t>المحاضرة الثالثة عشر</w:t>
      </w:r>
      <w:r>
        <w:rPr>
          <w:rFonts w:ascii="Verdana" w:hAnsi="Verdana"/>
          <w:color w:val="333333"/>
          <w:sz w:val="32"/>
          <w:szCs w:val="32"/>
          <w:rtl w:val="true"/>
        </w:rPr>
        <w:br/>
      </w:r>
      <w:r>
        <w:rPr>
          <w:rFonts w:ascii="Arial" w:hAnsi="Arial"/>
          <w:color w:val="0070C0"/>
          <w:sz w:val="32"/>
          <w:sz w:val="32"/>
          <w:szCs w:val="32"/>
          <w:shd w:fill="FAFAFA" w:val="clear"/>
          <w:rtl w:val="true"/>
        </w:rPr>
        <w:t>أحكام الصلح</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صلح في اللغ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طع المناز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عناه في الشر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ه معاقدة يتوصل بها إلى إصلاح بين متخاص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من أكبر العقود فائد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ذلك حسن فيه استعمال شيء من الكذب إذا دعت الحاجة إلى ذلك </w:t>
      </w:r>
      <w:r>
        <w:rPr>
          <w:rFonts w:cs="Arial" w:ascii="Arial" w:hAnsi="Arial"/>
          <w:color w:val="333333"/>
          <w:sz w:val="32"/>
          <w:szCs w:val="32"/>
          <w:shd w:fill="FAFAFA" w:val="clear"/>
          <w:rtl w:val="true"/>
        </w:rPr>
        <w:t>.</w:t>
        <w:br/>
        <w:t xml:space="preserve">* </w:t>
      </w:r>
      <w:r>
        <w:rPr>
          <w:rFonts w:ascii="Arial" w:hAnsi="Arial"/>
          <w:color w:val="333333"/>
          <w:sz w:val="32"/>
          <w:sz w:val="32"/>
          <w:szCs w:val="32"/>
          <w:shd w:fill="FAFAFA" w:val="clear"/>
          <w:rtl w:val="true"/>
        </w:rPr>
        <w:t xml:space="preserve">والدليل على مشروعية الصل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كتا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سن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إجماع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ال ال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صُّلْحُ خَيْرٌ 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طَائِفَتَانِ مِنَ الْمُؤْمِنِينَ اقْتَتَلُوا فَأَصْلِحُوا بَيْنَهُمَا إلى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أَصْلِحُوا بَيْنَهُمَا بِالْعَدْلِ وَأَقْسِطُوا إِنَّ اللَّهَ يُحِبُّ الْمُقْسِطِينَ و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خَيْرَ فِي كَثِيرٍ مِنْ نَجْوَاهُمْ إِلَّا مَنْ أَمَرَ بِصَدَقَةٍ أَوْ مَعْرُوفٍ أَوْ إِصْلَاحٍ بَيْنَ النَّاسِ وَمَنْ يَفْعَلْ ذَلِكَ ابْتِغَاءَ مَرْضَاةِ اللَّهِ فَسَوْفَ نُؤْتِيهِ أَجْرًا عَظِيمًا و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اتَّقُوا اللَّهَ وَأَصْلِحُوا ذَاتَ بَيْنِكُ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br/>
        <w:t xml:space="preserve">- </w:t>
      </w:r>
      <w:r>
        <w:rPr>
          <w:rFonts w:ascii="Arial" w:hAnsi="Arial"/>
          <w:color w:val="333333"/>
          <w:sz w:val="32"/>
          <w:sz w:val="32"/>
          <w:szCs w:val="32"/>
          <w:shd w:fill="FAFAFA" w:val="clear"/>
          <w:rtl w:val="true"/>
        </w:rPr>
        <w:t xml:space="preserve">وقال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صلح جائز بين المسل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صلحا أحل حراما أو حرم حلالا صححه الترمذ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كان صلى الله عليه وسلم يقوم بالإصلاح بين الناس </w:t>
      </w:r>
      <w:r>
        <w:rPr>
          <w:rFonts w:cs="Arial" w:ascii="Arial" w:hAnsi="Arial"/>
          <w:color w:val="333333"/>
          <w:sz w:val="32"/>
          <w:szCs w:val="32"/>
          <w:shd w:fill="FAFAFA" w:val="clear"/>
          <w:rtl w:val="true"/>
        </w:rPr>
        <w:t>.</w:t>
        <w:br/>
        <w:t xml:space="preserve">* </w:t>
      </w:r>
      <w:r>
        <w:rPr>
          <w:rFonts w:ascii="Arial" w:hAnsi="Arial"/>
          <w:color w:val="333333"/>
          <w:sz w:val="32"/>
          <w:sz w:val="32"/>
          <w:szCs w:val="32"/>
          <w:shd w:fill="FAFAFA" w:val="clear"/>
          <w:rtl w:val="true"/>
        </w:rPr>
        <w:t xml:space="preserve">والصلح الجائز هو العاد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ي أمر الله به ورس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ما يقصد به رضى الله تعالى ثم رضى الخصم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بد أن يكون من يقوم بالإصلاح بين الناس عالما بالوقائ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ارفا بالواج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صدا للعد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درجة المصلح بين الناس أفضل من درجة الصائم القائ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ما إذا خلا الصلح من العد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ار ظلما وهضما لل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صلح بين قادر ظالم وضعيف مظلوم بما يرضى به القادر ويمكنه من الظلم ويهضم به حق الضعيف ولا يمكنه من أخذ حقه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والصلح إنما يكون في حقوق المخلوقين التي لبعضهم على بعض مما يقبل الإسقاط والمعاوض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ما حقوق ال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حدود والزكا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مدخل للصلح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صلح فيها هو أداؤها كاملة </w:t>
      </w:r>
      <w:r>
        <w:rPr>
          <w:rFonts w:cs="Arial" w:ascii="Arial" w:hAnsi="Arial"/>
          <w:color w:val="333333"/>
          <w:sz w:val="32"/>
          <w:szCs w:val="32"/>
          <w:shd w:fill="FAFAFA" w:val="clear"/>
          <w:rtl w:val="true"/>
        </w:rPr>
        <w:t>.</w:t>
        <w:br/>
        <w:t xml:space="preserve">* </w:t>
      </w:r>
      <w:r>
        <w:rPr>
          <w:rFonts w:ascii="Arial" w:hAnsi="Arial"/>
          <w:color w:val="333333"/>
          <w:sz w:val="32"/>
          <w:sz w:val="32"/>
          <w:szCs w:val="32"/>
          <w:shd w:fill="FAFAFA" w:val="clear"/>
          <w:rtl w:val="true"/>
        </w:rPr>
        <w:t xml:space="preserve">والصلح بين الناس يتناول خمسة أنوا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نوع الأ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صلح بين المسلمين وأهل الحرب</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نوع الثان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ح بين أهل العدل وأهل البغي من المسلم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نوع الثالث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ح بين الزوجين إذا خيف الشقاق بينهم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نوع الراب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صلاح بين متخاصمين في غير المال</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ascii="Verdana" w:hAnsi="Verdana"/>
          <w:color w:val="333333"/>
          <w:sz w:val="32"/>
          <w:szCs w:val="32"/>
          <w:rtl w:val="true"/>
        </w:rPr>
        <w:br/>
      </w:r>
      <w:r>
        <w:rPr>
          <w:rFonts w:ascii="Arial" w:hAnsi="Arial"/>
          <w:color w:val="333333"/>
          <w:sz w:val="32"/>
          <w:sz w:val="32"/>
          <w:szCs w:val="32"/>
          <w:shd w:fill="FAFAFA" w:val="clear"/>
          <w:rtl w:val="true"/>
        </w:rPr>
        <w:t xml:space="preserve">النوع الخا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صلاح بين متخاصمين في الأموال وهو المراد ه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النوع من الصلح ينقسم إلى قسم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أ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ح عن إقر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ثان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ح عن إنكار </w:t>
      </w:r>
      <w:r>
        <w:rPr>
          <w:rFonts w:cs="Arial" w:ascii="Arial" w:hAnsi="Arial"/>
          <w:color w:val="333333"/>
          <w:sz w:val="32"/>
          <w:szCs w:val="32"/>
          <w:shd w:fill="FAFAFA" w:val="clear"/>
          <w:rtl w:val="true"/>
        </w:rPr>
        <w:t xml:space="preserve">. </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صلح عن الإقرار نوع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نوع يقع على جنس ال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نوع يقع على غير جنس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الذي يقع على جنسه مثل ما إذا أقر له بدين معلوم أو بعين مالية في ي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صالحه على أخذ بعض الدين وإسقاط بقي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على هبة بعض العين وأخذ البعض الآخ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ذا النوع من الصلح يصح إذا لم يكن مشروطا في الإقر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قول من عليه ال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قر لك بشرط أن تعطيني أو تعوضني كذ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يقول صاحب ال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برأتك أو وهبتك بشرط أن تعطيني كذ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كان هذا الصلح مشروطا على نحو ما ذكر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ص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صاحب الحق له المطالبة بجميع ال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شترط لصحة هذا النوع من الصلح أيضا أن لا يمنعه حقه بدو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ذلك أكل لمال الغير بالباط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محر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 من عليه الحق يجب دفعه لصاحبه بدون قيد ولا شر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شترط أيضا لصحة هذا النوع من الصلح أن يكون صاحب الحق ممن يصح تبرع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كان ممن لا يصح تبرع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ص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ما لو كان وليا لمال يتيم أو مجن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هذا تبر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لا يملك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الحاصل أنه يجوز المصالحة عن الحق الثابت بشيء من جن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ريطة أن لا يمتنع من عليه الحق من أدائه بدون هذا الصل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شريطة أن يكون صاحب الحق ممن يصح تبرع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ذا توفر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ازت هذه المصالح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ا تكون حينئذ من باب التبر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إنسان لا يمنع من إسقاط بعض حق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ما لا يمنع من استيفائه ك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 النبي صلى الله عليه وسلم كلم غرماء جابر رضي الله عنه ليضعوا عن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نوع الثاني من نوعي الصلح عن الإقرار أن يصالح عن الحق بغير جن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ما لو اعترف له بدين أو ع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تصالحا على أن يأخذ عن ذلك عوضا من غير جن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إن صالحه عن نقد بنقد آخر من جنس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ذا صرف تجري عليه أحكام الصر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صالح عن النقد بغير نق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عتبر ذلك بيعا تجري عليه أحكام ال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صالح عنه بمنفعة كسكنى دا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عتبر ذلك إجارة تجري عليها أحكام الأج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صالحه عن غير النقد بمال آخ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بي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صلح عن إنك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عناه أن يدعي شخص على آخر بعين له عن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بدين في ذمته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سكت المدعى عليه وهو يجهل المدعى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يصالح المدعي عن دعواه بمال حالٍّ أو مؤ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صح الصلح في هذه الحالة في قول أكثر أهل الع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ه عليه الصلاة والسلا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صلح جائز بين المسل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صلحا حرم حلا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أحل حراما رواه أبو داود والترمذي وقال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حسن صحيح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صححه الحا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كتب بهذا الحديث عمر إلى أبي موسى رضي الله عن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صلح الاحتجاج به لهذه الاعتبارات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وفائدة هذا النوع من الصلح للمدعى عليه أنه يفتدي به نفسه من الدعوى والي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ائدته للمدعي إراحته من تكليف إقامة البينة وتفادي تأخير حقه الذي يدعيه </w:t>
      </w:r>
      <w:r>
        <w:rPr>
          <w:rFonts w:cs="Arial" w:ascii="Arial" w:hAnsi="Arial"/>
          <w:color w:val="333333"/>
          <w:sz w:val="32"/>
          <w:szCs w:val="32"/>
          <w:shd w:fill="FAFAFA" w:val="clear"/>
          <w:rtl w:val="true"/>
        </w:rPr>
        <w:t>.</w:t>
        <w:br/>
      </w:r>
      <w:r>
        <w:rPr>
          <w:rFonts w:ascii="Arial" w:hAnsi="Arial"/>
          <w:color w:val="333333"/>
          <w:sz w:val="32"/>
          <w:sz w:val="32"/>
          <w:szCs w:val="32"/>
          <w:shd w:fill="FAFAFA" w:val="clear"/>
          <w:rtl w:val="true"/>
        </w:rPr>
        <w:t xml:space="preserve">والصلح عن الإنكار يكون في حق المدعي في حكم الب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يعتقده عوضا عن ما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زمه حكم اعتقا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كأن المدعى عليه اشتراه م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تدخله أحكام البيع من جهت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الرد بالعي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أخذ بالشفعة إذا كان مما تدخله الشفع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حكم هذا الصلح في حق المدعى عليه أنه إبراء عن الدعو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دفع المال افتداء ليمينه وإزالة للضرر عنه وقطعا للخصومة وصيانة لنفسه عن التبذل والمخاصم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ذوي النفوس الشريفة يأنفون من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صعب علي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دفعون المال للإبراء من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و وجد فيما صالح به عيب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ستحق رده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يؤخذ بالشفع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لا يعتقده عوضا عن شي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كذب أحد المتصالحين في الصلح عن الإنك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أن يكذب المدع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دعي شيئا يعلم أنه ليس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يكذب المنكر في إنكاره ما ادعي به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يعلم أنه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علم بكذب نفسه في إنكا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ا حصل شيء من هذا الكذب من جانب المدعي أو المنك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لصلح باطل في حق الكاذب منهما باط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عالم بال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در على إيصاله لمستحق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غير معتقد أنه محق في تصرف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ما أخذه بموجب هذا الصلح حرام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أخذه ظلما وعدوا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عوضا عن حق يعلم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قد قال ال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أْكُلُوا أَمْوَالَكُمْ بَيْنَكُمْ بِالْبَاطِلِ وإن كان هذا الصلح فيما يظهر للناس صحي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م لا يعلمون باطن الح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كن ذلك لا يغير من الحقيقة شيئا عند من لا يخفى عليه شيء في الأرض ولا في السم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على المسلم أن يبتعد عن مثل هذا التصرف السيئ والاحتيال الباطل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مسائل الصلح عن الإنكار أنه لو صالح عن المنكر أجنبي بغير إذ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ح الصلح في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 الأجنبي يقصد بذلك إبراء المدعى عليه وقطع الخصومة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و كما لو قضى عنه دي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كن لا يطالبه بشيء مما دف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لا يستحق الرجوع عليه 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ه متبر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صح الصلح عن الحق المجهول سواء كان لكل منهما على الآخر أو كان لأحد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ذا كان هذا المجهول يتعذر علم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حساب بينهما مضى عليه زمن طو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علم لكل منهما عما عليه لصاحب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قول النبي صلى الله عليه وسلم لرجلين اختصما في مواريث درست بين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ستهم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تواخيا ال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يحلل أحدكما صاحبه رواه أبو داود وغي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ه إسقاط ح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صح في المجهول للحاج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ئلا يفضي إلى ضياع المال أو بقاء شغل الذ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مره صلى الله عليه وسلم بتحليل كل منهما لصاحبه يدل على أخذ الحيطة لبراءة الذمة وعلى عظم حق المخلوق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صح الصلح عن القصاص بالدية المحددة شرعا أو أقل أو أكث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 المال غير متع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قع العوض في مقابلته </w:t>
      </w:r>
      <w:r>
        <w:rPr>
          <w:rFonts w:cs="Arial" w:ascii="Arial" w:hAnsi="Arial"/>
          <w:color w:val="333333"/>
          <w:sz w:val="32"/>
          <w:szCs w:val="32"/>
          <w:shd w:fill="FAFAFA" w:val="clear"/>
          <w:rtl w:val="true"/>
        </w:rPr>
        <w:t>.</w:t>
        <w:br/>
        <w:t xml:space="preserve">* </w:t>
      </w:r>
      <w:r>
        <w:rPr>
          <w:rFonts w:ascii="Arial" w:hAnsi="Arial"/>
          <w:color w:val="333333"/>
          <w:sz w:val="32"/>
          <w:sz w:val="32"/>
          <w:szCs w:val="32"/>
          <w:shd w:fill="FAFAFA" w:val="clear"/>
          <w:rtl w:val="true"/>
        </w:rPr>
        <w:t xml:space="preserve">ولا يصح الصلح عن الحدود لأنها شرعت للزج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أنها حق لله تعالى وحق للمجتم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الصلح عنها يبطل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حرم المجتمع من فائدت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فسح المجال للمفسدين والعابثين </w:t>
      </w:r>
      <w:r>
        <w:rPr>
          <w:rFonts w:cs="Arial" w:ascii="Arial" w:hAnsi="Arial"/>
          <w:color w:val="333333"/>
          <w:sz w:val="32"/>
          <w:szCs w:val="32"/>
          <w:shd w:fill="FAFAFA" w:val="clear"/>
          <w:rtl w:val="true"/>
        </w:rPr>
        <w:t>.</w:t>
      </w:r>
    </w:p>
    <w:p>
      <w:pPr>
        <w:pStyle w:val="Normal"/>
        <w:bidi w:val="1"/>
        <w:spacing w:lineRule="auto" w:line="360"/>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spacing w:lineRule="auto" w:line="360" w:before="0" w:after="200"/>
        <w:jc w:val="left"/>
        <w:rPr>
          <w:color w:val="FF0000"/>
          <w:sz w:val="32"/>
          <w:szCs w:val="32"/>
        </w:rPr>
      </w:pPr>
      <w:r>
        <w:rPr>
          <w:rtl w:val="true"/>
        </w:rPr>
      </w:r>
    </w:p>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211876"/>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0</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7fa"/>
    <w:pPr>
      <w:widowControl/>
      <w:bidi w:val="0"/>
      <w:spacing w:lineRule="atLeast" w:line="2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25c97"/>
    <w:rPr/>
  </w:style>
  <w:style w:type="character" w:styleId="InternetLink">
    <w:name w:val="Hyperlink"/>
    <w:basedOn w:val="DefaultParagraphFont"/>
    <w:uiPriority w:val="99"/>
    <w:semiHidden/>
    <w:unhideWhenUsed/>
    <w:rsid w:val="00d25c97"/>
    <w:rPr>
      <w:color w:val="0000FF"/>
      <w:u w:val="single"/>
    </w:rPr>
  </w:style>
  <w:style w:type="character" w:styleId="Char" w:customStyle="1">
    <w:name w:val="رأس صفحة Char"/>
    <w:basedOn w:val="DefaultParagraphFont"/>
    <w:link w:val="Header"/>
    <w:uiPriority w:val="99"/>
    <w:semiHidden/>
    <w:qFormat/>
    <w:rsid w:val="00385a99"/>
    <w:rPr/>
  </w:style>
  <w:style w:type="character" w:styleId="Char1" w:customStyle="1">
    <w:name w:val="تذييل صفحة Char"/>
    <w:basedOn w:val="DefaultParagraphFont"/>
    <w:link w:val="Footer"/>
    <w:uiPriority w:val="99"/>
    <w:qFormat/>
    <w:rsid w:val="00385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85a9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385a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ASSERVERHAFIZATA$IslamMFQHTak/Hits444.htm" TargetMode="External"/><Relationship Id="rId3" Type="http://schemas.openxmlformats.org/officeDocument/2006/relationships/hyperlink" Target="../../C:/AASSERVERHAFIZATA$IslamMFQHTak/Hits129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84D34-658F-45F5-9ECE-019F63722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7</Pages>
  <Words>12250</Words>
  <Characters>69825</Characters>
  <CharactersWithSpaces>8191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25:00Z</dcterms:created>
  <dc:creator>Maree</dc:creator>
  <dc:description/>
  <dc:language>en-US</dc:language>
  <cp:lastModifiedBy>Maree</cp:lastModifiedBy>
  <cp:lastPrinted>2012-02-21T10:02:00Z</cp:lastPrinted>
  <dcterms:modified xsi:type="dcterms:W3CDTF">2012-02-21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