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91"/>
        <w:gridCol w:w="2672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formationtext"/>
                <w:rtl w:val="true"/>
              </w:rPr>
              <w:t>لا توجد لديك إيقافات تمنع تسجيلك</w:t>
            </w:r>
            <w:r>
              <w:rPr>
                <w:rStyle w:val="Informationtext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269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formationtext"/>
                <w:rtl w:val="true"/>
              </w:rPr>
              <w:t>إن وضعك الأكاديمي هو انذار أول، مما يسمح بالتسجيل</w:t>
            </w:r>
            <w:r>
              <w:rPr>
                <w:rStyle w:val="Informationtext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33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Warningtext"/>
                <w:rtl w:val="true"/>
              </w:rPr>
              <w:t>تعوق حالتك الطلابية التسجيل</w:t>
            </w:r>
            <w:r>
              <w:rPr>
                <w:rStyle w:val="Warningtext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110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ستوي الطالب الدراسي</w:t>
            </w:r>
            <w:r>
              <w:rPr/>
              <w:t xml:space="preserve"> </w:t>
            </w:r>
            <w:r>
              <w:rPr/>
              <w:t xml:space="preserve">: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685"/>
        <w:gridCol w:w="728"/>
      </w:tblGrid>
      <w:tr>
        <w:trPr/>
        <w:tc>
          <w:tcPr>
            <w:tcW w:w="290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حدات الدراسية المكتسبة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حلة الجامعية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بكالوريوس انتساب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بالجامعة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Rightaligntext"/>
              <w:spacing w:before="280" w:after="0"/>
              <w:rPr/>
            </w:pPr>
            <w:r>
              <w:rPr/>
              <w:t>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2715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لومات عن الخطة الأكاديمية</w:t>
            </w:r>
          </w:p>
        </w:tc>
        <w:tc>
          <w:tcPr>
            <w:tcW w:w="2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نامج الحالي</w:t>
            </w:r>
          </w:p>
        </w:tc>
        <w:tc>
          <w:tcPr>
            <w:tcW w:w="2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بكالوريوس انتساب</w:t>
            </w:r>
          </w:p>
        </w:tc>
        <w:tc>
          <w:tcPr>
            <w:tcW w:w="2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رحلة الجامعية</w:t>
            </w:r>
            <w:r>
              <w:rPr>
                <w:b/>
                <w:bCs/>
              </w:rPr>
              <w:t>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بكالوريوس انتساب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b/>
                <w:bCs/>
              </w:rPr>
              <w:t>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نتساب انجليزي آداب طلاب احساء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فصل القبول</w:t>
            </w:r>
            <w:r>
              <w:rPr>
                <w:b/>
                <w:bCs/>
              </w:rPr>
              <w:t>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فصل الاول </w:t>
            </w:r>
            <w:r>
              <w:rPr/>
              <w:t>1430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وع القبول</w:t>
            </w:r>
            <w:r>
              <w:rPr>
                <w:b/>
                <w:bCs/>
              </w:rPr>
              <w:t>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عاد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غبة أولى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فصل الدليل</w:t>
            </w:r>
            <w:r>
              <w:rPr>
                <w:b/>
                <w:bCs/>
              </w:rPr>
              <w:t>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فصل الاول </w:t>
            </w:r>
            <w:r>
              <w:rPr/>
              <w:t>1430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</w:rPr>
              <w:t>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آداب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فرع</w:t>
            </w:r>
            <w:r>
              <w:rPr>
                <w:b/>
                <w:bCs/>
              </w:rPr>
              <w:t>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لاحساء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لاب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خصص الرئيسي والقسم</w:t>
            </w:r>
            <w:r>
              <w:rPr>
                <w:b/>
                <w:bCs/>
              </w:rPr>
              <w:t>: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لغة الإنجليز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لغة الإنجليزي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2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formationtext">
    <w:name w:val="informationtext"/>
    <w:basedOn w:val="DefaultParagraphFont"/>
    <w:qFormat/>
    <w:rPr/>
  </w:style>
  <w:style w:type="character" w:styleId="Warningtext">
    <w:name w:val="warni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aligntext">
    <w:name w:val="rightalig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1:00Z</dcterms:created>
  <dc:creator>f14615</dc:creator>
  <dc:description/>
  <cp:keywords/>
  <dc:language>en-US</dc:language>
  <cp:lastModifiedBy>f14615</cp:lastModifiedBy>
  <dcterms:modified xsi:type="dcterms:W3CDTF">2012-08-22T11:52:00Z</dcterms:modified>
  <cp:revision>2</cp:revision>
  <dc:subject/>
  <dc:title> </dc:title>
</cp:coreProperties>
</file>