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9" w:before="0" w:after="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L 11</w:t>
      </w:r>
    </w:p>
    <w:p>
      <w:pPr>
        <w:pStyle w:val="Normal"/>
        <w:widowControl w:val="false"/>
        <w:bidi w:val="0"/>
        <w:spacing w:lineRule="exact" w:line="249" w:before="0" w:after="0"/>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widowControl w:val="false"/>
        <w:bidi w:val="0"/>
        <w:spacing w:lineRule="exact" w:line="249" w:before="0" w:after="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y Last Duchess-Robert Browning</w:t>
      </w:r>
    </w:p>
    <w:p>
      <w:pPr>
        <w:pStyle w:val="Normal"/>
        <w:widowControl w:val="false"/>
        <w:bidi w:val="0"/>
        <w:spacing w:lineRule="exact" w:line="249"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widowControl w:val="false"/>
        <w:bidi w:val="0"/>
        <w:spacing w:lineRule="exact" w:line="249"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widowControl w:val="false"/>
        <w:bidi w:val="0"/>
        <w:spacing w:lineRule="auto" w:line="24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Explanation</w:t>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That is my last Duchess ………… look at h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essenger of a neighbouring Count has come to the Duke of Ferrara. The Duke of Ferrara is a widower, his last Duchess died recently, and he intends to marry the daughter of the Count.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shows to the messenger the portrait of the last Duchess painted on the wall.</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I said' Fra Pandolf………… to turn and ask thu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p>
    <w:p>
      <w:pPr>
        <w:pStyle w:val="Normal"/>
        <w:bidi w:val="0"/>
        <w:spacing w:lineRule="auto" w:line="24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ir, it was not…………….. that spot of jo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he had a heart- how shall I say………………… on blush at leas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further tells the messenger that the last Duchess had a very simple, childish nature. He fails to find suitable words to describe her childish simplicity. She was pleased by trifles. She like everything she looked at. She could not judge and distinguish between what was really worthwhile and what was no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had no discrimination, or sense of right and wrong. The Duke is critical of the dead duchess. His vanity is hurt at the very thought that she treated his own presents at par with petty trifles given to her by others.</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She thanked man ………………. anybody's gif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last Duchess was simple, innocent, and frank hearted. She thought there was no harm in thanking those who showed her even a trifling courtesy. She would appreciate even the slightest courtesy shown to her. The Duke did not like thi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p>
    <w:p>
      <w:pPr>
        <w:pStyle w:val="Normal"/>
        <w:bidi w:val="0"/>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Who would stoop……………. I choose never to stoop</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Oh, Sir, she smiled…………. smiles stopped togeth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uke tells the messenger that the last Duchess did not know how to conduct herself with dignity and decorum as the wife of a man of rank and birth like himself.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had the habit of smiling. She smiled at everybod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I repeat the Count your master’s………… in bronze for m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nalysi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bookmarkStart w:id="0" w:name="_GoBack"/>
      <w:bookmarkStart w:id="1" w:name="_GoBack"/>
      <w:bookmarkEnd w:id="1"/>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Type of Work</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in focus of a dramatic monologue is this personal information, not the topic which the speaker happens to be discussing. The word monologue is derived from a Greek word meaning to speak alon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Publicati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Browning first published poem under the title "I. Italy" in 1842 in Dramatic Lyrics, a collection of sixteen Browning poems. Brown changed the title of the poem to "My Last Duchess" before republishing it in 1849 in another collection, Dramatic Romances and Lyics.</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Setting and Background</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setting of "My Last Duchess," a highly acclaimed 1842 poem by Robert Browning, is the palace of the Duke of Ferrara on a day in October 1564.</w:t>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Character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Duchess:</w:t>
      </w:r>
      <w:r>
        <w:rPr>
          <w:rFonts w:cs="Times New Roman" w:ascii="Times New Roman" w:hAnsi="Times New Roman" w:asciiTheme="majorBidi" w:cstheme="majorBidi" w:hAnsiTheme="majorBidi"/>
          <w:sz w:val="28"/>
          <w:szCs w:val="28"/>
        </w:rPr>
        <w:t xml:space="preserve"> The late wife of the duke. Browning appears to have modeled her after Lucrezia de' Medici, a daughter of Cosimo de' Medici (1519-1574),</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Emissary of the Count of Tyrol:</w:t>
      </w:r>
      <w:r>
        <w:rPr>
          <w:rFonts w:cs="Times New Roman" w:ascii="Times New Roman" w:hAnsi="Times New Roman" w:asciiTheme="majorBidi" w:cstheme="majorBidi" w:hAnsiTheme="majorBidi"/>
          <w:sz w:val="28"/>
          <w:szCs w:val="28"/>
        </w:rPr>
        <w:t xml:space="preserve"> The emissary has no speaking role; he simply listens as the Duke of Ferrara tells him about the late Duchess of Ferrara.</w:t>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sz w:val="28"/>
          <w:szCs w:val="28"/>
          <w:u w:val="single"/>
        </w:rPr>
        <w:t>Count of Tyrol:</w:t>
      </w:r>
      <w:r>
        <w:rPr>
          <w:rFonts w:cs="Times New Roman" w:ascii="Times New Roman" w:hAnsi="Times New Roman" w:asciiTheme="majorBidi" w:cstheme="majorBidi" w:hAnsiTheme="majorBidi"/>
          <w:sz w:val="28"/>
          <w:szCs w:val="28"/>
        </w:rPr>
        <w:t xml:space="preserve"> The father of the duke's bride-to-b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Daughter of the Count of Tyrol:</w:t>
      </w:r>
      <w:r>
        <w:rPr>
          <w:rFonts w:cs="Times New Roman" w:ascii="Times New Roman" w:hAnsi="Times New Roman" w:asciiTheme="majorBidi" w:cstheme="majorBidi" w:hAnsiTheme="majorBidi"/>
          <w:sz w:val="28"/>
          <w:szCs w:val="28"/>
        </w:rPr>
        <w:t xml:space="preserve"> The duke's bride-to-be is the daughter of the coun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rPr>
        <w:t>Fra Pandolph:</w:t>
      </w:r>
      <w:r>
        <w:rPr>
          <w:rFonts w:cs="Times New Roman" w:ascii="Times New Roman" w:hAnsi="Times New Roman" w:asciiTheme="majorBidi" w:cstheme="majorBidi" w:hAnsiTheme="majorBidi"/>
          <w:sz w:val="28"/>
          <w:szCs w:val="28"/>
        </w:rPr>
        <w:t xml:space="preserve"> The duke mentions him as the artist who painted the fresco.</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odel Questi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speaker in My Last Duchess i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the Duches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the Quee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lightGray"/>
        </w:rPr>
        <w:t>C-</w:t>
      </w:r>
      <w:r>
        <w:rPr>
          <w:rFonts w:cs="Times New Roman" w:ascii="Times New Roman" w:hAnsi="Times New Roman" w:asciiTheme="majorBidi" w:cstheme="majorBidi" w:hAnsiTheme="majorBidi"/>
          <w:sz w:val="28"/>
          <w:szCs w:val="28"/>
        </w:rPr>
        <w:t xml:space="preserve"> the Duke</w:t>
      </w:r>
    </w:p>
    <w:p>
      <w:pPr>
        <w:pStyle w:val="Normal"/>
        <w:bidi w:val="0"/>
        <w:spacing w:before="0" w:after="20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the messenger</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35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1162</Words>
  <Characters>6626</Characters>
  <CharactersWithSpaces>77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1:00Z</dcterms:created>
  <dc:creator>DewDrop</dc:creator>
  <dc:description/>
  <dc:language>en-US</dc:language>
  <cp:lastModifiedBy>DewDrop</cp:lastModifiedBy>
  <dcterms:modified xsi:type="dcterms:W3CDTF">2012-04-18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