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2"/>
        <w:gridCol w:w="253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جــــــــــــــمــــــــعــــ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جــــــــــــــمــــــــعــــ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صا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عي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/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اد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حصا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0:00Z</dcterms:created>
  <dc:creator>the computer</dc:creator>
  <dc:description/>
  <cp:keywords/>
  <dc:language>en-US</dc:language>
  <cp:lastModifiedBy>the computer</cp:lastModifiedBy>
  <dcterms:modified xsi:type="dcterms:W3CDTF">2012-08-24T18:12:00Z</dcterms:modified>
  <cp:revision>8</cp:revision>
  <dc:subject/>
  <dc:title/>
</cp:coreProperties>
</file>