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لح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ا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ر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شابه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ب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ر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ر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ض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جه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ختل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لا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رون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بداع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ي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فت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شتر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ق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نفر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كائ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شر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ق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شعو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زم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ه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س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ل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و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اب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ب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ي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ثالث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قترا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لو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ن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حص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خ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ستراتج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8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يق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ل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ب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زي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قصان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ح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ص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9</w:t>
      </w:r>
      <w:r>
        <w:rPr>
          <w:rFonts w:eastAsia="Calibri" w:cs="Calibri"/>
          <w:color w:val="008000"/>
          <w:sz w:val="32"/>
          <w:rtl w:val="true"/>
        </w:rPr>
        <w:t>_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ا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فاع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ن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هدا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تحقيق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ي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استنتاج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م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ج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اعا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ثن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ص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فرعي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نقا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....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ق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دي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ر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و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الوف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تن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ابد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صنيف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اج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فكارالمتص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ختل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ض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ص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سرع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ستيعا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وق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رف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ه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رم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شك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</w:t>
      </w:r>
      <w:r>
        <w:rPr>
          <w:rFonts w:eastAsia="Calibri" w:cs="Calibri"/>
          <w:color w:val="008000"/>
          <w:sz w:val="32"/>
          <w:rtl w:val="true"/>
        </w:rPr>
        <w:t>"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مل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ذ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بس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ائ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ط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ج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1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ق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مايل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ط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ثر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صي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ال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د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هدف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ئ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كتو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عم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وضوع</w:t>
      </w:r>
    </w:p>
    <w:p>
      <w:pPr>
        <w:pStyle w:val="Normal"/>
        <w:jc w:val="center"/>
        <w:rPr>
          <w:rFonts w:ascii="Calibri" w:hAnsi="Calibri" w:eastAsia="Calibri" w:cs="Calibri"/>
          <w:sz w:val="32"/>
          <w:shd w:fill="FFFF00" w:val="clear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لخ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ب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ق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ه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قا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عال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حد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ش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تكامل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ختلا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قار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ل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لاص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بول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غي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مارس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تبط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ت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وق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نبو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3</w:t>
      </w:r>
      <w:r>
        <w:rPr>
          <w:rFonts w:eastAsia="Calibri" w:cs="Calibri"/>
          <w:color w:val="008000"/>
          <w:sz w:val="32"/>
          <w:rtl w:val="true"/>
        </w:rPr>
        <w:t>\..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ضف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ن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بر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حيات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طبي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ت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س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بيان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ق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استيع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دعائ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اج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عمال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لي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تو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وء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خذ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با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اتب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طلب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طو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ه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ع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ذ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قتباس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ائ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ق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قصو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ذات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يجا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ل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بدائ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طق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دلال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ص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مرون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8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 xml:space="preserve">......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صو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ظ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حدي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دري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2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تراتيجي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: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توقع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eastAsia="Calibri" w:cs="Calibri"/>
          <w:color w:val="008000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فرد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سو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eastAsia="Calibri" w:cs="Calibri"/>
          <w:sz w:val="32"/>
          <w:shd w:fill="FFFF00" w:val="clear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ضح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ق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يار</w:t>
      </w:r>
      <w:r>
        <w:rPr>
          <w:rFonts w:eastAsia="Calibri" w:cs="Calibri"/>
          <w:sz w:val="32"/>
          <w:shd w:fill="FFFF00" w:val="clear"/>
          <w:rtl w:val="true"/>
        </w:rPr>
        <w:t>)(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ه</w:t>
      </w:r>
      <w:r>
        <w:rPr>
          <w:rFonts w:eastAsia="Calibri" w:cs="Calibri"/>
          <w:sz w:val="32"/>
          <w:shd w:fill="FFFF00" w:val="clear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رك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كونات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 xml:space="preserve">)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فتا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جديده</w:t>
      </w:r>
      <w:r>
        <w:rPr>
          <w:rFonts w:eastAsia="Calibri" w:cs="Calibri"/>
          <w:sz w:val="32"/>
          <w:rtl w:val="true"/>
        </w:rPr>
        <w:t>(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ه</w:t>
      </w:r>
      <w:r>
        <w:rPr>
          <w:rFonts w:eastAsia="Calibri" w:cs="Calibri"/>
          <w:sz w:val="32"/>
          <w:rtl w:val="true"/>
        </w:rPr>
        <w:t>)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وث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طارالحدي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ن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عض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بعض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صو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كم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ثائ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ص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اثب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قائق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ث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ا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حيحه</w:t>
      </w:r>
      <w:r>
        <w:rPr>
          <w:rFonts w:ascii="Calibri" w:hAnsi="Calibri" w:eastAsia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اريخ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ق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أ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color w:val="008000"/>
          <w:sz w:val="32"/>
          <w:rtl w:val="true"/>
        </w:rPr>
        <w:t>.....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فح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ت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استطل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ئ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وضوع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وض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اري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ايف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وا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رجا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تعر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لوم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فت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طو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اع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ث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ضوح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راض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عق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هو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ول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طلاق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ح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كل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صد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ي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و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اف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وجد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ختلا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علم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د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مكان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حس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تط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تدري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مرا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ايح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ظ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هادف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تان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غرض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ت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اع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مارسه</w:t>
      </w:r>
      <w:r>
        <w:rPr>
          <w:rFonts w:eastAsia="Calibri" w:cs="Calibri"/>
          <w:color w:val="008000"/>
          <w:sz w:val="32"/>
          <w:rtl w:val="true"/>
        </w:rPr>
        <w:t>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ايستخد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غ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ل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در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امتح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قط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للتذك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حس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طو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هم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3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رك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سلو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دخل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دخل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لج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ين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رك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فعا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فس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ذ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صبغ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دان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ا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خ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ؤ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ث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توج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خب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ظ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ب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ائ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داء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تو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صقل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دي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 xml:space="preserve">\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كتاب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في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ه</w:t>
      </w:r>
      <w:r>
        <w:rPr>
          <w:rFonts w:eastAsia="Calibri" w:cs="Calibri"/>
          <w:color w:val="008000"/>
          <w:sz w:val="32"/>
          <w:rtl w:val="true"/>
        </w:rPr>
        <w:t>.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شترك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شياء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لاحظ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ج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ب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استنتاج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رادف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تشابهت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طر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رف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طيئ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هم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قتباس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جم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خدام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لخي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رد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تابت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اسلوبك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ع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صياغ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وار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ضم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غ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خ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ج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ج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ه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صر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سيط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جزئ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ك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طو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وص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هدف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بتكار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صطل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صو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م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ام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زمن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كر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دو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فس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جاب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رتقائ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حدث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غي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تظم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ش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بتكار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ك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تم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الج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حس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وضو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ف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طا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واق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عل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نخر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عدا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ائ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طلباتن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خبرات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ساس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دعاء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ه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4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ضج</w:t>
      </w:r>
      <w:r>
        <w:rPr>
          <w:rFonts w:eastAsia="Calibri" w:cs="Calibri"/>
          <w:color w:val="008000"/>
          <w:sz w:val="32"/>
          <w:rtl w:val="true"/>
        </w:rPr>
        <w:t>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اس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ح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دري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ثان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ر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طح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هد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ممارس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دوي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احظات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8000"/>
          <w:sz w:val="32"/>
          <w:rtl w:val="true"/>
        </w:rPr>
        <w:t>"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ات</w:t>
      </w:r>
      <w:r>
        <w:rPr>
          <w:rFonts w:eastAsia="Calibri" w:cs="Calibri"/>
          <w:color w:val="008000"/>
          <w:sz w:val="32"/>
          <w:rtl w:val="true"/>
        </w:rPr>
        <w:t xml:space="preserve">"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غ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كتا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ر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قل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ج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كم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ط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ه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ستظهار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سهي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م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لتفاع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ع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ربط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عاد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رتيبها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سج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خاص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ه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جو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يها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1</w:t>
      </w:r>
      <w:r>
        <w:rPr>
          <w:rFonts w:eastAsia="Calibri" w:cs="Calibri"/>
          <w:color w:val="008000"/>
          <w:sz w:val="32"/>
          <w:rtl w:val="true"/>
        </w:rPr>
        <w:t xml:space="preserve">\ </w:t>
      </w:r>
      <w:r>
        <w:rPr>
          <w:rFonts w:eastAsia="Calibri" w:cs="Calibri"/>
          <w:color w:val="008000"/>
          <w:sz w:val="32"/>
        </w:rPr>
        <w:t>SQ3Rs</w:t>
      </w:r>
      <w:r>
        <w:rPr>
          <w:rFonts w:eastAsia="Calibri" w:cs="Calibri"/>
          <w:color w:val="008000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</w:t>
      </w:r>
      <w:r>
        <w:rPr>
          <w:rFonts w:eastAsia="Calibri" w:cs="Calibri"/>
          <w:color w:val="008000"/>
          <w:sz w:val="32"/>
          <w:rtl w:val="true"/>
        </w:rPr>
        <w:t>........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فحيه</w:t>
      </w:r>
    </w:p>
    <w:p>
      <w:pPr>
        <w:pStyle w:val="Normal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دراس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صائ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ل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ر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خص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رئيس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تو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صي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قتراح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سيل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ي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دراس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نظ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ضو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طري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مو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خد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طريقه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ستقرائ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ستنتاج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ب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حليل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ث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سلوك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قد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اع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جن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شدي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خطي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ك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لوك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سم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س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لو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مي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تصو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صد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ك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ا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ذ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رت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ــــ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شمو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قار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مو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هت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راس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مناقشت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خلا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حاض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نظي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يان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مي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ها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شا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يها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فقرات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ابق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صال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طلاق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لمرو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كونات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قارب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باعد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5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رب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نم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بذ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هو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زياد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ل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د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طالب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قاب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هتما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عنص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شويق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جذ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تبا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د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فس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شكل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نطق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سجي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غي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داءالفرد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1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ؤك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راس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تبا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يتحقق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تذك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ض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دافع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فعال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2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ض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م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صن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شروط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شمولي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 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                 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شيئي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كث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حد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رون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فكير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3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مك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ري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ذك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ن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توظيف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با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تا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ضايا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فك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ديد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توصل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ى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حكام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قرارات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كتسا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حفظ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ترجاع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خبر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4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ه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اق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دخ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رئيس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عاي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رب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نط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م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تسا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وضوح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5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فس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كلم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قلان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بتكار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د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قرائ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6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ء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eastAsia="Calibri" w:cs="Calibri"/>
          <w:color w:val="008000"/>
          <w:sz w:val="32"/>
          <w:rtl w:val="true"/>
        </w:rPr>
        <w:t>..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اتتطلب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رك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دقي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هدفه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ول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و</w:t>
      </w:r>
      <w:r>
        <w:rPr>
          <w:rFonts w:eastAsia="Calibri" w:cs="Calibri"/>
          <w:color w:val="008000"/>
          <w:sz w:val="32"/>
          <w:rtl w:val="true"/>
        </w:rPr>
        <w:t>(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غ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اضح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ق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سؤال</w:t>
      </w:r>
      <w:r>
        <w:rPr>
          <w:rFonts w:eastAsia="Calibri" w:cs="Calibri"/>
          <w:color w:val="008000"/>
          <w:sz w:val="32"/>
          <w:rtl w:val="true"/>
        </w:rPr>
        <w:t>)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هتم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التفصيل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هي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سريع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نتقالي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اسح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ناقد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7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حتاج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فرد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تعل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مهارات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تفكير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ى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تعلي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منظم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اسلوب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هادف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ومستمر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ن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لاقات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جتماعيه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بح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صاد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ختيار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نتقاء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علومات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8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عتبر</w:t>
      </w:r>
      <w:r>
        <w:rPr>
          <w:rFonts w:eastAsia="Calibri" w:cs="Calibri"/>
          <w:color w:val="008000"/>
          <w:sz w:val="32"/>
          <w:rtl w:val="true"/>
        </w:rPr>
        <w:t>.......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ركيز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ساس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ميز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نشا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تنظ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واق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مستقبل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قد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مهاره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ج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ذاكره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وق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فرديه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69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ي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قراء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قرا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كري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يستنبط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حك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سعى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كشف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جو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عام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للسو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وفيما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تتحدث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يطلق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علي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شخص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أ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ستقرائ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ستنتاج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عاطفي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   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فعالي</w:t>
      </w:r>
    </w:p>
    <w:p>
      <w:pPr>
        <w:pStyle w:val="Normal"/>
        <w:jc w:val="center"/>
        <w:rPr>
          <w:rFonts w:ascii="Calibri" w:hAnsi="Calibri" w:eastAsia="Calibri" w:cs="Calibri"/>
          <w:color w:val="008000"/>
          <w:sz w:val="32"/>
        </w:rPr>
      </w:pPr>
      <w:r>
        <w:rPr>
          <w:rFonts w:eastAsia="Calibri" w:cs="Calibri"/>
          <w:color w:val="008000"/>
          <w:sz w:val="32"/>
        </w:rPr>
        <w:t>70</w:t>
      </w:r>
      <w:r>
        <w:rPr>
          <w:rFonts w:eastAsia="Calibri" w:cs="Calibri"/>
          <w:color w:val="008000"/>
          <w:sz w:val="32"/>
          <w:rtl w:val="true"/>
        </w:rPr>
        <w:t>\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بدون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ذاكره</w:t>
      </w:r>
      <w:r>
        <w:rPr>
          <w:rFonts w:ascii="Calibri" w:hAnsi="Calibri" w:eastAsia="Calibri" w:cs="Calibri"/>
          <w:color w:val="008000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color w:val="008000"/>
          <w:sz w:val="32"/>
          <w:sz w:val="32"/>
          <w:szCs w:val="32"/>
          <w:rtl w:val="true"/>
        </w:rPr>
        <w:t>الانسانيه</w:t>
      </w:r>
      <w:r>
        <w:rPr>
          <w:rFonts w:eastAsia="Calibri" w:cs="Calibri"/>
          <w:color w:val="008000"/>
          <w:sz w:val="32"/>
          <w:rtl w:val="true"/>
        </w:rPr>
        <w:t>: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أ</w:t>
      </w:r>
      <w:r>
        <w:rPr>
          <w:rFonts w:eastAsia="Calibri" w:cs="Calibri"/>
          <w:sz w:val="32"/>
          <w:shd w:fill="FFFF00" w:val="clear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يرتب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نشاط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انسان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بالادارك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حسي</w:t>
      </w:r>
      <w:r>
        <w:rPr>
          <w:rFonts w:ascii="Calibri" w:hAnsi="Calibri" w:eastAsia="Calibri" w:cs="Calibri"/>
          <w:sz w:val="32"/>
          <w:sz w:val="32"/>
          <w:shd w:fill="FFFF00" w:val="clear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shd w:fill="FFFF00" w:val="clear"/>
          <w:rtl w:val="true"/>
        </w:rPr>
        <w:t>المباشر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ب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احتفاظ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والاستفادة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واتج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علم</w:t>
      </w:r>
    </w:p>
    <w:p>
      <w:pPr>
        <w:pStyle w:val="Normal"/>
        <w:jc w:val="center"/>
        <w:rPr>
          <w:rFonts w:ascii="Calibri" w:hAnsi="Calibri" w:eastAsia="Calibri" w:cs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ج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حدث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لتعلم</w:t>
      </w:r>
    </w:p>
    <w:p>
      <w:pPr>
        <w:pStyle w:val="Normal"/>
        <w:spacing w:before="0" w:after="200"/>
        <w:jc w:val="center"/>
        <w:rPr>
          <w:rFonts w:ascii="Calibri" w:hAnsi="Calibri" w:eastAsia="Calibri"/>
          <w:sz w:val="32"/>
        </w:rPr>
      </w:pP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د</w:t>
      </w:r>
      <w:r>
        <w:rPr>
          <w:rFonts w:eastAsia="Calibri" w:cs="Calibri"/>
          <w:sz w:val="32"/>
          <w:rtl w:val="true"/>
        </w:rPr>
        <w:t>\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يستطيع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ان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نخطط</w:t>
      </w:r>
      <w:r>
        <w:rPr>
          <w:rFonts w:ascii="Calibri" w:hAnsi="Calibri" w:eastAsia="Calibri" w:cs="Calibri"/>
          <w:sz w:val="32"/>
          <w:sz w:val="32"/>
          <w:rtl w:val="true"/>
        </w:rPr>
        <w:t xml:space="preserve"> </w:t>
      </w:r>
      <w:r>
        <w:rPr>
          <w:rFonts w:ascii="Calibri" w:hAnsi="Calibri" w:eastAsia="Calibri" w:cs="Times New Roman"/>
          <w:sz w:val="32"/>
          <w:sz w:val="32"/>
          <w:szCs w:val="32"/>
          <w:rtl w:val="true"/>
        </w:rPr>
        <w:t>للمستقبل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" w:cs="Times New Roman" w:asciiTheme="majorHAnsi" w:cstheme="majorBidi" w:eastAsiaTheme="majorEastAsia" w:hAnsiTheme="majorHAnsi"/>
        <w:sz w:val="32"/>
        <w:szCs w:val="32"/>
      </w:rPr>
    </w:pPr>
    <w:sdt>
      <w:sdtPr>
        <w:id w:val="88848687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24474542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207726809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..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86175409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2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55812150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_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60569190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1433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945420412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                                                                  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90646933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تم كتابته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414737449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927084745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/>
          <w:t>tn toon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47318263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   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946662630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والحل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98958338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 xml:space="preserve">: 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697475257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همس التميمي</w:t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  <w:sdt>
      <w:sdtPr>
        <w:id w:val="1753204944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placeholder>
          <w:docPart w:val="3B2E7DDFD223454D9179A43B2050E0E8"/>
        </w:placeholder>
        <w:alias w:val="Title"/>
        <w:text/>
      </w:sdtPr>
      <w:sdtContent>
        <w:r>
          <w:rPr>
            <w:rtl w:val="true"/>
          </w:rPr>
          <w:t>الاختبار النهائي لمادة مهارات التعلم والتفكير..  1432 _1433                                                                          تم كتابته: tn toon    والحل : همس التميمي</w:t>
        </w:r>
      </w:sdtContent>
    </w:sdt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51a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d321b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321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5d32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321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d32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3B2E7DDFD223454D9179A43B2050E0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D1CDA2-844C-4023-8F28-83C9E3012E16}"/>
      </w:docPartPr>
      <w:docPartBody>
        <w:p w:rsidR="00E4270F" w:rsidRDefault="00700B36" w:rsidP="00700B36">
          <w:pPr>
            <w:pStyle w:val="3B2E7DDFD223454D9179A43B2050E0E8"/>
          </w:pPr>
          <w:r>
            <w:rPr>
              <w:rFonts w:asciiTheme="majorHAnsi" w:eastAsiaTheme="majorEastAsia" w:hAnsiTheme="majorHAnsi" w:cstheme="majorBidi"/>
              <w:sz w:val="32"/>
              <w:szCs w:val="32"/>
            </w:rPr>
            <w:t>[Type the document titl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ahoma">
    <w:panose1 w:val="020B0604030504040204"/>
    <w:charset w:val="B2"/>
    <w:family w:val="swiss"/>
    <w:notTrueType/>
    <w:pitch w:val="variable"/>
    <w:sig w:usb0="00002001" w:usb1="00000000" w:usb2="0000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00B36"/>
    <w:rsid w:val="00700B36"/>
    <w:rsid w:val="00BA4F9F"/>
    <w:rsid w:val="00E4270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E4270F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3B2E7DDFD223454D9179A43B2050E0E8">
    <w:name w:val="3B2E7DDFD223454D9179A43B2050E0E8"/>
    <w:rsid w:val="00700B36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1635</Words>
  <Characters>9320</Characters>
  <CharactersWithSpaces>1093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8:40:00Z</dcterms:created>
  <dc:creator>المسعودي</dc:creator>
  <dc:description/>
  <dc:language>en-US</dc:language>
  <cp:lastModifiedBy>vip</cp:lastModifiedBy>
  <dcterms:modified xsi:type="dcterms:W3CDTF">2012-05-19T18:40:00Z</dcterms:modified>
  <cp:revision>2</cp:revision>
  <dc:subject/>
  <dc:title>الاختبار النهائي لمادة مهارات التعلم والتفكير..  1432 _1433                                                                          تم كتابته: tn toon    والحل : همس التميم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