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حاضرة الاول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احد من تعاريف السمع او السماع او الاستماع او الانصات ص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t>------------------------</w:t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حاضرة الثان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عظم الناس يتكلمون بمعدل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12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كلم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في الدقيقة ومتوسط قدرة الاستماع حوالي </w:t>
      </w:r>
      <w:r>
        <w:rPr>
          <w:rFonts w:cs="Arial" w:ascii="Arial" w:hAnsi="Arial"/>
          <w:b/>
          <w:bCs/>
          <w:color w:val="FF0000"/>
          <w:sz w:val="27"/>
          <w:szCs w:val="27"/>
        </w:rPr>
        <w:t>48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كلم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ص</w:t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تمرين على فهم معاني المفرد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راجع شرحة مه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تمرين على الاستماع لمن لم تكن تستمع له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راجع شرحة مه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t>-----------------</w:t>
        <w:br/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حاضرة الثالث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أثبتت التجارب أن من المحادثات التي تتم بين الناس لاتعتمد على النطق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27"/>
          <w:szCs w:val="27"/>
        </w:rPr>
        <w:t>7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%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داب الاستماع مهمة مع شرحها ص</w:t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+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t>--------------</w:t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حاضرة الرابع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معلومات التي حصل عليها الانسان عن طريق البصر لا يتذكر منها بعد شهر سوى </w:t>
      </w:r>
      <w:r>
        <w:rPr>
          <w:rFonts w:cs="Arial" w:ascii="Arial" w:hAnsi="Arial"/>
          <w:b/>
          <w:bCs/>
          <w:color w:val="FF0000"/>
          <w:sz w:val="27"/>
          <w:szCs w:val="27"/>
        </w:rPr>
        <w:t>1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%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معلومات التي حصل عليها الانسان عن طريق الحوار والنقاش والمشاركة فإنه يتذكر منها بعد شهر </w:t>
      </w:r>
      <w:r>
        <w:rPr>
          <w:rFonts w:cs="Arial" w:ascii="Arial" w:hAnsi="Arial"/>
          <w:b/>
          <w:bCs/>
          <w:color w:val="FF0000"/>
          <w:sz w:val="27"/>
          <w:szCs w:val="27"/>
        </w:rPr>
        <w:t>9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%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------------------</w:t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صفات الخطيب المميز جميعها مهمة مع شرحها ص</w:t>
      </w:r>
      <w:r>
        <w:rPr>
          <w:rFonts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t>--------------</w:t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حاضرة الخامس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عندما يطلب منك القاء موضوع او محاضرة فقم بهذة الامو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راجع المرفق ص </w:t>
      </w:r>
      <w:r>
        <w:rPr>
          <w:rFonts w:cs="Arial" w:ascii="Arial" w:hAnsi="Arial"/>
          <w:b/>
          <w:bCs/>
          <w:color w:val="000000"/>
          <w:sz w:val="27"/>
          <w:szCs w:val="27"/>
        </w:rPr>
        <w:t>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على الخطيب ان يتعرف على جمهور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راجع المرفق ص </w:t>
      </w:r>
      <w:r>
        <w:rPr>
          <w:rFonts w:cs="Arial" w:ascii="Arial" w:hAnsi="Arial"/>
          <w:b/>
          <w:bCs/>
          <w:color w:val="000000"/>
          <w:sz w:val="27"/>
          <w:szCs w:val="27"/>
        </w:rPr>
        <w:t>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شعار فولفو بماذا يرمز ف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ص </w:t>
      </w:r>
      <w:r>
        <w:rPr>
          <w:rFonts w:cs="Arial" w:ascii="Arial" w:hAnsi="Arial"/>
          <w:b/>
          <w:bCs/>
          <w:color w:val="000000"/>
          <w:sz w:val="27"/>
          <w:szCs w:val="27"/>
        </w:rPr>
        <w:t>1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جمهور كبيرا أكثر م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27"/>
          <w:szCs w:val="27"/>
        </w:rPr>
        <w:t>2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شخص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t>------------</w:t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حاضرة السادس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طريقة كتابة الهدف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كتابة جملة من </w:t>
      </w:r>
      <w:r>
        <w:rPr>
          <w:rFonts w:cs="Arial" w:ascii="Arial" w:hAnsi="Arial"/>
          <w:b/>
          <w:bCs/>
          <w:color w:val="FF0000"/>
          <w:sz w:val="27"/>
          <w:szCs w:val="27"/>
        </w:rPr>
        <w:t>2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كلمة او اق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قواعد اختيار العنوان؟ خمس نقاط ص</w:t>
      </w:r>
      <w:r>
        <w:rPr>
          <w:rFonts w:cs="Arial" w:ascii="Arial" w:hAnsi="Arial"/>
          <w:b/>
          <w:bCs/>
          <w:color w:val="000000"/>
          <w:sz w:val="27"/>
          <w:szCs w:val="27"/>
        </w:rPr>
        <w:t>1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t>------------</w:t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حاضرة السابع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عامية يجب مراجعتها ص</w:t>
      </w:r>
      <w:r>
        <w:rPr>
          <w:rFonts w:cs="Arial" w:ascii="Arial" w:hAnsi="Arial"/>
          <w:b/>
          <w:bCs/>
          <w:color w:val="000000"/>
          <w:sz w:val="27"/>
          <w:szCs w:val="27"/>
        </w:rPr>
        <w:t>1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واضع الوقفات ص</w:t>
      </w:r>
      <w:r>
        <w:rPr>
          <w:rFonts w:cs="Arial" w:ascii="Arial" w:hAnsi="Arial"/>
          <w:b/>
          <w:bCs/>
          <w:color w:val="000000"/>
          <w:sz w:val="27"/>
          <w:szCs w:val="27"/>
        </w:rPr>
        <w:t>1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t>--------</w:t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حاضرة الثامن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في استبيان وجدمن الناس يخافون عند مواجهة الجمهور بنسب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27"/>
          <w:szCs w:val="27"/>
        </w:rPr>
        <w:t>7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%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------------</w:t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حاضرة التاسع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80%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FF0000"/>
          <w:sz w:val="27"/>
          <w:szCs w:val="27"/>
        </w:rPr>
        <w:t>90%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ما نتعلمة نحصلها عن طريق القراء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t>------------</w:t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حاضرة العاشر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قراءة الجهرية ص</w:t>
      </w:r>
      <w:r>
        <w:rPr>
          <w:rFonts w:cs="Arial" w:ascii="Arial" w:hAnsi="Arial"/>
          <w:b/>
          <w:bCs/>
          <w:color w:val="000000"/>
          <w:sz w:val="27"/>
          <w:szCs w:val="27"/>
        </w:rPr>
        <w:t>1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عريفها ومزاياه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نواع القراءة من حيث غاياته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04b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14</Words>
  <Characters>1226</Characters>
  <CharactersWithSpaces>14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10:00Z</dcterms:created>
  <dc:creator>Sweet</dc:creator>
  <dc:description/>
  <dc:language>en-US</dc:language>
  <cp:lastModifiedBy>GFG</cp:lastModifiedBy>
  <dcterms:modified xsi:type="dcterms:W3CDTF">2012-05-05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