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د معجم لسان العرب م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اجم اللألفبائ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عاجم القا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اجم مدرسة العي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اجم المعان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ه فيها بدل مطابق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ؤلف البيان والتبيين هو ابو عمر الجاحظ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سر الطالب ضرسُ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طالب خلق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ذ قلماَ مسطرهُ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3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ائب الفاعل م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رفوع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جرور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ابع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نصوبا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4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حدة من الجمل التالية جاءت في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ائباَ عن المفعول المطلق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بت كل الم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مت كل اللي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ربت كل الكأ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شربت كل الشر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5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للفع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ُت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تب عليكم اذا حضر احدكم الموت ان ترك خيرا الوصية للوالدين والاقرب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حد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و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ير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ص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6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رض المفعو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نوع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عدد مرات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اكيد الفع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أن الفعل حدث مرة واحدة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 xml:space="preserve">7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ِلمَا رُزقوا مِنها مِن ثمرَةٍ رزق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واو الجماع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جار والمجرو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ير مستتر تقديره ه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ار والمجرور من ثمرة</w:t>
      </w:r>
    </w:p>
    <w:p>
      <w:pPr>
        <w:pStyle w:val="Normal"/>
        <w:bidi w:val="0"/>
        <w:spacing w:lineRule="atLeast" w:line="20" w:before="0" w:after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8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طابق النعت منعوته ف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نس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را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دد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9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تكليما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لم الله موسى تكليم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 مطلق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0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تعمل الظر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عمالاً صحيحا في واحدة من الجم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 جئتني سأكرمك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 قابلت زيداً فادعه للاحتفا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تذكر إذ تقابلنا أم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تخبر زيداً شيئاً إذ قابلت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 xml:space="preserve">11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كلمة التي فوق الخط في قوله تعال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 اذا دكت الارض دك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 لفظ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عنو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معطو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1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تا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تا الجنتين اتت اكل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 مرفوع وعلامه رفعه الأل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بتدأ مرفوع وعلامه رفعه الضمة المقد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رفوع وعلامه رفعه الأل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وكيد مرفوع وعلامه رفعه الضمة المقد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البحث عن معنى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رتش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معجم لسان العرب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راء فصل الف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فاء فصل الر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ين فصل الفاء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اء فصل الش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ذي يأتي لبيان زمان حدوث الفعل أو مكانه ه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فعول في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أجله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5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صح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حصلت على خمس عشرة علام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ة عشر علام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ة عشرة علام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صلت على خمس عشر علام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حا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كذلك اخذ ربك اذا اخذ القرى وهي ظالمة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مفر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لة اسم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لة فعلي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مد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بدل في الآية الت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م الليل الاقلي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صفه او انقص منه قلي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كل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دل بعض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شتم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مبا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ملة التي فيها تمييز ذات ه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كثر منك ما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شتعل الرأس شيب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رعنا الأرض زيتون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لبس خاتماً فض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لا تجوز في اللغة الفص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 الطالب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ا الطالب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طالبان نجحا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ت الطالبا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صدر المؤو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 الله لا يستحي ان يضرب مثلا ما بعوضة فما فوق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خب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صب 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ار المتحف امرأةٌ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م تلحق الفعل تاء التأنيث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أنه فصل بين الفعل و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ؤنث حقيق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الفاعل مؤنث مجاز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2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ند بناء الفع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مجهول في اللغة الفصيحة يصبح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سي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وي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ومَ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سام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جاء المفعول لأجله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ا تقتلوا اولادكم خشية املاق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رد من أل والإضاف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رفا بأ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ضاف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جرور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مجموعات التالية كل ظروفها متصرف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ق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ه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يوم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شهر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ساعه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سبوع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ح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و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5 )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فتح الثاء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ذا رايت ثم رايت نعيما وملكا كبير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عط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عل ماض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ظرف مكا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ظرف زما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ع المذكر السال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يرفع بالواو وينصب ويجر ب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ضمة وينصب بالألف ويجر بالكسر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ضمة وينصب ويجر بالفتح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رفع بالألف وينصب ويجر ب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 يجور نصب الكلمة المخطوط تحتها على أنها مفعول لأجل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وفئت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لكتابت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عدم اتحادها مع الحدث في الزم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عدم اتحادها مع الحدث في 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أنها مصدر غير قلب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،ها ليست مصدراً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سم تابع مشت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مؤول بمشت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تبع الاسم الذي سبقه ليفيد تخصيصه أو مدح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ذ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تأكي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و الترحم ع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ن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نع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ط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كي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هرتُ حتى الفج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حتى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عط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ف ج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(</w:t>
      </w:r>
      <w:r>
        <w:rPr>
          <w:rFonts w:ascii="Traditional Arabic" w:hAnsi="Traditional Arabic" w:eastAsia="Times New Roman" w:cs="Traditional Arabic"/>
          <w:color w:val="000080"/>
          <w:sz w:val="24"/>
          <w:sz w:val="24"/>
          <w:szCs w:val="24"/>
          <w:rtl w:val="true"/>
        </w:rPr>
        <w:t>أي إلى وقت طلوع الفجر، انتهت غاية السهر عند طلوع الفجر، وهي هنا تفيد انتهاء الغاية الزمانية</w:t>
      </w:r>
      <w:r>
        <w:rPr>
          <w:rFonts w:eastAsia="Times New Roman" w:cs="Traditional Arabic" w:ascii="Traditional Arabic" w:hAnsi="Traditional Arabic"/>
          <w:color w:val="00008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استئناف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نص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إكمال الصحيح للجملة الت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أستت الجامعة عا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ٍ وتسعِمائةٍ وستةٍ وسبع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لفٍ وتسعِمائةٍ وستةٍ وسبعينَ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ٍ وتسعِمائةٍ وستٍ وسبعي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لفاً وتسعمِائةٍ وستة وسبع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قيل لرج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زوج هنداً أو أخ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أو تفي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تخيي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با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سي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شكيك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ددكم ربكم بخمسة الاف من الملائكة مسوم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 وعلامه نصبه ال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 منصوبا وعلامة نصبه الفت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الاً منصوبا وعلامة نصبه الياء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 وعلامة نصبه الفت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مت عليكم امهاتكم وبناتكم واخواتكم وعماتكم وخالاتك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الاتكم معطوفة عل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خو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ن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ماتك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مهاتكم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علم ادم الاسماء كل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عتاً مرفوع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اً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دلاً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لائك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عل للفعل سج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صحيحة نحوياً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يعجبني الرجل الكريمِ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رجال كريم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عجبني الرجلُ كريمٌ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حب الرجل كريمٌ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رأتُ المحاضرة نفس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رب كلمة نفس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وكيد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اعل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مييز في ال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جيبي خمسة عشر ديناراً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مس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ش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يبي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دينار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ي القواعد التالية صحيح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الف العدد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دو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كون تمييز الأعداد م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رداً منصوب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لزم الأعداد مئة وألف ومليون حالاً واحدة مع المؤنث والمذك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محمداً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ابلت أخاك محمد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مييز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ً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معجمات المعاني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ساس البلاغ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سان العر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ك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قه اللغة وسر العربي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صدر المؤول في قولن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سرني أن تزور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مح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رفع ال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صب 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مبتدا مؤح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خبر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ترويحاً في قول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ذهب الناس إلى الحدائق ترويحا عن النف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..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مطلق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في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ا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العطف الذي يفيد الترتيب والتعقيب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وا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ف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تى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وع البدل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قطعت الوردة أوراق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كل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بدل بعض من ك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eastAsia="Times New Roman" w:cs="Arial" w:ascii="Arial" w:hAnsi="Arial"/>
          <w:color w:val="FF0000"/>
          <w:sz w:val="24"/>
          <w:szCs w:val="24"/>
        </w:rPr>
        <w:t>(</w:t>
      </w:r>
      <w:r>
        <w:rPr>
          <w:rFonts w:ascii="Arial" w:hAnsi="Arial" w:eastAsia="Times New Roman"/>
          <w:color w:val="17365D"/>
          <w:sz w:val="24"/>
          <w:sz w:val="24"/>
          <w:szCs w:val="24"/>
          <w:rtl w:val="true"/>
        </w:rPr>
        <w:t>لان الاوراق جزء من الوردة اما لو جاب لنا رائحتها فهي بدل اشتمال لان الرائحة شيء معنوي</w:t>
      </w:r>
      <w:r>
        <w:rPr>
          <w:rFonts w:eastAsia="Times New Roman" w:cs="Arial" w:ascii="Arial" w:hAnsi="Arial"/>
          <w:color w:val="FF0000"/>
          <w:sz w:val="24"/>
          <w:szCs w:val="24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غلط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شتما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 الظروف المبنية على السك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يث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مس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لا تجوز نحوي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 الطلا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جحت الطالب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طلع الشمس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 البن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ابع الذي يتبع متبوعه من دون حرف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ع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وكي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جذر اللغوي لكلمة استهتار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ر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هت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ه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هت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ل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نا اكثر منك مالا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به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 منصوب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لاجله منصوبا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مييزاً منصوبا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</w:rPr>
        <w:t xml:space="preserve"> 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كتابة الصحيحة لجم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باء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ائ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آ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بأآت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عباءا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شترط في المفعول لأجل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ن يكون مصدراً قلبي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أتي بعد الف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كون متبوعاً بحرف ج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2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 الذي لا بد من اقترانه بضمير يعود على المبدل منه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دل المطاب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بعض من ك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اوراق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548DD4"/>
          <w:sz w:val="24"/>
          <w:szCs w:val="24"/>
        </w:rPr>
        <w:t>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زي المثال اللي فو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 الاشتما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548DD4"/>
          <w:sz w:val="24"/>
          <w:sz w:val="24"/>
          <w:szCs w:val="24"/>
          <w:rtl w:val="true"/>
        </w:rPr>
        <w:t>رحيقه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ج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لامتك في الاختبار ثمانون أو تسعو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فادت أ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خيي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قسي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شك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با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4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صدر الذي يذكر لبيان سبب حدوث الفعل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ال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مفعول لا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فعول به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ذا جمعنا كلمة مبتدئ جمعاً مذكراً سالم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إن الكتابة الصحيح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بتدئ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ؤون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ءون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56 )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جاءته احداهما تمشي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على استحياء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شبه الجملة المخطوط تحت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صب ظر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فع 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صب 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محل لها من الإعرا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ثم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على ان تأجرني ثماني حج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ا 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ا مطلق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اً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دلاً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حد في جم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ا أحضر الواجب من أحد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ب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خب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فاع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كل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بحاً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ي قوله تعالى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لسابحات سبح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br/>
      </w: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مفعول 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في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كلمات التالية تبنى على الضم دائماَ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و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يث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مس</w:t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1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إعراب آمنين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تدخلن المسجد الحرام ان شاء الله امن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ييز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لأج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ال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فعول مطل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2 ) 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ِ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ولى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وطا اذ قال لقومه اتأتون الفاحشة ماسبقكم بها من احد من العالمي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فها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م شرط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حرف جر زائد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ف ج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3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الجمل التالية جاء فيها المفعول المطلق مبيناً للعدد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قرأت الكتاب قراءتي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 دقيق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قرأت الكتاب قراءة العالم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4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احدة من الجمل التالية </w:t>
      </w:r>
      <w:r>
        <w:rPr>
          <w:rFonts w:ascii="Arial" w:hAnsi="Arial" w:eastAsia="Times New Roman"/>
          <w:color w:val="000000"/>
          <w:sz w:val="24"/>
          <w:sz w:val="24"/>
          <w:szCs w:val="24"/>
          <w:u w:val="single"/>
          <w:rtl w:val="true"/>
        </w:rPr>
        <w:t>فيها توكيد معنوي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قنت عينُ الجاسوس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المجتهدون ناجحون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نجح المجتهدون كلهم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لمؤمن نفس مطمئن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5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حدة من يلي من أحكام الفاع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نصوب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جر بحرف جر زائد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لايأتي جمل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تقدم على فعله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6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كتب الألف اللينة في آخر الفعل الماضي الثلاثي على صورة ياء إذ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بقت بواو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بقت بهمز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نت منقلبة عن واو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كانت منقلبة عن ي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7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جم أساس البلاغة مرتب وفق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الحرف الأول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خارج الحروف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ف الخي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حرف الوسط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8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ر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ِل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عراب المثنى إذا كان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بتدأ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ضافة إلى اسم ظاه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FF0000"/>
          <w:sz w:val="24"/>
          <w:szCs w:val="24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مضافة إلى ضمير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سبوقة بنفي</w:t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9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ظرف غير المتصرف من الظروف التالية هو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تحت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اعة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يلة</w:t>
      </w:r>
    </w:p>
    <w:p>
      <w:pPr>
        <w:pStyle w:val="Normal"/>
        <w:bidi w:val="0"/>
        <w:spacing w:lineRule="atLeast" w:line="20" w:before="0" w:after="48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وم</w:t>
      </w:r>
    </w:p>
    <w:p>
      <w:pPr>
        <w:pStyle w:val="Normal"/>
        <w:bidi w:val="0"/>
        <w:spacing w:lineRule="atLeast" w:line="20" w:before="0" w:after="0"/>
        <w:jc w:val="left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0 )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ائب الفاعل في قوله تعالى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 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ما سكرت ابصارنا بل نحن قوم مسحورو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اء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u w:val="single"/>
        </w:rPr>
      </w:pPr>
      <w:r>
        <w:rPr>
          <w:rFonts w:eastAsia="Times New Roman" w:cs="Times New Roman" w:ascii="Symbol" w:hAnsi="Symbol"/>
          <w:color w:val="FF0000"/>
          <w:sz w:val="24"/>
          <w:szCs w:val="24"/>
          <w:u w:val="single"/>
        </w:rPr>
        <w:t>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أبصارنا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مير مستتر</w:t>
      </w:r>
    </w:p>
    <w:p>
      <w:pPr>
        <w:pStyle w:val="Normal"/>
        <w:bidi w:val="0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</w:rPr>
      </w:pPr>
      <w:r>
        <w:rPr>
          <w:rFonts w:eastAsia="Times New Roman" w:cs="Times New Roman" w:ascii="Symbol" w:hAnsi="Symbol"/>
          <w:color w:val="000000"/>
          <w:sz w:val="24"/>
          <w:szCs w:val="24"/>
        </w:rPr>
        <w:t>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جميع ماذكر</w:t>
      </w:r>
    </w:p>
    <w:p>
      <w:pPr>
        <w:pStyle w:val="Normal"/>
        <w:spacing w:lineRule="atLeast" w:line="20"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6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ابو غيداء </w:t>
    </w:r>
    <w:r>
      <w:rPr/>
      <w:t>1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7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123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1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12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12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273</Words>
  <Characters>7257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9:00Z</dcterms:created>
  <dc:creator>dell</dc:creator>
  <dc:description/>
  <dc:language>en-US</dc:language>
  <cp:lastModifiedBy>GFG</cp:lastModifiedBy>
  <dcterms:modified xsi:type="dcterms:W3CDTF">2012-05-08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