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" name="صورة 1" descr="http://www.ckfu.org/vb/attachment.php?attachmentid=36678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36678&amp;d=13249726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2" name="صورة 4" descr="http://www.ckfu.org/vb/attachment.php?attachmentid=36677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36677&amp;d=13249726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3" name="صورة 7" descr="http://www.ckfu.org/vb/attachment.php?attachmentid=36676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36676&amp;d=132497263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4" name="صورة 10" descr="http://www.ckfu.org/vb/attachment.php?attachmentid=36675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36675&amp;d=13249726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5" name="صورة 13" descr="http://www.ckfu.org/vb/attachment.php?attachmentid=36674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36674&amp;d=132497263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6" name="صورة 16" descr="http://www.ckfu.org/vb/attachment.php?attachmentid=36673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36673&amp;d=132497263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7" name="صورة 19" descr="http://www.ckfu.org/vb/attachment.php?attachmentid=36670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36670&amp;d=132497263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8" name="صورة 22" descr="http://www.ckfu.org/vb/attachment.php?attachmentid=36671&amp;d=1324972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attachment.php?attachmentid=36671&amp;d=132497263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9" name="صورة 25" descr="http://www.ckfu.org/vb/attachment.php?attachmentid=36668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attachment.php?attachmentid=36668&amp;d=132497237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0" name="صورة 28" descr="http://www.ckfu.org/vb/attachment.php?attachmentid=36667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www.ckfu.org/vb/attachment.php?attachmentid=36667&amp;d=132497237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1" name="Image2" descr="http://www.ckfu.org/vb/attachment.php?attachmentid=36666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http://www.ckfu.org/vb/attachment.php?attachmentid=36666&amp;d=132497237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2" name="Image3" descr="http://www.ckfu.org/vb/attachment.php?attachmentid=36665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http://www.ckfu.org/vb/attachment.php?attachmentid=36665&amp;d=132497237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13" name="Image4" descr="http://www.ckfu.org/vb/attachment.php?attachmentid=36664&amp;d=1324972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http://www.ckfu.org/vb/attachment.php?attachmentid=36664&amp;d=132497237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28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28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7:00Z</dcterms:created>
  <dc:creator>ACER</dc:creator>
  <dc:description/>
  <dc:language>en-US</dc:language>
  <cp:lastModifiedBy>GFG</cp:lastModifiedBy>
  <dcterms:modified xsi:type="dcterms:W3CDTF">2012-04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