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قال نوحٌ رب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ناقص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كرةٌ خاس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از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ة عند الألف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الميم الساكنة عند الأل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يم مشدد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الألف عند الميم الساك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ذا جاءت النون الساكنة وبعدها حرف الباء فحكمها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ستحق الحرف هو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صفات الذاتية اللازمه له التي لاتفارقه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صفات العرضية التي يوصف بها احياناً وتنفك احياناً اخرى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جميع صفاته العرضيه والذاتيه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صفة تفحيم الحرف دون ترقي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حن الذي لايعرفه الا علماء القراءة ي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حن جل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لحن خف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لحن عا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حن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صيغة الجائزة في الاستعاذ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 الرج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عوذ بالله السميع العليم من الشيطان الرجي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قلاب والأخفاء الشفوي يشتركان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اء والم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يم فقط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في الباء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النون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ظهار الحل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رملو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همزة والهاء والعين والحاء والغين والخ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حي طهر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نقص عس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حاقة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همزة والسكون سبب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اصلي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المد الفرعي فقط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والفرعي مع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قوى انواع المدود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د المنف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عارض للسكو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مد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ثيل للإظهار الشفوي بكلم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كنتم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شمس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صنو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ينه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ْ غافلو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عليهمْ مؤص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متجانسي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متقاربي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متماث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باع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رؤوفٌ رح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مثلة النون المشدد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أنهار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نها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نس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انع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قنوا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كام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كم النون الساكن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شفو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 xml:space="preserve">اظهار حلقي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دغام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قلاب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حلق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>-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</w:t>
      </w:r>
      <w:r>
        <w:rPr>
          <w:rFonts w:cs="Arial"/>
          <w:rtl w:val="true"/>
        </w:rPr>
        <w:t>(</w:t>
      </w:r>
      <w:r>
        <w:rPr>
          <w:rtl w:val="true"/>
        </w:rPr>
        <w:t>طس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مد لازم حرفي مثق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قراءة بتؤدة واطمئنان مع مراعاة الاحكام تعرف بــ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حد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عتدا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تد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لا يأتي الا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في كلمة واحده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في كلمت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في كلمة وكلمت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منتصف الكل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الكامل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ذهاب الحرف والصفة معاً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ذهاب الحرف وبقاء الصف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ذهاب الصفة دون ال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بقاء الحرف والص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واو </w:t>
      </w:r>
      <w:r>
        <w:rPr>
          <w:rFonts w:cs="Arial"/>
          <w:rtl w:val="true"/>
        </w:rPr>
        <w:t>-</w:t>
      </w:r>
      <w:r>
        <w:rPr>
          <w:rtl w:val="true"/>
        </w:rPr>
        <w:t>و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اء هنا اشد الحروف اظهاراً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ظهار الحقيق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اظهار ال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ظهار حلف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دد حروف الاخفاء الحقي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2/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/ </w:t>
      </w: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لام الشمسية مجموعة في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طب ثم صل رحماً تقفر ضف ذا نعم دع سوء ظن زر شرقاً للكر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ي هاك علما حازه غير خاس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بغ حجك وحف عقيم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قطب ج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غام بغن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يرملو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لام و الر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او والميم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نم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فوزاً عظيماً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ظلاً ظليل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ماث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د الجائز المنفص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نا نح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إنا أنزلنا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سواء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أ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تمثل الاقلاب في قولة تعال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مْ فيها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ذنْب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ذهب بكتاب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الهمْ 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ارٌ حامي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بغنه ناقص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ثل للادغام الكام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ْ يع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فاحكم بينهم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بشراً رسول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ن و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ويل الشي عن وضع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بد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كم التجويدي في قولة تعالى</w:t>
      </w:r>
      <w:r>
        <w:rPr>
          <w:rFonts w:cs="Arial"/>
          <w:rtl w:val="true"/>
        </w:rPr>
        <w:t>(</w:t>
      </w:r>
      <w:r>
        <w:rPr>
          <w:rtl w:val="true"/>
        </w:rPr>
        <w:t>موعظةً للمتقين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ة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ير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مائ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نف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ص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يتماس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بد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>
          <w:color w:val="000000" w:themeColor="text1"/>
        </w:rPr>
      </w:pPr>
      <w:r>
        <w:rPr>
          <w:rFonts w:cs="Arial"/>
        </w:rPr>
        <w:t>3</w:t>
      </w:r>
      <w:r>
        <w:rPr>
          <w:rFonts w:cs="Arial"/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همْ بالآخ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ه عند الب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خفاء الميم الساكنة عند الباء اخفاء شفوياً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الباء عند الميم الساكنة اخفاء شفوي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آد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بد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امد اطلاق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مستق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واجب منفص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عارض للسك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تبه المستحسن القراءة فيها بالتعليم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رتبة 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رتبة التدوي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رتبة الحدر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رتبة التحق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طع الصوت لمدة يسيرة بدون نفس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طع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سكت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ق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صم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2</Pages>
  <Words>671</Words>
  <Characters>382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8:00Z</dcterms:created>
  <dc:creator>dell</dc:creator>
  <dc:description/>
  <dc:language>en-US</dc:language>
  <cp:lastModifiedBy>GFG</cp:lastModifiedBy>
  <dcterms:modified xsi:type="dcterms:W3CDTF">2012-04-1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