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هذي أسئلة </w:t>
      </w:r>
      <w:r>
        <w:rPr>
          <w:rStyle w:val="Strong"/>
          <w:rFonts w:ascii="Tahoma" w:hAnsi="Tahoma" w:cs="Tahoma"/>
          <w:color w:val="003E69"/>
          <w:sz w:val="44"/>
          <w:sz w:val="44"/>
          <w:szCs w:val="44"/>
          <w:rtl w:val="true"/>
        </w:rPr>
        <w:t>ومراجعه لماده  التجويد والتلاوهـ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لام عليكم ورحمة الله وبركاته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ذه مراجعة شاملة لمادة التلاوة والتجويد من المحاضرة الأولى وحتى السادس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و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بارة عن سؤال وثلاث إجابات فقط وتم تحديد الإجابة الصحيحة باللون الأسو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دد الأسئ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ؤال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ثان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بارة عن اختيار صح أو 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قد تم تصحيح ال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دد الفقر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ق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ثالث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بارة عن أسئلة وأجوبة عامة وشاملة محتوى المقر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دد الأسئ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ؤالاً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ولاً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سؤال وثلاث إجابات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ـــ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إجابة الصحيحة مظلله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عظم القربات إلى الله تعالى تلاوة القرآن الكري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قد جاءت نصوص الكتاب والسنة آمرة بذلك أي من النصوص التالية دالة على فضل تلاوة القرآن الكري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رتل القرءان ترتيلاً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من اتبع هدايَ فلا يضل ولا يشق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 أبي أمامة رضي الله عنه قال سمعت رسول الله صلى الله عليه وسلم يق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قرءوا القرآن فإنه يأتي يوم القيامة شفيعاً لأصحاب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....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رواه م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. 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رتل القرءان ترتيلاً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معني الترتيل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راءة القرآن الكريم بتؤدة وطمأنينة مع تدبر المعاني، ومراعاة أحكام التجو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. 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راءة القرآن الكريم بحالة متوسطة بين الاطمئنان والسرعة مع مراعاة الأحك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راءة القرآن الكريم بسرعة مع المحافظة على أحكام التجو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راءة القرآن الكريم بتؤدة وطمأنينة مع تدبر المعاني، ومراعاة أحكام التجوي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ذه القراءة تسم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ترتي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دوير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در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راءة القرآن الكريم بحالة متوسطة بين الاطمئنان والسرعة مع مراعاة الأحكا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ذه القراءة تسم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رتيل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تدوي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در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راءة القرآن الكريم بسرعة مع المحافظة على أحكام التجوي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ذه القراءة تسم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رتيل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دوير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حد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راءة القرآن الكريم أشد تؤدة واطمئناناً من الترتيل وهي غالباً ما تكون في مقام التعلي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ذه القراءة تسم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رتيل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دوير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تحقيق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حكم تلاوة القرآن الكريم تلاوة مجود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واجب وجوبا عيني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ستحب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يس واجب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التجاء والاعتصام والتحص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و التعريف اللغوي ل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رتيل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جويد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ستعاذ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ذا كان القارئ يقرأ سرا أو يقرأ جهر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ليس معه أحد يستمع لقراءت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هنا يكون حكم الاستعاذ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يستحب إخفاؤ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تحب الجهر بها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توجد إجابة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بسملة مصدر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وقل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سبل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سم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رك البسملة في سور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سب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رك البسملة في أولها بأنها نزلت مشتملة على السيف والأمر بالقتل والأخذ والحصر ونبذ العه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وعيد والتهد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يها آية السيف ولا تناسب بين الأمان والسي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ذا ابتدأ القارئ قراءته بأول أي سورة من سور القرآن الكريم سوى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قام بوصل الاستعاذة بالبسملة بأول السور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نسمي هذا الوج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طع الجميع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صل الجمي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طع الأول ووصل الثاني بالثالث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ذا ابتدأ القارئ قراءته بأول أي سورة من سور القرآن الكريم سوى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قام بفصل الاستعاذة عن البسملة عن أول السورة بالوقف على كل منه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نسمي هذا الوج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قطع الجمي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صل الجميع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صل الأول بالثاني وقطع الثالث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ذا ابتدأ القارئ قراءته بأول أي سورة من سور القرآن الكريم سوى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قام بوصل الاستعاذة بالبسملة والوقف عليه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نسمي هذا الوج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طع الجميع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صل الجميع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صل الأول بالثاني وقطع الثال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ذا ابتدأ القارئ قراءته بأول أي سورة من سور القرآن الكريم سوى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قام بالوقف على الاستعاذة ووصل البسملة بأول السور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نسمي هذا الوج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طع الجميع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صل الجميع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طع الأول ووصل الثاني بالثال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ذا ابتدأ القارئ قراءته بأول سور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له أن يتبع أوجه وه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قف على الاستعاذة وفصلها عن أول السورة بدون بسم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صل الاستعاذة بأول السورة بدون بسملة أيض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بيان والإيضاح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و التعريف اللغوي ل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إظها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دغام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قلاب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سبب تسمية الإظهار الحلق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ظهور النون الساكنة والتنوين عند ملاقاة أحد هذه الحروف الست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أن حروفه الستة تخرج من الحل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إدخال الشيء في الشيء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و التعريف اللغوي ل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ظهار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إدغا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قلاب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ذا أدخلنا حرف ساكن في حرف متحرك بحيث يصيران حرفا واحدا مشددا نطلق عليه ب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ظهار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إدغا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قلاب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حويل الشيء عن وجه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و التعريف اللغوي ل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ظهار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دغام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إقلا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ستر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و التعريف اللغوي ل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ظهار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دغام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خف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حد الأحكام علامته في المصحف وضع ميم قائمة هكذ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وق النون أو التنوين للدلالة علي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ظهار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دغام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إقلا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حد أحكام التجويد مجموع حروفه خمسة عشر حرفاً وجمعت في أوائل هذا البي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ف ذا ثنا كم جاد شخص قد سما دم طيبا زد في تقى ضع ظالما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ظهار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دغام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خف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حد أحكام التجويد حروفه ستة مجموعة في كلم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رملو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" 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ظهار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إدغا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خفاء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انياً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جب على الآتي ب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(√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ـ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×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حيح الخطأ تحته خط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نبغي لحامل القرآن أن يكون أول ما يقصد بتعليمه وتعلمه وجه الله تعالى ورضا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آداب تلاوة القرآن الكريم أن يقرأ بخشوع وتفكر وتدب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در هي أفضل مراتب قراءة القرآن الكر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(×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رتيل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دوي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ي قراءة القرآن الكريم بتؤدة وطمأنينة مع تدبر المعاني، ومراعاة أحكام التجوي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(×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رتيل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لاوة القرآن الكريم تلاوة مجودة والعمل بها أمر واجب وجوبا عيني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علم التجويد العلمي عند عامة الناس واجب وجوبا عيني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×)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دوب وليس بواج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جويد القرآن الكريم مستمد ومأخوذ من كيفية قراءة النبي صلى الله عليه وآله وسل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و قطع القارئ قراءته لعذر طارئ ؛كالعطاس أو التنحنح أو لكلام يتعلق بمصلحة القراءة يعيد الاستعاذ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(×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يعيد الاستعاذ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و قطع القارئ قراءته إعراضا عن القراء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و لكلام لا تعلق له بالقراءة ولو لرد السلا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إنه يستأنف الاستعاذ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√)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يغة الاستعاذة المختارة لجميع القراء في صيغت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عوذ بالله من الشيطان الرج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 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لاستعاذة عند بدء القراءة حالة واحدة وه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جه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×)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التان هم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هر والإخف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تحب إخفاء الاستعاذة إذا كان القارئ يقرأ جهر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كان هناك من يستمع لقراءت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×)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هر ب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طع الجميع يقصد به فصل الاستعاذة عن البسملة عن أول السورة بالوقف على كل من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صل الجميع يقصد به وصل الاستعاذة بالبسملة والوقف علي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×)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صل الأول بالثاني وقطع الثال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ا يجوز للقارئ القطع إذا وصل آخر سو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[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نف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أول سو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[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] .. (×)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جوز القط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نون الساكنة ثابتة في الوصل والوق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ما التنوين فثابت في الوصل دون الوق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نقسم الإدغام إلى قسم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دغام بغن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إدغام بغير غن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روف الإدغام ستة مجموعة في كل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رملو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 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قلاب اصطلاحا هو قلب النون الساكنة أو التنوين ميما مخفا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روف الاقلا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مسة عشر حرف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 .. (×)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رف واحد وهو الب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روف الاخف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مسة عشر حرف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 .. (√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ثالثاً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سئلة وأجوب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شاملة من محتوى المقرر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إن من أجل العبادات وأعظم القربات إلى الله تعالى تلاوة القرآن الكري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ذكر بعض الأدلة من الكتاب والسنة تدل على فضل تلاوة القرآن الكريم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 ال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ن الذين يتلون كتاب الله وأقاموا الصلاة وأنفقوا مما رزقناهم سرَّاً وعلانية يرجون تجارة لن تب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عن أبي أمامة رضي الله عنه قال سمعت رسول الله صلى الله عليه وسلم يق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رءوا القرآن فإنه يأتي يوم القيامة شفيعاً لأصحاب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واه م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آداب حامل القرآن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نبغي لحامل القرآن أن يكون أول ما يقصد بتعليمه وتعلمه وجه الله تعالى ورضا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ال سبحان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ما أمروا إلا ليعبدوا الله مخلصين له الد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 يتأدب بآدابه، ويمتثل أوامره ، ويجتنب ما نهى الله عنه،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من اتبع هدايَ فلا يضل ولا يشق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عن ابن مسعود رضي الله عنه ق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نا نتعلم من رسول الله صلى الله عليه وسلم العشر فلا نتجاوزها إلى العشر الآخر نعلم ما فيها من العلم والعم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 الفضيل ابن عياض رحمه ال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امل القرآن حامل راية الإسلام ينبغي له ألا يلهو مع من يلهو ولا يسهو مع من سهو ولا يلغو مع من يلغو، تعظيماً لحقِّ القرآ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آداب تلاوة القرآن الكريم واستماعه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تلاوة القرآن الكريم آداب كثيرة وعديدة نشير إلى طائفة منها باختص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ستقبل القارئ القبلة ما أمكنه ذل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ستاك تطهيراً للفم وتعظيماً للقرآن الكر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كون طاهراً من الحدث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قرأ بخشوع وتفكر وتدب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كون قلبه حاضراً فيتأثر بما يقرأ تاركاً حديث النفس وأهواء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تحب له أن يبكي مع القراءة فإن لم يبك يتباك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زين قراءته ويحسن صوته ب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تأدب عند تلاوة القرآن،فلا يضحك ، ولا يعبث ولا ينظر إلى ما يلهي بل يتدبر ويتذك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كيفية قراءة القرآن الكريم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قد شرع الله سبحانه وتعالى لقراءة القرآن صفة معينة وكيفية ثابت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مر بها نبيه عليه الصلاة والسلام فقال سبحا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رتل القرءان ترتيلاً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ثبت عن أنس بن مالك رضي الله عنه أنه سئل عن قراءة النبي صلى الله عليه وسلم؟ فق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انت قراءته مداً ثم قرأ باسم الله الرحمن الرحيم يمد ببسم الله ويمد بالرحمن ويمد بالرح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هي أركان القراءة الصحيح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وافقتها لوجه من وجوه اللغة العربية ولو ضعيف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وافقتها للرسم العثماني ولو احتمال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حة سندها بتواترها عن النبي صلى الله عليه وآله و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أركان القراء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قراءة ثلاث مراتب الترت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تدو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حد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رتبة الأو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رتيل؛ وهي قراءة القرآن الكريم بتؤدة وطمأنينة مع تدبر المعاني، ومراعاة أحكام التجويد، وهذه المرتبة هي أفضل المراتب الثلاث حيث نزل بها القرآن الكر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له سبحانه وتعالى أمر نبيه بها فقال سبحا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(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رتل القرآن ترتيل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)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رتبة الث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دوير؛ وهي قراءة القرآن الكريم بحالة متوسطة بين الاطمئنان والسرعة مع مراعاة الأحك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ي تلي الترتيل في الأفض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رتبة الثالث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در؛ وهي قراءة القرآن الكريم بسرعة مع المحافظة على أحكام التجو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ناك من يزيد مرتبة رابعة مرتبة التحقيق؛ وهي أشد تؤدة واطمئناناً من الترتيل وهي غالباً ما تكون في مقام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ذه المراتب كلها جائز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إلى كم قسم ينقسم التجويد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جويد عملي والمقصود ب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لاوة القرآن الكريم تلاوة مجودة كما أنزلت على رسول الله صلى الله عليه وآله و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جويد علم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مقصود ب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عرفة قواعده وأحكامه العلمية التي نحن بصدد الكلام عليها في المحاضرات 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حكم تلاوة التجويد العملي ؟ مع الدليل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لاوة القرآن الكريم تلاوة مجودة والعمل بها أمر واجب وجوبا عينيا على كل من يريد أن يقرأ القرآن الكريم من مسلم أو مسل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 ال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رتل القرآن ترتيل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)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حكم تلاوة التجويد العلمي ؟ مع الدليل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كم تعلم التجويد العلمي فالناس أمامه فريق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فريق الأ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امة الناس وتعلمه بالنسبة لهم مندوب وليس بواج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فريق الثا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اصة النا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م الذين يتصدون للقراءة أو الإقراء وتعلمه بالنسبة لهم واجب وجوبا عين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رف التجويد لغة واصطلاحاً ؟ وما هي غايته ؟ وموضوعه ؟ وأهميته ؟ واستمداده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غ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 التحسين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صطلاحاً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خراج كلِّ حرف من مخرجه وإعطاؤه حقه ومستحقه من الصفات والمدود وغير ذلك من الأحكام؛ كالترقيق و التفخيم والغنن ونحوها من غير تكلف و لا تعس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غايت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كن القارئ من جودة القراء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حسن الأد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عصمة لسانه من اللحن عند تلاوة القرآن الكر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وضوع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كلمات القرآنية على المشهور من حيث إعطاء الحروف حقها ومستحق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ضله وأهميت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 من أجل العلوم وأشرفها لتعلقه بكلام الله سبحانه و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مداد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 مستمد ومأخوذ من كيفية قراءة النبي صلى الله عليه وآله و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رف الاستعاذ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لتجاء والاعتصام والتحص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صطلاح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فظ يحصل به الالتجاء إلى ال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اعتصام والتحصن به من الشيطان الرج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ي ليست من القرآن بالإجما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حكم الاستعاذ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تفق العلماء على أن الاستعاذة مطلوبة ممن يريد القراء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ختلفوا هل هي واجبة أو مندو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ذهب جمهور العلماء وأهل الأداء إلى أنها مندوبة عند ابتداء القراء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صيغة الاستعاذ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يغت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ختار لجميع القراء في صيغت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عوذ بالله من الشيطان الرج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يجوز التعوذ بغير هذه الصيغة مما ورد به نص نح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عوذ بالله من الشيطا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نح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عوذ بالله السميع العليم من الشيطان الرج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أحوال الاستعاذ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لاستعاذة عند بدء القراءة حالتان هم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هر والإخف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ما الجهر بها؛ فيستحب عند بدء القراءة في موضعي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القارئ يقرأ جهر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كان هناك من يستمع لقراءت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كان القارئ وسط جماعة يقرؤون القرآ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كان هو المبتدئ بالقراء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أما إخفاؤها؛ فيستحب في أربعة مواضع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القارئ يقرأ سر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كان القارئ يقرأ جهر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ليس معه أحد يستمع لقراءت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كان يقرأ في الصلاة سواء كان إماما أم مأموما أم منفرد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لاسيما إذا كانت الصلاة جهر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يقرأ وسط جماعة وليس هو المبتدئ بالقراء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و وجه الجهر بالاستعاذة ؟ والإسرار بها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نصت السامع للقراءة من أولها فلا يفوته شيء منها؛ لأن التعوذ شعار القراءة وعلامت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إسرار ب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يحصل الفرق بين ما هو قرآن وما ليس بقرآن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تعريف البسملة ؟ وما حكمها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سم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در بسم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ي إذا قال بسم الله الرحمن الرحيم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كم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جمع القراء السبعة أيضا على الإتيان بها عند ابتداء القراءة بأول أي سورة من سور القرآن سوى سو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أوجه الابتداء في الاستعاذة والبسمل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 ابتدأ القارئ قراءته بأول أي سورة من سور القرآن الكريم سوى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له أن يجمع بين الاستعاذة والبسملة وأول السور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جوز له حينئذٍ أربعة أوج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طع الجمي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فصل الاستعاذة عن البسملة عن أول السورة بالوقف على كل منها وهذا الوجه أفضل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طع الأول ووصل الثاني بالثالث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ي الوقف على الاستعاذة ووصل البسملة بأول السو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و يلي الوجه الأول في الأفض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صل الأول بالثاني وقطع الثالث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ي وصل الاستعاذة بالبسملة والوقف علي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 أفضل من الأخ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صل الجمي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وصل الاستعاذة بالبسملة بأول الس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ما إذا كان القارئ مبتدئا بأول سور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ه فيها وجها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قف على الاستعاذة وفصلها عن أول السورة بدون بسم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صل الاستعاذة بأول السورة بدون بسملة أيض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ما إذا كان القارئ مبتدئا تلاوته بآية من وسط سورة غير سور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ه حالتا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أتي بالبسم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يجوز له حينئذ الأوجه الأربعة التي ذكرناها في ابتداء أول كل سو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ترك البسملة ويجوز له حينئذ وجهان فق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قف على الاستعاذة وفصلها عن أول الآية المبتدأ ب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صل الاستعاذة بالآية المبتدأ ب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ما إذا كان القارئ مبتدئا بآية من وسط سور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؛ فقد اختلف فيه العلماء؛ فذهب بعضهم إلى منع الإتيان بالبسملة في أثنائها كما منعت في أولها وعلى هذا يجوز للقارئ وجهان فقط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قف على الاستعاذ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صلها بأول الآية المبتدأ ب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ذهب بعضهم إلى جواز الإتيان بالبسملة في أثن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[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جوازها في أثناء غير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على هذا تجوز الأوجه الأربعة المذكورة آنف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جه مابين السورت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 وصل القارئ آخر سورة يقرؤها بالتي بعدها سوى سور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ه ثلاثة أوج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طع الجمي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الوقف على آخر السورة وعلى البسم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طع الأول ووصل الثاني بالثالث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الوقف على آخر السورة ووصل البسملة بأول السورة الت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صل الجمي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وصل آخر السورة بالبسملة بأول السورة الت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ما وصل آخر السورة بالبسملة والوقف عليها فهو ممتنع اتفاقا لأن البسملة جعلت لأوائل السور لا لأواخر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أما إذا وصل آخر سور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نفال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أول سور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ا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جوز لها ثلاثة أوج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ط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الوقف على آخر الأنفال مع التنف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ك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قطع الصوت لمدة يسيرة بدون تنف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ص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ي وصل آخر الأنفال بأول التوب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كل ذلك من غير الإتيان بالبسملة كما تقد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تعريف النون الساكن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ي النون الخالية من الحركة والثابتة لفظاً وخطاً ووصلاً ووقف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تكون في الأسماء والأفعال والحرو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تكون متوسطة ومتطرف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تكون أصلية من بنية الكلمة مث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ع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تكون زائدة عن أصل الكلمة وبنيتها مث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انفل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تعريف التنوين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ي نون ساكنة زائدة تلحق آخر الاسم لفظا ووصلا وتفارقه خطا ووقف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علامت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تحتان أو كسرتان أو ضمت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الفرق بين النون الساكنة والتنوين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ق بين النون الساكنة والتنوين يوجد في خمسة أمور تظهر بالتأمل في تعريفيهم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نون الساكنة حرف أصلي من أحرف الهج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قد تكون من الحروف الزوائ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ما التنوين فلا يكون إلا زائدا عن بنية الكل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ون الساكنة ثابتة في اللفظ والخ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ما التنوين فثابت في اللفظ دون الخ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نون الساكنة ثابتة في الوصل والوق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ما التنوين فثابت في الوصل دون الوق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ون الساكنة توجد في الأسماء والأفعال والحرو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ون الساكنة تكون متوسطة ومتطرف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ما التنوين فلا يكون إلا متطرف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أحكام النون الساكن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نون الساكنة والتنوين أربعة أحكام و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ظهار، والإدغام ، والإقلاب ، والإخف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تعريف الإظهار الحلقي ؟ مع ذكر أمثلة على ذلك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ظهار لغ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بيان والإيضاح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صطلاح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خراج الحرف المظهر من مخرجه من غير غنة كام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مراد بالحرف المظه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ون الساكنة والتنوين الواقعتين قبل أحرف الإظه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ث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زيز حكيم” ، ” أنعمت ” ، ” ينئون ” ، ” كفواً أحد ” ،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أعطى” ، ” عطاء حساباً“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ذكر حروف الإظهار الحلقي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روف الإظهار الحلقي ستة و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همزة والهاء والعين والحاء والغين والخ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إذا وقع حرف من هذه الأحرف الستة بعد النون الساكنة سواء في كلمة أو في كلمتين او بعد التنوين ولا يكون إلا في كلمتين وجب الإظهار ويسمى إظهارا حلق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مراتب الإظهار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راتبه ثلاث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يا عند الهمزة واله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سطى عند العين والح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نيا عند الغين والخ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تعريف الإدغام لغة واصطلاحاً ؟ وما هي حروفه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دغام لغ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دخال الشيء في الشي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قول أدغمت اللجام في فم الفرس أي أدخلته ف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صطلاح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دخال حرف ساكن في حرف متحرك بحيث يصيران حرفا واحدا مشدد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روفه ستة مجموعة في كل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رملو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ي الياء والراء والميم واللام والواو والن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ى كم قسم ينقسم الإدغام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نقسم الإدغام إلى قسم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دغام بغن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إدغام بغير غنة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حروف الإدغام بغنة ؟ مع الأمثل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روفه أربعة مجموعة في كل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نم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ي الياء والنون والميم والوا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ثا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وال” ، ” من واق ”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حروف الإدغام بغير بغنة ؟ مع الأمثلة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ه حرفان وه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لام والراء إلا في نو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را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ما فيها من وجوب السكت المانع من الإدغ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ثا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ي عيشة راضية“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أنواع الإدغام من حيث الكمال والنقص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واع الإدغام من حيث الكمال والنق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دغام كام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دغام ناق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إدغام الكام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 ذهاب ذات الحرف وصفته مع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يكون عند اللام والر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إدغام الناقص هو ذهاب ذات الحرف وإبقاء صفته وهي الغنة التي تكون مانعة من كمال التشدي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ذلك عند الحروف الأربعة الباق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تعريف الإقلاب ؟ وما هي حروفه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ويل الشيء عن وجه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قول قلبت الشيء أي حولته عن وجه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صطلاح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لب النون الساكنة أو التنوين ميما مخفا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قلاب له حرف واحد وهو الب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كي يتحقق الإقلاب فلابد من ثلاثة أمور ؟ اذكرها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لب النون الساكنة أو التنوين ميماً خالصة لفظا لا خط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خفاء هذه الميم عند الب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ظهار الغنة مع الإخفاء وهي صفة الميم المقلوبة لا صفة النون والتنو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امته في المصحف وضع ميم قائمة هكذ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وق النون أو التنوين للدلالة عل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ثا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ميع بص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. ”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بعد ”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تعريف الإخفاء ؟ ثم اذكر حروفه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تر يقال أخفيت الكتاب أي سترته عن الأع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صطلاح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طق بالحرف بصفة بين الإظهار والإدغام عاريا عن التشديد مع بقاء الغ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روف الإخفاء خمسة عشر حرفا وهي الباقية من أحرف الهجاء بعد أحرف الإظهار والإدغام والإقلاب وقد جمعها الشيخ الجمزوري في أوائل هذا البي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ف ذا ثنا كم جاد شخص قد سما دم طيبا زد في تقى ضع ظالما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و سبب الاخفاء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بب الإخفاء هو أن النون الساكنة والتنوين لم يقرب مخرجهما من مخرج الحروف المذكو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هي كيفية الاخفاء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 ينطق بالنون الساكنة والتنوين غير مظهرا إظهاراً محضاً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لا مدغماً إدغاماً محضا بل بحالة متوسطة بين الإظهار والإدغام عاريين عن التشديد مع بقاء الغنة فيه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ثا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صلصال”، وقو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نكثون“ وقو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سولاً شاهدا”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الفرق بين الإخفاء والإدغام ؟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رق بين الإخفاء والإدغ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الإخفاء لا تشديد معه مطلقا بخلاف الإدغام ففيه تشد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إخفاء الحرف يكون عند غيره وأما إدغامه فيكون في غير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الإخفاء يكون من كلمة ومن كلمتين وأما الإدغام فلا يكون إلا من كلمتين كما 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d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5234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2657</Words>
  <Characters>15147</Characters>
  <CharactersWithSpaces>1776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3:00Z</dcterms:created>
  <dc:creator>Toshiba</dc:creator>
  <dc:description/>
  <dc:language>en-US</dc:language>
  <cp:lastModifiedBy>GFG</cp:lastModifiedBy>
  <dcterms:modified xsi:type="dcterms:W3CDTF">2012-05-0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