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5F497A"/>
          <w:sz w:val="27"/>
          <w:sz w:val="27"/>
          <w:szCs w:val="27"/>
          <w:rtl w:val="true"/>
        </w:rPr>
        <w:t>التعريفات لمادة مبادئ علمالاجتماع</w:t>
      </w:r>
      <w:r>
        <w:rPr>
          <w:color w:val="5F497A"/>
          <w:sz w:val="27"/>
          <w:szCs w:val="27"/>
          <w:rtl w:val="true"/>
        </w:rPr>
        <w:br/>
        <w:br/>
      </w:r>
      <w:r>
        <w:rPr>
          <w:color w:val="5F497A"/>
          <w:sz w:val="27"/>
          <w:sz w:val="27"/>
          <w:szCs w:val="27"/>
          <w:rtl w:val="true"/>
        </w:rPr>
        <w:t xml:space="preserve">اليوتيبيا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توماسمور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: </w:t>
      </w:r>
      <w:r>
        <w:rPr>
          <w:color w:val="000000"/>
          <w:sz w:val="27"/>
          <w:sz w:val="27"/>
          <w:szCs w:val="27"/>
          <w:rtl w:val="true"/>
        </w:rPr>
        <w:t xml:space="preserve">هي الفكرالخيالي المثالي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المدينة الفاضل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سوروكين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علم الاجتماع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دراسة الخصائص العامة المشتركة بين جميع أنواع الظواهر الاجتماع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العلاقات بينهذه الأنواع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 كذلك العلاقة بين الظواهر الاجتماعية و غير الاجتماعي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1</w:t>
      </w:r>
      <w:r>
        <w:rPr>
          <w:color w:val="5F497A"/>
          <w:sz w:val="27"/>
          <w:szCs w:val="27"/>
          <w:rtl w:val="true"/>
        </w:rPr>
        <w:br/>
      </w:r>
      <w:r>
        <w:rPr>
          <w:color w:val="FF33CC"/>
          <w:sz w:val="27"/>
          <w:sz w:val="27"/>
          <w:szCs w:val="27"/>
          <w:rtl w:val="true"/>
        </w:rPr>
        <w:t>ا</w:t>
      </w:r>
      <w:r>
        <w:rPr>
          <w:color w:val="5F497A"/>
          <w:sz w:val="27"/>
          <w:sz w:val="27"/>
          <w:szCs w:val="27"/>
          <w:rtl w:val="true"/>
        </w:rPr>
        <w:t>لأنثروبولوجيا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علم الإنسان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47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علم الأثنولوجيا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دراسة السلالات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. 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علم الأثنوجرافيا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وصف الشعوب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تيلور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ثقاف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كل المركب الذي يشمل المعرفة والعقائد و الفن و الأخلاق و القانون والعرف وكل المقدرات و العادات الأخرى التييكتسبها الإنسان من حيث هو عضو في المجتمع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6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هل يستقيم هذاالتعريف مع المفهوم الإسلامي ؟</w:t>
      </w:r>
      <w:r>
        <w:rPr>
          <w:color w:val="5F497A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لا يستقيم إذا كانيقصد بالعقائد الأديان السماو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يستقيم معه</w:t>
      </w:r>
      <w:r>
        <w:rPr>
          <w:rFonts w:ascii="Calibri" w:hAnsi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5F497A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حينما يقصدبالأديان الأرضية وفلسفات أرضية من صنع البشر</w:t>
      </w:r>
      <w:r>
        <w:rPr>
          <w:rFonts w:ascii="Calibri" w:hAnsi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وضمن الأفكار</w:t>
      </w:r>
      <w:r>
        <w:rPr>
          <w:rFonts w:ascii="Calibri" w:hAnsi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تكامل الثقاف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درجة معينة من الاتزان بين العناصرالمختلفة التي تكون الثقاف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7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زاندن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جماع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جمع منالناس الذين يتميزون بصفات أو خصائص عامة مشترك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زاندن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مجتمع المحلي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جمع من الناس الذين يتفاعلون معاً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يقيمون في منطقة إقليمية محدد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حيث يقومونبجزء كبير من نشاطاتهم اليومي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08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فيلبس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مجتمع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جماعةتشمل إقليم وتتقاسم نفس الثقاف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1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عمليةالتنشئة الاجتماعية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عملية التي عن طريقها ينمي الفرد بناء الشخص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تنتقل الثقافةمن جيل إلى آخر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35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عمليات الاجتماعية والثقافي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هيأنماط السلوك أو التفاعل المتكررة المستمرة التي توجد عادة في الحياة الاجتماعية والثقافية و تتضمن معنى التغير أو التحول أو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الدينامي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) 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3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تعاون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تلك الجهود المشتركة بين فردين أوأكثر من أجل تحقيق أهداف أو مصالح مشتركة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توافقالاجتماع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أحدالعمليات الاجتماعية التي تعني بتقليل الصراع و استعادة التفاعل السلم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8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تغير الاجتماعي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التحول في البناء الاجتماعي فياتجاه معين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52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عمليات الثقافي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هي الطرق التي عن طريقها تنتقلالثقافة و تنتشر و تتغير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5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انتشار الثقافي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هو عملية انتقال السمات الثقافية منثقافة إلى ثقافة أخرى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 xml:space="preserve">وليام أوجبرن 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نظمالاجتماعية على أنها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طرق التي ينشئها و ينظمها المجتمع لتحقيق حاجات إنسانية ضروري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6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زواج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أجراء الذي أنشأه المجتمع لتكوين الأسر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0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أوجبرن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أسر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 xml:space="preserve">رابطة اجتماعية من زوج و زوجة وأطفالهما أو بدون أطفال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أو من زوج بمفرده مع أطفاله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أو زوجة بمفردها مع أطفالها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مشكلة الاجتماعية</w:t>
      </w:r>
      <w:r>
        <w:rPr>
          <w:rFonts w:ascii="PMingLiU" w:hAnsi="PMingLiU" w:eastAsia="PMingLiU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ظرف يؤثر في عدد كبير من الناس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بطرق تعتبر غير مرغوب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مما يوجد الشعور بأنه يمكن القيام بعمل ما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من خلال الفعلالاجتماعي الجمعي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12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ضبط الاجتماعي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" w:ascii="PMingLiU" w:hAnsi="PMingLiU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عملية التي عن طريقها يضمنالمجتمع امتثال أعضائه للمعايير الاجتماعي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2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safa</dc:creator>
  <dc:description/>
  <dc:language>en-US</dc:language>
  <cp:lastModifiedBy>GFG</cp:lastModifiedBy>
  <dcterms:modified xsi:type="dcterms:W3CDTF">2012-04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