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52500</wp:posOffset>
            </wp:positionV>
            <wp:extent cx="7610475" cy="10744200"/>
            <wp:effectExtent l="0" t="0" r="0" b="0"/>
            <wp:wrapNone/>
            <wp:docPr id="1" name="Picture 0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57150</wp:posOffset>
            </wp:positionV>
            <wp:extent cx="3562350" cy="419100"/>
            <wp:effectExtent l="0" t="0" r="0" b="0"/>
            <wp:wrapSquare wrapText="bothSides"/>
            <wp:docPr id="2" name="Picture 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6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Choose the correct answer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heavenly creature, sent from God, to hel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ervant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angl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bride    D: poiso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under the influence of chemical substance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drugged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lounge        D: medicin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A place with chairs, where people can wait for appointment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groom   B: public address syste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glance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aiting roo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safe, a locked-up place in a bank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bank vault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non-sto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coincidence   D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on all sides (with something in the middle)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ubbornly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urround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obvious   D: motivati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42975</wp:posOffset>
            </wp:positionV>
            <wp:extent cx="7610475" cy="10744200"/>
            <wp:effectExtent l="0" t="0" r="0" b="0"/>
            <wp:wrapNone/>
            <wp:docPr id="3" name="Image2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One of two air-holding body orga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meadow    B: knee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lung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di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n animal that is year old, an adolescent anima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yearling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her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pluck   D: adul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use a cloth to clean the surface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rag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B: dus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damp   D: w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not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having any weak points or mistake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hine   B: porc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perfect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swee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knives, forks, and spoons used for eating and serving foo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raighten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ilverwar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mop              D: attach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urved doorway, usually without a doo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airy       B: draw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bureau   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: arch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981075</wp:posOffset>
            </wp:positionV>
            <wp:extent cx="7610475" cy="10744200"/>
            <wp:effectExtent l="0" t="0" r="0" b="0"/>
            <wp:wrapNone/>
            <wp:docPr id="4" name="Image3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too surprised to spea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Thriving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Be speechles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Spotless         D: Complex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3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g; to ask for something, with sincere feeling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Plead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        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Widow          D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woman whose husband has di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potless     B: Passenger sea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Thriving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idow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difficult to tolerate; severe; hea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Enroll  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Har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Veteran    D: Right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document that can be used in cour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Legal paper       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W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Charming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       D: Disagree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person over the age of 65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upervisor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</w:t>
      </w:r>
      <w:r>
        <w:rPr>
          <w:color w:val="FF0000"/>
        </w:rPr>
        <w:t xml:space="preserve">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Senior citize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C: Veteran   D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Graduate</w:t>
      </w:r>
      <w:r>
        <w:rPr>
          <w:rFonts w:cs="Tahoma" w:ascii="Berlin Sans FB Demi" w:hAnsi="Berlin Sans FB Dem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5" name="Image4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food used to catch animal such as fish or mic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 Slit        B: Stem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Bait      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</w:t>
      </w:r>
      <w:r>
        <w:rPr>
          <w:rFonts w:cs="Tahoma" w:ascii="Berlin Sans FB Demi" w:hAnsi="Berlin Sans FB Demi"/>
          <w:b/>
          <w:bCs/>
          <w:sz w:val="32"/>
          <w:szCs w:val="32"/>
        </w:rPr>
        <w:t>D: Fi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come solid from col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Furnace   B: Gleamin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 xml:space="preserve">C: Plump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Freez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0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loth or leather covering for a han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Glove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 xml:space="preserve"> 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ollec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Ripe   D: Trail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359410</wp:posOffset>
            </wp:positionV>
            <wp:extent cx="3562350" cy="419100"/>
            <wp:effectExtent l="0" t="0" r="0" b="0"/>
            <wp:wrapSquare wrapText="bothSides"/>
            <wp:docPr id="6" name="Image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6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Finding the Meaning in Context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family kept their valuable thing in a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af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the bank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Vault           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box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duffel bag       D. knapsa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oman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urpris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by the bad ne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poison     B. ruin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uined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hocked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00150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7" name="Image6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turkey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 xml:space="preserve">were on all sides of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u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stretch out on     B. ran to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bolted toward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urr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I learned a lot about having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a goal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life from picking beans on the farm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A. motivatio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B: common sens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: a good lunch    D: another less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as dust on th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lower part of the window fram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A. window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B. window sil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mirror    D. window to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ere three thick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pillo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on the sofa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chairs   B. cloth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ags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cushio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eather in that part of the world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cold and damp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depressed   B. wrinkl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harsh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  D. t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Betty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join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the Navy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enlisted in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 walked out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intended to      D. fought i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8" name="Image7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best berries are round and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full of juic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wild 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plump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D. th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apples wer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ready for picking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>A. sweet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 xml:space="preserve">C. plump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r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4445</wp:posOffset>
            </wp:positionV>
            <wp:extent cx="3562350" cy="419100"/>
            <wp:effectExtent l="0" t="0" r="0" b="0"/>
            <wp:wrapSquare wrapText="bothSides"/>
            <wp:docPr id="9" name="Image8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6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نهاي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..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آمل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قت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عداد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اسئل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ادة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[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جليز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قراء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ر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واسـ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Berlin Sans FB Demi" w:hAnsi="Berlin Sans FB Demi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أحلل من ينسب جهدي لنفسـه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7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31049-150C-4D6C-8F82-67C5FAB5C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486</Words>
  <Characters>2774</Characters>
  <CharactersWithSpaces>3254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50:00Z</dcterms:created>
  <dc:creator>hh:mm</dc:creator>
  <dc:description/>
  <dc:language>en-US</dc:language>
  <cp:lastModifiedBy>GFG</cp:lastModifiedBy>
  <dcterms:modified xsi:type="dcterms:W3CDTF">2012-05-19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