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>والهدف من الرد الأول هو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فاظ على الحيا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شجيع الانتعاش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منع الوضع من التدهور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فحص أساسي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بي بي بي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+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ي بي س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أب فقط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ي بي سي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ب ب 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خطوة الأولى في خطة العمل الطارئ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إزالة أي خطر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لتنفس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دعوة لتقديم المساعد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لحنجر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أولوية للعلاج المريض وسائل المعالجة أولا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هدوء والصمت المريض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قطع المريض مع الألم وجعل صاخب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رضى مع صدمات الدماغ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رضى مع النزيف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سلسلة من البقاء على قيد الحياة مع زياد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رعاية المتقدمة في وقت مبك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في وقت مبكر صدمات الكهربائ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سي بي ار  في وقت مبك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معدل ضغط في الكبار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120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min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60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minute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</w:rPr>
        <w:t>80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>/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</w:rPr>
        <w:t>min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100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/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min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إنعاش القلبي الرئوي في الأطفال القيام بما يل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ثنين من أصابع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يد واحد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FFFFF" w:val="clear"/>
          <w:rtl w:val="true"/>
        </w:rPr>
        <w:t>اثنان من الأيدي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FFFFF" w:val="clear"/>
          <w:rtl w:val="true"/>
        </w:rPr>
        <w:br/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طفل في طب الطوارئ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FFFFF" w:val="clear"/>
          <w:rtl w:val="true"/>
        </w:rPr>
        <w:t xml:space="preserve">في الفترة من 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FFFFF" w:val="clear"/>
          <w:rtl w:val="true"/>
        </w:rPr>
        <w:t xml:space="preserve">سنة 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</w:rPr>
        <w:t>7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FFFFF" w:val="clear"/>
          <w:rtl w:val="true"/>
        </w:rPr>
        <w:t>سنوات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في الفترة من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سنة إلى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8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سنوات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أقل من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دمو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• &lt;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1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سن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Style w:val="Longtext1"/>
          <w:rFonts w:cs="Arial" w:ascii="Arial" w:hAnsi="Arial"/>
          <w:color w:val="000000" w:themeColor="text1"/>
          <w:sz w:val="22"/>
          <w:szCs w:val="22"/>
          <w:shd w:fill="D9D9D9" w:val="clear"/>
        </w:rPr>
        <w:t>4</w:t>
      </w:r>
      <w:r>
        <w:rPr>
          <w:rStyle w:val="Longtext1"/>
          <w:rFonts w:cs="Arial" w:ascii="Arial" w:hAnsi="Arial"/>
          <w:color w:val="000000" w:themeColor="text1"/>
          <w:sz w:val="22"/>
          <w:szCs w:val="22"/>
          <w:shd w:fill="D9D9D9" w:val="clear"/>
          <w:rtl w:val="true"/>
        </w:rPr>
        <w:t>.</w:t>
      </w:r>
      <w:r>
        <w:rPr>
          <w:rStyle w:val="Longtext1"/>
          <w:rFonts w:cs="Arial" w:ascii="Arial" w:hAnsi="Arial"/>
          <w:color w:val="FF0000"/>
          <w:sz w:val="22"/>
          <w:szCs w:val="22"/>
          <w:shd w:fill="D9D9D9" w:val="clear"/>
          <w:rtl w:val="true"/>
        </w:rPr>
        <w:t xml:space="preserve"> </w:t>
      </w:r>
      <w:r>
        <w:rPr>
          <w:rStyle w:val="Longtext1"/>
          <w:rFonts w:ascii="Arial" w:hAnsi="Arial"/>
          <w:color w:val="000000" w:themeColor="text1"/>
          <w:sz w:val="22"/>
          <w:sz w:val="22"/>
          <w:szCs w:val="22"/>
          <w:shd w:fill="D9D9D9" w:val="clear"/>
          <w:rtl w:val="true"/>
        </w:rPr>
        <w:t xml:space="preserve">فتح مجرى الهواء دون تحريك الرأس يعني </w:t>
      </w:r>
      <w:r>
        <w:rPr>
          <w:rStyle w:val="Longtext1"/>
          <w:rFonts w:cs="Arial" w:ascii="Arial" w:hAnsi="Arial"/>
          <w:color w:val="000000" w:themeColor="text1"/>
          <w:sz w:val="22"/>
          <w:szCs w:val="22"/>
          <w:shd w:fill="D9D9D9" w:val="clear"/>
          <w:rtl w:val="true"/>
        </w:rPr>
        <w:t xml:space="preserve">: -- </w:t>
      </w:r>
      <w:r>
        <w:rPr>
          <w:rFonts w:cs="Arial" w:ascii="Arial" w:hAnsi="Arial"/>
          <w:color w:val="000000" w:themeColor="text1"/>
          <w:shd w:fill="D9D9D9" w:val="clear"/>
          <w:rtl w:val="true"/>
        </w:rPr>
        <w:br/>
      </w:r>
      <w:r>
        <w:rPr>
          <w:rStyle w:val="Longtext1"/>
          <w:rFonts w:cs="Arial" w:ascii="Arial" w:hAnsi="Arial"/>
          <w:color w:val="000000" w:themeColor="text1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استعادة موقف </w:t>
      </w:r>
      <w:r>
        <w:rPr>
          <w:rFonts w:cs="Arial" w:ascii="Arial" w:hAnsi="Arial"/>
          <w:color w:val="000000" w:themeColor="text1"/>
          <w:rtl w:val="true"/>
        </w:rPr>
        <w:br/>
      </w:r>
      <w:r>
        <w:rPr>
          <w:rStyle w:val="Longtext1"/>
          <w:rFonts w:cs="Arial" w:ascii="Arial" w:hAnsi="Arial"/>
          <w:color w:val="000000" w:themeColor="text1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 w:themeColor="text1"/>
          <w:sz w:val="22"/>
          <w:sz w:val="22"/>
          <w:szCs w:val="22"/>
          <w:rtl w:val="true"/>
        </w:rPr>
        <w:t>الانعاش</w:t>
      </w:r>
      <w:r>
        <w:rPr>
          <w:rStyle w:val="Longtext1"/>
          <w:rFonts w:cs="Arial" w:ascii="Arial" w:hAnsi="Arial"/>
          <w:color w:val="000000" w:themeColor="text1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دفع الفك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ذقن إمالة الرأس رف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D9D9D9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D9D9D9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D9D9D9" w:val="clear"/>
          <w:rtl w:val="true"/>
        </w:rPr>
        <w:t xml:space="preserve">نظرة ، والاستماع وأشعر مرة </w:t>
      </w:r>
      <w:r>
        <w:rPr>
          <w:rStyle w:val="Longtext1"/>
          <w:rFonts w:cs="Arial" w:ascii="Arial" w:hAnsi="Arial"/>
          <w:color w:val="000000"/>
          <w:sz w:val="22"/>
          <w:szCs w:val="22"/>
          <w:shd w:fill="D9D9D9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D9D9D9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10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ثاني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ثوان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دقي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30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ثان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6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نتعاش موقف يحدث في الحالات التالي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تضييق الخناق على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وإدراكا منها المريض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مريض فاقد الوعي مع القيء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أسباب فقدان الوعي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لسكتة الدماغية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صدم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اختنا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بى بى بى أو الدراسة الثانوي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تنفس والعظام سرخس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نزيف ، والتنفس ، إصابات الدماغ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نزيف والعظام المكسور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نزيف ، والتنفس والعظام المكسور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مريض غير قادر على الكلام ولكن الكلمات نبدي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خلط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ينطق الأصوات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لمات غير لائ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جميع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علاقة السببية لا تستجيب لمحفزات الألم والتعبير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ترجمة الأل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في حالة تأه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حائرون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لا تستجيب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سبب الأكثر شيوعا للإعاقة مجرى الهواء المريض الوعي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لسان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سكتة الدماغ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صدمة التأق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انحشار الخارجية الجس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أسباب نقص الأكسجة الخارجية س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شنق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نهيار الرئ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ذبحة الصدر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نزف دماغ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تأثير الأدرينالين في الجسم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وسع الأوع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خفض ضغط الد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زيادة معدل ضربات القلب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شنج قصب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مركز التحكم في أسباب نقص الأكسجة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ذبحة الصدر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نهيار الرئ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نزف دماغي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شن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>هو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&gt;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والبوادر الأولى لنقص الأكسجة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زيادة معدل التنفس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بالي الجلد ند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زيادة معدل ضربات القل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زر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نخفاض في ضغط الدم وعدم ضخ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أسباب مركز التحك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نجرة الأسبا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 xml:space="preserve">أسباب الدورة الدموية 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أسباب الخارج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نستخدم الصفعات من الخلف في حال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غر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إغماء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قيء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اختناق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مفارقة حركة الصدر يحدث مع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الترقو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عظمة القص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ضل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كسر اكثر من ضلع في الصدر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دخول الهواء في الصدر يعن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سترواح الصدر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نهيار الرئ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غر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دراس الصد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كمية صغيرة من المياه التي تدخل الرئتين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غرق الثانوية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Shorttext1"/>
          <w:rFonts w:ascii="Arial" w:hAnsi="Arial"/>
          <w:color w:val="000000"/>
          <w:rtl w:val="true"/>
        </w:rPr>
        <w:t>الغرق الجاف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غرق الرط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علامة على شعور الطقطقة من الجلد حول وقوع الضرر يحدث مع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دراس الصد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عظمة القص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متصاص جرح الصدر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ضل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قلب هجوم يعني لوحة في كل من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شريان السبات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شريان التاجي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شريان الدماغ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شريان الأبه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أسباب النموذجية لإغماء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طول فترة من النشاط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 xml:space="preserve">جميع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نقص المواد الغذائ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ألم أو الخوف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نزيف أسباب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صدمة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Vaso vagal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نقص حجم الدم صدم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صدمة الحساسية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لصدمة العصبية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قد يسبب أعراض الدهس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كبد الفشل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جفاف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فشل الكلو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في أول بادرة من صدم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hypovolaemic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زر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بالي الجلد ند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إغماء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تسرع القلب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كشط الطبقة العليا من الجلد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جرح طعن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دم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احتكاك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نزيف في الأذن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>(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>خفف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)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هي مظهر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بكسر في الجمجم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طبلة الأذن مثقوب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عظم الأنف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طبلة الأذن مثقوب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وبكسر في الجمجم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تمزق الشعيرات الدموية المسببة للنزف تحت الجلد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احتكاك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جرح طعن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كدم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شق الجرح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ضغط المباشر المستخدمة في السيطرة على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نزيف داخل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نزيف خارجي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احتكاك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نزيف خارج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ونزيف داخلي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أول علامات النزيف الداخلي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شحو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سرع القل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 xml:space="preserve">تنفس غير عادي  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Tachypnea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>6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وإدراكا منها مستوى في فقدان المريض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40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٪ من الدم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: --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shd w:fill="F2F2F2" w:val="clear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shd w:fill="F2F2F2" w:val="clear"/>
          <w:rtl w:val="true"/>
        </w:rPr>
        <w:t>عدم التجاوب</w:t>
      </w:r>
      <w:r>
        <w:rPr>
          <w:rStyle w:val="Longtext1"/>
          <w:rFonts w:cs="Arial" w:ascii="Arial" w:hAnsi="Arial"/>
          <w:color w:val="FF0000"/>
          <w:sz w:val="22"/>
          <w:szCs w:val="22"/>
          <w:shd w:fill="F2F2F2" w:val="clear"/>
          <w:rtl w:val="true"/>
        </w:rPr>
        <w:t xml:space="preserve">. </w:t>
      </w:r>
      <w:r>
        <w:rPr>
          <w:rFonts w:cs="Arial" w:ascii="Arial" w:hAnsi="Arial"/>
          <w:color w:val="FF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خلط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عاد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لقلق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تقدير شدة الحروق بما يل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والسبب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حجم حر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وعم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مدخل ومخرج يحدث ف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حرق الكهربائي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حرق الإشعا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رارة الجافة حر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سمط حر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للعلاج من حرق الرطب غسل حرق بواسطة الماء من الى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20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دقيق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دقائ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10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دقائ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دقي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ترياق فائدة في علاج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>: -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حرق الإشعا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حرق المواد الكيميائي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حرق الكهربائي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رارة الجافة حرق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طبقة الخارجية من الجلد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أدم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بشر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عدم جميع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دهون تحت الجلد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تواء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إصابة في العضلات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إصابة في وت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إصابة في الرباط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كسر أكثر شيوعا عند الأطفال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فتح كس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مغل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المعقد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كسر عصا خضراء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علامات وأعراض الكسور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ور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د من الحرك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ألم في مكان الكس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نزاحت وصلة في الجسم يعن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 xml:space="preserve">خلع 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إلتواء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إجهاد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كس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صعوبات في التنفس ، سلس البول ، وفقدان الإحساس في الأطراف هي علامات على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كسر العمود الفقري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كسر عظم الفخذ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وض الكس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درجة الحرارة  في مركز التحكم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خ الأوسط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منطقة تحت المهاد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>.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النخاع المستطيل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هاد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نخفاض حرارة الجسم فادح يحدث عند درجة حرارة الجسم الأساسية يقع أدناه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FF0000"/>
          <w:sz w:val="22"/>
          <w:szCs w:val="22"/>
        </w:rPr>
        <w:t>26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ج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33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C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36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C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30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C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جليد الكريستال في شكل الخلايا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 xml:space="preserve">قضمة الصقيع 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ورم الأصاب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تجه نحو القد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يحشر في الذراعين والساقين والبطن والأعراض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عضة الثلج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رارة في المخ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نخفاض حرارة الجس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ستنفاد الحرار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لا فرك إصابة ف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shd w:fill="F2F2F2" w:val="clear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shd w:fill="F2F2F2" w:val="clear"/>
          <w:rtl w:val="true"/>
        </w:rPr>
        <w:t>عضة الثلج</w:t>
      </w:r>
      <w:r>
        <w:rPr>
          <w:rStyle w:val="Longtext1"/>
          <w:rFonts w:cs="Arial" w:ascii="Arial" w:hAnsi="Arial"/>
          <w:color w:val="FF0000"/>
          <w:sz w:val="22"/>
          <w:szCs w:val="22"/>
          <w:shd w:fill="F2F2F2" w:val="clear"/>
          <w:rtl w:val="true"/>
        </w:rPr>
        <w:t xml:space="preserve">. </w:t>
      </w:r>
      <w:r>
        <w:rPr>
          <w:rFonts w:cs="Arial" w:ascii="Arial" w:hAnsi="Arial"/>
          <w:color w:val="FF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cs="Arial" w:ascii="Arial" w:hAnsi="Arial"/>
          <w:color w:val="000000"/>
          <w:sz w:val="22"/>
          <w:szCs w:val="22"/>
        </w:rPr>
        <w:t>AII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نخفاض حرارة الجس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حرارة في المخ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1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بداية من ارتفاع السكر في الدم 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بطيء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عدم جميع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سريع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دريجي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2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مادة أكلة على النحو التال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أحماض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نباتات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حقن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أقراص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3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جلد المريض في سكر الدم هو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 xml:space="preserve">محمر 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زرق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متعرق والبارد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جافة والبارد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4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تبول المفرط يحدث في الحالات التالية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رتفاع السكر في الدم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تسم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نقص السكر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صرع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5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المشروبات السكرية مفيدة في علاج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FFFFF" w:val="clear"/>
          <w:rtl w:val="true"/>
        </w:rPr>
        <w:t>نقص السكر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والإغماء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FFFFF" w:val="clear"/>
          <w:rtl w:val="true"/>
        </w:rPr>
        <w:t>الإغماء</w:t>
      </w:r>
      <w:r>
        <w:rPr>
          <w:rStyle w:val="Longtext1"/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hd w:fill="FFFFFF" w:val="clear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shd w:fill="FFFFFF" w:val="clear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shd w:fill="FFFFFF" w:val="clear"/>
          <w:rtl w:val="true"/>
        </w:rPr>
        <w:t>نقص السكر</w:t>
      </w:r>
      <w:r>
        <w:rPr>
          <w:rStyle w:val="Longtext1"/>
          <w:rFonts w:cs="Arial" w:ascii="Arial" w:hAnsi="Arial"/>
          <w:color w:val="FF0000"/>
          <w:sz w:val="22"/>
          <w:szCs w:val="2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FF0000"/>
          <w:shd w:fill="FFFFFF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رتفاع السكر في الدم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</w:rPr>
        <w:t>6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.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علامة تحذير في </w:t>
      </w:r>
      <w:r>
        <w:rPr>
          <w:rStyle w:val="Shorttext1"/>
          <w:rFonts w:ascii="Arial" w:hAnsi="Arial"/>
          <w:color w:val="000000"/>
          <w:shd w:fill="F2F2F2" w:val="clear"/>
          <w:rtl w:val="true"/>
        </w:rPr>
        <w:t>النوبات الرئيسية</w:t>
      </w:r>
      <w:r>
        <w:rPr>
          <w:rStyle w:val="Short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shd w:fill="F2F2F2" w:val="clear"/>
          <w:rtl w:val="true"/>
        </w:rPr>
        <w:t xml:space="preserve">هي </w:t>
      </w:r>
      <w:r>
        <w:rPr>
          <w:rStyle w:val="Longtext1"/>
          <w:rFonts w:cs="Arial" w:ascii="Arial" w:hAnsi="Arial"/>
          <w:color w:val="000000"/>
          <w:sz w:val="22"/>
          <w:szCs w:val="22"/>
          <w:shd w:fill="F2F2F2" w:val="clear"/>
          <w:rtl w:val="true"/>
        </w:rPr>
        <w:t xml:space="preserve">: -- </w:t>
      </w:r>
      <w:r>
        <w:rPr>
          <w:rFonts w:cs="Arial" w:ascii="Arial" w:hAnsi="Arial"/>
          <w:color w:val="000000"/>
          <w:shd w:fill="F2F2F2" w:val="clear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المرحلة القولون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تونيك المرحلة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FF0000"/>
          <w:sz w:val="22"/>
          <w:sz w:val="22"/>
          <w:szCs w:val="22"/>
          <w:rtl w:val="true"/>
        </w:rPr>
        <w:t>النسمة</w:t>
      </w:r>
      <w:r>
        <w:rPr>
          <w:rStyle w:val="Longtext1"/>
          <w:rFonts w:cs="Arial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• </w:t>
      </w:r>
      <w:r>
        <w:rPr>
          <w:rStyle w:val="Longtext1"/>
          <w:rFonts w:ascii="Arial" w:hAnsi="Arial"/>
          <w:color w:val="000000"/>
          <w:sz w:val="22"/>
          <w:sz w:val="22"/>
          <w:szCs w:val="22"/>
          <w:rtl w:val="true"/>
        </w:rPr>
        <w:t>مرحلة الانتعاش</w:t>
      </w:r>
      <w:r>
        <w:rPr>
          <w:rStyle w:val="Longtext1"/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  <w:shd w:fill="EBEFF9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f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1" w:customStyle="1">
    <w:name w:val="long_text1"/>
    <w:basedOn w:val="DefaultParagraphFont"/>
    <w:qFormat/>
    <w:rsid w:val="00da498d"/>
    <w:rPr>
      <w:sz w:val="16"/>
      <w:szCs w:val="16"/>
    </w:rPr>
  </w:style>
  <w:style w:type="character" w:styleId="Shorttext1" w:customStyle="1">
    <w:name w:val="short_text1"/>
    <w:basedOn w:val="DefaultParagraphFont"/>
    <w:qFormat/>
    <w:rsid w:val="00d862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931</Words>
  <Characters>5308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9:00Z</dcterms:created>
  <dc:creator>mjood</dc:creator>
  <dc:description/>
  <dc:language>en-US</dc:language>
  <cp:lastModifiedBy>mjood</cp:lastModifiedBy>
  <dcterms:modified xsi:type="dcterms:W3CDTF">2010-06-17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