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دول طلاب وطالبات الأداب لجميع التخصصات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!!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-----------------------------------------------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لطل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76800" cy="1041400"/>
            <wp:effectExtent l="0" t="0" r="0" b="0"/>
            <wp:docPr id="1" name="Picture 1" descr="https://lh4.googleusercontent.com/jOUHrF2r6AtKuT5QWB7wzyp3Od0Sf6-2-HCbMBC7iECfki6LIF09gbM-qj-nbcU0uH-sgdwrLuf2zj6f1-LAEw-WXg=s512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4.googleusercontent.com/jOUHrF2r6AtKuT5QWB7wzyp3Od0Sf6-2-HCbMBC7iECfki6LIF09gbM-qj-nbcU0uH-sgdwrLuf2zj6f1-LAEw-WXg=s512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لطالب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876800" cy="1028700"/>
            <wp:effectExtent l="0" t="0" r="0" b="0"/>
            <wp:docPr id="2" name="Picture 2" descr="https://lh5.googleusercontent.com/4Zj2UVeJsXk9qKtpAc0ADsw2MMr8b3mqf7cYYGt1eTexmaB2StlumBIHE0WskIsE_NH6sSWbBZ3BJLxBUu21iSivhg=s512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lh5.googleusercontent.com/4Zj2UVeJsXk9qKtpAc0ADsw2MMr8b3mqf7cYYGt1eTexmaB2StlumBIHE0WskIsE_NH6sSWbBZ3BJLxBUu21iSivhg=s512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غة الإنجليزية العام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غسان نايق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عقيدة الإسلامية و المذاهب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محمد العقي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نحو التطبيق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جزاء المصاو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حرير العرب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عبدالله الحليب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دخل إلى تقنية المعلومات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محمد العن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بادئ الإدار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نذير علي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حة و اللياق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عبدالحكيم المط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بادئ علم الإحتما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أحمد الجمعان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2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2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uc?id=0B62gvNc7HPpBN2Y5OGRjM2UtMjA1Yy00NmUxLWI0YTYtZThmNjAwNmEwZmMy&amp;export=download&amp;hl=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ocs.google.com/uc?id=0B62gvNc7HPpBYzNlNWQ3NzItM2Q2NC00ZGM2LThhMGUtMDdiNDZjZGVmNzc1&amp;export=download&amp;hl=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maa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9:00Z</dcterms:created>
  <dc:creator>zuraiy</dc:creator>
  <dc:description/>
  <dc:language>en-US</dc:language>
  <cp:lastModifiedBy>zuraiy</cp:lastModifiedBy>
  <dcterms:modified xsi:type="dcterms:W3CDTF">2011-03-01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