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1694880" y="4357440"/>
                            <a:ext cx="4222800" cy="11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960"/>
                                <w:rPr/>
                              </w:pPr>
                              <w:r>
                                <w:rPr>
                                  <w:sz w:val="96"/>
                                  <w:rFonts w:eastAsia="Noto Sans" w:cs="Noto Sans Devanagari" w:ascii="SKR HEAD1_31_0_08280059" w:hAnsi="SKR HEAD1_31_0_08280059"/>
                                </w:rPr>
                                <w:t>I:bc</w:t>
                              </w:r>
                              <w:r>
                                <w:rPr>
                                  <w:sz w:val="96"/>
                                  <w:spacing w:val="2"/>
                                  <w:rFonts w:eastAsia="Noto Sans" w:cs="Noto Sans Devanagari" w:ascii="SKR HEAD1_31_0_08280059" w:hAnsi="SKR HEAD1_31_0_08280059"/>
                                </w:rPr>
                                <w:t>¬</w:t>
                              </w:r>
                              <w:r>
                                <w:rPr>
                                  <w:sz w:val="96"/>
                                  <w:rFonts w:eastAsia="Noto Sans" w:cs="Noto Sans Devanagari" w:ascii="SKR HEAD1_31_0_08280059" w:hAnsi="SKR HEAD1_31_0_08280059"/>
                                </w:rPr>
                                <w:t>Ċ: ©ÆnÄ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5"/>
                                  <w:sz w:val="43"/>
                                  <w:rFonts w:eastAsia="Noto Sans" w:cs="Noto Sans Devanagari" w:ascii="AL-Mohanad Bold_5_0_08280059" w:hAnsi="AL-Mohanad Bold_5_0_08280059"/>
                                </w:rPr>
                                <w:t>Î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ohanad Bold_5_0_08280059" w:hAnsi="AL-Mohanad Bold_5_0_08280059"/>
                                </w:rPr>
                                <w:t>ÂBRºA : ÓËN</w:t>
                              </w:r>
                              <w:r>
                                <w:rPr>
                                  <w:sz w:val="43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ohanad Bold_5_0_08280059" w:hAnsi="AL-Mohanad Bold_5_0_08280059"/>
                                </w:rPr>
                                <w:t>ĉA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20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20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20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.3pt;margin-top:5.05pt;width:597pt;height:817.05pt" coordorigin="66,101" coordsize="11940,16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5;top:6963;width:6649;height:18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960"/>
                          <w:rPr/>
                        </w:pPr>
                        <w:r>
                          <w:rPr>
                            <w:sz w:val="96"/>
                            <w:rFonts w:eastAsia="Noto Sans" w:cs="Noto Sans Devanagari" w:ascii="SKR HEAD1_31_0_08280059" w:hAnsi="SKR HEAD1_31_0_08280059"/>
                          </w:rPr>
                          <w:t>I:bc</w:t>
                        </w:r>
                        <w:r>
                          <w:rPr>
                            <w:sz w:val="96"/>
                            <w:spacing w:val="2"/>
                            <w:rFonts w:eastAsia="Noto Sans" w:cs="Noto Sans Devanagari" w:ascii="SKR HEAD1_31_0_08280059" w:hAnsi="SKR HEAD1_31_0_08280059"/>
                          </w:rPr>
                          <w:t>¬</w:t>
                        </w:r>
                        <w:r>
                          <w:rPr>
                            <w:sz w:val="96"/>
                            <w:rFonts w:eastAsia="Noto Sans" w:cs="Noto Sans Devanagari" w:ascii="SKR HEAD1_31_0_08280059" w:hAnsi="SKR HEAD1_31_0_08280059"/>
                          </w:rPr>
                          <w:t>Ċ: ©ÆnÄ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5"/>
                            <w:sz w:val="43"/>
                            <w:rFonts w:eastAsia="Noto Sans" w:cs="Noto Sans Devanagari" w:ascii="AL-Mohanad Bold_5_0_08280059" w:hAnsi="AL-Mohanad Bold_5_0_08280059"/>
                          </w:rPr>
                          <w:t>Î</w:t>
                        </w:r>
                        <w:r>
                          <w:rPr>
                            <w:sz w:val="43"/>
                            <w:rFonts w:eastAsia="Noto Sans" w:cs="Noto Sans Devanagari" w:ascii="AL-Mohanad Bold_5_0_08280059" w:hAnsi="AL-Mohanad Bold_5_0_08280059"/>
                          </w:rPr>
                          <w:t>ÂBRºA : ÓËN</w:t>
                        </w:r>
                        <w:r>
                          <w:rPr>
                            <w:sz w:val="43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43"/>
                            <w:rFonts w:eastAsia="Noto Sans" w:cs="Noto Sans Devanagari" w:ascii="AL-Mohanad Bold_5_0_08280059" w:hAnsi="AL-Mohanad Bold_5_0_08280059"/>
                          </w:rPr>
                          <w:t>ĉA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5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20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20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20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745560" y="3624480"/>
                            <a:ext cx="611316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ňƢ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>ư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ǳơ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ȃ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>Ȃ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Ƭǈ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>Ǹ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Ǵǳ ƨ</w:t>
                              </w:r>
                              <w:r>
                                <w:rPr>
                                  <w:sz w:val="43"/>
                                  <w:spacing w:val="5"/>
                                  <w:rFonts w:eastAsia="Noto Sans" w:cs="Noto Sans Devanagari" w:ascii="AL-Majd_39_0_08280100" w:hAnsi="AL-Majd_39_0_08280100"/>
                                </w:rPr>
                                <w:t>Ƿ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ƢǠ</w:t>
                              </w:r>
                              <w:r>
                                <w:rPr>
                                  <w:sz w:val="43"/>
                                  <w:spacing w:val="-2"/>
                                  <w:rFonts w:eastAsia="Noto Sans" w:cs="Noto Sans Devanagari" w:ascii="AL-Majd_39_0_08280100" w:hAnsi="AL-Majd_39_0_08280100"/>
                                </w:rPr>
                                <w:t>ǳơ</w:t>
                              </w:r>
                              <w:r>
                                <w:rPr>
                                  <w:sz w:val="43"/>
                                  <w:spacing w:val="5"/>
                                  <w:rFonts w:eastAsia="Noto Sans" w:cs="Noto Sans Devanagari" w:ascii="AL-Majd_39_0_08280100" w:hAnsi="AL-Majd_39_0_082801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ƨ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>Ȉ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Ǉơǁƾǳơ</w:t>
                              </w:r>
                              <w:r>
                                <w:rPr>
                                  <w:sz w:val="43"/>
                                  <w:spacing w:val="2"/>
                                  <w:rFonts w:eastAsia="Noto Sans" w:cs="Noto Sans Devanagari" w:ascii="AL-Majd_39_0_08280100" w:hAnsi="AL-Majd_39_0_08280100"/>
                                </w:rPr>
                                <w:t xml:space="preserve"> 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ƨ</w:t>
                              </w:r>
                              <w:r>
                                <w:rPr>
                                  <w:sz w:val="43"/>
                                  <w:spacing w:val="4"/>
                                  <w:rFonts w:eastAsia="Noto Sans" w:cs="Noto Sans Devanagari" w:ascii="AL-Majd_39_0_08280100" w:hAnsi="AL-Majd_39_0_08280100"/>
                                </w:rPr>
                                <w:t>ǘ</w:t>
                              </w:r>
                              <w:r>
                                <w:rPr>
                                  <w:sz w:val="43"/>
                                  <w:rFonts w:eastAsia="Noto Sans" w:cs="Noto Sans Devanagari" w:ascii="AL-Majd_39_0_08280100" w:hAnsi="AL-Majd_39_0_08280100"/>
                                </w:rPr>
                                <w:t>Ŭ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5040" y="7847280"/>
                            <a:ext cx="4362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>. Ñ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¦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 xml:space="preserve">Bm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02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 xml:space="preserve"> :</w:t>
                              </w:r>
                              <w:r>
                                <w:rPr>
                                  <w:sz w:val="36"/>
                                  <w:spacing w:val="125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½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>ÊÝA ÓËN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 xml:space="preserve">ĉA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P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>B¦Bm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AL-Mohanad Bold_5_0_08280059" w:hAnsi="AL-Mohanad Bold_5_0_08280059"/>
                                </w:rPr>
                                <w:t>©Ë¿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4600" y="4197240"/>
                            <a:ext cx="597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7240"/>
                            <a:ext cx="2052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4265280"/>
                            <a:ext cx="1652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1480" y="4197240"/>
                            <a:ext cx="597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197240"/>
                            <a:ext cx="196596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265280"/>
                            <a:ext cx="1177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ÎmA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fºA</w:t>
                              </w:r>
                              <w:r>
                                <w:rPr>
                                  <w:sz w:val="31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ij³ĉ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664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197240"/>
                            <a:ext cx="5904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197240"/>
                            <a:ext cx="96768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265280"/>
                            <a:ext cx="1186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PB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¦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Bn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31"/>
                                  <w:spacing w:val="-5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ef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1778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778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1954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954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7780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1954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54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7780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1954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778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77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19724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5795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1880" y="4576320"/>
                            <a:ext cx="1510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)0(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51116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51116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51116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5111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517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8603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٢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9920" y="4857120"/>
                            <a:ext cx="1374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( ¤¯Y 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7930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7930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7930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7930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7991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14224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٣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8600" y="5139000"/>
                            <a:ext cx="1076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( f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0749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0749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0749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0749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08140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42412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4880" y="5420880"/>
                            <a:ext cx="1203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)1(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n¯M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3575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3575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3575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35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36328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70600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٥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9400" y="5702760"/>
                            <a:ext cx="1053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1(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È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®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6394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63940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63940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639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645160"/>
                            <a:ext cx="0" cy="27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98788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5800" y="5985000"/>
                            <a:ext cx="1423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È³¯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½Ë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uC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91948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91948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591948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9194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92596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26868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8640" y="6265440"/>
                            <a:ext cx="1698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mÝ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Ă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20136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20136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20136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201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20784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550560"/>
                            <a:ext cx="1224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6547320"/>
                            <a:ext cx="1826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PB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Ã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M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48324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48324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48324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4832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489720"/>
                            <a:ext cx="0" cy="27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851520"/>
                            <a:ext cx="6357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2"/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©</w:t>
                              </w:r>
                              <w:r>
                                <w:rPr>
                                  <w:sz w:val="31"/>
                                  <w:rFonts w:eastAsia="Noto Sans" w:cs="Noto Sans Devanagari" w:ascii="AL-Mohanad Bold_5_0_08280059" w:hAnsi="AL-Mohanad Bold_5_0_08280059"/>
                                </w:rPr>
                                <w:t>Ë¿ā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2800" y="6844680"/>
                            <a:ext cx="2044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b/>
                                  <w:rFonts w:eastAsia="Noto Sans" w:cs="Noto Sans Devanagari" w:ascii="Traditional Arabic" w:hAnsi="Traditional Arabic"/>
                                </w:rPr>
                                <w:t>٢٠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828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76512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765120"/>
                            <a:ext cx="2084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6765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6765120"/>
                            <a:ext cx="324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7651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7099200"/>
                            <a:ext cx="1086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099200"/>
                            <a:ext cx="2427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784920"/>
                            <a:ext cx="0" cy="31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70992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3pt;margin-top:5.05pt;width:597pt;height:817.05pt" coordorigin="66,101" coordsize="11940,16341">
                <v:shape id="shape_0" stroked="f" o:allowincell="f" style="position:absolute;left:1240;top:5809;width:9626;height:5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ňƢ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>ư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ǳơ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ȃ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>Ȃ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Ƭǈ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>Ǹ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Ǵǳ ƨ</w:t>
                        </w:r>
                        <w:r>
                          <w:rPr>
                            <w:sz w:val="43"/>
                            <w:spacing w:val="5"/>
                            <w:rFonts w:eastAsia="Noto Sans" w:cs="Noto Sans Devanagari" w:ascii="AL-Majd_39_0_08280100" w:hAnsi="AL-Majd_39_0_08280100"/>
                          </w:rPr>
                          <w:t>Ƿ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ƢǠ</w:t>
                        </w:r>
                        <w:r>
                          <w:rPr>
                            <w:sz w:val="43"/>
                            <w:spacing w:val="-2"/>
                            <w:rFonts w:eastAsia="Noto Sans" w:cs="Noto Sans Devanagari" w:ascii="AL-Majd_39_0_08280100" w:hAnsi="AL-Majd_39_0_08280100"/>
                          </w:rPr>
                          <w:t>ǳơ</w:t>
                        </w:r>
                        <w:r>
                          <w:rPr>
                            <w:sz w:val="43"/>
                            <w:spacing w:val="5"/>
                            <w:rFonts w:eastAsia="Noto Sans" w:cs="Noto Sans Devanagari" w:ascii="AL-Majd_39_0_08280100" w:hAnsi="AL-Majd_39_0_082801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ƨ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>Ȉ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Ǉơǁƾǳơ</w:t>
                        </w:r>
                        <w:r>
                          <w:rPr>
                            <w:sz w:val="43"/>
                            <w:spacing w:val="2"/>
                            <w:rFonts w:eastAsia="Noto Sans" w:cs="Noto Sans Devanagari" w:ascii="AL-Majd_39_0_08280100" w:hAnsi="AL-Majd_39_0_08280100"/>
                          </w:rPr>
                          <w:t xml:space="preserve"> 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ƨ</w:t>
                        </w:r>
                        <w:r>
                          <w:rPr>
                            <w:sz w:val="43"/>
                            <w:spacing w:val="4"/>
                            <w:rFonts w:eastAsia="Noto Sans" w:cs="Noto Sans Devanagari" w:ascii="AL-Majd_39_0_08280100" w:hAnsi="AL-Majd_39_0_08280100"/>
                          </w:rPr>
                          <w:t>ǘ</w:t>
                        </w:r>
                        <w:r>
                          <w:rPr>
                            <w:sz w:val="43"/>
                            <w:rFonts w:eastAsia="Noto Sans" w:cs="Noto Sans Devanagari" w:ascii="AL-Majd_39_0_08280100" w:hAnsi="AL-Majd_39_0_08280100"/>
                          </w:rPr>
                          <w:t>Ŭ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5;top:12459;width:686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>. Ñ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¦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 xml:space="preserve">Bm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02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 xml:space="preserve"> :</w:t>
                        </w:r>
                        <w:r>
                          <w:rPr>
                            <w:sz w:val="36"/>
                            <w:spacing w:val="125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½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>ÊÝA ÓËN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 xml:space="preserve">ĉA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P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>B¦Bm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AL-Mohanad Bold_5_0_08280059" w:hAnsi="AL-Mohanad Bold_5_0_08280059"/>
                          </w:rPr>
                          <w:t>©Ë¿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278;top:6711;width:9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69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372;top:6711;width:32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8616;top:6818;width:259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66;top:6711;width:9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15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60;top:6711;width:3095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558;top:6818;width:1854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ÎmA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fºA</w:t>
                        </w:r>
                        <w:r>
                          <w:rPr>
                            <w:sz w:val="31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ij³ĉ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226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44;top:6711;width:92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319;top:6711;width:1523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375;top:6818;width:186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PB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¦</w:t>
                        </w: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Bn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31"/>
                            <w:spacing w:val="-5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ef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668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197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6680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226;top:6708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37;top:6708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37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6680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66;top:6708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250;top:6708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250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6680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78;top:6708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790;top:668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790;top:668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6711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731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7308;width:23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)0(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7205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7205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7205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720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7215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7755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٢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9;top:7750;width:216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( ¤¯Y 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7649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7649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7649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7649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7659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8199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٣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3;top:8194;width:16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( f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093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093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093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09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10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864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3;top:8638;width:18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)1(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n¯M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538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538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538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53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54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087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٥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0;top:9082;width:16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1(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È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®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8982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8982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8982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89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8991;width:0;height:4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531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1;top:9526;width:22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È³¯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½Ë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uC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9423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9423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9423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9423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9433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9973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15;top:9968;width:267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mÝ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Ă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9867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9867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9867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9867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9877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628;top:10417;width:192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2;top:10412;width:28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0</w:t>
                        </w: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PB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Ã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M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0311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0311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10311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0311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250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10321;width:0;height:43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253;top:10891;width:1000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2"/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©</w:t>
                        </w:r>
                        <w:r>
                          <w:rPr>
                            <w:sz w:val="31"/>
                            <w:rFonts w:eastAsia="Noto Sans" w:cs="Noto Sans Devanagari" w:ascii="AL-Mohanad Bold_5_0_08280059" w:hAnsi="AL-Mohanad Bold_5_0_08280059"/>
                          </w:rPr>
                          <w:t>Ë¿ā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23;top:10880;width:321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b/>
                            <w:rFonts w:eastAsia="Noto Sans" w:cs="Noto Sans Devanagari" w:ascii="Traditional Arabic" w:hAnsi="Traditional Arabic"/>
                          </w:rPr>
                          <w:t>٢٠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97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0755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0755;width:328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250;top:1075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278;top:10755;width:5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075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97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19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19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226;top:11281;width:171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37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37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66;top:11281;width:382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790;top:10786;width:0;height:4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790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790;top:1128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690880" cy="309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6530" cy="3092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647700" cy="3092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2690" cy="3092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981315" cy="10376535"/>
                <wp:effectExtent l="0" t="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0" cy="10376640"/>
                          <a:chOff x="0" y="0"/>
                          <a:chExt cx="7981200" cy="10376640"/>
                        </a:xfrm>
                      </wpg:grpSpPr>
                      <wps:wsp>
                        <wps:cNvSpPr/>
                        <wps:spPr>
                          <a:xfrm>
                            <a:off x="5214600" y="3814560"/>
                            <a:ext cx="1296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56329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5200" y="5729040"/>
                            <a:ext cx="5436360" cy="200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0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83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ᎶᎪ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61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ȍ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ǻ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0200" y="4021560"/>
                            <a:ext cx="3791520" cy="145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42" w:leader="none"/>
                                  <w:tab w:val="left" w:pos="5569" w:leader="none"/>
                                </w:tabs>
                                <w:overflowPunct w:val="false"/>
                                <w:bidi w:val="0"/>
                                <w:spacing w:before="0" w:after="0" w:lineRule="exact" w:line="259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ȵᎶᎫ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spacing w:val="41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ȴȆᎶᎪႹ</w:t>
                              </w:r>
                              <w:r>
                                <w:rPr>
                                  <w:sz w:val="25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5"/>
                                  <w:spacing w:val="2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08" w:leader="none"/>
                                </w:tabs>
                                <w:overflowPunct w:val="false"/>
                                <w:bidi w:val="0"/>
                                <w:spacing w:before="118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ǻ ȔȆ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țǻ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pacing w:val="19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ʊɗ ȔȆɘ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ɸ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ȉ ǴȆɮ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ʆȆɳɏ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23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5400" y="4027680"/>
                            <a:ext cx="129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120" y="4021560"/>
                            <a:ext cx="43725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.ȴȆᎶᎪႹ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ʄ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ყɏ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ɦȄ</w:t>
                              </w:r>
                              <w:r>
                                <w:rPr>
                                  <w:sz w:val="25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5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Ȯ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ɊȆ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Ⴘ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5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Ȱ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520" y="5488200"/>
                            <a:ext cx="604512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6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11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ɔɨ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23" w:leader="none"/>
                                  <w:tab w:val="left" w:pos="6597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Ꭱ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ɐ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1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ɳ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ᎶᎫႺ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ȯɜ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Ȩ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 ɪȧ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ȴȆᎶᎪႹ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ȯȣ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Ȩ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ɮȗȷȄ ɰȆʊ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0560" y="547740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2640" y="7413480"/>
                            <a:ext cx="287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10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ɨɦ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Ⴙ ȓʆȄ Ȯ 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ȣ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Ⴙ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ʆȆმ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5400" y="74026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6320" y="7419960"/>
                            <a:ext cx="477720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3" w:leader="none"/>
                                  <w:tab w:val="left" w:pos="7431" w:leader="none"/>
                                </w:tabs>
                                <w:overflowPunct w:val="false"/>
                                <w:bidi w:val="0"/>
                                <w:spacing w:before="113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ȸɭ ʃɘ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ǻ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ȧȆȍ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უɗ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Ꭺǻ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8088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98088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0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987000"/>
                            <a:ext cx="0" cy="4526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84531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6200" y="8556480"/>
                            <a:ext cx="554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გ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Ȇმ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მ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ȍ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Ȯ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240" y="8928720"/>
                            <a:ext cx="733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ȧ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ȓɐȍȷ ʄყɏ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ȵɱ ɵɭ ȓɮɡ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Ⴞ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ȍȸ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0320" y="89236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1400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851400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51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26532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26532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51976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265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66360" y="3516120"/>
                            <a:ext cx="12027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46080" y="351612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5360" y="2451600"/>
                            <a:ext cx="1623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354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680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27687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7160" y="2804040"/>
                            <a:ext cx="1116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50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7687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4320" y="2804040"/>
                            <a:ext cx="1290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27687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687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76876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799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960" y="2804040"/>
                            <a:ext cx="1269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056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7687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7932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7120" y="2804040"/>
                            <a:ext cx="9727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687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7687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04040"/>
                            <a:ext cx="7232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2748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48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67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48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67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48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67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748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7673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6732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748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767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48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48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7687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070800"/>
                            <a:ext cx="4635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2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9720" y="3060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17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17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017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0175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017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17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84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84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284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2842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284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37320"/>
                            <a:ext cx="0" cy="246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284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3312720"/>
                            <a:ext cx="6552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79"/>
                                <w:rPr/>
                              </w:pPr>
                              <w:r>
                                <w:rPr>
                                  <w:sz w:val="7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7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429960" y="351612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81600" y="2153160"/>
                            <a:ext cx="6476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93040" y="2153160"/>
                            <a:ext cx="1764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79240" y="2153160"/>
                            <a:ext cx="690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320" y="21531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60000" y="21531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76120" y="21531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.3pt;margin-top:5.05pt;width:628.5pt;height:817.05pt" coordorigin="66,101" coordsize="12570,16341">
                <v:shape id="shape_0" stroked="t" o:allowincell="f" style="position:absolute;left:8278;top:6108;width:20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96;top:897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4;top:9123;width:8560;height:31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0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283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ᎶᎪ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361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ȍ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ǻ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5;top:6434;width:5970;height:2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42" w:leader="none"/>
                            <w:tab w:val="left" w:pos="5569" w:leader="none"/>
                          </w:tabs>
                          <w:overflowPunct w:val="false"/>
                          <w:bidi w:val="0"/>
                          <w:spacing w:before="0" w:after="0" w:lineRule="exact" w:line="259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ȵᎶᎫ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5"/>
                            <w:spacing w:val="41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ȴȆᎶᎪႹ</w:t>
                        </w:r>
                        <w:r>
                          <w:rPr>
                            <w:sz w:val="25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5"/>
                            <w:spacing w:val="22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508" w:leader="none"/>
                          </w:tabs>
                          <w:overflowPunct w:val="false"/>
                          <w:bidi w:val="0"/>
                          <w:spacing w:before="118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ǻ ȔȆ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țǻ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pacing w:val="19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ʊɗ ȔȆɘ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ɸ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ȉ ǴȆɮ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ʆȆɳɏ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ɼ</w:t>
                        </w:r>
                        <w:r>
                          <w:rPr>
                            <w:sz w:val="28"/>
                            <w:spacing w:val="23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5;top:6444;width:20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;top:6434;width:6885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.ȴȆᎶᎪႹ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ʄ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 xml:space="preserve">ყɏ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ɦȄ</w:t>
                        </w:r>
                        <w:r>
                          <w:rPr>
                            <w:sz w:val="25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5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Ȯ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5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ɊȆ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Ⴘ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5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Ȱ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18;top:8744;width:9519;height:30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6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11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ɔɨ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5323" w:leader="none"/>
                            <w:tab w:val="left" w:pos="6597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Ꭱ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ɐ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351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ɳ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ᎶᎫႺ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ȯɜ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Ȩ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 ɪȧ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ȴȆᎶᎪႹ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ȯȣ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ȕ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Ȩ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ɮȗȷȄ ɰȆʊ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63;top:8727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9;top:11776;width:452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</w:t>
                        </w:r>
                        <w:r>
                          <w:rPr>
                            <w:sz w:val="28"/>
                            <w:spacing w:val="10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ɨɦ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Ⴙ ȓʆȄ Ȯ 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ȣ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Ⴙ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ʆȆმ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1;top:1175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79;top:11786;width:7522;height:16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13" w:leader="none"/>
                            <w:tab w:val="left" w:pos="7431" w:leader="none"/>
                          </w:tabs>
                          <w:overflowPunct w:val="false"/>
                          <w:bidi w:val="0"/>
                          <w:spacing w:before="113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ȸɭ ʃɘ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ǻ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ȧȆȍ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უɗ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Ꭺǻ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6370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6370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637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6380;width:0;height:712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81;top:13413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1;top:13576;width:872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გ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Ⴘ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Ȇმ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მ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ȍ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Ȯ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;top:14162;width:115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ȧ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ȓɐȍȷ ʄყɏ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ȵɱ ɵɭ ȓɮɡ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Ⴞ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ȍȸ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ȧ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3;top:1415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13509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13509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1350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27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14692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14692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13518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1469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202;top:5638;width:1893;height:48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5638;width:262;height:486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4673;top:3962;width:255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42;top:409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020;top:44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6;top:4517;width:17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50;top:44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34;top:4517;width:203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4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4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76;top:446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5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8;top:4517;width:19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106;top:44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50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8;top:4517;width:15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4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4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16;top:4517;width:113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43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43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45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43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45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43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45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430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459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45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43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45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43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43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6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414;top:4937;width:729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2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921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5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8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8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85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85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5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27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27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27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27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27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884;width:0;height:3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27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48;top:5318;width:102;height:3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79"/>
                          <w:rPr/>
                        </w:pPr>
                        <w:r>
                          <w:rPr>
                            <w:sz w:val="7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7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638;width:261;height:486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36;top:3492;width:1019;height:48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97;top:3492;width:277;height:486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30;top:3492;width:1087;height:486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19;top:3492;width:262;height:486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85;top:3492;width:267;height:486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53;top:3492;width:262;height:486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2430720" y="1734120"/>
                            <a:ext cx="3620160" cy="62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ȕ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ႺȄ ȔȄ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Ȇ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ȓɐȍȸɦȄ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ȧႸ</w:t>
                              </w:r>
                              <w:r>
                                <w:rPr>
                                  <w:sz w:val="28"/>
                                  <w:spacing w:val="6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ȓɨ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520" y="2527920"/>
                            <a:ext cx="6040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ɻɭȆȻ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Ȍ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 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ʎ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ɦ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ɮɏ ʎȌႮ ( 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1320" y="25376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0480" y="2909520"/>
                            <a:ext cx="375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ɏ 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ȧ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8400" y="2912760"/>
                            <a:ext cx="192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ǽ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69164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69164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1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60160"/>
                            <a:ext cx="515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260160"/>
                            <a:ext cx="1085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97400"/>
                            <a:ext cx="0" cy="1562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3260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348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.3pt;margin-top:5.05pt;width:597pt;height:817.05pt" coordorigin="66,101" coordsize="11940,16341">
                <v:shape id="shape_0" stroked="f" o:allowincell="f" style="position:absolute;left:3894;top:2832;width:5700;height:9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ȕ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ႺȄ ȔȄ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Ȇ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ȓɐȍȸɦȄ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ȧႸ</w:t>
                        </w:r>
                        <w:r>
                          <w:rPr>
                            <w:sz w:val="28"/>
                            <w:spacing w:val="6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ȓɨ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9;top:4082;width:95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ɻɭȆȻ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ȌႮ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 -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ʎ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ɦ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ɮɏ ʎȌႮ ( 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ȧ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0;top:409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8;top:4683;width:59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ɏ 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ȧ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18;top:4688;width:3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ǽ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027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2765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2765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276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27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27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27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036;top:5235;width:81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150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150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159;top:5235;width:17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9;top:2774;width:0;height:24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9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9;top:523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4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455295</wp:posOffset>
                </wp:positionH>
                <wp:positionV relativeFrom="page">
                  <wp:posOffset>64135</wp:posOffset>
                </wp:positionV>
                <wp:extent cx="8098155" cy="10376535"/>
                <wp:effectExtent l="635" t="0" r="635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8200" cy="10376640"/>
                          <a:chOff x="0" y="0"/>
                          <a:chExt cx="8098200" cy="10376640"/>
                        </a:xfrm>
                      </wpg:grpSpPr>
                      <wps:wsp>
                        <wps:cNvSpPr/>
                        <wps:spPr>
                          <a:xfrm>
                            <a:off x="6609600" y="20116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5960" y="2115360"/>
                            <a:ext cx="166932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153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ȝɦȆ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ɲȆɐɭ 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8280" y="1557720"/>
                            <a:ext cx="418968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164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-76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ɔɦ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Ꭰჵɐɭ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ȓ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ȓɔ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ȫ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1040" y="14536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74800"/>
                            <a:ext cx="775404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20" w:leader="none"/>
                                  <w:tab w:val="left" w:pos="1176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ɡȧ 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ɇ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 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Ⴂ ȓ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99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ȗ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¨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ȯɸ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ɭ 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ȕ ȓʊɮɸ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ȓ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Ƀ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9800" y="26701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130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15130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3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1519560"/>
                            <a:ext cx="0" cy="2235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47872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4560" y="4890600"/>
                            <a:ext cx="733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Ȋ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6160" y="4897080"/>
                            <a:ext cx="19036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5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7" w:leader="none"/>
                                </w:tabs>
                                <w:overflowPunct w:val="false"/>
                                <w:bidi w:val="0"/>
                                <w:spacing w:before="125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6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ɴ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ᎢȆɳ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ʏ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880" y="3798000"/>
                            <a:ext cx="7252200" cy="27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4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ȫǸȗႺȄ ȯɳ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ɳɏ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Ƿ</w:t>
                              </w:r>
                              <w:r>
                                <w:rPr>
                                  <w:sz w:val="28"/>
                                  <w:spacing w:val="10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Ⴕɼ 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19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8" w:leader="none"/>
                                  <w:tab w:val="left" w:pos="7336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pacing w:val="219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ʊɗ ɑɜʆ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 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ʊɗ ɑɜ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Ȇɭ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ᏆᎣ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ȶ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ɸȄȱɭ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5" w:leader="none"/>
                                  <w:tab w:val="left" w:pos="5847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ȓɳȸɦȆȉ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ᏆᎣ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ᏆᎢ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ȓʊɮɸ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69" w:leader="none"/>
                                  <w:tab w:val="left" w:pos="2572" w:leader="none"/>
                                  <w:tab w:val="left" w:pos="6223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ᏆᎣɴ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ɮɡ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7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ᏆᎣɴ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06" w:leader="none"/>
                                </w:tabs>
                                <w:overflowPunct w:val="false"/>
                                <w:bidi w:val="0"/>
                                <w:spacing w:before="161" w:after="0" w:lineRule="exact" w:line="319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</w:p>
                            <w:p>
                              <w:pPr>
                                <w:tabs>
                                  <w:tab w:val="left" w:pos="6553" w:leader="none"/>
                                  <w:tab w:val="left" w:pos="11329" w:leader="none"/>
                                </w:tabs>
                                <w:overflowPunct w:val="false"/>
                                <w:bidi w:val="0"/>
                                <w:spacing w:before="198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ȶȆȨɳɨɦ (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ɴ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ᎢȆ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80101" w:hAnsi="Arial_81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ȑɦȆ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Ȍ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(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ɴ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ᏆᎢȆ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ȆɄ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ʆႹ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80101" w:hAnsi="Arial_81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3560" y="6330960"/>
                            <a:ext cx="619452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13" w:leader="none"/>
                                  <w:tab w:val="left" w:pos="9663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ᏆᎢ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80101" w:hAnsi="Arial_81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Ȇ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ʊȍɏ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ȉ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ɜɦȄ ʏ᏿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Ȫ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ɴ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ᎢȆ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_81_0_08280101" w:hAnsi="Arial_81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1960" y="634032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7555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37555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3755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3761280"/>
                            <a:ext cx="0" cy="3302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70293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2320" y="7133040"/>
                            <a:ext cx="158040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1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ɭȆ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ʏ᏿ 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61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240" y="7107480"/>
                            <a:ext cx="709920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80" w:leader="none"/>
                                  <w:tab w:val="left" w:pos="8595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ȗɔʊ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8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4" w:leader="none"/>
                                  <w:tab w:val="left" w:pos="8825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ȕ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ɻ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ɯ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Ȅ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ɬ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Ȏ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8920" y="8035200"/>
                            <a:ext cx="14508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70642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70642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7064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7070040"/>
                            <a:ext cx="0" cy="1170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8213040"/>
                            <a:ext cx="1587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07920" y="8307720"/>
                            <a:ext cx="12510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ȩȕ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5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ȷȮ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26440" y="8534520"/>
                            <a:ext cx="1296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3600" y="8539560"/>
                            <a:ext cx="13867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5"/>
                                  <w:spacing w:val="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ɽȸɦ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ɽᏃᎮ</w:t>
                              </w:r>
                              <w:r>
                                <w:rPr>
                                  <w:sz w:val="25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9680" y="8769240"/>
                            <a:ext cx="129024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5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5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5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8360" y="87591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1720" y="827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0560" y="8283600"/>
                            <a:ext cx="4701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ȕ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ȫ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ɱ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ȩȕ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ɗ 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ɱ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7440" y="827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2600" y="8655840"/>
                            <a:ext cx="5096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ɸ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ᏁᎴ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ȆɸȆɳɐ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ȓɐɈɜ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6640" y="8645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17560" y="86511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2411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2411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241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24724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8931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0560" y="9035280"/>
                            <a:ext cx="839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Ȇ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Ȋ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6920" y="894528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4880" y="893016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1040" y="9033480"/>
                            <a:ext cx="5387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ȔȆȍȷȆɳႺȄ 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ɭ ȯǾ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ǢȆ</w:t>
                              </w:r>
                              <w:r>
                                <w:rPr>
                                  <w:sz w:val="28"/>
                                  <w:spacing w:val="-76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ɔɦ ȓȍȷȆ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108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9920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9920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992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718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3718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8998560"/>
                            <a:ext cx="0" cy="37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1400" y="9371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79360"/>
                            <a:ext cx="4490640" cy="11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4040" y="1381680"/>
                            <a:ext cx="152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98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10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91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71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5.85pt;margin-top:5.05pt;width:637.7pt;height:817.05pt" coordorigin="-717,101" coordsize="12754,16341">
                <v:shape id="shape_0" stroked="f" o:allowincell="f" style="position:absolute;left:9692;top:326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57;top:3432;width:2628;height:1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153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ȝɦȆ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ɲȆɐɭ 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8;top:2554;width:6597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64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-76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ɔɦ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Ꭰჵɐɭ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ȓ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ȓɔ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ȫ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51;top:239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17;top:4313;width:12210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20" w:leader="none"/>
                            <w:tab w:val="left" w:pos="1176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ɡȧ 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ɇ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 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Ⴂ ȓ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299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ʆ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ȗ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¨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ȯɸ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ɭ 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ȕ ȓʊɮɸ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-5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ȓ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Ƀ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2;top:4306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2484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2484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248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2494;width:0;height:352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46;top:764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42;top:7803;width:115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Ȋ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4;top:7813;width:2997;height:1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5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07" w:leader="none"/>
                          </w:tabs>
                          <w:overflowPunct w:val="false"/>
                          <w:bidi w:val="0"/>
                          <w:spacing w:before="125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6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ɴ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ᎢȆɳ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ʏ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3;top:6082;width:11420;height:42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74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ȫǸȗႺȄ ȯɳ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Ȉ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ȯɳɏ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Ƿ</w:t>
                        </w:r>
                        <w:r>
                          <w:rPr>
                            <w:sz w:val="28"/>
                            <w:spacing w:val="10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Ⴕɼ 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19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28" w:leader="none"/>
                            <w:tab w:val="left" w:pos="7336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pacing w:val="219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ʊɗ ɑɜʆ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 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ʊɗ ɑɜ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Ȇɭ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ᏆᎣ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ȶ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ɸȄȱɭ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265" w:leader="none"/>
                            <w:tab w:val="left" w:pos="5847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ȓɳȸɦȆȉ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ᏆᎣ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ᏆᎢ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ȓʊɮɸ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2069" w:leader="none"/>
                            <w:tab w:val="left" w:pos="2572" w:leader="none"/>
                            <w:tab w:val="left" w:pos="6223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ᏆᎣɴ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ɮɡ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7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ᏆᎣɴ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306" w:leader="none"/>
                          </w:tabs>
                          <w:overflowPunct w:val="false"/>
                          <w:bidi w:val="0"/>
                          <w:spacing w:before="161" w:after="0" w:lineRule="exact" w:line="319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</w:p>
                      <w:p>
                        <w:pPr>
                          <w:tabs>
                            <w:tab w:val="left" w:pos="6553" w:leader="none"/>
                            <w:tab w:val="left" w:pos="11329" w:leader="none"/>
                          </w:tabs>
                          <w:overflowPunct w:val="false"/>
                          <w:bidi w:val="0"/>
                          <w:spacing w:before="198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) ȶȆȨɳɨɦ (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ɴ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ᎢȆɳɦȄ</w:t>
                        </w:r>
                        <w:r>
                          <w:rPr>
                            <w:sz w:val="24"/>
                            <w:rFonts w:eastAsia="Noto Sans" w:cs="Noto Sans Devanagari" w:ascii="Arial_81_0_08280101" w:hAnsi="Arial_81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ȑɦȆ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Ȍ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(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ɴ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ᏆᎢȆ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ȆɄ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ʆႹ</w:t>
                        </w:r>
                        <w:r>
                          <w:rPr>
                            <w:sz w:val="24"/>
                            <w:rFonts w:eastAsia="Noto Sans" w:cs="Noto Sans Devanagari" w:ascii="Arial_81_0_08280101" w:hAnsi="Arial_81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4;top:10071;width:9754;height:9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13" w:leader="none"/>
                            <w:tab w:val="left" w:pos="9663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ᏆᎢ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4"/>
                            <w:rFonts w:eastAsia="Noto Sans" w:cs="Noto Sans Devanagari" w:ascii="Arial_81_0_08280101" w:hAnsi="Arial_81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Ȇ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ʊȍɏ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ȉ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ɜɦȄ ʏ᏿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Ȫ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ɴ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ᎢȆɳɦȄ</w:t>
                        </w:r>
                        <w:r>
                          <w:rPr>
                            <w:sz w:val="24"/>
                            <w:rFonts w:eastAsia="Noto Sans" w:cs="Noto Sans Devanagari" w:ascii="Arial_81_0_08280101" w:hAnsi="Arial_81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4;top:10086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015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6015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601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6024;width:0;height:520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53;top:11171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6;top:11334;width:2488;height:1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1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ɭȆ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ʏ᏿ 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61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5;top:11294;width:11179;height:16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380" w:leader="none"/>
                            <w:tab w:val="left" w:pos="8595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ȗɔʊ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8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2464" w:leader="none"/>
                            <w:tab w:val="left" w:pos="8825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ȕ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ɻ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ɯ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Ȅ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ɬ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Ȏ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:ȔȆɘ</w:t>
                        </w:r>
                        <w:r>
                          <w:rPr>
                            <w:sz w:val="31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ǺႺȄ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ɯɸ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Ǹȉ</w:t>
                        </w:r>
                        <w:r>
                          <w:rPr>
                            <w:sz w:val="31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1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68;top:12755;width:228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1226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1226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1226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1235;width:0;height:184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66;top:13035;width:249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17;top:13184;width:1969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ȩȕ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5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ȷȮ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61;top:13541;width:20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68;top:13549;width:2183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5"/>
                            <w:spacing w:val="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ɽȸɦ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ɽᏃᎮ</w:t>
                        </w:r>
                        <w:r>
                          <w:rPr>
                            <w:sz w:val="25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41;top:13911;width:2031;height:3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5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5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5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5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5;top:13895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0;top:131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9;top:13146;width:74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ȕ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ȫ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ɱ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ȩȕ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ɗ 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ɱ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4;top:131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6;top:13732;width:802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ɸ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ᏁᎴ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ȆɸȆɳɐ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ȓɐɈɜ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61;top:1371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7;top:1372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079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3079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307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3089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93;top:14166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57;top:14330;width:13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Ȇ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Ȋ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6;top:14188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7;top:1416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0;top:14327;width:848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ȔȆȍȷȆɳႺȄ 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ɭ ȯǾ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ǢȆ</w:t>
                        </w:r>
                        <w:r>
                          <w:rPr>
                            <w:sz w:val="28"/>
                            <w:spacing w:val="-76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ɔɦ ȓȍȷȆ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262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4262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42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860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14860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14272;width:0;height:5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1486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64;top:541;width:7071;height:17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2;top:2277;width:23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5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8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88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30985" cy="3098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9675" cy="3092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417195</wp:posOffset>
                </wp:positionH>
                <wp:positionV relativeFrom="page">
                  <wp:posOffset>64135</wp:posOffset>
                </wp:positionV>
                <wp:extent cx="8887460" cy="10376535"/>
                <wp:effectExtent l="635" t="0" r="26035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7320" cy="10376640"/>
                          <a:chOff x="0" y="0"/>
                          <a:chExt cx="8887320" cy="10376640"/>
                        </a:xfrm>
                      </wpg:grpSpPr>
                      <wps:wsp>
                        <wps:cNvSpPr/>
                        <wps:spPr>
                          <a:xfrm>
                            <a:off x="5966640" y="5314320"/>
                            <a:ext cx="129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363280"/>
                            <a:ext cx="467568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3" w:leader="none"/>
                                  <w:tab w:val="left" w:pos="7271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pacing w:val="243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Ꭱჷ჆ɟ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ʆȯ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ȯȉ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71" w:leader="none"/>
                                </w:tabs>
                                <w:overflowPunct w:val="false"/>
                                <w:bidi w:val="0"/>
                                <w:spacing w:before="134" w:after="0" w:lineRule="exact" w:line="302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ʊ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ɵʆȯ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ȡ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ɜȕႹ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) ᎡჷჃȯɜႺȄ ȓɭȆȻ ʎȌ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91600" y="5372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1560" y="6509520"/>
                            <a:ext cx="6040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ɲȆɛ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Ɍ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ɏ ȯɮȨɭ /ȭʊ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ɰ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ɸȆɳ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37720" y="6518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5920" y="6892200"/>
                            <a:ext cx="4211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ɏ .Ȯ ( ȓɐȍ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ȧႸ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ʆȯȧ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38880" y="6894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6920" y="727524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1640" y="7284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0000" y="7295040"/>
                            <a:ext cx="62535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8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Ⴒȯȍɏ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ɜɦ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ʏ᏿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ȷ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ɭȯɜ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4160" y="7288560"/>
                            <a:ext cx="4578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ʎɭ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ɏ ɵȉ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ȔȆȷȄ 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5080" y="8038440"/>
                            <a:ext cx="2839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ɑ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ɽ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ʏ᏿ ɰȆʊȍ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  <w:color w:val="0D0D0D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2200" y="80416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7040" y="8058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8160" y="8052480"/>
                            <a:ext cx="4559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.)</w:t>
                              </w:r>
                              <w:r>
                                <w:rPr>
                                  <w:sz w:val="28"/>
                                  <w:spacing w:val="1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ɼ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ᏁᎮȆȿ ɵȉ ɰȆɮʊɨ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/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Ȯ . 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( ɷ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჋Ⴡȸɘ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1480" y="80416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  <w:color w:val="0D0D0D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3251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25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331600"/>
                            <a:ext cx="0" cy="305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38908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331600"/>
                            <a:ext cx="0" cy="305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838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89840"/>
                            <a:ext cx="68979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96" w:leader="none"/>
                                  <w:tab w:val="left" w:pos="811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ȔȆȍȷ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ɜɦȄ ʏ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ȍȷȆɳႺ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ȆȍȷȆɳɮɨɦ ȓɨȝɭ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976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2428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5080" y="2433960"/>
                            <a:ext cx="5729760" cy="62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Ȇმ჏ɮȕȆ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ȫ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Ȩ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ȓʆ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ʆ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ȓɨɮ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ɨɮȡ 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1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:ȔȆɘ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ǺႺȄ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ɯɸ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Ǹȉ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1"/>
                                  <w:u w:val="single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1"/>
                                  <w:u w:val="single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5880" y="3232800"/>
                            <a:ext cx="5532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ɔ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ɘɜȝ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ȷ ȑȷȆɳȕ 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5640" y="32284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4600" y="3606120"/>
                            <a:ext cx="6261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ʏტȆɜȍɨɦ (</w:t>
                              </w:r>
                              <w:r>
                                <w:rPr>
                                  <w:sz w:val="28"/>
                                  <w:spacing w:val="1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ȯ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Ɍ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ʊ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1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ȷȆɳȕ ʏ᏿</w:t>
                              </w:r>
                              <w:r>
                                <w:rPr>
                                  <w:sz w:val="28"/>
                                  <w:spacing w:val="1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ȷȆɳȕ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6800" y="360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9360" y="3599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3000" y="3598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4592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64592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45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941280"/>
                            <a:ext cx="512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3941280"/>
                            <a:ext cx="1112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1651680"/>
                            <a:ext cx="0" cy="228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240" y="3941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968440" y="5015880"/>
                            <a:ext cx="12096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91640" y="501588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5160" y="4246200"/>
                            <a:ext cx="1613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307040"/>
                            <a:ext cx="131112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ɂ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00920"/>
                            <a:ext cx="8037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ȍȗɡ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ɰȆɳȍɦ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ɼ჋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ɦ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 ȓȸ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Ǻɭ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ɈɜɦȄ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Ȇɳ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ȭʊȼɦȄ (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ȧȆȍ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2584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5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26420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0094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426420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5009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177320" y="501588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596200" y="3947040"/>
                            <a:ext cx="153108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091640" y="3947040"/>
                            <a:ext cx="17028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177320" y="3947040"/>
                            <a:ext cx="16704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3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1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284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1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590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2.85pt;margin-top:5.05pt;width:699.8pt;height:817.05pt" coordorigin="-657,101" coordsize="13996,16341">
                <v:shape id="shape_0" stroked="t" o:allowincell="f" style="position:absolute;left:8739;top:8470;width:20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632;top:8547;width:7362;height:16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3" w:leader="none"/>
                            <w:tab w:val="left" w:pos="7271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pacing w:val="243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Ꭱჷ჆ɟ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ʆȯ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ȯȉ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Ⴝ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7271" w:leader="none"/>
                          </w:tabs>
                          <w:overflowPunct w:val="false"/>
                          <w:bidi w:val="0"/>
                          <w:spacing w:before="134" w:after="0" w:lineRule="exact" w:line="302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ʊ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ɵʆȯ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ȡ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ɜȕႹ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) ᎡჷჃȯɜႺȄ ȓɭȆȻ ʎȌ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9;top:856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10352;width:95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ɲȆɛ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Ɍ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ɏ ȯɮȨɭ /ȭʊ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ɰ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ɸȆɳ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4;top:10367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53;top:10955;width:66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ɏ .Ȯ ( ȓɐȍ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ȧႸ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ʆȯȧ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1;top:1095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3;top:11558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2;top:1157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1;top:11589;width:9847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68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Ⴒȯȍɏ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ɜɦ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ʏ᏿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ȷ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ɭȯɜ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7;top:11579;width:72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ʎɭ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ɮ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ɏ ɵȉ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ȔȆȷȄ 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0;top:12760;width:44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ɑ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ɽ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ʏ᏿ ɰȆʊȍ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  <w:color w:val="0D0D0D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2;top:12765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6;top:1279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1;top:12782;width:717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.)</w:t>
                        </w:r>
                        <w:r>
                          <w:rPr>
                            <w:sz w:val="28"/>
                            <w:spacing w:val="1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ɼ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ᏁᎮȆȿ ɵȉ ɰȆɮʊɨ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/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Ȯ . 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( ɷ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ɀ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ɭ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჋Ⴡȸɘ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3;top:1276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  <w:color w:val="0D0D0D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48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84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8497;width:0;height:48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312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8497;width:0;height:48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31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476;top:2762;width:10862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596" w:leader="none"/>
                            <w:tab w:val="left" w:pos="811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ȔȆȍȷ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ɭ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ɜɦȄ ʏ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ȍȷȆɳႺ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ȆȍȷȆɳɮɨɦ ȓɨȝɭ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31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1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07;top:392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2;top:3934;width:9022;height:9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Ȇმ჏ɮȕȆ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ȫ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Ȩ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ȓʆ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ʆ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ȓɨɮ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ɨɮȡ 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1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:ȔȆɘ</w:t>
                        </w:r>
                        <w:r>
                          <w:rPr>
                            <w:sz w:val="31"/>
                            <w:u w:val="single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ǺႺȄ</w:t>
                        </w:r>
                        <w:r>
                          <w:rPr>
                            <w:sz w:val="31"/>
                            <w:u w:val="single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ɯɸ</w:t>
                        </w:r>
                        <w:r>
                          <w:rPr>
                            <w:sz w:val="31"/>
                            <w:u w:val="single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Ǹȉ</w:t>
                        </w:r>
                        <w:r>
                          <w:rPr>
                            <w:sz w:val="31"/>
                            <w:u w:val="single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1"/>
                            <w:u w:val="single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1"/>
                            <w:u w:val="single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6;top:5192;width:87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ɔ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ɘɜȝ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ȷ ȑȷȆɳȕ 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9;top:518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;top:5780;width:985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ʏტȆɜȍɨɦ (</w:t>
                        </w:r>
                        <w:r>
                          <w:rPr>
                            <w:sz w:val="28"/>
                            <w:spacing w:val="1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ȯ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Ɍ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ʊ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spacing w:val="1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ȷȆɳȕ ʏ᏿</w:t>
                        </w:r>
                        <w:r>
                          <w:rPr>
                            <w:sz w:val="28"/>
                            <w:spacing w:val="1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ȷȆɳȕ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0;top:57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8;top:577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4;top:576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2693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2693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2693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308;width:806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207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207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217;top:6308;width:175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970;top:2702;width:0;height:360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970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970;top:630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742;top:8000;width:1904;height:486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8000;width:267;height:486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8233;top:6788;width:25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31;top:6884;width:2064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ɂ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57;top:6874;width:1265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ȍȗɡ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ɰȆɳȍɦ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ɼ჋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ɦ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 ȓȸ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Ǻɭ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/Ɇ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ɈɜɦȄ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Ȇɳ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ȭʊȼɦȄ (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ȧȆȍ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680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680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6816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7990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6816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799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8000;width:262;height:486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56;top:6317;width:2410;height:487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6317;width:267;height:487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46;top:6317;width:262;height:487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24255" cy="30924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7140" cy="30924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03200" cy="30924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7810" cy="30924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1000760</wp:posOffset>
                </wp:positionH>
                <wp:positionV relativeFrom="page">
                  <wp:posOffset>64135</wp:posOffset>
                </wp:positionV>
                <wp:extent cx="9409430" cy="10376535"/>
                <wp:effectExtent l="0" t="0" r="635" b="0"/>
                <wp:wrapNone/>
                <wp:docPr id="3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9320" cy="10376640"/>
                          <a:chOff x="0" y="0"/>
                          <a:chExt cx="9409320" cy="10376640"/>
                        </a:xfrm>
                      </wpg:grpSpPr>
                      <wps:wsp>
                        <wps:cNvSpPr/>
                        <wps:spPr>
                          <a:xfrm>
                            <a:off x="5891400" y="6055200"/>
                            <a:ext cx="1662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6273000"/>
                            <a:ext cx="189108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30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0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80101" w:hAnsi="Sakkal Majalla_66_0_08280101"/>
                                </w:rPr>
                                <w:t>ɦȄ ɰ</w:t>
                              </w:r>
                              <w:r>
                                <w:rPr>
                                  <w:sz w:val="30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30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pacing w:val="132"/>
                                  <w:sz w:val="2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22116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1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22728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64668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22728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6646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689160"/>
                            <a:ext cx="5248800" cy="32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0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6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93560" y="5756400"/>
                            <a:ext cx="1527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336800" y="5756400"/>
                            <a:ext cx="203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440" y="4415040"/>
                            <a:ext cx="1388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4636080"/>
                            <a:ext cx="1683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4581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58136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5993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8136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581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5813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60116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902840"/>
                            <a:ext cx="51703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884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ɍɘ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ȧ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ȍɈȕ ɑɭ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ɜႺȄ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ɍɘ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92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256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360" y="49093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4320" y="4898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6920" y="4892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5200" y="4902840"/>
                            <a:ext cx="3303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Ȩ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ȷ ȓʆȆმი ʄ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84956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4956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849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365080"/>
                            <a:ext cx="3853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365080"/>
                            <a:ext cx="2232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4869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960" y="53650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472520" y="575640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167880" y="4116600"/>
                            <a:ext cx="124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9000" y="411660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2534400"/>
                            <a:ext cx="110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6182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936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296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3099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2640" y="288612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1800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099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5960" y="288612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6280" y="28512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8512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09996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8512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88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5040" y="288612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348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099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8512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8760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9120" y="288612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052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8512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09996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8512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612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2831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3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49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3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497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497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83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849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31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31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285120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94093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86" w:leader="none"/>
                                  <w:tab w:val="left" w:pos="7347" w:leader="none"/>
                                  <w:tab w:val="left" w:pos="10543" w:leader="none"/>
                                  <w:tab w:val="left" w:pos="1373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ɍɘȧ</w:t>
                              </w:r>
                              <w:r>
                                <w:rPr>
                                  <w:sz w:val="28"/>
                                  <w:spacing w:val="12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2( ɍɘ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(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2280" y="316404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2720" y="3169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212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1212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1212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12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6367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36367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36367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14136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560" y="36367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960" y="3677400"/>
                            <a:ext cx="17208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spacing w:val="60"/>
                                  <w:sz w:val="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472520" y="411660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399920" y="2235240"/>
                            <a:ext cx="10242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314240" y="2235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229280" y="2235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66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52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64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45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425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78.8pt;margin-top:5.05pt;width:740.9pt;height:817.05pt" coordorigin="-1576,101" coordsize="14818,16341">
                <v:shape id="shape_0" stroked="t" o:allowincell="f" style="position:absolute;left:7702;top:9637;width:26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458;top:9980;width:2977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0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30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0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0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30"/>
                            <w:rFonts w:eastAsia="Noto Sans" w:cs="Noto Sans Devanagari" w:ascii="Sakkal Majalla_66_0_08280101" w:hAnsi="Sakkal Majalla_66_0_08280101"/>
                          </w:rPr>
                          <w:t>ɦȄ ɰ</w:t>
                        </w:r>
                        <w:r>
                          <w:rPr>
                            <w:sz w:val="30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30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pacing w:val="132"/>
                            <w:sz w:val="2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9898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989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90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0568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7;top:990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056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3917;top:10635;width:8265;height:51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10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6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5;top:9166;width:2405;height:486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78;top:9166;width:319;height:486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8135;top:7054;width:218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97;top:7402;width:26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ɘ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3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316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734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215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7316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3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731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15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347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719;top:7822;width:814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884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ɍɘȧ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ȧ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ȍɈȕ ɑɭ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ɜႺȄ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ɍɘ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9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9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22;top:783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7;top:781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2;top:780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3;top:7822;width:520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Ȩ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ȷ ȓʆȆმი ʄ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738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7738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73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550;width:60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215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215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244;top:8550;width:351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76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855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192;top:9166;width:261;height:486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37;top:6584;width:1963;height:486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6584;width:262;height:486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84;top:4092;width:17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642;top:422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775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98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90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9;top:4646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98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646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59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59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983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59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63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646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98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59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63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646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59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98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59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646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6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60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89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60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589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58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60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589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866;top:456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45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4591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-1576;top:5101;width:14817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86" w:leader="none"/>
                            <w:tab w:val="left" w:pos="7347" w:leader="none"/>
                            <w:tab w:val="left" w:pos="10543" w:leader="none"/>
                            <w:tab w:val="left" w:pos="1373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ɍɘȧ</w:t>
                        </w:r>
                        <w:r>
                          <w:rPr>
                            <w:sz w:val="28"/>
                            <w:spacing w:val="12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2( ɍɘ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(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5084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40;top:509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1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16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1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01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828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828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828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5048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582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08;top:5892;width:270;height:6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spacing w:val="60"/>
                            <w:sz w:val="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6584;width:261;height:486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3;top:3621;width:1612;height:486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18;top:3621;width:267;height:486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84;top:3621;width:267;height:486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67335" cy="30924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76225" cy="30924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592455" cy="30924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7140" cy="30924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2550160</wp:posOffset>
                </wp:positionH>
                <wp:positionV relativeFrom="page">
                  <wp:posOffset>64135</wp:posOffset>
                </wp:positionV>
                <wp:extent cx="12182475" cy="10376535"/>
                <wp:effectExtent l="5715" t="0" r="635" b="0"/>
                <wp:wrapNone/>
                <wp:docPr id="4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2400" cy="10376640"/>
                          <a:chOff x="0" y="0"/>
                          <a:chExt cx="12182400" cy="10376640"/>
                        </a:xfrm>
                      </wpg:grpSpPr>
                      <wps:wsp>
                        <wps:cNvSpPr/>
                        <wps:spPr>
                          <a:xfrm>
                            <a:off x="7706520" y="3580200"/>
                            <a:ext cx="1168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5160" y="392112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440" y="3956760"/>
                            <a:ext cx="768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960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000" y="3921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921120"/>
                            <a:ext cx="47782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956760"/>
                            <a:ext cx="859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3901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0132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196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196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39013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3919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01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01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921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223520"/>
                            <a:ext cx="62031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1(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ȣȗ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ȉȆȸɦȄ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ɜɮɨɦ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Ȇɏ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ɐȡ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ȉ</w:t>
                              </w:r>
                              <w:r>
                                <w:rPr>
                                  <w:sz w:val="28"/>
                                  <w:spacing w:val="1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8120" y="4218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6800" y="4218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1698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41698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1698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18968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920" y="45187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28880" y="4615200"/>
                            <a:ext cx="970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78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Ȭɭ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48589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15000" y="4863600"/>
                            <a:ext cx="808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63720" y="4487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7400" y="4491360"/>
                            <a:ext cx="792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Ռ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ɨʊՌ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Ռ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Ռȸɜ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ՌᎾᎮȄ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ՌȬɭ ʄՌყɏ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 ȓʊɘʊɟ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Ꭰჵɐ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3240" y="47350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7840" y="4739760"/>
                            <a:ext cx="7292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Ȭɭ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ȿȆ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Ȭ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ȿ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ɭȆ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ȬႺȄ Ȯȯ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ɨɐɦ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ȫ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9480" y="4982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8640" y="4986720"/>
                            <a:ext cx="1426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ɜɦ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4436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4436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436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445644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55231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6440" y="5627520"/>
                            <a:ext cx="113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ɘ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5871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62440" y="5875560"/>
                            <a:ext cx="875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255280"/>
                            <a:ext cx="116089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ღǻ ȔȆɘ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Ռȸɜ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ɘ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Ǵ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80101" w:hAnsi="Sakkal Majalla_66_0_08280101"/>
                                </w:rPr>
                                <w:t>ɖ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ȫ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ɘ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ɗ 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ɘ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Ꭰჵɐ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ɘ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ȿ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ɠ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Ꭰ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Ƀ</w:t>
                              </w:r>
                              <w:r>
                                <w:rPr>
                                  <w:sz w:val="28"/>
                                  <w:spacing w:val="-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ȹʋ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Ƀ</w:t>
                              </w:r>
                              <w:r>
                                <w:rPr>
                                  <w:sz w:val="28"/>
                                  <w:spacing w:val="-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Ռ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ɦ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ღǻ ȓ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ȱɦȄ ȔȆɘՌ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ȕ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ɏ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ȕȄȰ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9624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068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6760" y="57474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1920" y="5751720"/>
                            <a:ext cx="717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Ռ᏿ ȒȯȨȗ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ǾȆ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Ꮃ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ɵɭ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ȧ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ȔȆɘȿ Ȇმვ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ʇ Ꭱ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ɗ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0600" y="59958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1120" y="6000840"/>
                            <a:ext cx="89812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ǾȆ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Ꮃ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ɐ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</w:t>
                              </w:r>
                              <w:r>
                                <w:rPr>
                                  <w:sz w:val="28"/>
                                  <w:spacing w:val="1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ȱɦȄ ȔȆɘ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ɘ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ʊ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1998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5199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51998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5220360"/>
                            <a:ext cx="0" cy="1240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8920" y="64123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6515640"/>
                            <a:ext cx="7039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ɡȧ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ɺɭȆȸɛǷ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: 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țȆɮȗႺȄ</w:t>
                              </w:r>
                              <w:r>
                                <w:rPr>
                                  <w:sz w:val="28"/>
                                  <w:spacing w:val="2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3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țȆɮ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ȝɦ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14160" y="6770520"/>
                            <a:ext cx="590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2400" y="6764040"/>
                            <a:ext cx="1400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ɜȗ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6760" y="7012440"/>
                            <a:ext cx="1157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ȸɲȆȣȗ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57360" y="7012440"/>
                            <a:ext cx="591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0" y="6764040"/>
                            <a:ext cx="6385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ɭȆȸɛ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ɟȰ ɑɭ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ɰȆ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ɜ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3440" y="7012440"/>
                            <a:ext cx="6757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ɪʊȝɮ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ɭ ɯ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ɭȆȸɛ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ɟȰ ɑɭ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ɺɏ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ɰȆȸɲȆȣ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4605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64605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64605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648072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72853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8832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640" y="7279560"/>
                            <a:ext cx="1188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Ȭ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Ⴞ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ȬɘȗɦȄ Ꭰ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ɐȊ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24280" y="7527960"/>
                            <a:ext cx="991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Ⴞ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348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444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7680" y="71762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968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3160" y="72752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8560" y="7527960"/>
                            <a:ext cx="7467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ɍɘɦ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ɦႸ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შ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ɺɭ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Ȭɘȗ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Ⴞ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ǾȄȯ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2262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72262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226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2460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7704000"/>
                            <a:ext cx="154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3080" y="7792200"/>
                            <a:ext cx="107820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ʄ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ტ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ʆ Ȇɭ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: ȆȸɭȆ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pacing w:val="123"/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Ꮎ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8800" y="7795800"/>
                            <a:ext cx="2894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ɁɘᎾᎮ ʄტ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ȕ Ꭱ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ǾȆȸ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7414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77414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7414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18460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3960" y="818460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7760880"/>
                            <a:ext cx="0" cy="423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8184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708320" y="3281760"/>
                            <a:ext cx="124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936280" y="32817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0560" y="2440800"/>
                            <a:ext cx="11822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6560" y="246636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880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800" y="282708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840" y="25779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72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8240" y="261360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670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06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28270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840" y="25779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5400" y="261360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15720" y="25779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257796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82708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57796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6092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4480" y="261360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292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27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57796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60280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8200" y="261360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960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577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82708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57796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61360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2560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560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57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60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57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603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57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5603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577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7796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5603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57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603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603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58012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03400"/>
                            <a:ext cx="5032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)1(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ɨɏ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2(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1720" y="289260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016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84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84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8479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28479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28479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847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1381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31381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381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764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31381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864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31381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286812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3400" y="31381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080" y="3177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021960" y="32817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741640" y="2142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826600" y="21423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910480" y="2142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045120" y="2142360"/>
                            <a:ext cx="5925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538680" y="2142360"/>
                            <a:ext cx="2761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560" y="1680840"/>
                            <a:ext cx="5918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746400" y="2142360"/>
                            <a:ext cx="2674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6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64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584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4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4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5920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00.8pt;margin-top:5.05pt;width:959.3pt;height:817.05pt" coordorigin="-4016,101" coordsize="19186,16341">
                <v:shape id="shape_0" stroked="t" o:allowincell="f" style="position:absolute;left:8120;top:5739;width:18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8891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6276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040;top:6332;width:12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6276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6276;width:7524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147;top:6332;width:13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24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24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6274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627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24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6274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624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24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276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47;top:6752;width:97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1(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ȣȗ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ȉȆȸɦȄ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ɜɮɨɦ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Ȇɏ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ɐȡ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ȉ</w:t>
                        </w:r>
                        <w:r>
                          <w:rPr>
                            <w:sz w:val="28"/>
                            <w:spacing w:val="1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ʆ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28;top:674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8;top:674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66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66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6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699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73;top:7217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3;top:7369;width:15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78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Ȭɭ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1;top:775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6;top:7760;width:1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71;top:716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43;top:7174;width:124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Ռ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ɨʊՌ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Ռ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Ռȸɜ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ՌᎾᎮȄ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ՌȬɭ ʄՌყɏ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 ȓʊɘʊɟ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Ꭰჵɐ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9;top:7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18;top:7565;width:114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Ȭɭ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ɪɠ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ȿȆ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Ȭ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ȿ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ɭȆ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ȬႺȄ Ȯȯ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ɨɐɦ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ȫ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57;top:794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3;top:7954;width:224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ɜɦ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08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08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0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119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80;top:879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3;top:8963;width:178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ɘ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1;top:934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53;top:9354;width:13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016;top:8377;width:1828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ღǻ ȔȆɘ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Ռȸɜ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ɘ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Ǵ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80101" w:hAnsi="Sakkal Majalla_66_0_08280101"/>
                          </w:rPr>
                          <w:t>ɖ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ȫ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ɘ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ɗ 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ɘ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Ꭰჵɐ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ɘ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ȿ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ɠ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Ꭰ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Ƀ</w:t>
                        </w:r>
                        <w:r>
                          <w:rPr>
                            <w:sz w:val="28"/>
                            <w:spacing w:val="-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ɦ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ȹʋ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ɦ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Ƀ</w:t>
                        </w:r>
                        <w:r>
                          <w:rPr>
                            <w:sz w:val="28"/>
                            <w:spacing w:val="-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Ռ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ɦ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ɭ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ღǻ ȓ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ȱɦȄ ȔȆɘՌ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ȕ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ɏ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Ռ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ȕȄȰ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9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5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57;top:915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17;top:9159;width:112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Ռ᏿ ȒȯȨȗ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ǾȆ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Ꮃ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ɵɭ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ȧ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ɪɠ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ȔȆɘȿ Ȇმვ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ʇ Ꭱ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ɗ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2;top:954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51;top:9551;width:1414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ǾȆ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Ꮃ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ɐ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</w:t>
                        </w:r>
                        <w:r>
                          <w:rPr>
                            <w:sz w:val="28"/>
                            <w:spacing w:val="1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>Ռɭ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ȱɦȄ ȔȆɘ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ɘ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ʊ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290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829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29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8322;width:0;height:195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72;top:10199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3;top:10362;width:110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ɡȧ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ɺɭȆȸɛǷ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: 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țȆɮȗႺȄ</w:t>
                        </w:r>
                        <w:r>
                          <w:rPr>
                            <w:sz w:val="28"/>
                            <w:spacing w:val="22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3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țȆɮ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ȝɦ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10763;width:92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4;top:10753;width:220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ɜȗ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18;top:11144;width:18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ȸɲȆȣȗ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8;top:11144;width:93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6;top:10753;width:1005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ɭȆȸɛ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ɟȰ ɑɭ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ɰȆ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ɜ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99;top:11144;width:106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ɪʊȝɮ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ɭ ɯ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ɭȆȸɛ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ɟȰ ɑɭ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ɺɏ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ɰȆȸɲȆȣ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027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027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027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030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26;top:1157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24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549;top:11565;width:1871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Ȭ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Ⴞ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ȬɘȗɦȄ Ꭰ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ɐȊ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3;top:11956;width:156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Ⴞ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7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23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5;top:1140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74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1;top:11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75;top:11956;width:117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ɍɘɦ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ɦႸ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შ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ɺɭ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Ȭɘȗ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Ⴞ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ǾȄȯ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148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148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148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1512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92;top:12233;width:24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55;top:12372;width:1697;height:6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ʄ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ტ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ʆ Ȇɭ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: ȆȸɭȆ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pacing w:val="123"/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Ꮎ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7;top:12378;width:455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ɁɘᎾᎮ ʄტ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ȕ Ꭱ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ǾȆȸ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2292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2292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29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2990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299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12323;width:0;height:6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299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123;top:5269;width:1963;height:486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57;top:5269;width:267;height:486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24;top:3945;width:186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325;top:3985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55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1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6;top:4217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55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1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217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1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161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553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161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2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217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55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161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20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217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16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553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161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217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13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13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16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13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16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13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16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13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161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161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13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16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13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13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164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797;top:4673;width:79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)1(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ɨɏ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2(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656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8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8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86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86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86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58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4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4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4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4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4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618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043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15;top:5104;width:136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269;width:261;height:486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26;top:3475;width:267;height:486;mso-wrap-style:none;v-text-anchor:middle;mso-position-horizontal-relative:page;mso-position-vertic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60;top:3475;width:262;height:486;mso-wrap-style:none;v-text-anchor:middle;mso-position-horizontal-relative:page;mso-position-vertic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2;top:3475;width:267;height:486;mso-wrap-style:none;v-text-anchor:middle;mso-position-horizontal-relative:page;mso-position-vertic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04;top:3475;width:932;height:486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3475;width:434;height:486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76;top:2748;width:93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8;top:3475;width:420;height:486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203200" cy="309245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7810" cy="30924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6500" cy="309245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1412875</wp:posOffset>
                </wp:positionH>
                <wp:positionV relativeFrom="page">
                  <wp:posOffset>64135</wp:posOffset>
                </wp:positionV>
                <wp:extent cx="10484485" cy="10376535"/>
                <wp:effectExtent l="635" t="0" r="0" b="0"/>
                <wp:wrapNone/>
                <wp:docPr id="5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4640" cy="10376640"/>
                          <a:chOff x="0" y="0"/>
                          <a:chExt cx="10484640" cy="10376640"/>
                        </a:xfrm>
                      </wpg:grpSpPr>
                      <wps:wsp>
                        <wps:cNvSpPr/>
                        <wps:spPr>
                          <a:xfrm>
                            <a:off x="6626880" y="7622640"/>
                            <a:ext cx="1339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981920"/>
                            <a:ext cx="40359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  <w:tab w:val="left" w:pos="6264" w:leader="none"/>
                                </w:tabs>
                                <w:overflowPunct w:val="false"/>
                                <w:bidi w:val="0"/>
                                <w:spacing w:before="0" w:after="0" w:lineRule="exact" w:line="302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ȶȆɏ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ʊȍɏ 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ɏ ( 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ɚȮȆȿ ȯ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Ȩ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( 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ȯ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ȕ ʏ᏿ ɰ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5280" y="8498880"/>
                            <a:ext cx="5582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ɘ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Ȇȗ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ɏ (</w:t>
                              </w:r>
                              <w:r>
                                <w:rPr>
                                  <w:sz w:val="28"/>
                                  <w:spacing w:val="21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ȍ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ɟ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ȕ ʄღǻ</w:t>
                              </w:r>
                              <w:r>
                                <w:rPr>
                                  <w:sz w:val="28"/>
                                  <w:spacing w:val="2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ʆ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ɸ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9480" y="8502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0800" y="8502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88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943760"/>
                            <a:ext cx="6075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43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950240"/>
                            <a:ext cx="0" cy="77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724240"/>
                            <a:ext cx="6075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7950240"/>
                            <a:ext cx="0" cy="77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872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776800"/>
                            <a:ext cx="8235360" cy="67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5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628680" y="7323480"/>
                            <a:ext cx="12063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800840" y="732348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3600" y="6198120"/>
                            <a:ext cx="16624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558840"/>
                            <a:ext cx="6491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5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5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Ⴚ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ɳɟ ȓȍȗɡɭ( 142ծ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11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7Ɇ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ȳɀ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ȉȆɛ ȓʊɈɏ ( 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ȣ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ɨɏ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 ȓʆȆɓ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5"/>
                                  <w:rFonts w:eastAsia="Noto Sans" w:cs="Noto Sans Devanagari" w:ascii="Arial_81_0_08280101" w:hAnsi="Arial_81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8800" y="655704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52032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2572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945480"/>
                            <a:ext cx="6127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525720"/>
                            <a:ext cx="0" cy="4190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6945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698832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884720" y="73234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305400" y="5899680"/>
                            <a:ext cx="15278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49000" y="5899680"/>
                            <a:ext cx="203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4160" y="216108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23520" y="2264400"/>
                            <a:ext cx="14752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ȷ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Ⴕɼ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1920" y="1741320"/>
                            <a:ext cx="375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ʏ᏿ Ǵ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Ⴕɼ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ɮɸǷ ɰȆʊȉ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080" y="1999080"/>
                            <a:ext cx="8298720" cy="134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ɠ ȓ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1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Ռʊȗ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ȫ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Ռ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ȸ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ɭȆՌ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Ռɮɡ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ȧ–</w:t>
                              </w:r>
                              <w:r>
                                <w:rPr>
                                  <w:sz w:val="28"/>
                                  <w:spacing w:val="1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6724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ȩʊȍɜ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ȸᎾᎮȄ 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ɯȸɛ</w:t>
                              </w:r>
                            </w:p>
                            <w:p>
                              <w:pPr>
                                <w:tabs>
                                  <w:tab w:val="left" w:pos="7147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11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ȯȗ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ȉႵ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725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180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5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ǾȆᎶᎮ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ȗɡȸɦȄ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ȍ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ȗɡ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șɡȸɦȄ 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ə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ɐ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ɭ ɰȆʊ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Ɉ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9560" y="20008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691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709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1691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1711440"/>
                            <a:ext cx="0" cy="1532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640" y="319464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298320"/>
                            <a:ext cx="104846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956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Ռმგ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Ռ᏿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Ռȫ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ȉ ɻ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ɛ ʄყɏ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ɘȕ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0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ɐȊȆȷ</w:t>
                              </w:r>
                            </w:p>
                            <w:p>
                              <w:pPr>
                                <w:tabs>
                                  <w:tab w:val="left" w:pos="9015" w:leader="none"/>
                                  <w:tab w:val="left" w:pos="1385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ɦȄ Ȅȱმვ ɝᎾᎯ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 ɰȆʊ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ʆ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ʋɱǸȗ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ɑɮᎶᎮ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ႰȆȉ ɻ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ɛ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 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ȫ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ȱɦ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ʎɲ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ȝɦȄ ɯȸɜ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ȗɦȆȉ Ȇმგ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8920" y="3287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32446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3244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3244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32644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800" y="43452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8560" y="4448880"/>
                            <a:ext cx="111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6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ɜႺȄ : Ȇɳɭ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9200" y="46864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9400" y="4696920"/>
                            <a:ext cx="847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880" y="4059720"/>
                            <a:ext cx="829872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07" w:leader="none"/>
                                  <w:tab w:val="left" w:pos="12977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Ɉɛ ʄՌყɏ ȓՌʊɱȆɮȝ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ȧȆ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șՌɜɘȕ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ᎡՌ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Ռɮ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0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ɜႺȄ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0587" w:leader="none"/>
                                </w:tabs>
                                <w:overflowPunct w:val="false"/>
                                <w:bidi w:val="0"/>
                                <w:spacing w:before="189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ɭ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ɑ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ɭ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ɪɠ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Ȇɺɨ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ȓʊɱȆɮȝ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ȧ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ႺȄ șɜɘȕ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ჳɦȄ ȔȆɮɨɢ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16160" y="4061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59480" y="4061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520" y="4821480"/>
                            <a:ext cx="87451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8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Ȍ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ɚȆ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ɘȕȆȉ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ɜɭ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ɐȍɗ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ȫ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მგɗ ɑ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ȟ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Ȇȝ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ə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Ⴡ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ʊ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ɨȗȬɭ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Ȍ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ɚȆɘȕȆ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4600" y="48236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292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0082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40082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40082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29452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720" y="52945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4027680"/>
                            <a:ext cx="0" cy="1266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160" y="52945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569916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884720" y="58996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88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274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8600" y="9790920"/>
                            <a:ext cx="1519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67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5476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11.25pt;margin-top:5.05pt;width:825.55pt;height:817.05pt" coordorigin="-2225,101" coordsize="16511,16341">
                <v:shape id="shape_0" stroked="t" o:allowincell="f" style="position:absolute;left:8211;top:12105;width:210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78;top:12671;width:6355;height:6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  <w:tab w:val="left" w:pos="6264" w:leader="none"/>
                          </w:tabs>
                          <w:overflowPunct w:val="false"/>
                          <w:bidi w:val="0"/>
                          <w:spacing w:before="0" w:after="0" w:lineRule="exact" w:line="302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ȶȆɏ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ȯʊȍɏ 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ɏ ( 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ɚȮȆȿ ȯ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Ȩ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( 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ȯ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ȕ ʏ᏿ ɰ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Ⴝ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8;top:13485;width:879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ɘ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Ȇȗ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ɏ (</w:t>
                        </w:r>
                        <w:r>
                          <w:rPr>
                            <w:sz w:val="28"/>
                            <w:spacing w:val="21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ȍ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ɟ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ȕ ʄღǻ</w:t>
                        </w:r>
                        <w:r>
                          <w:rPr>
                            <w:sz w:val="28"/>
                            <w:spacing w:val="2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ʆ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ɸ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9;top:1349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89;top:1349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59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59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68;top:12611;width:95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37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37;top:12611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59;top:12621;width:0;height:121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59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59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68;top:13840;width:956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37;top:12621;width:0;height:121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37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37;top:13840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23;top:13923;width:12968;height:10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75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4;top:11634;width:1899;height:486;mso-wrap-style:none;v-text-anchor:middle;mso-position-horizontal-relative:page;mso-position-vertic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60;top:11634;width:262;height:486;mso-wrap-style:none;v-text-anchor:middle;mso-position-horizontal-relative:page;mso-position-vertic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7702;top:9862;width:26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9;top:10430;width:1022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5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5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Ⴚ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ɳɟ ȓȍȗɡɭ( 142ծ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11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7Ɇ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ȳɀ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ȉȆɛ ȓʊɈɏ ( 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ȣ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ɨɏ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 ȓʆȆɓ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5"/>
                            <w:rFonts w:eastAsia="Noto Sans" w:cs="Noto Sans Devanagari" w:ascii="Arial_81_0_08280101" w:hAnsi="Arial_81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15;top:10427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0369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036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1037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1039;width:96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7;top:10378;width:0;height:65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7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7;top:1103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35;top:11106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11634;width:261;height:486;mso-wrap-style:none;v-text-anchor:middle;mso-position-horizontal-relative:page;mso-position-vertic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05;top:9392;width:2405;height:486;mso-wrap-style:none;v-text-anchor:middle;mso-position-horizontal-relative:page;mso-position-vertic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78;top:9392;width:319;height:486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72;top:350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8;top:3667;width:232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ȷ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Ⴕɼ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9;top:2843;width:591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ʏ᏿ Ǵ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Ⴕɼ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ɮɸǷ ɰȆʊȉ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44;top:3249;width:13068;height:2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977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ɠ ȓ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21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Ռʊȗ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ȫ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Ռ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ȸ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ɭȆՌ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Ƿ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Ռɮɡ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ȧ–</w:t>
                        </w:r>
                        <w:r>
                          <w:rPr>
                            <w:sz w:val="28"/>
                            <w:spacing w:val="1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6724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ȩʊȍɜ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ȸᎾᎮȄ 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ɯȸɛ</w:t>
                        </w:r>
                      </w:p>
                      <w:p>
                        <w:pPr>
                          <w:tabs>
                            <w:tab w:val="left" w:pos="7147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11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ȯȗ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ȉႵ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725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180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5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ǾȆᎶᎮ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ȗɡȸɦȄ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ȍ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ȗɡ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șɡȸɦȄ 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ə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ɐ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ɭ ɰȆʊ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ȋ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Ɉ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36;top:3252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276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27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276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96;width:0;height:241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581;top:513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225;top:5295;width:16510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956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Ռმგ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Ռ᏿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Ռȫ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ȋ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ȉ ɻ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ɛ ʄყɏ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ɘȕ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20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ɼႸ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ɐȊȆȷ</w:t>
                        </w:r>
                      </w:p>
                      <w:p>
                        <w:pPr>
                          <w:tabs>
                            <w:tab w:val="left" w:pos="9015" w:leader="none"/>
                            <w:tab w:val="left" w:pos="1385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ɦȄ Ȅȱმვ ɝᎾᎯ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 ɰȆʊ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ȋ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ʆ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ʋɱǸȗ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ɑɮᎶᎮ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ႰȆȉ ɻ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ɛ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 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ȫ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ȱɦ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ʎɲ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ȝɦȄ ɯȸɜ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ȗɦȆȉ Ȇმგ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1;top:527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21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21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21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242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97;top:6944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8;top:7107;width:17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6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ɜႺȄ : Ȇɳɭ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22;top:748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07;top:7498;width:133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441;top:6494;width:13068;height:1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07" w:leader="none"/>
                            <w:tab w:val="left" w:pos="12977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Ɉɛ ʄՌყɏ ȓՌʊɱȆɮȝ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ȧȆ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șՌɜɘȕ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ᎡՌ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Ռɮ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0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ɼ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ɜႺȄ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0587" w:leader="none"/>
                          </w:tabs>
                          <w:overflowPunct w:val="false"/>
                          <w:bidi w:val="0"/>
                          <w:spacing w:before="189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ɭ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ɑ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ɭ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ɪɠ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Ȇɺɨ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ȓʊɱȆɮȝ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ȧ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ႺȄ șɜɘȕ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ჳɦȄ ȔȆɮɨɢ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7;top:64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0;top:64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739;top:7694;width:13771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778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Ȍ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ɚȆ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ɘȕȆȉ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ɜɭ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ɐȍɗ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ȫ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მგɗ ɑ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ȟ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Ȇȝ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ɳ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ə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Ⴡ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ʊ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ɨȗȬɭ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Ȍ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ɚȆɘȕȆ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0;top:769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413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6413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413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8439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843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444;width:0;height:199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843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78;top:9076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9392;width:261;height:486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0;top:15520;width:238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9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75055" cy="30924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48410" cy="309245"/>
            <wp:effectExtent l="0" t="0" r="0" b="0"/>
            <wp:wrapNone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525270" cy="30924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1266825</wp:posOffset>
                </wp:positionH>
                <wp:positionV relativeFrom="page">
                  <wp:posOffset>64135</wp:posOffset>
                </wp:positionV>
                <wp:extent cx="9869170" cy="10376535"/>
                <wp:effectExtent l="0" t="0" r="635" b="0"/>
                <wp:wrapNone/>
                <wp:docPr id="6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10376640"/>
                          <a:chOff x="0" y="0"/>
                          <a:chExt cx="9869040" cy="10376640"/>
                        </a:xfrm>
                      </wpg:grpSpPr>
                      <wps:wsp>
                        <wps:cNvSpPr/>
                        <wps:spPr>
                          <a:xfrm>
                            <a:off x="6494760" y="8591400"/>
                            <a:ext cx="1613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86418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7160" y="8646840"/>
                            <a:ext cx="48945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1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ɘ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ȍ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Ȇȍ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.ɂ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ȍʊ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/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)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ɟȆȻ ȯɮȧ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ȯɮɏ 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252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60220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2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860796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35424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860796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080" y="9354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937260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445800" y="8292960"/>
                            <a:ext cx="1525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942680" y="82929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4520" y="3796560"/>
                            <a:ext cx="1004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ɘȕ ɯȗʆ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07760" y="39427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044960"/>
                            <a:ext cx="9869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Ռȸʋȕ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ȈȆՌȗɟ : ɪՌȝɭ Ⴂ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ȬႺ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ՌȷȆ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ՌȧǷ ʄ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ღ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Ռȸɘ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ɦȆ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ȆȨ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Ȅ჋Ⴡȸɘȕ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ȕ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17680" y="4040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7440" y="4044960"/>
                            <a:ext cx="494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32480" y="418644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9680" y="4293360"/>
                            <a:ext cx="5523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ʅȯɐȷ ɵȉ 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 ȯȍɏ ȭʊȼɨɦ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 ʏ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ʊɨʊɨȨ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37520" y="36975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1560" y="3792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5720" y="3792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0720" y="3796560"/>
                            <a:ext cx="3110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ɠ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ȡ 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ȓȨȕȆ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3743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7432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61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7432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432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43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763080"/>
                            <a:ext cx="0" cy="743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495792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2960" y="5057280"/>
                            <a:ext cx="516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Ꮆ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Ꭺ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ȍɦȄ 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15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Ƞ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ɘȕ :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4120" y="52005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7400" y="5305320"/>
                            <a:ext cx="444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ȍȷȆɳႺ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ɟȰ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ɘȕ</w:t>
                              </w:r>
                              <w:r>
                                <w:rPr>
                                  <w:sz w:val="28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ɷȱ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39040" y="53010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07880" y="544716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6160" y="5553720"/>
                            <a:ext cx="65120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61" w:leader="none"/>
                                  <w:tab w:val="left" w:pos="799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ȯ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ȡ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჌Ⴠ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ȍȷ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ᏁᎦ Ȇ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ɟȰ</w:t>
                              </w:r>
                              <w:r>
                                <w:rPr>
                                  <w:sz w:val="28"/>
                                  <w:spacing w:val="17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ɶ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ʊȧ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ȆʊɨʊɨȨȕ</w:t>
                              </w:r>
                            </w:p>
                            <w:p>
                              <w:pPr>
                                <w:tabs>
                                  <w:tab w:val="left" w:pos="4030" w:leader="none"/>
                                  <w:tab w:val="left" w:pos="6833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ɬ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Ꭰ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ჵ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2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ɬȆɢ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Ⴝɏ ɵɭ ȔȆ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 ɆȆȍɴȗȷȄ</w:t>
                              </w:r>
                              <w:r>
                                <w:rPr>
                                  <w:sz w:val="28"/>
                                  <w:spacing w:val="2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ȴ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5640" y="4559760"/>
                            <a:ext cx="6794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13" w:leader="none"/>
                                  <w:tab w:val="left" w:pos="102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ɬȆ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Ƿ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ʆႷ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Ȇმვ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ʆ 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Ȇმზ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ɐȗȷȄ ɻ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ɊȆɘɦ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ʊɨȨȕ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8640" y="45554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5064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45064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4506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4526280"/>
                            <a:ext cx="0" cy="173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6709320"/>
                            <a:ext cx="171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Ց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8720" y="6816240"/>
                            <a:ext cx="11206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1520" y="7064280"/>
                            <a:ext cx="1625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ȷȆ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18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ȆȨ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20200" y="70581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3360" y="7308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6960" y="7313400"/>
                            <a:ext cx="19767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8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ɦȄ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ȧ</w:t>
                              </w:r>
                              <w:r>
                                <w:rPr>
                                  <w:sz w:val="28"/>
                                  <w:spacing w:val="1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შ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ȵᎶ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Ꭾ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1520" y="7306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5680" y="6317640"/>
                            <a:ext cx="648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ɻɦ ɣ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ȻႨ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ȱ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ȧ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ɱ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ɦ ɝɦ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2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ȉȯႺ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Ⴒ ɰ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ȉǻ</w:t>
                              </w:r>
                              <w:r>
                                <w:rPr>
                                  <w:sz w:val="28"/>
                                  <w:spacing w:val="2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2160" y="630684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8640" y="6570360"/>
                            <a:ext cx="316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ɻȗȝɐ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rFonts w:eastAsia="Noto Sans" w:cs="Noto Sans Devanagari" w:ascii="AGA Arabesque_17_0_08280059" w:hAnsi="AGA Arabesque_17_0_08280059"/>
                                </w:rPr>
                                <w:t>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ɮȨɭ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ȯ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ȕ</w:t>
                              </w:r>
                              <w:r>
                                <w:rPr>
                                  <w:sz w:val="28"/>
                                  <w:spacing w:val="2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0520" y="6559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9880" y="6818760"/>
                            <a:ext cx="20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3080" y="6818760"/>
                            <a:ext cx="4210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ȧ Ȇɸ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Ꭱჳ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ɘɡ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ȍȻ 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1560" y="68083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9640" y="68140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9760" y="6824880"/>
                            <a:ext cx="4140360" cy="101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0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723" w:leader="none"/>
                                  <w:tab w:val="left" w:pos="6401" w:leader="none"/>
                                </w:tabs>
                                <w:overflowPunct w:val="false"/>
                                <w:bidi w:val="0"/>
                                <w:spacing w:before="17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ȟɐ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ɱ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ȓ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22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</w:p>
                            <w:p>
                              <w:pPr>
                                <w:tabs>
                                  <w:tab w:val="left" w:pos="2748" w:leader="none"/>
                                  <w:tab w:val="left" w:pos="6401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ȓɭȆ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ɸ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ɟȰ</w:t>
                              </w:r>
                              <w:r>
                                <w:rPr>
                                  <w:sz w:val="28"/>
                                  <w:spacing w:val="22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ვ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ʊɐ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ɲ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ɏ ȟʆȯᎾᎮȄ</w:t>
                              </w:r>
                              <w:r>
                                <w:rPr>
                                  <w:sz w:val="28"/>
                                  <w:spacing w:val="2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120" y="7811280"/>
                            <a:ext cx="63136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¨Ȅ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ȧ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ȍɐ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ʊɈȗȸʇ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ȟʊȨȉ ɻɜɨȫ ʄყɏ ɻɦȆ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Ⴒ ɬ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ɲ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ʊȉ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ɦ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Ⴒ ɯɐɲ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ᎾᎴ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ȟʊȧ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ɵɭ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ȸɲႹ ȹɴᎶᎮȄ ɖ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ɻʊȎɳȗɦȄ</w:t>
                              </w:r>
                              <w:r>
                                <w:rPr>
                                  <w:sz w:val="28"/>
                                  <w:spacing w:val="25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9120" y="77094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2643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62643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2643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27280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827280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283800"/>
                            <a:ext cx="0" cy="1989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82728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026920" y="82929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636240" y="3432240"/>
                            <a:ext cx="12484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857360" y="343224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941240" y="343224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7960" y="2512800"/>
                            <a:ext cx="1161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310140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28530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4840" y="288792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404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310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28530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0" y="288792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2320" y="28530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8530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101400"/>
                            <a:ext cx="12312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8530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8836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88792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952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0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530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87712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5160" y="288792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656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853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101400"/>
                            <a:ext cx="1164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8530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88792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2834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346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52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8346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852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8346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8522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283464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28522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52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346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28522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34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3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854440"/>
                            <a:ext cx="0" cy="270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77720"/>
                            <a:ext cx="4206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(჋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ɘ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8320" y="31672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76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1240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124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12408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12408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12408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1240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4124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4124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41244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41244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341244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143880"/>
                            <a:ext cx="0" cy="267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4124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026920" y="343224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469040" y="22143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554360" y="221436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888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637880" y="2214360"/>
                            <a:ext cx="1074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26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12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4360" y="979092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˹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06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086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99.75pt;margin-top:5.05pt;width:777.1pt;height:817.05pt" coordorigin="-1995,101" coordsize="15542,16341">
                <v:shape id="shape_0" stroked="t" o:allowincell="f" style="position:absolute;left:8233;top:13631;width:25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260;top:137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4;top:13718;width:7707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1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/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ɘ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ȍ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Ȇȍ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.ɂ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ȍʊ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/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)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ɟȆȻ ȯɮȧ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ȯɮɏ 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648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1364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65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832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76;top:13657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1483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325;top:14861;width:13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6;top:13161;width:2401;height:486;mso-wrap-style:none;v-text-anchor:middle;mso-position-horizontal-relative:page;mso-position-vertic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3;top:13161;width:262;height:486;mso-wrap-style:none;v-text-anchor:middle;mso-position-horizontal-relative:page;mso-position-vertic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94;top:6080;width:158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ɘȕ ɯȗʆ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1;top:6310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95;top:6471;width:1554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Ռȸʋȕ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ȈȆՌȗɟ : ɪՌȝɭ Ⴂ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ȬႺ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ՌȷȆ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ՌȧǷ ʄ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ღ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Ռȸɘ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ɦȆ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ȆȨʆ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Ȅ჋Ⴡȸɘȕ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ȕ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9;top:646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1;top:6471;width:7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52;top:6694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4;top:6862;width:86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ʅȯɐȷ ɵȉ 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 ȯȍɏ ȭʊȼɨɦ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 ʏ᏿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ʊɨʊɨȨ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8;top:5924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06;top:60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8;top:607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4;top:6080;width:489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ɠ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ȡ 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ȓȨȕȆ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99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996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6024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996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99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99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027;width:0;height:117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753;top:7909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1;top:8065;width:812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Ꮆ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ᎪႹ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ȍɦȄ 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ȉǻ</w:t>
                        </w:r>
                        <w:r>
                          <w:rPr>
                            <w:sz w:val="28"/>
                            <w:spacing w:val="15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Ƞ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ɘȕ :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8;top:8291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0;top:8456;width:700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ȍȷȆɳႺ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ɟȰ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ɘȕ</w:t>
                        </w:r>
                        <w:r>
                          <w:rPr>
                            <w:sz w:val="28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ɷȱ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0;top:844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86;top:8679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7;top:8847;width:10254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61" w:leader="none"/>
                            <w:tab w:val="left" w:pos="799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ȯ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ȡ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ɤ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჌Ⴠ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ȍȷ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ᏁᎦ Ȇ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ɟȰ</w:t>
                        </w:r>
                        <w:r>
                          <w:rPr>
                            <w:sz w:val="28"/>
                            <w:spacing w:val="17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ɶ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ʊȧ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ȆʊɨʊɨȨȕ</w:t>
                        </w:r>
                      </w:p>
                      <w:p>
                        <w:pPr>
                          <w:tabs>
                            <w:tab w:val="left" w:pos="4030" w:leader="none"/>
                            <w:tab w:val="left" w:pos="6833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ɬ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Ꭰ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ჵ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ȉ</w:t>
                        </w:r>
                        <w:r>
                          <w:rPr>
                            <w:sz w:val="28"/>
                            <w:spacing w:val="2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ɬȆɢ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Ⴝɏ ɵɭ ȔȆ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Ⴗ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 ɆȆȍɴȗȷȄ</w:t>
                        </w:r>
                        <w:r>
                          <w:rPr>
                            <w:sz w:val="28"/>
                            <w:spacing w:val="2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ȴ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9;top:7282;width:10699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13" w:leader="none"/>
                            <w:tab w:val="left" w:pos="102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ɬȆ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ȉ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Ƿ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ȓ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ʆႷ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᏿ Ȇმვ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ʆ 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Ȇმზ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ɐȗȷȄ ɻ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ɊȆɘɦ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ʊɨȨȕ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4;top:72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19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19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19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229;width:0;height:273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76;top:10667;width:26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Ց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10835;width:176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ȉǻ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3;top:11226;width:25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ȷȆ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28"/>
                            <w:spacing w:val="18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ȆȨ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63;top:1121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60;top:11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15;top:11618;width:311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8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ɦȄ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ȧ</w:t>
                        </w:r>
                        <w:r>
                          <w:rPr>
                            <w:sz w:val="28"/>
                            <w:spacing w:val="1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შ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ȵᎶ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Ꭾ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12;top:1160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;top:10050;width:1021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ɻɦ ɣ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ȻႨ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ȱ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ȧ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ɱ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ɦ ɝɦ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2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ȉȯႺ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Ⴒ ɰ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ȉǻ</w:t>
                        </w:r>
                        <w:r>
                          <w:rPr>
                            <w:sz w:val="28"/>
                            <w:spacing w:val="22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0;top:10033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5;top:10448;width:498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ɻȗȝɐ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᏿ </w:t>
                        </w:r>
                        <w:r>
                          <w:rPr>
                            <w:sz w:val="28"/>
                            <w:rFonts w:eastAsia="Noto Sans" w:cs="Noto Sans Devanagari" w:ascii="AGA Arabesque_17_0_08280059" w:hAnsi="AGA Arabesque_17_0_08280059"/>
                          </w:rPr>
                          <w:t>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ɮȨɭ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ȯ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ȕ</w:t>
                        </w:r>
                        <w:r>
                          <w:rPr>
                            <w:sz w:val="28"/>
                            <w:spacing w:val="2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1;top:1043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57;top:10839;width:31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9;top:10839;width:663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ȧ Ȇɸ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Ꭱჳ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ɘɡ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ȍȻ 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4;top:1082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5;top:1083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3;top:10849;width:6519;height:15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0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723" w:leader="none"/>
                            <w:tab w:val="left" w:pos="6401" w:leader="none"/>
                          </w:tabs>
                          <w:overflowPunct w:val="false"/>
                          <w:bidi w:val="0"/>
                          <w:spacing w:before="17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ȟɐ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ɱ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ȓ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Ȯ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ȉ</w:t>
                        </w:r>
                        <w:r>
                          <w:rPr>
                            <w:sz w:val="28"/>
                            <w:spacing w:val="22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</w:p>
                      <w:p>
                        <w:pPr>
                          <w:tabs>
                            <w:tab w:val="left" w:pos="2748" w:leader="none"/>
                            <w:tab w:val="left" w:pos="6401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ȓɭȆ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ɸ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ɟȰ</w:t>
                        </w:r>
                        <w:r>
                          <w:rPr>
                            <w:sz w:val="28"/>
                            <w:spacing w:val="22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ვ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ʊɐ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ɲ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ɏ ȟʆȯᎾᎮȄ</w:t>
                        </w:r>
                        <w:r>
                          <w:rPr>
                            <w:sz w:val="28"/>
                            <w:spacing w:val="2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;top:12402;width:9942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¨Ȅ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ȧ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ȍɐ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ʊɈȗȸʇ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ȟʊȨȉ ɻɜɨȫ ʄყɏ ɻɦȆ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Ⴒ ɬ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ɲ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ʊȉ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ɦ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Ⴒ ɯɐɲ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ᎾᎴ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ȟʊȧ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ɵɭ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ȸɲႹ ȹɴᎶᎮȄ ɖ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ɻʊȎɳȗɦȄ</w:t>
                        </w:r>
                        <w:r>
                          <w:rPr>
                            <w:sz w:val="28"/>
                            <w:spacing w:val="25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4;top:12242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9966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9966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996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3129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1312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9997;width:0;height:31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3129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13161;width:262;height:486;mso-wrap-style:none;v-text-anchor:middle;mso-position-horizontal-relative:page;mso-position-vertic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56;top:5506;width:1965;height:486;mso-wrap-style:none;v-text-anchor:middle;mso-position-horizontal-relative:page;mso-position-vertic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79;top:5506;width:262;height:486;mso-wrap-style:none;v-text-anchor:middle;mso-position-horizontal-relative:page;mso-position-vertic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11;top:5506;width:267;height:486;mso-wrap-style:none;v-text-anchor:middle;mso-position-horizontal-relative:page;mso-position-vertic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5041;top:4058;width:182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8927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8927;top:4985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9020;top:4594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6;top:4649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6956;top:498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7050;top:4594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4;top:4649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4594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4594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4985;top:4985;width:1938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5076;top:4594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6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0;top:4649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3012;top:49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3106;top:4594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632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4649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4594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t" o:allowincell="f" style="position:absolute;left:1149;top:4985;width:1833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#d9d9d9" stroked="t" o:allowincell="f" style="position:absolute;left:1243;top:4594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347;top:4649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5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45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5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45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56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459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45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5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45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5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5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596;width:0;height:424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504;top:5105;width:66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(჋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ɘ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508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02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02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021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021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021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02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47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547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547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547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547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052;width:0;height:42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47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5506;width:262;height:486;mso-wrap-style:none;v-text-anchor:middle;mso-position-horizontal-relative:page;mso-position-vertic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43;top:3588;width:267;height:486;mso-wrap-style:none;v-text-anchor:middle;mso-position-horizontal-relative:page;mso-position-vertic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77;top:3588;width:262;height:486;mso-wrap-style:none;v-text-anchor:middle;mso-position-horizontal-relative:page;mso-position-vertic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7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09;top:3588;width:1692;height:486;mso-wrap-style:none;v-text-anchor:middle;mso-position-horizontal-relative:page;mso-position-vertic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6;top:15520;width:327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˹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207770" cy="309245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210</wp:posOffset>
                </wp:positionH>
                <wp:positionV relativeFrom="page">
                  <wp:posOffset>64135</wp:posOffset>
                </wp:positionV>
                <wp:extent cx="8354695" cy="10376535"/>
                <wp:effectExtent l="0" t="0" r="0" b="0"/>
                <wp:wrapNone/>
                <wp:docPr id="7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10376640"/>
                          <a:chOff x="0" y="0"/>
                          <a:chExt cx="8354520" cy="10376640"/>
                        </a:xfrm>
                      </wpg:grpSpPr>
                      <wps:wsp>
                        <wps:cNvSpPr/>
                        <wps:spPr>
                          <a:xfrm>
                            <a:off x="5174640" y="2424600"/>
                            <a:ext cx="11214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788920"/>
                            <a:ext cx="3570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ɰჁɮʊȝɏ 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/ȭʊȼɨɦ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720" y="272808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6920" y="3161160"/>
                            <a:ext cx="3367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ʊɈ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ɏȆȸɭ .Ȯ (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720" y="309996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34480"/>
                            <a:ext cx="8135640" cy="10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75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ȯɦȄ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ʅȯɐ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ȭʊȼɨɦ ( ɰȆɳႺȄ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 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ɮ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 ɯ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ʋȕ</w:t>
                              </w:r>
                              <w:r>
                                <w:rPr>
                                  <w:sz w:val="28"/>
                                  <w:spacing w:val="24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82" w:leader="none"/>
                                  <w:tab w:val="left" w:pos="13757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ʎɲ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ყɏ ɵ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ȨႺ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ʆȯ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ȩȗɗ</w:t>
                              </w:r>
                              <w:r>
                                <w:rPr>
                                  <w:sz w:val="28"/>
                                  <w:spacing w:val="23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ɂȆ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ȍʊ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ʎɜȼɭȯ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ȝɟ ɵȉ ɪʊɏ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ȷႰ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ȝɟ ɵȉȄ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</w:t>
                              </w:r>
                              <w:r>
                                <w:rPr>
                                  <w:sz w:val="28"/>
                                  <w:spacing w:val="2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5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2520" y="352980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1320" y="4651200"/>
                            <a:ext cx="50583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95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ȯɦȄ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)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ɜ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ȯȉ</w:t>
                              </w:r>
                              <w:r>
                                <w:rPr>
                                  <w:sz w:val="28"/>
                                  <w:spacing w:val="24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35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ȳᎶ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Ꮁ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ჲ</w:t>
                              </w:r>
                              <w:r>
                                <w:rPr>
                                  <w:sz w:val="28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ɦ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჋Ⴡȸɘȕ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61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Ǿ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ɘ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Ȇ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ɰȆʊȍɦȄ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ɃǷ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ȳᎶ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Ꮁ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Ɇ </w:t>
                              </w:r>
                              <w:r>
                                <w:rPr>
                                  <w:sz w:val="28"/>
                                  <w:spacing w:val="49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ȡ ɵȉ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9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0480" y="464688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9120" y="61358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6560" y="6140520"/>
                            <a:ext cx="3169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20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ȓʊȸ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ɦȄ Ɇ –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ȻȆɏ ɵȉ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1ծ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0720" y="6509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2200" y="6513840"/>
                            <a:ext cx="4605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ȓ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ɐȍ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჌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13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Ȩ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ȓʊɈɏ 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ȸɘȕ .1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52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7457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45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52200"/>
                            <a:ext cx="0" cy="4097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8490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752200"/>
                            <a:ext cx="0" cy="4097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6849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890400"/>
                            <a:ext cx="8237880" cy="13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4708" w:leader="none"/>
                                </w:tabs>
                                <w:overflowPunct w:val="false"/>
                                <w:bidi w:val="0"/>
                                <w:spacing w:before="19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12809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175720" y="2126160"/>
                            <a:ext cx="120780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356880" y="21261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800" y="1658520"/>
                            <a:ext cx="5859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rPr/>
                              </w:pP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155" w:leader="none"/>
                                </w:tabs>
                                <w:overflowPunct w:val="false"/>
                                <w:bidi w:val="0"/>
                                <w:spacing w:before="233" w:after="0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12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442560" y="21261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66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52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992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46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26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.3pt;margin-top:5.05pt;width:657.85pt;height:817.05pt" coordorigin="46,101" coordsize="13157,16341">
                <v:shape id="shape_0" stroked="t" o:allowincell="f" style="position:absolute;left:8195;top:3919;width:176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93;top:4493;width:56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ɰჁɮʊȝɏ 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/ȭʊȼɨɦ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4397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7;top:5079;width:530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ʊɈ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ȯɏȆȸɭ .Ȯ (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6;top:4983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;top:5667;width:12811;height:1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75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ȯɦȄ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ʅȯɐ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ȭʊȼɨɦ ( ɰȆɳႺȄ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 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ɮ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 ɯ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ʋȕ</w:t>
                        </w:r>
                        <w:r>
                          <w:rPr>
                            <w:sz w:val="28"/>
                            <w:spacing w:val="24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5182" w:leader="none"/>
                            <w:tab w:val="left" w:pos="13757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ʎɲ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ყɏ ɵ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ȨႺ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ʆȯ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ȩȗɗ</w:t>
                        </w:r>
                        <w:r>
                          <w:rPr>
                            <w:sz w:val="28"/>
                            <w:spacing w:val="23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ɂȆ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ȍʊ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ʎɜȼɭȯ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ȝɟ ɵȉ ɪʊɏ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ȷႰ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ȝɟ ɵȉȄ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</w:t>
                        </w:r>
                        <w:r>
                          <w:rPr>
                            <w:sz w:val="28"/>
                            <w:spacing w:val="2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5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0;top:5660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2;top:7426;width:7965;height:23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595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ȯɦȄ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)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ɜ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ȯȉ</w:t>
                        </w:r>
                        <w:r>
                          <w:rPr>
                            <w:sz w:val="28"/>
                            <w:spacing w:val="24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3535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ȳᎶ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Ꮁ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ჲ</w:t>
                        </w:r>
                        <w:r>
                          <w:rPr>
                            <w:sz w:val="28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ɦ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჋Ⴡȸɘȕ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61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Ǿ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ɘ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Ȇ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ɰȆʊȍɦȄ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ɃǷ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ȳᎶ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Ꮁ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Ɇ </w:t>
                        </w:r>
                        <w:r>
                          <w:rPr>
                            <w:sz w:val="28"/>
                            <w:spacing w:val="49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ȡ ɵȉ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9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6;top:7419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9;top:9764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3;top:9771;width:499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20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ȓʊȸ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ɦȄ Ɇ –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ȻȆɏ ɵȉ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1ծ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9;top:1035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5;top:10359;width:725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ȓ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ɐȍ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჌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13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Ȩ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ȓʊɈɏ 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ȸɘȕ .1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4425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44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4435;width:0;height:645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088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4435;width:0;height:645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088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230;top:10952;width:12972;height:21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4708" w:leader="none"/>
                          </w:tabs>
                          <w:overflowPunct w:val="false"/>
                          <w:bidi w:val="0"/>
                          <w:spacing w:before="19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12809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7;top:3449;width:1901;height:486;mso-wrap-style:none;v-text-anchor:middle;mso-position-horizontal-relative:page;mso-position-vertic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57;top:3449;width:267;height:486;mso-wrap-style:none;v-text-anchor:middle;mso-position-horizontal-relative:page;mso-position-vertic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1;top:2713;width:9226;height:8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20"/>
                          <w:rPr/>
                        </w:pP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155" w:leader="none"/>
                          </w:tabs>
                          <w:overflowPunct w:val="false"/>
                          <w:bidi w:val="0"/>
                          <w:spacing w:before="233" w:after="0" w:lineRule="exact" w:line="12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12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3449;width:261;height:486;mso-wrap-style:none;v-text-anchor:middle;mso-position-horizontal-relative:page;mso-position-vertic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09015" cy="309245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81125" cy="309245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797560</wp:posOffset>
                </wp:positionH>
                <wp:positionV relativeFrom="page">
                  <wp:posOffset>64135</wp:posOffset>
                </wp:positionV>
                <wp:extent cx="8951595" cy="10376535"/>
                <wp:effectExtent l="635" t="0" r="0" b="0"/>
                <wp:wrapNone/>
                <wp:docPr id="8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1760" cy="10376640"/>
                          <a:chOff x="0" y="0"/>
                          <a:chExt cx="8951760" cy="10376640"/>
                        </a:xfrm>
                      </wpg:grpSpPr>
                      <wps:wsp>
                        <wps:cNvSpPr/>
                        <wps:spPr>
                          <a:xfrm>
                            <a:off x="5963400" y="3714120"/>
                            <a:ext cx="1388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053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405396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302000"/>
                            <a:ext cx="6103080" cy="117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053960"/>
                            <a:ext cx="59835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0842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600" y="4089240"/>
                            <a:ext cx="1369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Ȕ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4035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35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03560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05396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35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35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055760"/>
                            <a:ext cx="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055760"/>
                            <a:ext cx="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447120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1680" y="4489920"/>
                            <a:ext cx="4653360" cy="102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590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4831" w:leader="none"/>
                                  <w:tab w:val="left" w:pos="7153" w:leader="none"/>
                                </w:tabs>
                                <w:overflowPunct w:val="false"/>
                                <w:bidi w:val="0"/>
                                <w:spacing w:before="168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ɷȆʊႺȄ 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837" w:leader="none"/>
                                  <w:tab w:val="left" w:pos="7153" w:leader="none"/>
                                </w:tabs>
                                <w:overflowPunct w:val="false"/>
                                <w:bidi w:val="0"/>
                                <w:spacing w:before="182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ȓʊ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ɱႷ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ɮɏ ȚȯȨႺȄ ʄყɏ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Ȩ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ȡ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Ȉ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ǵ</w:t>
                              </w:r>
                              <w:r>
                                <w:rPr>
                                  <w:sz w:val="28"/>
                                  <w:spacing w:val="300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4800" y="4483800"/>
                            <a:ext cx="993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440" y="5500440"/>
                            <a:ext cx="30805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6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ɻ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ɱ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Ƀ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ɘȿ ɰȆʊȉ</w:t>
                              </w:r>
                              <w:r>
                                <w:rPr>
                                  <w:sz w:val="28"/>
                                  <w:spacing w:val="29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ɮʊȗɦȄ 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4800" y="55080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9440" y="6014160"/>
                            <a:ext cx="2580480" cy="74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72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3972" w:leader="none"/>
                                </w:tabs>
                                <w:overflowPunct w:val="false"/>
                                <w:bidi w:val="0"/>
                                <w:spacing w:before="219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ȉȆ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ɪȸɔ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4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ȶȆɘ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Ʌ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ᎮȄ 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8600" y="6032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9840" y="6026040"/>
                            <a:ext cx="2874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ɘ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Ꮑ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2800" y="6795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60" y="6789960"/>
                            <a:ext cx="829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1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ɺɈȕ</w:t>
                              </w:r>
                              <w:r>
                                <w:rPr>
                                  <w:sz w:val="28"/>
                                  <w:spacing w:val="7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ɐȊ</w:t>
                              </w:r>
                              <w:r>
                                <w:rPr>
                                  <w:sz w:val="28"/>
                                  <w:spacing w:val="8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ȣɳɦȄ</w:t>
                              </w:r>
                              <w:r>
                                <w:rPr>
                                  <w:sz w:val="28"/>
                                  <w:spacing w:val="7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ɷȆ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8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ɐȗȷ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2-</w:t>
                              </w:r>
                              <w:r>
                                <w:rPr>
                                  <w:sz w:val="28"/>
                                  <w:spacing w:val="8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Ȇʊ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(</w:t>
                              </w:r>
                              <w:r>
                                <w:rPr>
                                  <w:sz w:val="28"/>
                                  <w:spacing w:val="7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ɐɦ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ȩǾȄ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8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ɐ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1(</w:t>
                              </w:r>
                              <w:r>
                                <w:rPr>
                                  <w:sz w:val="28"/>
                                  <w:spacing w:val="8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0680" y="67791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7560" y="6789960"/>
                            <a:ext cx="446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2760" y="67856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3440" y="70426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036920"/>
                            <a:ext cx="8951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ʊȸ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ț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5 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ɦȄ ʄყɏ ʏტȆ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ɦȄ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ȸɜ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ȝʆȯ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ɘɌɳႺ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ȋ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Ȇ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Ꭾ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ɺɈ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ȧ -3 Ȇმ</w:t>
                              </w:r>
                              <w:r>
                                <w:rPr>
                                  <w:sz w:val="28"/>
                                  <w:spacing w:val="42"/>
                                  <w:rFonts w:eastAsia="Noto Sans" w:cs="Noto Sans Devanagari" w:ascii="Sakkal Majalla_66_0_08280101" w:hAnsi="Sakkal Majalla_66_0_08280101"/>
                                </w:rPr>
                                <w:t>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6440" y="7291800"/>
                            <a:ext cx="3765600" cy="71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0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5838" w:leader="none"/>
                                </w:tabs>
                                <w:overflowPunct w:val="false"/>
                                <w:bidi w:val="0"/>
                                <w:spacing w:before="168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ɺ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ɗ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ɱ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ɭ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2480" y="7285320"/>
                            <a:ext cx="1610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ɦȄ ʄყɏ ʄყɡ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6920" y="8045280"/>
                            <a:ext cx="164160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04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ɘȿ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2280" y="80535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8160" y="8559000"/>
                            <a:ext cx="43909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72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მზȆɸ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მზȆȍȨȗȸ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მზȆȍȡȄ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ɼ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ɺȸ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Ꭲ 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1800" y="8567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7080" y="8567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720" y="9074160"/>
                            <a:ext cx="829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ɨɈ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ȯᎶᎢ Ⴂʄჟ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ȿႢȑȕȄ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Ⴠ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ȩ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ɈȗɦȄ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6960" y="90824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44197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41972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4197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439160"/>
                            <a:ext cx="0" cy="138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4439160"/>
                            <a:ext cx="0" cy="1389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29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5829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35600"/>
                            <a:ext cx="0" cy="3464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30096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5835600"/>
                            <a:ext cx="0" cy="3464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93009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964480" y="3415680"/>
                            <a:ext cx="1380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400" y="2229480"/>
                            <a:ext cx="11016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227520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328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250812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83520" y="2543040"/>
                            <a:ext cx="1077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6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508120"/>
                            <a:ext cx="111960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6640" y="2543040"/>
                            <a:ext cx="1252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2440" y="250812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508120"/>
                            <a:ext cx="1005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538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6840" y="2543040"/>
                            <a:ext cx="1230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496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0812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53296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3120" y="2543040"/>
                            <a:ext cx="93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12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0812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0812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543040"/>
                            <a:ext cx="68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2488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48868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5070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488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507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507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4886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5070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488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488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50812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809800"/>
                            <a:ext cx="3925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1( ɻɜ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92960" y="27997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73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75652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7565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275652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756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218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0218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1480" y="3021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277632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021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3077280"/>
                            <a:ext cx="1278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30"/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269480" y="341568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885480" y="193032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970800" y="193032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508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056480" y="1930320"/>
                            <a:ext cx="10090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56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216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648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83952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62.8pt;margin-top:5.05pt;width:704.85pt;height:817.05pt" coordorigin="-1256,101" coordsize="14097,16341">
                <v:shape id="shape_0" stroked="t" o:allowincell="f" style="position:absolute;left:8135;top:5950;width:218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#d9d9d9" stroked="t" o:allowincell="f" style="position:absolute;left:1149;top:6485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6485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149;top:6876;width:9610;height: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6485;width:942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034;top:653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8;top:6541;width:215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Ȕ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45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45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456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6485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6456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456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488;width:0;height:5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488;width:0;height:5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447;top:7142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3;top:7172;width:7327;height:16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590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4831" w:leader="none"/>
                            <w:tab w:val="left" w:pos="7153" w:leader="none"/>
                          </w:tabs>
                          <w:overflowPunct w:val="false"/>
                          <w:bidi w:val="0"/>
                          <w:spacing w:before="168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ɷȆʊႺȄ 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837" w:leader="none"/>
                            <w:tab w:val="left" w:pos="7153" w:leader="none"/>
                          </w:tabs>
                          <w:overflowPunct w:val="false"/>
                          <w:bidi w:val="0"/>
                          <w:spacing w:before="182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ȓʊ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ɱႷ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ɮɏ ȚȯȨႺȄ ʄყɏ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Ȩ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ȡ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Ȉ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ǵ</w:t>
                        </w:r>
                        <w:r>
                          <w:rPr>
                            <w:sz w:val="28"/>
                            <w:spacing w:val="300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9;top:7162;width:156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ȗɟ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4;top:8763;width:4850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856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ɻ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ɱ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Ƀ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ɘȿ ɰȆʊȉ</w:t>
                        </w:r>
                        <w:r>
                          <w:rPr>
                            <w:sz w:val="28"/>
                            <w:spacing w:val="29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ɮʊȗɦȄ 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7;top:877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95;top:9572;width:4063;height:1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72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3972" w:leader="none"/>
                          </w:tabs>
                          <w:overflowPunct w:val="false"/>
                          <w:bidi w:val="0"/>
                          <w:spacing w:before="219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ȉȆ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ɪȸɔ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4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ȶȆɘ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Ʌ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ᎮȄ 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83;top:960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4;top:9591;width:452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ɘ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Ꮑ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4;top:1080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24;top:10794;width:1306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1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ɺɈȕ</w:t>
                        </w:r>
                        <w:r>
                          <w:rPr>
                            <w:sz w:val="28"/>
                            <w:spacing w:val="7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ɐȊ</w:t>
                        </w:r>
                        <w:r>
                          <w:rPr>
                            <w:sz w:val="28"/>
                            <w:spacing w:val="8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ȣɳɦȄ</w:t>
                        </w:r>
                        <w:r>
                          <w:rPr>
                            <w:sz w:val="28"/>
                            <w:spacing w:val="7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ɷȆ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8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ɐȗȷ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2-</w:t>
                        </w:r>
                        <w:r>
                          <w:rPr>
                            <w:sz w:val="28"/>
                            <w:spacing w:val="8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Ȇʊ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(</w:t>
                        </w:r>
                        <w:r>
                          <w:rPr>
                            <w:sz w:val="28"/>
                            <w:spacing w:val="7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ɐɦ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ȩǾȄ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8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ɐ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1(</w:t>
                        </w:r>
                        <w:r>
                          <w:rPr>
                            <w:sz w:val="28"/>
                            <w:spacing w:val="8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7;top:10777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44;top:10794;width:70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8;top:10787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3;top:1119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56;top:11183;width:140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ʊȸ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ț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5 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ɦȄ ʄყɏ ʏტȆ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ɦȄ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ȸɜ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-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ȝʆȯ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ɘɌɳႺ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ȋ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ȆᎶ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Ꭾ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ɺɈ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ȧ -3 Ȇმ</w:t>
                        </w:r>
                        <w:r>
                          <w:rPr>
                            <w:sz w:val="28"/>
                            <w:spacing w:val="42"/>
                            <w:rFonts w:eastAsia="Noto Sans" w:cs="Noto Sans Devanagari" w:ascii="Sakkal Majalla_66_0_08280101" w:hAnsi="Sakkal Majalla_66_0_08280101"/>
                          </w:rPr>
                          <w:t>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4;top:11584;width:5929;height:11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00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5838" w:leader="none"/>
                          </w:tabs>
                          <w:overflowPunct w:val="false"/>
                          <w:bidi w:val="0"/>
                          <w:spacing w:before="168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ɺ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ɗ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ɱ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ɭ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5;top:11574;width:253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)Ȓ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ɦȄ ʄყɏ ʄყɡ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5;top:12771;width:2584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604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ɘȿ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72;top:1278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7;top:13580;width:6914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72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მზȆɸ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მზȆȍȨȗȸ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მზȆȍȡȄ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ɼ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ɺȸ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Ꭲ 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2;top:1359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2;top:1359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77;top:14391;width:1306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ɨɈ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ȯᎶᎢ Ⴂʄჟ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ȿႢȑȕȄ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Ⴠ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ȩ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ɈȗɦȄ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8;top:14404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06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061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06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092;width:0;height:21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092;width:0;height:218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92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928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9291;width:0;height:545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4748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9291;width:0;height:545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4748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137;top:5480;width:2174;height:486;mso-wrap-style:none;v-text-anchor:middle;mso-position-horizontal-relative:page;mso-position-vertic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4861;top:3612;width:1734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235;top:3684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891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4051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18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97;top:4106;width:169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11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04;top:4051;width:176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02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3;top:4106;width:19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5110;top:4051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78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204;top:4051;width:158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72;top:409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0;top:4106;width:193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130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988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223;top:4051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661;top:4090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0;top:4106;width:1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007;top:4051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051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07;top:4106;width:10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02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3098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098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127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07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07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02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108;top:4049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87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87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0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08;top:4049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4049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02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4049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02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0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87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051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18;top:4526;width:61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3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1( ɻɜ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2;top:4510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442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87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44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442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442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86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87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87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08;top:48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4860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73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86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953;top:4947;width:200;height:5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30"/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92;top:5480;width:261;height:486;mso-wrap-style:none;v-text-anchor:middle;mso-position-horizontal-relative:page;mso-position-vertic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63;top:3141;width:267;height:486;mso-wrap-style:none;v-text-anchor:middle;mso-position-horizontal-relative:page;mso-position-vertic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97;top:3141;width:267;height:486;mso-wrap-style:none;v-text-anchor:middle;mso-position-horizontal-relative:page;mso-position-vertic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9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2;top:3141;width:1588;height:486;mso-wrap-style:none;v-text-anchor:middle;mso-position-horizontal-relative:page;mso-position-vertic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3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3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3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1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1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1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70180" cy="309245"/>
            <wp:effectExtent l="0" t="0" r="0" b="0"/>
            <wp:wrapNone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6370" cy="309245"/>
            <wp:effectExtent l="0" t="0" r="0" b="0"/>
            <wp:wrapNone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44295" cy="272415"/>
            <wp:effectExtent l="0" t="0" r="0" b="0"/>
            <wp:wrapNone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-2855595</wp:posOffset>
                </wp:positionH>
                <wp:positionV relativeFrom="page">
                  <wp:posOffset>64135</wp:posOffset>
                </wp:positionV>
                <wp:extent cx="13317220" cy="10376535"/>
                <wp:effectExtent l="0" t="0" r="635" b="0"/>
                <wp:wrapNone/>
                <wp:docPr id="8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7120" cy="10376640"/>
                          <a:chOff x="0" y="0"/>
                          <a:chExt cx="13317120" cy="10376640"/>
                        </a:xfrm>
                      </wpg:grpSpPr>
                      <wps:wsp>
                        <wps:cNvSpPr/>
                        <wps:spPr>
                          <a:xfrm>
                            <a:off x="7701120" y="8341200"/>
                            <a:ext cx="122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395200"/>
                            <a:ext cx="794844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7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ȉ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ɰȄ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ᏁᎮȆȿ /Ȯ ( Ꭱᐂɜ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ᏃᎯႺȄ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ȷ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ɣɨ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ɐɭȆȣ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5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ჷ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Ⴣ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ɟ 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Ⴝ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Ⴒȯȍɏ .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ɭȄȯɛ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ɻɜɘɦȄ Ȓȯɮɏ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4760" y="839016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21400" y="839016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120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83520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2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35848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1040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8358480"/>
                            <a:ext cx="0" cy="744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440" y="9104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960" y="914652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658280" y="8079840"/>
                            <a:ext cx="134424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8985960" y="8051760"/>
                            <a:ext cx="1663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2960" y="1729080"/>
                            <a:ext cx="230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26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ɏ Ꭱᐂ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8"/>
                                  <w:spacing w:val="300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3040" y="1986840"/>
                            <a:ext cx="3503880" cy="13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ɣɦȰ 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ǵ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ᎶᎣɮɨɦ Ȓ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1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ȧ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ȧ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972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0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ɏ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ɸ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538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ʆȯʊ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ɢȧǷ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3170" w:leader="none"/>
                                  <w:tab w:val="left" w:pos="585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ǴȆɜȸȘ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3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ȸ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8"/>
                                  <w:spacing w:val="29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1360" y="19944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327204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84120" y="3290400"/>
                            <a:ext cx="107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4240" y="3284280"/>
                            <a:ext cx="391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șʊ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ʊȸɔȖ ȓɘ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2640" y="3529440"/>
                            <a:ext cx="9140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ɵ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ȡȆȸ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18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ʆ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მბ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მგ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ɮ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ʇ 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ɨȍ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 ɉ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( :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29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30440" y="35312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2920" y="35312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2840" y="377964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0560" y="3790440"/>
                            <a:ext cx="901620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63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Ꭱ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ȼȫ</w:t>
                              </w:r>
                              <w:r>
                                <w:rPr>
                                  <w:sz w:val="28"/>
                                  <w:spacing w:val="24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ɳȿ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ȸႺȄ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Ⴚ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ɔႺȄ</w:t>
                              </w:r>
                              <w:r>
                                <w:rPr>
                                  <w:sz w:val="28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ȸ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ȆɛႹ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Ƀ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Ꮆ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ᎣႺȄ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</w:p>
                            <w:p>
                              <w:pPr>
                                <w:tabs>
                                  <w:tab w:val="left" w:pos="3955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ɏႹ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ǾȆ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șʊႺȄ 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უ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7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ǾȆɈ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 -6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ȝʆ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ᎮȄ ɪǾȆ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ȉ ȓɨȍ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ʆȯȨ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 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5800" y="4539600"/>
                            <a:ext cx="2911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Ȇȕ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8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ɏ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ɭ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03800" y="4547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479736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6880" y="48157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360" y="4809960"/>
                            <a:ext cx="1139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&gt;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ȯ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ȝ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ȍᎾᎮ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@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:ɪɮ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ʉ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Ꮓ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2ႢɬȆ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ɲႸ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ʊმ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( ȓ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 ɤ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ɭ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6480" y="5064840"/>
                            <a:ext cx="14680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ɘ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ȴ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98720" y="50540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83960" y="5058360"/>
                            <a:ext cx="2080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ȣ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ɏ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ɰȆɮțႸ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4520" y="555948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360" y="5578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0200" y="5572080"/>
                            <a:ext cx="1227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817240"/>
                            <a:ext cx="13317120" cy="135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459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6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ɔȗ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ႺȄ Ȓ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ȴ</w:t>
                              </w:r>
                              <w:r>
                                <w:rPr>
                                  <w:sz w:val="28"/>
                                  <w:spacing w:val="6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ɺ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ȴ</w:t>
                              </w:r>
                              <w:r>
                                <w:rPr>
                                  <w:sz w:val="28"/>
                                  <w:spacing w:val="6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 Ȓ</w:t>
                              </w:r>
                              <w:r>
                                <w:rPr>
                                  <w:sz w:val="28"/>
                                  <w:spacing w:val="-21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10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ɛ</w:t>
                              </w:r>
                              <w:r>
                                <w:rPr>
                                  <w:sz w:val="28"/>
                                  <w:spacing w:val="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ɱ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1767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 )ႢȒ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 ɤ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ɭ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ɮȝȘȷȄ</w:t>
                              </w:r>
                            </w:p>
                            <w:p>
                              <w:pPr>
                                <w:tabs>
                                  <w:tab w:val="left" w:pos="13861" w:leader="none"/>
                                  <w:tab w:val="left" w:pos="16111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3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ȗɟ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1783" w:leader="none"/>
                                  <w:tab w:val="left" w:pos="15459" w:leader="none"/>
                                </w:tabs>
                                <w:overflowPunct w:val="false"/>
                                <w:bidi w:val="0"/>
                                <w:spacing w:before="185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ʊ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ȣʆ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ʄყɏ</w:t>
                              </w:r>
                              <w:r>
                                <w:rPr>
                                  <w:sz w:val="28"/>
                                  <w:spacing w:val="29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Ȅȯȸ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6000" y="5819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9400" y="58255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9040" y="581904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44320" y="7094880"/>
                            <a:ext cx="20131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78" w:leader="none"/>
                                </w:tabs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ɵ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Ɉ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ȧ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ȗɦȄ ɬȆʊȿ</w:t>
                              </w:r>
                              <w:r>
                                <w:rPr>
                                  <w:sz w:val="28"/>
                                  <w:spacing w:val="29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86000" y="7107480"/>
                            <a:ext cx="479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24400" y="71132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7240" y="7611840"/>
                            <a:ext cx="8717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-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ɳႺ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Ƿ</w:t>
                              </w:r>
                              <w:r>
                                <w:rPr>
                                  <w:sz w:val="28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ɐȗ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ȣȗȸႺȄ Ȕ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ɘ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Ȇȸ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ᎾᎮȆȉ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ɨ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ɸ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ǻɼ</w:t>
                              </w:r>
                              <w:r>
                                <w:rPr>
                                  <w:sz w:val="28"/>
                                  <w:spacing w:val="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ȆɈႺȄ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ɏ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1(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Ȇ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8"/>
                                  <w:spacing w:val="1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4320" y="76010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37800" y="7866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16920" y="7859880"/>
                            <a:ext cx="8402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Ʌ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7920" y="7859880"/>
                            <a:ext cx="486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ȹ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ȱ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ɟɼ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ʊɀ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ȹ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ȼ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ბ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ʊɔȖ</w:t>
                              </w:r>
                              <w:r>
                                <w:rPr>
                                  <w:sz w:val="28"/>
                                  <w:spacing w:val="-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Ⴈ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ɵ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ȿ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5440" y="169164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16916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697400"/>
                            <a:ext cx="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8073360"/>
                            <a:ext cx="61225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1697400"/>
                            <a:ext cx="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680" y="807336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071640" y="8051760"/>
                            <a:ext cx="17028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132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992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460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928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976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24.85pt;margin-top:5.05pt;width:1048.6pt;height:817.05pt" coordorigin="-4497,101" coordsize="20972,16341">
                <v:shape id="shape_0" stroked="t" o:allowincell="f" style="position:absolute;left:7631;top:13237;width:192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31;top:13322;width:12516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7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ȉ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ɰȄ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ᏁᎮȆȿ /Ȯ ( Ꭱᐂɜ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ᏃᎯႺȄ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ȷ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ɣɨ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ɐɭȆȣ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ɭႸ</w:t>
                        </w:r>
                        <w:r>
                          <w:rPr>
                            <w:sz w:val="28"/>
                            <w:spacing w:val="5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ჷ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Ⴣ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ɟ 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ʆ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Ⴝ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Ⴒȯȍɏ .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ɭȄȯɛ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ɻɜɘɦȄ Ȓȯɮɏ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2;top:13314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3;top:13314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254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25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264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4438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13264;width:0;height:1172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443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35;top:14505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3;top:12825;width:2116;height:428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54;top:12781;width:261;height:486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87;top:2824;width:36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26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ɏ Ꭱᐂ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8"/>
                            <w:spacing w:val="300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4;top:3230;width:5517;height:21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851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ɣɦȰ 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ǵ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ᎶᎣɮɨɦ Ȓ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8"/>
                            <w:spacing w:val="1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ȧ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ȧ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972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0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ɏ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ɸ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538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ʆȯʊ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ɢȧǷ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3170" w:leader="none"/>
                            <w:tab w:val="left" w:pos="585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ǴȆɜȸȘ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3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ȸ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8"/>
                            <w:spacing w:val="29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2;top:32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5254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4;top:5283;width:16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8;top:5273;width:616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Ȓ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șʊ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ʊȸɔȖ ȓɘ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80;top:5659;width:143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ɵ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ȡȆȸ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Ⴘ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8"/>
                            <w:spacing w:val="18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ʆ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მბ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მგ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ɮ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ʇ 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ɨȍ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 ɉ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( :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8"/>
                            <w:spacing w:val="29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9;top:5662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5;top:5662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0;top:6053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126;top:6070;width:14198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63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Ꭱ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ȼȫ</w:t>
                        </w:r>
                        <w:r>
                          <w:rPr>
                            <w:sz w:val="28"/>
                            <w:spacing w:val="24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ɳȿ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ȸႺȄ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ș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Ⴚ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ɔႺȄ</w:t>
                        </w:r>
                        <w:r>
                          <w:rPr>
                            <w:sz w:val="28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ȸ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ȆɛႹ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Ƀ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Ꮆ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ᎣႺȄ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ɦȄ</w:t>
                        </w:r>
                        <w:r>
                          <w:rPr>
                            <w:sz w:val="28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</w:p>
                      <w:p>
                        <w:pPr>
                          <w:tabs>
                            <w:tab w:val="left" w:pos="3955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ɏႹ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ǾȆ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șʊႺȄ 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უ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7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ǾȆɈ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 -6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ȝʆ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ᎮȄ ɪǾȆ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ȉ ȓɨȍ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ʆȯȨ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 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4;top:7250;width:45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Ȇȕ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8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ɏ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ɭ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67;top:726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7656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4;top:768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377;top:7676;width:1794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&gt;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ȯ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ȝ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ȍᎾᎮ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@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:ɪɮ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ʉ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Ꮓ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2ႢɬȆ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ɲႸ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ʊმ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( ȓ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 ɤ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ɭ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44;top:8077;width:2311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ɘ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ȴ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2;top:806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1;top:8067;width:32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ȣ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ɏ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ɰȆɮțႸ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77;top:8856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80;top:8886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8;top:8876;width:19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497;top:9262;width:20971;height:21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459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6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ɔȗ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ႺȄ Ȓ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ȴ</w:t>
                        </w:r>
                        <w:r>
                          <w:rPr>
                            <w:sz w:val="28"/>
                            <w:spacing w:val="6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ɺ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ȴ</w:t>
                        </w:r>
                        <w:r>
                          <w:rPr>
                            <w:sz w:val="28"/>
                            <w:spacing w:val="6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 Ȓ</w:t>
                        </w:r>
                        <w:r>
                          <w:rPr>
                            <w:sz w:val="28"/>
                            <w:spacing w:val="-21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8"/>
                            <w:spacing w:val="10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ɛ</w:t>
                        </w:r>
                        <w:r>
                          <w:rPr>
                            <w:sz w:val="28"/>
                            <w:spacing w:val="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ɱ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1767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 )ႢȒ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 ɤ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ɭ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ɮȝȘȷȄ</w:t>
                        </w:r>
                      </w:p>
                      <w:p>
                        <w:pPr>
                          <w:tabs>
                            <w:tab w:val="left" w:pos="13861" w:leader="none"/>
                            <w:tab w:val="left" w:pos="16111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3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ȗɟ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1783" w:leader="none"/>
                            <w:tab w:val="left" w:pos="15459" w:leader="none"/>
                          </w:tabs>
                          <w:overflowPunct w:val="false"/>
                          <w:bidi w:val="0"/>
                          <w:spacing w:before="185" w:after="0" w:lineRule="exact" w:line="30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ʊ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ȣʆ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ʄყɏ</w:t>
                        </w:r>
                        <w:r>
                          <w:rPr>
                            <w:sz w:val="28"/>
                            <w:spacing w:val="29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Ȅȯȸɘ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8;top:9265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7;top:92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6;top:9265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9;top:11274;width:3169;height: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078" w:leader="none"/>
                          </w:tabs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ɵ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Ɉ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ȧ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ȗɦȄ ɬȆʊȿ</w:t>
                        </w:r>
                        <w:r>
                          <w:rPr>
                            <w:sz w:val="28"/>
                            <w:spacing w:val="29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7;top:11294;width:75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0;top:11303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89;top:12088;width:137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-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ɳႺ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Ƿ</w:t>
                        </w:r>
                        <w:r>
                          <w:rPr>
                            <w:sz w:val="28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ɐȗ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ȣȗȸႺȄ Ȕ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ɘ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Ȇȸ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ᎾᎮȆȉ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ɨ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ɸ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ǻɼ</w:t>
                        </w:r>
                        <w:r>
                          <w:rPr>
                            <w:sz w:val="28"/>
                            <w:spacing w:val="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ȆɈႺȄ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ɏ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1(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Ȇ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8"/>
                            <w:spacing w:val="1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6;top:1207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36;top:1248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03;top:12479;width:132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ʏ᏿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Ʌ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1;top:12479;width:76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ȹ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ȱ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ɟɼ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ʊɀ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ȹ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ȼ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ბ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ʊɔȖ</w:t>
                        </w:r>
                        <w:r>
                          <w:rPr>
                            <w:sz w:val="28"/>
                            <w:spacing w:val="-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Ⴈ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ɵ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ɽȿ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118;top:2765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74;width:0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2815;width:96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74;width:0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815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9789;top:12781;width:267;height:486;mso-wrap-style:none;v-text-anchor:middle;mso-position-horizontal-relative:page;mso-position-vertic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9225" cy="272415"/>
            <wp:effectExtent l="0" t="0" r="0" b="0"/>
            <wp:wrapNone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6050" cy="272415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58545" cy="272415"/>
            <wp:effectExtent l="0" t="0" r="0" b="0"/>
            <wp:wrapNone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824470" cy="10376535"/>
                <wp:effectExtent l="0" t="0" r="1270" b="0"/>
                <wp:wrapNone/>
                <wp:docPr id="9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4600" cy="10376640"/>
                          <a:chOff x="0" y="0"/>
                          <a:chExt cx="7824600" cy="10376640"/>
                        </a:xfrm>
                      </wpg:grpSpPr>
                      <wps:wsp>
                        <wps:cNvSpPr/>
                        <wps:spPr>
                          <a:xfrm>
                            <a:off x="5337000" y="2180520"/>
                            <a:ext cx="11746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226960"/>
                            <a:ext cx="3838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ʅ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ᎶᎮȄ ɵȉ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ȄȮ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ȝɏ ɵȉȄ ( ɑȗɮႺȄ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ȼ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9040" y="222264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1120" y="2545560"/>
                            <a:ext cx="5523120" cy="90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74" w:leader="none"/>
                                  <w:tab w:val="left" w:pos="8477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ɻʊɨɏ ɯȷȆɛ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ɵȉȄ ȓʊȻ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ȧ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ႺȄ ɂ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7" w:leader="none"/>
                                  <w:tab w:val="left" w:pos="8477" w:leader="none"/>
                                </w:tabs>
                                <w:overflowPunct w:val="false"/>
                                <w:bidi w:val="0"/>
                                <w:spacing w:before="71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ȳᎶ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Ꮁ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ȄȮ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) ȓɭȄȯɛ ɵȉȄ ( Ꭱჵɔ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Ƀ ɵȉ ȯɮȨɭ ɵȉ ɯʊɸ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ȉǻ /ȭ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ȼɦȄ ( ɪʊɦ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Ȼ ʏ᏿ ɪʊȎȸɦ</w:t>
                              </w:r>
                              <w:r>
                                <w:rPr>
                                  <w:sz w:val="24"/>
                                  <w:spacing w:val="4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Ȇɳ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6480" y="254124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1120" y="3504600"/>
                            <a:ext cx="483804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6" w:leader="none"/>
                                  <w:tab w:val="left" w:pos="7398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.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Ȅ</w:t>
                              </w:r>
                              <w:r>
                                <w:rPr>
                                  <w:sz w:val="24"/>
                                  <w:spacing w:val="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ᏁᎮȆȿ .Ȯ (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ȿȆɐɭ ȆʆȆɄɛ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ʏ᏿ ȓʊ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ɗ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Ț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Ȩȉ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)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ɭȆȼɦȄ ȓȍȗɡႺȄ ( ʎ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ȷႹ</w:t>
                              </w:r>
                              <w:r>
                                <w:rPr>
                                  <w:sz w:val="24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ɻɜɘɦȄ ɑɭȆȡ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:ȓʊɱɼ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჋Ⴞ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ɡɦႹ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ɑɛ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6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560" y="350028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2800" y="4143240"/>
                            <a:ext cx="2438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ʏყʊ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ɔɦȄ Ⴒȯȍɏ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Ȯ Ȓ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ȵɦȄ</w:t>
                              </w:r>
                              <w:r>
                                <w:rPr>
                                  <w:sz w:val="24"/>
                                  <w:spacing w:val="15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>-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8160" y="4133880"/>
                            <a:ext cx="1170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0880" y="4461480"/>
                            <a:ext cx="1066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ʆȯɦȄ Ȓ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ɠȴ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>-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3240" y="4466520"/>
                            <a:ext cx="443304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90" w:leader="none"/>
                                  <w:tab w:val="left" w:pos="6805" w:leader="none"/>
                                </w:tabs>
                                <w:overflowPunct w:val="false"/>
                                <w:bidi w:val="0"/>
                                <w:spacing w:before="58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ɪʊɨᏃᎮȄ ȯɮȧǷ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.Ȯ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ɐႺȄ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ɬ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ɀɦȄ Ȕ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Ɉ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19"/>
                                  <w:spacing w:val="1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Ǵ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Ȇȍɟ ȓȀʊɸ ʎɢɨɘɦȄ ȈȆȸᎾᎮȆȉ ȓɨ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ɸႸ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Ȇȍțǻ ɯɡȧ</w:t>
                              </w:r>
                              <w:r>
                                <w:rPr>
                                  <w:spacing w:val="178"/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rFonts w:eastAsia="Noto Sans" w:cs="Noto Sans Devanagari" w:ascii="Sakkal Majalla_66_0_08280101" w:hAnsi="Sakkal Majalla_66_0_08280101"/>
                                </w:rPr>
                                <w:t>1ծ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71240" y="4452480"/>
                            <a:ext cx="1814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0400" y="4461480"/>
                            <a:ext cx="3976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ʏყʊȎȼɦȄ ə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ʆ .Ȯ ȓɄȉȆɜɦȄ Ȕ</w:t>
                              </w:r>
                              <w:r>
                                <w:rPr>
                                  <w:sz w:val="24"/>
                                  <w:spacing w:val="-1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ȼɨɦ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ɨɮႺȄ ɯ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Ⴘɼ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ʈ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ȣ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8952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89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96000"/>
                            <a:ext cx="0" cy="319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389200"/>
                            <a:ext cx="6183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2196000"/>
                            <a:ext cx="0" cy="3193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5389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395680"/>
                            <a:ext cx="6158160" cy="318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4795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338440" y="1918440"/>
                            <a:ext cx="1058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6364440" y="1918440"/>
                            <a:ext cx="14616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438960" y="1918440"/>
                            <a:ext cx="149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.3pt;margin-top:5.05pt;width:616.1pt;height:817.05pt" coordorigin="66,101" coordsize="12322,16341">
                <v:shape id="shape_0" stroked="t" o:allowincell="f" style="position:absolute;left:8470;top:3535;width:184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31;top:3608;width:6044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ʅ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ᎶᎮȄ ɵȉ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ȄȮ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Ⴡ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ȝɏ ɵȉȄ ( ɑȗɮႺȄ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ȼ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04;top:3601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0;top:4110;width:8697;height:14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74" w:leader="none"/>
                            <w:tab w:val="left" w:pos="8477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ɻʊɨɏ ɯȷȆɛ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ɵȉȄ ȓʊȻ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ȧ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ႺȄ ɂ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327" w:leader="none"/>
                            <w:tab w:val="left" w:pos="8477" w:leader="none"/>
                          </w:tabs>
                          <w:overflowPunct w:val="false"/>
                          <w:bidi w:val="0"/>
                          <w:spacing w:before="71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ȳᎶ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Ꮁ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ȄȮ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) ȓɭȄȯɛ ɵȉȄ ( ᎡჵɔႺ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.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Ƀ ɵȉ ȯɮȨɭ ɵȉ ɯʊɸ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ȉǻ /ȭ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ȼɦȄ ( ɪʊɦ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Ȼ ʏ᏿ ɪʊȎȸɦ</w:t>
                        </w:r>
                        <w:r>
                          <w:rPr>
                            <w:sz w:val="24"/>
                            <w:spacing w:val="4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Ȇɳ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55;top:4103;width:160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5620;width:7618;height:84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6" w:leader="none"/>
                            <w:tab w:val="left" w:pos="7398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.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Ȅ</w:t>
                        </w:r>
                        <w:r>
                          <w:rPr>
                            <w:sz w:val="24"/>
                            <w:spacing w:val="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ᏁᎮȆȿ .Ȯ (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ȿȆɐɭ ȆʆȆɄɛ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ʏ᏿ ȓʊ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ɗ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Ț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Ȩȉ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)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ɭȆȼɦȄ ȓȍȗɡႺȄ ( ʎ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ȷႹ</w:t>
                        </w:r>
                        <w:r>
                          <w:rPr>
                            <w:sz w:val="24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ɻɜɘɦȄ ɑɭȆȡ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:ȓʊɱɼ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჋Ⴞ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ɡɦႹ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ɑɛ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6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5;top:5613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5;top:6626;width:383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ʏყʊ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ɔɦȄ Ⴒȯȍɏ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Ȯ Ȓ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ȵɦȄ</w:t>
                        </w:r>
                        <w:r>
                          <w:rPr>
                            <w:sz w:val="24"/>
                            <w:spacing w:val="15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>-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64;top:6611;width:18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70;top:7127;width:167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ʆȯɦȄ Ȓ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ɠȴ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>-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1;top:7135;width:6980;height:1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2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390" w:leader="none"/>
                            <w:tab w:val="left" w:pos="6805" w:leader="none"/>
                          </w:tabs>
                          <w:overflowPunct w:val="false"/>
                          <w:bidi w:val="0"/>
                          <w:spacing w:before="58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ɪʊɨᏃᎮȄ ȯɮȧǷ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.Ȯ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ɐႺȄ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ɬ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ɀɦȄ Ȕ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Ɉɘɭ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19"/>
                            <w:spacing w:val="1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Ǵ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Ȇȍɟ ȓȀʊɸ ʎɢɨɘɦȄ ȈȆȸᎾᎮȆȉ ȓɨ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ɸႸ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Ȇȍțǻ ɯɡȧ</w:t>
                        </w:r>
                        <w:r>
                          <w:rPr>
                            <w:spacing w:val="178"/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19"/>
                            <w:rFonts w:eastAsia="Noto Sans" w:cs="Noto Sans Devanagari" w:ascii="Sakkal Majalla_66_0_08280101" w:hAnsi="Sakkal Majalla_66_0_08280101"/>
                          </w:rPr>
                          <w:t>1ծ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12;top:7113;width:28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4;top:7127;width:626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ʏყʊȎȼɦȄ ə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ʆ .Ȯ ȓɄȉȆɜɦȄ Ȕ</w:t>
                        </w:r>
                        <w:r>
                          <w:rPr>
                            <w:sz w:val="24"/>
                            <w:spacing w:val="-1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ȼɨɦ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ɨɮႺȄ ɯ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Ⴘɼ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ʈ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ȣ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3549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3549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6;top:3559;width:0;height:502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588;width:973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76;top:3559;width:0;height:502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7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76;top:858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#cccccc" stroked="t" o:allowincell="f" style="position:absolute;left:1104;top:8598;width:9697;height:5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333333"/>
                  <v:stroke color="#cccccc" joinstyle="round" endcap="flat"/>
                  <w10:wrap type="none"/>
                </v:rect>
                <v:shape id="shape_0" stroked="f" o:allowincell="f" style="position:absolute;left:4519;top:8730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3;top:3122;width:1666;height:428;mso-wrap-style:none;v-text-anchor:middle;mso-position-horizontal-relative:page;mso-position-vertic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89;top:3122;width:229;height:428;mso-wrap-style:none;v-text-anchor:middle;mso-position-horizontal-relative:page;mso-position-vertic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06;top:3122;width:234;height:428;mso-wrap-style:none;v-text-anchor:middle;mso-position-horizontal-relative:page;mso-position-vertic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4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82090" cy="272415"/>
            <wp:effectExtent l="0" t="0" r="0" b="0"/>
            <wp:wrapNone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581900" cy="10376535"/>
                <wp:effectExtent l="0" t="0" r="635" b="0"/>
                <wp:wrapNone/>
                <wp:docPr id="9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376640"/>
                          <a:chOff x="0" y="0"/>
                          <a:chExt cx="7581960" cy="10376640"/>
                        </a:xfrm>
                      </wpg:grpSpPr>
                      <wps:wsp>
                        <wps:cNvSpPr/>
                        <wps:spPr>
                          <a:xfrm>
                            <a:off x="3148200" y="2333160"/>
                            <a:ext cx="14083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54124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83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832840"/>
                            <a:ext cx="1212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20600" y="286812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076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832840"/>
                            <a:ext cx="861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3080" y="286812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2920" y="283284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8630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3880" y="2868120"/>
                            <a:ext cx="117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580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85768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1840" y="286812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760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8328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8328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86812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2813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813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8314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1304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3140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3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81304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83140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13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130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83284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31305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8000" y="3134880"/>
                            <a:ext cx="47757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1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28"/>
                                  <w:spacing w:val="5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12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8320" y="31240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816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816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08160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08160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0816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4692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346920"/>
                            <a:ext cx="9799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346920"/>
                            <a:ext cx="1333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101400"/>
                            <a:ext cx="0" cy="2451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4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341676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3560" y="3422520"/>
                            <a:ext cx="10850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ȿ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7600" y="340740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3800" y="3413880"/>
                            <a:ext cx="1280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ȿ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72636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9480" y="37274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9160" y="3733920"/>
                            <a:ext cx="61815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Ʌɐȍȉ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ɸȮ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ɗ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ɛႪ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ɏ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ႢȆɸ</w:t>
                              </w:r>
                              <w:r>
                                <w:rPr>
                                  <w:sz w:val="36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Ȯ ȟʊȧ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ɭ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ႮȆ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Ꭰჵɐʇ</w:t>
                              </w:r>
                              <w:r>
                                <w:rPr>
                                  <w:sz w:val="36"/>
                                  <w:spacing w:val="16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ɜɭ</w:t>
                              </w:r>
                              <w:r>
                                <w:rPr>
                                  <w:sz w:val="36"/>
                                  <w:spacing w:val="-5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7160" y="40615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28160" y="405180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5080" y="437508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6080" y="43664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8120" y="4381560"/>
                            <a:ext cx="3576240" cy="94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39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11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ȔȄ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ɘɭ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overflowPunct w:val="false"/>
                                <w:bidi w:val="0"/>
                                <w:spacing w:before="252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 ȔȆɭ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ɜɭ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Ȇმ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჏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ʊɮɸ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36"/>
                                  <w:spacing w:val="5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ɺ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ɘɭ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2280" y="4371840"/>
                            <a:ext cx="1748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Ȅ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9480" y="5377320"/>
                            <a:ext cx="5587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Ƀ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7400" y="539064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8120" y="5396760"/>
                            <a:ext cx="325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ʊȡ</w:t>
                              </w:r>
                              <w:r>
                                <w:rPr>
                                  <w:sz w:val="36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ɗȆɜȝ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8920" y="5404320"/>
                            <a:ext cx="4081320" cy="137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4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4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Ⴡɔ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ș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ȉȆȝ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ɰჁȉ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ɋɼ</w:t>
                              </w:r>
                              <w:r>
                                <w:rPr>
                                  <w:sz w:val="36"/>
                                  <w:spacing w:val="22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0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ȒȯȗɮႺ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ɰჁ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ɘȗɦȄ</w:t>
                              </w:r>
                              <w:r>
                                <w:rPr>
                                  <w:sz w:val="36"/>
                                  <w:spacing w:val="166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.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ɻʊ</w:t>
                              </w:r>
                              <w:r>
                                <w:rPr>
                                  <w:sz w:val="36"/>
                                  <w:spacing w:val="-44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ȗɦ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ȮȆȍɭ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4480" y="539064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7280" y="6767280"/>
                            <a:ext cx="1130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9840" y="6759000"/>
                            <a:ext cx="401580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016" w:leader="none"/>
                                </w:tabs>
                                <w:overflowPunct w:val="false"/>
                                <w:bidi w:val="0"/>
                                <w:spacing w:before="263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.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ȳȕ ʏ᏿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ȯɏ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ɜɦȄ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ɸǷ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334" w:leader="none"/>
                                </w:tabs>
                                <w:overflowPunct w:val="false"/>
                                <w:bidi w:val="0"/>
                                <w:spacing w:before="238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ȦȆȣɱ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ɪɭ</w:t>
                              </w:r>
                              <w:r>
                                <w:rPr>
                                  <w:sz w:val="36"/>
                                  <w:spacing w:val="-49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ɏ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ɨɦ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ȿ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ʆ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ȨȗɦȄ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8520" y="6751440"/>
                            <a:ext cx="361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)Ȇ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ț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ǵ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ɺɇȆɮ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Ƿ(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Ȁȼɴ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6680" y="8074800"/>
                            <a:ext cx="2607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5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-7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Ꭾ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ɪȿ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74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  <w:color w:val="FF0000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8080" y="806076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FF0000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8405640"/>
                            <a:ext cx="34333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Ⴏ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Ȇɀȗɛ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ȡ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8960" y="83977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1040" y="8733240"/>
                            <a:ext cx="394128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91"/>
                                <w:rPr/>
                              </w:pPr>
                              <w:r>
                                <w:rPr>
                                  <w:spacing w:val="-58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ɣ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ɦȰ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Ȯɼ</w:t>
                              </w:r>
                              <w:r>
                                <w:rPr>
                                  <w:sz w:val="36"/>
                                  <w:spacing w:val="4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ɞႪმ჏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Ⴕ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ʊ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ȕ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ȆȡȆᎾᎮ ʏყȍɜ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ɈȬ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2360" y="87451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48200" y="2070720"/>
                            <a:ext cx="148212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.3pt;margin-top:5.05pt;width:597pt;height:817.05pt" coordorigin="66,101" coordsize="11940,16341">
                <v:shape id="shape_0" stroked="t" o:allowincell="f" style="position:absolute;left:5024;top:3775;width:221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258;top:4103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662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56;top:4562;width:1909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105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0;top:4618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7091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540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184;top:4562;width:135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387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4;top:4618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5110;top:4562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968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204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363;top:461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17;top:4618;width:18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130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988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223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661;top:4601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6;top:4618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007;top:4562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4562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84;top:4618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53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3098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3098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127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079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079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531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108;top:456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7059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059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4531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88;top:4560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631;top:4560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631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4531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60;top:4560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453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531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59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31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562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25;top:5031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2;top:5038;width:75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1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28"/>
                            <w:spacing w:val="5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12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8;top:5021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4954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059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4954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631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4954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95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98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3098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127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79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079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5108;top:5372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059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059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088;top:5372;width:154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631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63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660;top:5372;width:20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985;width:0;height: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372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9101;top:5482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2;top:5491;width:170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ə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ȿ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86;top:5467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86;top:5477;width:201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ȿ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0;top:5969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46;top:597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6;top:5981;width:973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Ʌɐȍȉ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ɸȮ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ɗ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ɛႪ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ɏ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ႢȆɸ</w:t>
                        </w:r>
                        <w:r>
                          <w:rPr>
                            <w:sz w:val="36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Ȯ ȟʊȧ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ɭ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ႮȆ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Ꭰჵɐʇ</w:t>
                        </w:r>
                        <w:r>
                          <w:rPr>
                            <w:sz w:val="36"/>
                            <w:spacing w:val="16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ɜɭ</w:t>
                        </w:r>
                        <w:r>
                          <w:rPr>
                            <w:sz w:val="36"/>
                            <w:spacing w:val="-5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03;top:6497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9;top:6482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0;top:699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6;top:6977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0;top:7001;width:5631;height:1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39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-11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ȔȄ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ɘɭ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overflowPunct w:val="false"/>
                          <w:bidi w:val="0"/>
                          <w:spacing w:before="252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 ȔȆɭ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ɜɭ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Ȇმ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჏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ʊɮɸ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36"/>
                            <w:spacing w:val="5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ɺ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ɘɭ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43;top:6986;width:2752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Ȅ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3;top:8569;width:87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Ƀ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6;top:8590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6;top:8600;width:511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ʊȡ</w:t>
                        </w:r>
                        <w:r>
                          <w:rPr>
                            <w:sz w:val="36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ɗȆɜȝ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5;top:8612;width:6426;height:2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4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4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Ⴡɔ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ș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ȉȆȝ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ɰჁȉ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Ǿ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ɋɼ</w:t>
                        </w:r>
                        <w:r>
                          <w:rPr>
                            <w:sz w:val="36"/>
                            <w:spacing w:val="22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0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ȒȯȗɮႺ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ɰჁ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ɘȗɦȄ</w:t>
                        </w:r>
                        <w:r>
                          <w:rPr>
                            <w:sz w:val="36"/>
                            <w:spacing w:val="166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.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ɻʊ</w:t>
                        </w:r>
                        <w:r>
                          <w:rPr>
                            <w:sz w:val="36"/>
                            <w:spacing w:val="-44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ȡ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ȗɦ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ȮȆȍɭ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2;top:8590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98;top:10758;width:1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0;top:10745;width:6323;height:21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016" w:leader="none"/>
                          </w:tabs>
                          <w:overflowPunct w:val="false"/>
                          <w:bidi w:val="0"/>
                          <w:spacing w:before="263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.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ȋ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ȳȕ ʏ᏿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ȯɏ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ɜɦȄ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ɸǷ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334" w:leader="none"/>
                          </w:tabs>
                          <w:overflowPunct w:val="false"/>
                          <w:bidi w:val="0"/>
                          <w:spacing w:before="238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ȦȆȣɱ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ɪɭ</w:t>
                        </w:r>
                        <w:r>
                          <w:rPr>
                            <w:sz w:val="36"/>
                            <w:spacing w:val="-49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ɏ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ɨɦ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ȿ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ʆ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ȨȗɦȄ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4;top:10733;width:568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)Ȇ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ț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ǵ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ɺɇȆɮ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Ƿ(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Ȁȼɴ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90;top:12817;width:410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.</w:t>
                        </w:r>
                        <w:r>
                          <w:rPr>
                            <w:sz w:val="36"/>
                            <w:spacing w:val="25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ȷႸ</w:t>
                        </w:r>
                        <w:r>
                          <w:rPr>
                            <w:sz w:val="36"/>
                            <w:spacing w:val="-7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Ȳ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Ꮎ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Ꭾ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Ȅ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ɪȿ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ɦȄ</w:t>
                        </w:r>
                        <w:r>
                          <w:rPr>
                            <w:sz w:val="36"/>
                            <w:spacing w:val="74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  <w:color w:val="FF0000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4;top:12795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FF0000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4;top:13338;width:540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Ⴏ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Ȇɀȗɛ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ȡ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9;top:13326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66;top:13854;width:6206;height:8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91"/>
                          <w:rPr/>
                        </w:pPr>
                        <w:r>
                          <w:rPr>
                            <w:spacing w:val="-58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ɣ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ɦȰ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Ȯɼ</w:t>
                        </w:r>
                        <w:r>
                          <w:rPr>
                            <w:sz w:val="36"/>
                            <w:spacing w:val="4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ɞႪმ჏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Ⴕ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ʊ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ȕ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ȆȡȆᎾᎮ ʏყȍɜ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ɈȬ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5;top:13873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3362;width:2333;height:428;mso-wrap-style:none;v-text-anchor:middle;mso-position-horizontal-relative:page;mso-position-vertic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5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416560</wp:posOffset>
                </wp:positionH>
                <wp:positionV relativeFrom="page">
                  <wp:posOffset>64135</wp:posOffset>
                </wp:positionV>
                <wp:extent cx="8948420" cy="10376535"/>
                <wp:effectExtent l="0" t="0" r="635" b="0"/>
                <wp:wrapNone/>
                <wp:docPr id="9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520" cy="10376640"/>
                          <a:chOff x="0" y="0"/>
                          <a:chExt cx="8948520" cy="10376640"/>
                        </a:xfrm>
                      </wpg:grpSpPr>
                      <wps:wsp>
                        <wps:cNvSpPr/>
                        <wps:spPr>
                          <a:xfrm>
                            <a:off x="0" y="2023200"/>
                            <a:ext cx="89485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20" w:leader="none"/>
                                </w:tabs>
                                <w:overflowPunct w:val="false"/>
                                <w:bidi w:val="0"/>
                                <w:spacing w:before="0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Ⴏ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ᎡჷჄ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ȡ</w:t>
                              </w:r>
                              <w:r>
                                <w:rPr>
                                  <w:sz w:val="36"/>
                                  <w:spacing w:val="8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ɘɇȆɐɦȄ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ȕɼ</w:t>
                              </w:r>
                              <w:r>
                                <w:rPr>
                                  <w:sz w:val="36"/>
                                  <w:spacing w:val="4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ȑ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ʄ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ǻ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ʆȯɜ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spacing w:val="-88"/>
                                  <w:rFonts w:eastAsia="Noto Sans" w:cs="Noto Sans Devanagari" w:ascii="Sakkal Majalla_66_0_08280101" w:hAnsi="Sakkal Majalla_66_0_08280101"/>
                                </w:rPr>
                                <w:t>ȧႵ</w:t>
                              </w:r>
                              <w:r>
                                <w:rPr>
                                  <w:sz w:val="36"/>
                                  <w:spacing w:val="8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ʄღǻ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ǴȆɄɏ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ȡȆȧ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97600" y="201564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1320" y="2698920"/>
                            <a:ext cx="1231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2725920"/>
                            <a:ext cx="447660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9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2171" w:leader="none"/>
                                </w:tabs>
                                <w:overflowPunct w:val="false"/>
                                <w:bidi w:val="0"/>
                                <w:spacing w:before="250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ȱɨɦ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ʎȌȆȣ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ʆႹ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ɺ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ǴȆɳȉ</w:t>
                              </w:r>
                              <w:r>
                                <w:rPr>
                                  <w:sz w:val="36"/>
                                  <w:spacing w:val="171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ჷჄ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Ⴘɼ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ȸɘɳ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Ꮎ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ᎧɦȄ ɝʊɜȨ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Ȁ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ȻȆ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ɦ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ȹ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ɜ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ȝ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ǴȆɳȉ</w:t>
                              </w:r>
                              <w:r>
                                <w:rPr>
                                  <w:sz w:val="36"/>
                                  <w:spacing w:val="171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71560" y="2718360"/>
                            <a:ext cx="45705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ɗ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ɰჁȉ ɪɏȆɘ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ɤȆɀ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ȕ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ɺɭ ȓʊɮɳ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8760" y="4088880"/>
                            <a:ext cx="4684320" cy="13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34" w:leader="none"/>
                                </w:tabs>
                                <w:overflowPunct w:val="false"/>
                                <w:bidi w:val="0"/>
                                <w:spacing w:before="0" w:after="0" w:lineRule="exact" w:line="385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ɉʊɈȬ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24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Ȯ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1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Ȇɺɦ 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ɈȬ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36"/>
                                  <w:spacing w:val="5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ɖȄ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ɸ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ȯʆȯȨȕ</w:t>
                              </w:r>
                              <w:r>
                                <w:rPr>
                                  <w:sz w:val="36"/>
                                  <w:spacing w:val="17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2478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Ⴏɦ ʎ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ȥɭȆ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Ⴝ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ɝ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ʄყ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ȑɨɔ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74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3840" y="408132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1320" y="5442480"/>
                            <a:ext cx="1231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9720" y="5469840"/>
                            <a:ext cx="4390560" cy="179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83" w:leader="none"/>
                                  <w:tab w:val="left" w:pos="2621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exact" w:line="391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ᏃᎮ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țǷ ɵɭ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ʆȆ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ɛɼ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ȹȷǷ</w:t>
                              </w:r>
                              <w:r>
                                <w:rPr>
                                  <w:sz w:val="36"/>
                                  <w:spacing w:val="16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967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ɳ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ȵႺȄ 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ɡ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ɑɭ ɪ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ɐȗ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ǵ</w:t>
                              </w:r>
                              <w:r>
                                <w:rPr>
                                  <w:sz w:val="36"/>
                                  <w:spacing w:val="16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3764" w:leader="none"/>
                                </w:tabs>
                                <w:overflowPunct w:val="false"/>
                                <w:bidi w:val="0"/>
                                <w:spacing w:before="275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ɂ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ɭႸ</w:t>
                              </w:r>
                              <w:r>
                                <w:rPr>
                                  <w:sz w:val="36"/>
                                  <w:spacing w:val="238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ɖ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ȨɱȄ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6440" y="5462280"/>
                            <a:ext cx="31896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ȔȆɭ</w:t>
                              </w:r>
                              <w:r>
                                <w:rPr>
                                  <w:sz w:val="36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Ⴘ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ǻɼ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ɡ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ɪȧ ɵɗ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8320" y="7177320"/>
                            <a:ext cx="6427440" cy="21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83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spacing w:before="0" w:after="0" w:lineRule="exact" w:line="391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ȓȿȆ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ȆȡȆʊȗ</w:t>
                              </w:r>
                              <w:r>
                                <w:rPr>
                                  <w:sz w:val="36"/>
                                  <w:spacing w:val="-88"/>
                                  <w:rFonts w:eastAsia="Noto Sans" w:cs="Noto Sans Devanagari" w:ascii="Sakkal Majalla_66_0_08280101" w:hAnsi="Sakkal Majalla_66_0_08280101"/>
                                </w:rPr>
                                <w:t>ȧ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Ȱ ɑɭ ɪɭȆɐ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ǵ</w:t>
                              </w:r>
                              <w:r>
                                <w:rPr>
                                  <w:sz w:val="36"/>
                                  <w:spacing w:val="16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ymbol" w:hAnsi="Symbol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2" w:after="0" w:lineRule="exact" w:line="385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Ȇɮɸ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Ȋ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ȆႺ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Ȇɳ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Ȁ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მ</w:t>
                              </w:r>
                              <w:r>
                                <w:rPr>
                                  <w:sz w:val="36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ზɼ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)ɑɨ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ᎮȄ</w:t>
                              </w:r>
                              <w:r>
                                <w:rPr>
                                  <w:sz w:val="36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Ɉɦ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(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:ɤȆɀ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36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ɱႵ</w:t>
                              </w:r>
                              <w:r>
                                <w:rPr>
                                  <w:sz w:val="36"/>
                                  <w:spacing w:val="111"/>
                                  <w:rFonts w:eastAsia="Noto Sans" w:cs="Noto Sans Devanagari" w:ascii="Traditional Arabic" w:hAnsi="Traditional Arabic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08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49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tabs>
                                  <w:tab w:val="left" w:pos="9911" w:leader="none"/>
                                </w:tabs>
                                <w:overflowPunct w:val="false"/>
                                <w:bidi w:val="0"/>
                                <w:spacing w:before="254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5720" y="71830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960" y="9133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8960" y="9124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232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092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560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6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028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586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32.8pt;margin-top:5.05pt;width:704.6pt;height:817.05pt" coordorigin="-656,101" coordsize="14092,16341">
                <v:shape id="shape_0" stroked="f" o:allowincell="f" style="position:absolute;left:-656;top:3287;width:14091;height:8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620" w:leader="none"/>
                          </w:tabs>
                          <w:overflowPunct w:val="false"/>
                          <w:bidi w:val="0"/>
                          <w:spacing w:before="0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Ⴏ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ᎡჷჄ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ȡ</w:t>
                        </w:r>
                        <w:r>
                          <w:rPr>
                            <w:sz w:val="36"/>
                            <w:spacing w:val="8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ɘɇȆɐɦȄ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ȕɼ</w:t>
                        </w:r>
                        <w:r>
                          <w:rPr>
                            <w:sz w:val="36"/>
                            <w:spacing w:val="4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ȑ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Ꮎ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Ꭾ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ʄ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ǻ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ʆȯɜ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spacing w:val="-88"/>
                            <w:rFonts w:eastAsia="Noto Sans" w:cs="Noto Sans Devanagari" w:ascii="Sakkal Majalla_66_0_08280101" w:hAnsi="Sakkal Majalla_66_0_08280101"/>
                          </w:rPr>
                          <w:t>ȧႵ</w:t>
                        </w:r>
                        <w:r>
                          <w:rPr>
                            <w:sz w:val="36"/>
                            <w:spacing w:val="8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ʄღǻ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ǴȆɄɏ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ȡȆȧ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9;top:3275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8;top:4351;width:193;height:3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71;top:4394;width:7049;height:2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19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2171" w:leader="none"/>
                          </w:tabs>
                          <w:overflowPunct w:val="false"/>
                          <w:bidi w:val="0"/>
                          <w:spacing w:before="250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ȱɨɦ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ʎȌȆȣ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ʆႹ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ɺ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ǴȆɳȉ</w:t>
                        </w:r>
                        <w:r>
                          <w:rPr>
                            <w:sz w:val="36"/>
                            <w:spacing w:val="171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ჷჄ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Ⴘɼ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ȸɘɳ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Ꮎ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ᎧɦȄ ɝʊɜȨ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Ȁ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ȻȆ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ȯɦ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ȹ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ɜ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ȝ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ǴȆɳȉ</w:t>
                        </w:r>
                        <w:r>
                          <w:rPr>
                            <w:sz w:val="36"/>
                            <w:spacing w:val="171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1;top:4382;width:719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ɗ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ɰჁȉ ɪɏȆɘ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ɤȆɀ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ȕႵ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ɺɭ ȓʊɮɳ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3;top:6540;width:7376;height:21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434" w:leader="none"/>
                          </w:tabs>
                          <w:overflowPunct w:val="false"/>
                          <w:bidi w:val="0"/>
                          <w:spacing w:before="0" w:after="0" w:lineRule="exact" w:line="385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ɉʊɈȬ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24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Ȯ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1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Ȇɺɦ 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ɈȬ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36"/>
                            <w:spacing w:val="5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ɖȄ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ɸǷ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ȯʆȯȨȕ</w:t>
                        </w:r>
                        <w:r>
                          <w:rPr>
                            <w:sz w:val="36"/>
                            <w:spacing w:val="17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2478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Ⴏɦ ʎ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ȥɭȆ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Ⴝ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ɝ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ʄყ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ȑɨɔ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74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44;top:6528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8;top:8672;width:193;height:3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8;top:8715;width:6913;height:28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83" w:leader="none"/>
                            <w:tab w:val="left" w:pos="2621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exact" w:line="391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36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ᏃᎮ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ȳțǷ ɵɭ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ʆȆ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ɛɼ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ȹȷǷ</w:t>
                        </w:r>
                        <w:r>
                          <w:rPr>
                            <w:sz w:val="36"/>
                            <w:spacing w:val="16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967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ɳ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ȵႺȄ 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ɡ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ɑɭ ɪ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ɐȗ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ǵ</w:t>
                        </w:r>
                        <w:r>
                          <w:rPr>
                            <w:sz w:val="36"/>
                            <w:spacing w:val="16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3764" w:leader="none"/>
                          </w:tabs>
                          <w:overflowPunct w:val="false"/>
                          <w:bidi w:val="0"/>
                          <w:spacing w:before="275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ɂ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ɭႸ</w:t>
                        </w:r>
                        <w:r>
                          <w:rPr>
                            <w:sz w:val="36"/>
                            <w:spacing w:val="238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ɖ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ȨɱȄ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8;top:8703;width:5022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ȔȆɭ</w:t>
                        </w:r>
                        <w:r>
                          <w:rPr>
                            <w:sz w:val="36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Ⴘ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ǻɼ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ɡ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ɪȧ ɵɗ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4;top:11404;width:10121;height:33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83" w:leader="none"/>
                            <w:tab w:val="left" w:pos="4860" w:leader="none"/>
                          </w:tabs>
                          <w:overflowPunct w:val="false"/>
                          <w:bidi w:val="0"/>
                          <w:spacing w:before="0" w:after="0" w:lineRule="exact" w:line="391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ȓȿȆ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Ꭾ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ȆȡȆʊȗ</w:t>
                        </w:r>
                        <w:r>
                          <w:rPr>
                            <w:sz w:val="36"/>
                            <w:spacing w:val="-88"/>
                            <w:rFonts w:eastAsia="Noto Sans" w:cs="Noto Sans Devanagari" w:ascii="Sakkal Majalla_66_0_08280101" w:hAnsi="Sakkal Majalla_66_0_08280101"/>
                          </w:rPr>
                          <w:t>ȧႵ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Ȱ ɑɭ ɪɭȆɐ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ǵ</w:t>
                        </w:r>
                        <w:r>
                          <w:rPr>
                            <w:sz w:val="36"/>
                            <w:spacing w:val="164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ymbol" w:hAnsi="Symbol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2" w:after="0" w:lineRule="exact" w:line="385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Ȇɮɸ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Ȋ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ȆႺ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Ȇɳ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Ⴘ</w:t>
                        </w:r>
                        <w:r>
                          <w:rPr>
                            <w:sz w:val="36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Ȁ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მ</w:t>
                        </w:r>
                        <w:r>
                          <w:rPr>
                            <w:sz w:val="36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ზɼ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)ɑɨ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ᎮȄ</w:t>
                        </w:r>
                        <w:r>
                          <w:rPr>
                            <w:sz w:val="36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Ɉɦ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(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:ɤȆɀ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36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ɱႵ</w:t>
                        </w:r>
                        <w:r>
                          <w:rPr>
                            <w:sz w:val="36"/>
                            <w:spacing w:val="111"/>
                            <w:rFonts w:eastAsia="Noto Sans" w:cs="Noto Sans Devanagari" w:ascii="Traditional Arabic" w:hAnsi="Traditional Arabic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08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49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tabs>
                            <w:tab w:val="left" w:pos="9911" w:leader="none"/>
                          </w:tabs>
                          <w:overflowPunct w:val="false"/>
                          <w:bidi w:val="0"/>
                          <w:spacing w:before="254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3;top:1141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6;top:1448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2;top:1447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6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-681355</wp:posOffset>
                </wp:positionH>
                <wp:positionV relativeFrom="page">
                  <wp:posOffset>64135</wp:posOffset>
                </wp:positionV>
                <wp:extent cx="8565515" cy="10376535"/>
                <wp:effectExtent l="1270" t="0" r="635" b="0"/>
                <wp:wrapNone/>
                <wp:docPr id="9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10376640"/>
                          <a:chOff x="0" y="0"/>
                          <a:chExt cx="8565480" cy="10376640"/>
                        </a:xfrm>
                      </wpg:grpSpPr>
                      <wps:wsp>
                        <wps:cNvSpPr/>
                        <wps:spPr>
                          <a:xfrm>
                            <a:off x="3576960" y="17017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7600" y="16930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7440" y="2068920"/>
                            <a:ext cx="591804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19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1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ჷჃȆ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Ⴚ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6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Ȇɢȉ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ɡ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ȍɏ Ȯ . Ƿ Ⴂ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ʊ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ɦȄ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–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2200" y="2059920"/>
                            <a:ext cx="1751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ჷჃȆ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3400" y="20599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3080" y="278064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1960" y="2794680"/>
                            <a:ext cx="50414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36"/>
                                  <w:spacing w:val="25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36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ȼɐɦȄ ȯ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36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ɜ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80101" w:hAnsi="Sakkal Majalla_66_0_08280101"/>
                                </w:rPr>
                                <w:t>Ⴘ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Ȇȸɭ (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60400" y="31240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51400" y="31147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3040" y="3442320"/>
                            <a:ext cx="19112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12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ʊɗȆɃǻ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ɑȡ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  <w:color w:val="C0C0C0"/>
                                </w:rPr>
                                <w:t>ȳ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4200" y="3433320"/>
                            <a:ext cx="1640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: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ʊɗȆɃǻ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ɑȡ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7240" y="343332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5840" y="3739680"/>
                            <a:ext cx="176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2160" y="3764160"/>
                            <a:ext cx="30258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71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Ⴞ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ႺȄ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6920" y="3756600"/>
                            <a:ext cx="3241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Ⴙ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ʏ᏿ 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ɬȆɌɱ ʏ᏿ ȔȆȷȄ</w:t>
                              </w:r>
                              <w:r>
                                <w:rPr>
                                  <w:sz w:val="36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7560" y="3753360"/>
                            <a:ext cx="30268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ɯʊɸ</w:t>
                              </w:r>
                              <w:r>
                                <w:rPr>
                                  <w:sz w:val="36"/>
                                  <w:spacing w:val="-83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ȉǻ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ɜɏ</w:t>
                              </w:r>
                              <w:r>
                                <w:rPr>
                                  <w:sz w:val="36"/>
                                  <w:spacing w:val="3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ɮȨɭ</w:t>
                              </w:r>
                              <w:r>
                                <w:rPr>
                                  <w:sz w:val="36"/>
                                  <w:spacing w:val="3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8280" y="4064760"/>
                            <a:ext cx="1263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072320"/>
                            <a:ext cx="5887800" cy="132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46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-30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Ⴊʊɭ</w:t>
                              </w:r>
                              <w:r>
                                <w:rPr>
                                  <w:sz w:val="36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</w:p>
                            <w:p>
                              <w:pPr>
                                <w:tabs>
                                  <w:tab w:val="left" w:pos="1055" w:leader="none"/>
                                </w:tabs>
                                <w:overflowPunct w:val="false"/>
                                <w:bidi w:val="0"/>
                                <w:spacing w:before="252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ɣ</w:t>
                              </w:r>
                              <w:r>
                                <w:rPr>
                                  <w:sz w:val="36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ɠ</w:t>
                              </w:r>
                              <w:r>
                                <w:rPr>
                                  <w:sz w:val="36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ɰჁȸ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ț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ɠ.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8" w:after="0"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ՌՌՌՌՌ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ɮɟ ʃɘɈ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ՌՌՌՌՌ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ɀɭ ɵȕȆ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ՌՌՌՌՌՌɗ</w:t>
                              </w:r>
                              <w:r>
                                <w:rPr>
                                  <w:sz w:val="36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ʎɘɈ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5840" y="4699800"/>
                            <a:ext cx="17640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5840" y="4724280"/>
                            <a:ext cx="1688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8320" y="4710600"/>
                            <a:ext cx="1339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4840" y="4716720"/>
                            <a:ext cx="31496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36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Ǻȼɦ ȓʊɮ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ȮႹ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9960" y="5338440"/>
                            <a:ext cx="4375800" cy="23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56" w:leader="none"/>
                                </w:tabs>
                                <w:overflowPunct w:val="false"/>
                                <w:bidi w:val="0"/>
                                <w:spacing w:before="0" w:after="0" w:lineRule="exact" w:line="387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36"/>
                                  <w:spacing w:val="10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ȹɘ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36"/>
                                  <w:spacing w:val="79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 w:lineRule="exact" w:line="387"/>
                                <w:rPr/>
                              </w:pPr>
                              <w:r>
                                <w:rPr>
                                  <w:spacing w:val="-76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.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ʊɦ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spacing w:val="58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Ⴟ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ɟႸ </w:t>
                              </w:r>
                              <w:r>
                                <w:rPr>
                                  <w:sz w:val="36"/>
                                  <w:spacing w:val="-7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Ⴏɦ ɑ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ȔȄȮȆ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87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ᎡႻɦȆ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ȟȍɦ</w:t>
                              </w:r>
                              <w:r>
                                <w:rPr>
                                  <w:sz w:val="36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ɀ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7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6"/>
                                  <w:spacing w:val="6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ȉȆ</w:t>
                              </w:r>
                              <w:r>
                                <w:rPr>
                                  <w:sz w:val="36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ɦȄ</w:t>
                              </w:r>
                              <w:r>
                                <w:rPr>
                                  <w:sz w:val="36"/>
                                  <w:spacing w:val="85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tabs>
                                  <w:tab w:val="left" w:pos="5076" w:leader="none"/>
                                </w:tabs>
                                <w:overflowPunct w:val="false"/>
                                <w:bidi w:val="0"/>
                                <w:spacing w:before="254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ȻȆȍ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</w:p>
                            <w:p>
                              <w:pPr>
                                <w:tabs>
                                  <w:tab w:val="left" w:pos="3455" w:leader="none"/>
                                </w:tabs>
                                <w:overflowPunct w:val="false"/>
                                <w:bidi w:val="0"/>
                                <w:spacing w:before="210" w:after="0" w:lineRule="exact" w:line="387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ǴȆɳ</w:t>
                              </w:r>
                              <w:r>
                                <w:rPr>
                                  <w:sz w:val="36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ȉႸ</w:t>
                              </w:r>
                              <w:r>
                                <w:rPr>
                                  <w:sz w:val="36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ȕ 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ɜɗ</w:t>
                              </w:r>
                              <w:r>
                                <w:rPr>
                                  <w:sz w:val="36"/>
                                  <w:spacing w:val="83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Wingdings" w:hAnsi="Wingdings"/>
                                </w:rPr>
                                <w:t>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4760" y="53416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0480" y="533844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040" y="5352480"/>
                            <a:ext cx="462024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8" w:leader="none"/>
                                </w:tabs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ȸʋ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ɮ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ȯȍ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.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1" w:after="0"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ȓՌ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ɡɭ ȓՌ</w:t>
                              </w:r>
                              <w:r>
                                <w:rPr>
                                  <w:sz w:val="36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36"/>
                                  <w:spacing w:val="-81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ȕ Ⴂʏ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᏿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>Ռɠ</w:t>
                              </w:r>
                              <w:r>
                                <w:rPr>
                                  <w:sz w:val="36"/>
                                  <w:spacing w:val="-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ɘȗՌ</w:t>
                              </w:r>
                              <w:r>
                                <w:rPr>
                                  <w:sz w:val="36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Ռ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6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ȳȡ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7200" y="630036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0400" y="6313680"/>
                            <a:ext cx="25754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჋Ⴡɮ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ȸʋȨɭ</w:t>
                              </w:r>
                              <w:r>
                                <w:rPr>
                                  <w:sz w:val="36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ɵȉ ɪʊ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ɸ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9960" y="6941880"/>
                            <a:ext cx="982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9400" y="6955920"/>
                            <a:ext cx="14724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rPr/>
                              </w:pPr>
                              <w:r>
                                <w:rPr>
                                  <w:spacing w:val="5"/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36"/>
                                  <w:spacing w:val="4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ɼȯɐ</w:t>
                              </w:r>
                              <w:r>
                                <w:rPr>
                                  <w:sz w:val="36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36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ʃɘɈɀ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728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588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905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524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2324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53.65pt;margin-top:5.05pt;width:674.5pt;height:817.05pt" coordorigin="-1073,101" coordsize="13490,16341">
                <v:shape id="shape_0" stroked="f" o:allowincell="f" style="position:absolute;left:4560;top:278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5;top:2767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96;top:3359;width:9319;height:8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19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1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ჷჃȆ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Ⴚ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6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Ȇɢȉ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36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ɡ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ȍɏ Ȯ . Ƿ Ⴂ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ʊ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ɦȄ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–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2;top:3345;width:275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ჷჃȆ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0;top:334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3;top:4480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55;top:4502;width:793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36"/>
                            <w:spacing w:val="25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36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ȼɐɦȄ ȯ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36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ɜ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80101" w:hAnsi="Sakkal Majalla_66_0_08280101"/>
                          </w:rPr>
                          <w:t>Ⴘ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Ȇȸɭ (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03;top:5021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9;top:5006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4;top:5522;width:300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¨</w:t>
                        </w:r>
                        <w:r>
                          <w:rPr>
                            <w:sz w:val="36"/>
                            <w:spacing w:val="12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ʊɗȆɃǻ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ɑȡ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  <w:color w:val="C0C0C0"/>
                          </w:rPr>
                          <w:t>ȳ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35;top:5508;width:2583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: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ʊɗȆɃǻ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ɑȡ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3;top:5508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5990;width:2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7;top:6029;width:4764;height:14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71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Ⴞ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ႺȄ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90;top:6017;width:5103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Ⴙ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ʏ᏿ 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ɬȆɌɱ ʏ᏿ ȔȆȷȄ</w:t>
                        </w:r>
                        <w:r>
                          <w:rPr>
                            <w:sz w:val="36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;top:6012;width:4766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ɯʊɸ</w:t>
                        </w:r>
                        <w:r>
                          <w:rPr>
                            <w:sz w:val="36"/>
                            <w:spacing w:val="-83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ȉǻ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ɜɏ</w:t>
                        </w:r>
                        <w:r>
                          <w:rPr>
                            <w:sz w:val="36"/>
                            <w:spacing w:val="3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ɮȨɭ</w:t>
                        </w:r>
                        <w:r>
                          <w:rPr>
                            <w:sz w:val="36"/>
                            <w:spacing w:val="3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93;top:6502;width:198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73;top:6514;width:9271;height:20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-30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Ⴊʊɭ</w:t>
                        </w:r>
                        <w:r>
                          <w:rPr>
                            <w:sz w:val="36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</w:p>
                      <w:p>
                        <w:pPr>
                          <w:tabs>
                            <w:tab w:val="left" w:pos="1055" w:leader="none"/>
                          </w:tabs>
                          <w:overflowPunct w:val="false"/>
                          <w:bidi w:val="0"/>
                          <w:spacing w:before="252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ɣ</w:t>
                        </w:r>
                        <w:r>
                          <w:rPr>
                            <w:sz w:val="36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ɠ</w:t>
                        </w:r>
                        <w:r>
                          <w:rPr>
                            <w:sz w:val="36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ɰჁȸ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ț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ɠ.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8" w:after="0" w:lineRule="exact" w:line="36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ՌՌՌՌՌ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ɮɟ ʃɘɈ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ՌՌՌՌՌ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ɀɭ ɵȕȆ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ՌՌՌՌՌՌɗ</w:t>
                        </w:r>
                        <w:r>
                          <w:rPr>
                            <w:sz w:val="36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ʎɘɈ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82;top:7502;width:277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3;top:7541;width:26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1;top:7519;width:21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6;top:7529;width:4959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36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Ǻȼɦ ȓʊɮ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ȮႹ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9;top:8508;width:6890;height:36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956" w:leader="none"/>
                          </w:tabs>
                          <w:overflowPunct w:val="false"/>
                          <w:bidi w:val="0"/>
                          <w:spacing w:before="0" w:after="0" w:lineRule="exact" w:line="387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36"/>
                            <w:spacing w:val="10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ȹɘ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36"/>
                            <w:spacing w:val="79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 w:lineRule="exact" w:line="387"/>
                          <w:rPr/>
                        </w:pPr>
                        <w:r>
                          <w:rPr>
                            <w:spacing w:val="-76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.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ʊɦ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36"/>
                            <w:spacing w:val="58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Ⴟ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ɟႸ </w:t>
                        </w:r>
                        <w:r>
                          <w:rPr>
                            <w:sz w:val="36"/>
                            <w:spacing w:val="-7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Ⴏɦ ɑ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ȔȄȮȆ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87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ᎡႻɦȆ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ȟȍɦ</w:t>
                        </w:r>
                        <w:r>
                          <w:rPr>
                            <w:sz w:val="36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ɀ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7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6"/>
                            <w:spacing w:val="6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ȉȆ</w:t>
                        </w:r>
                        <w:r>
                          <w:rPr>
                            <w:sz w:val="36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ɦȄ</w:t>
                        </w:r>
                        <w:r>
                          <w:rPr>
                            <w:sz w:val="36"/>
                            <w:spacing w:val="85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tabs>
                            <w:tab w:val="left" w:pos="5076" w:leader="none"/>
                          </w:tabs>
                          <w:overflowPunct w:val="false"/>
                          <w:bidi w:val="0"/>
                          <w:spacing w:before="254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ȻȆȍ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</w:p>
                      <w:p>
                        <w:pPr>
                          <w:tabs>
                            <w:tab w:val="left" w:pos="3455" w:leader="none"/>
                          </w:tabs>
                          <w:overflowPunct w:val="false"/>
                          <w:bidi w:val="0"/>
                          <w:spacing w:before="210" w:after="0" w:lineRule="exact" w:line="387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ǴȆɳ</w:t>
                        </w:r>
                        <w:r>
                          <w:rPr>
                            <w:sz w:val="36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ȉႸ</w:t>
                        </w:r>
                        <w:r>
                          <w:rPr>
                            <w:sz w:val="36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 xml:space="preserve">ȳȕ 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ɜɗ</w:t>
                        </w:r>
                        <w:r>
                          <w:rPr>
                            <w:sz w:val="36"/>
                            <w:spacing w:val="83"/>
                            <w:rFonts w:eastAsia="Noto Sans" w:cs="Noto Sans Devanagari" w:ascii="Arial" w:hAnsi="Arial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Wingdings" w:hAnsi="Wingdings"/>
                          </w:rPr>
                          <w:t>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6;top:851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2;top:8508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3;top:8530;width:7275;height:14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8" w:leader="none"/>
                          </w:tabs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36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ȸʋ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ɮ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ȯȍ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.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1" w:after="0" w:lineRule="exact" w:line="36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ȓՌ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ɡɭ ȓՌ</w:t>
                        </w:r>
                        <w:r>
                          <w:rPr>
                            <w:sz w:val="36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36"/>
                            <w:spacing w:val="-81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ȕ Ⴂʏ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᏿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>Ռɠ</w:t>
                        </w:r>
                        <w:r>
                          <w:rPr>
                            <w:sz w:val="36"/>
                            <w:spacing w:val="-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ɘȗՌ</w:t>
                        </w:r>
                        <w:r>
                          <w:rPr>
                            <w:sz w:val="36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Ռ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6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ȳȡ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98;top:1002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6;top:10044;width:405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36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჋Ⴡɮ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ȸʋȨɭ</w:t>
                        </w:r>
                        <w:r>
                          <w:rPr>
                            <w:sz w:val="36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ɵȉ ɪʊ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ɸ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00;top:11033;width:154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6;top:11055;width:2318;height:13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rPr/>
                        </w:pPr>
                        <w:r>
                          <w:rPr>
                            <w:spacing w:val="5"/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36"/>
                            <w:spacing w:val="4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ɼȯɐ</w:t>
                        </w:r>
                        <w:r>
                          <w:rPr>
                            <w:sz w:val="36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36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ʃɘɈɀ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7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28775" cy="309880"/>
            <wp:effectExtent l="0" t="0" r="0" b="0"/>
            <wp:wrapNone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49225" cy="272415"/>
            <wp:effectExtent l="0" t="0" r="0" b="0"/>
            <wp:wrapNone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090930" cy="272415"/>
            <wp:effectExtent l="0" t="0" r="0" b="0"/>
            <wp:wrapNone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981075</wp:posOffset>
                </wp:positionH>
                <wp:positionV relativeFrom="page">
                  <wp:posOffset>64135</wp:posOffset>
                </wp:positionV>
                <wp:extent cx="9366250" cy="10376535"/>
                <wp:effectExtent l="635" t="0" r="0" b="0"/>
                <wp:wrapNone/>
                <wp:docPr id="10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120" cy="10376640"/>
                          <a:chOff x="0" y="0"/>
                          <a:chExt cx="9366120" cy="10376640"/>
                        </a:xfrm>
                      </wpg:grpSpPr>
                      <wps:wsp>
                        <wps:cNvSpPr/>
                        <wps:spPr>
                          <a:xfrm>
                            <a:off x="4251240" y="3925440"/>
                            <a:ext cx="4384800" cy="1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49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)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ʊ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Ȅ ( Ȇმბ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4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ɤȆɀȕႵ : ɪȫȯɭ</w:t>
                              </w:r>
                            </w:p>
                            <w:p>
                              <w:pPr>
                                <w:tabs>
                                  <w:tab w:val="left" w:pos="2469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ɗȄȯɸ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ɯʊɨɐȗɦȄ ȔȆʊ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ɜȕ 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ɘ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409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ɯʊ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ɳɜȕ ɬȄȯȬȗ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ɸ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1817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55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ɳɜȕ ɬȄȯȬȗȷȄ ʏ᏿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ȷȆȷ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2986" w:leader="none"/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Ȅ əʊɴɀȕ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6826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ȼɦȄ 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Ɉȉ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Ƀ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ȆʊȗȫȄ ȯ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ɛ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ȗɦ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ɳɜȗɦȄ ɵɭ 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ɱႮ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ɏ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0240" y="5458320"/>
                            <a:ext cx="771588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072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) Ȕ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ɈȬႺ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Ȅ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ɀ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14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ɀɦ</w:t>
                              </w:r>
                              <w:r>
                                <w:rPr>
                                  <w:sz w:val="24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ɐɦȄ ȔȆ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ɦɼ</w:t>
                              </w:r>
                              <w:r>
                                <w:rPr>
                                  <w:sz w:val="24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ɱǸȉ ȔȄ</w:t>
                              </w:r>
                              <w:r>
                                <w:rPr>
                                  <w:sz w:val="24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ȍȸɦȄ ( </w:t>
                              </w:r>
                              <w:r>
                                <w:rPr>
                                  <w:sz w:val="24"/>
                                  <w:spacing w:val="-7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ȼ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ɼ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ɱ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ȍɦȄ 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ʊɈᏃᎮȄ ȔȆ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ɳ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832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304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3840" y="546480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3080" y="5899320"/>
                            <a:ext cx="454860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66" w:leader="none"/>
                                  <w:tab w:val="left" w:pos="7084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ȍ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Ȅ ɬȄȯȬȗȷȄ</w:t>
                              </w:r>
                              <w:r>
                                <w:rPr>
                                  <w:sz w:val="24"/>
                                  <w:spacing w:val="16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ȸȨ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ȑʊɦȆȷ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7084" w:leader="none"/>
                                </w:tabs>
                                <w:overflowPunct w:val="false"/>
                                <w:bidi w:val="0"/>
                                <w:spacing w:before="161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ჷჃ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ɦȄ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ȣȉ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ɐ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ȣȉ ȓȿȆᏃᎮȄ 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ɗȆɘȼ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ȓʊȸᎾᎮȄ ȔȆɮȸȣ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ʊɐ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5800" y="590544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0800" y="5900400"/>
                            <a:ext cx="158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9160" y="6561000"/>
                            <a:ext cx="7403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მ჎ʊ</w:t>
                              </w:r>
                              <w:r>
                                <w:rPr>
                                  <w:sz w:val="24"/>
                                  <w:spacing w:val="-51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ȕ</w:t>
                              </w:r>
                              <w:r>
                                <w:rPr>
                                  <w:sz w:val="24"/>
                                  <w:spacing w:val="16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ɇ Ⴂ 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ɭȆᎶᎽǷ ʎɢɨ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Ⴊ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ʎɢɨȸ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ႺȄ Ⴂ Ȇმ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ზ</w:t>
                              </w:r>
                              <w:r>
                                <w:rPr>
                                  <w:sz w:val="24"/>
                                  <w:spacing w:val="-49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჌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ɮɭ Ⴂ ȓ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ɽɀɦȄ 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ႪʊᎶ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Ș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Ȅ : ȓʊɐɮȸ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94880" y="6562080"/>
                            <a:ext cx="158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5760" y="6781680"/>
                            <a:ext cx="328860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01" w:leader="none"/>
                                  <w:tab w:val="left" w:pos="4937" w:leader="none"/>
                                </w:tabs>
                                <w:overflowPunct w:val="false"/>
                                <w:bidi w:val="0"/>
                                <w:spacing w:before="0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ȓ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ɄɦȄ ɂ</w:t>
                              </w:r>
                              <w:r>
                                <w:rPr>
                                  <w:sz w:val="24"/>
                                  <w:spacing w:val="2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ɐɦȄ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ȡ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4937" w:leader="none"/>
                                </w:tabs>
                                <w:overflowPunct w:val="false"/>
                                <w:bidi w:val="0"/>
                                <w:spacing w:before="155" w:after="0" w:lineRule="exact" w:line="256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ȗɘႺ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ɜɨɔႺȄ ȓ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ȵɘ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ȗɦȄ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ǾȄȯ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ɜɦȆȉ ȓ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ȆᏃᎮȄ 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ȡႸ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34680" y="678744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3000" y="7443360"/>
                            <a:ext cx="8820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5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24520" y="7458840"/>
                            <a:ext cx="575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454160"/>
                            <a:ext cx="9339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ȹʉ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ȯ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ȍȷȆɳɭ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ȥɭ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ȉ Ⴂ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ȹʉ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ȯȕ ʏ᏿ ɻɭȄȯȬȗ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Ⴂ ɯʊɨɐȗɦȄ ʏ᏿ ɻȕ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჌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Ⴡ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ɮɭ</w:t>
                              </w:r>
                              <w:r>
                                <w:rPr>
                                  <w:sz w:val="24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Ⴂ ȓʊɮʊɨɐȗɦȄ ɻȕႨȆȣɭ : ʏ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ღႷ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ȑȷȆᎾᎮ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3960" y="7677720"/>
                            <a:ext cx="12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9920" y="7673400"/>
                            <a:ext cx="2156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ȓɔ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Ȅ Ȕ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ȗȬ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ɭ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ɪɭȆɐɭ : ɂ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ɐ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1280" y="7898760"/>
                            <a:ext cx="500508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92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7803" w:leader="none"/>
                                </w:tabs>
                                <w:overflowPunct w:val="false"/>
                                <w:bidi w:val="0"/>
                                <w:spacing w:before="143" w:after="0" w:lineRule="exact" w:line="256"/>
                                <w:rPr/>
                              </w:pPr>
                              <w:r>
                                <w:rPr>
                                  <w:spacing w:val="2"/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ʊ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Ȅ ȮȄȯ</w:t>
                              </w:r>
                              <w:r>
                                <w:rPr>
                                  <w:sz w:val="24"/>
                                  <w:spacing w:val="-41"/>
                                  <w:rFonts w:eastAsia="Noto Sans" w:cs="Noto Sans Devanagari" w:ascii="Sakkal Majalla_66_0_08280101" w:hAnsi="Sakkal Majalla_66_0_08280101"/>
                                </w:rPr>
                                <w:t>ɏႰ</w:t>
                              </w:r>
                              <w:r>
                                <w:rPr>
                                  <w:sz w:val="24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ȀʋȍɦȄ</w:t>
                              </w:r>
                              <w:r>
                                <w:rPr>
                                  <w:sz w:val="24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ɼǷ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ʊɨȨႺȄ ȔȆɭȆᏃᎮȄ ɬȄȯȬȗȷȄ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ɏɼ</w:t>
                              </w:r>
                              <w:r>
                                <w:rPr>
                                  <w:sz w:val="24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ȥɭ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Ⴝ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4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4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ȵ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4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ȡႸ</w:t>
                              </w:r>
                              <w:r>
                                <w:rPr>
                                  <w:sz w:val="24"/>
                                  <w:spacing w:val="5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ɵɭ ȯʆȯ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Ꮆ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ᎮȄ ȓɐȊȆȗɭ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</w:r>
                              <w:r>
                                <w:rPr>
                                  <w:sz w:val="24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6040" y="7894440"/>
                            <a:ext cx="4967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 ɯ</w:t>
                              </w:r>
                              <w:r>
                                <w:rPr>
                                  <w:sz w:val="24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ɡɦȄ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ɦȄ ɯʊɨɐȗɦ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ȍ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ȷȆɳႺȄ ȓʊɮʊ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</w:t>
                              </w:r>
                              <w:r>
                                <w:rPr>
                                  <w:sz w:val="24"/>
                                  <w:spacing w:val="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Ȇɢȗ</w:t>
                              </w:r>
                              <w:r>
                                <w:rPr>
                                  <w:sz w:val="24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4"/>
                                  <w:spacing w:val="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Ȇȍʈ</w:t>
                              </w:r>
                              <w:r>
                                <w:rPr>
                                  <w:sz w:val="24"/>
                                  <w:spacing w:val="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ȯ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15080" y="854820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_24_0_08280059" w:hAnsi="Times New Roman_24_0_08280059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560" y="8584560"/>
                            <a:ext cx="979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ȴ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9640" y="8561160"/>
                            <a:ext cx="62985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ȓʊɮʊɨɐȗɦȄ ɪǾȆ</w:t>
                              </w:r>
                              <w:r>
                                <w:rPr>
                                  <w:sz w:val="24"/>
                                  <w:spacing w:val="-30"/>
                                  <w:rFonts w:eastAsia="Noto Sans" w:cs="Noto Sans Devanagari" w:ascii="Sakkal Majalla_66_0_08280101" w:hAnsi="Sakkal Majalla_66_0_08280101"/>
                                </w:rPr>
                                <w:t>ȷ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ɽɦȄ ɬȄȯȬȗȷȄ ʏ᏿ ȓʊɱ</w:t>
                              </w:r>
                              <w:r>
                                <w:rPr>
                                  <w:sz w:val="24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ȔȆ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Ꮎ</w:t>
                              </w:r>
                              <w:r>
                                <w:rPr>
                                  <w:sz w:val="24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ᎮȄ</w:t>
                              </w:r>
                              <w:r>
                                <w:rPr>
                                  <w:sz w:val="24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Ꭱ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Ⴛ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ɨɐႺ ȓɭ</w:t>
                              </w:r>
                              <w:r>
                                <w:rPr>
                                  <w:sz w:val="24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ႪɦȄ ȓʊɮʊɨɐȗɦȄ ȔȆʆȆ</w:t>
                              </w:r>
                              <w:r>
                                <w:rPr>
                                  <w:sz w:val="24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  <w:t>ɡ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0920" y="3875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875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7540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754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75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895560"/>
                            <a:ext cx="0" cy="4863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759160"/>
                            <a:ext cx="6104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3895560"/>
                            <a:ext cx="0" cy="48636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87591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0" y="913464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608520" y="3596760"/>
                            <a:ext cx="10908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3200" y="257256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520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052440"/>
                            <a:ext cx="18273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2804040"/>
                            <a:ext cx="170820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2834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4080" y="283896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9736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052440"/>
                            <a:ext cx="1238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804040"/>
                            <a:ext cx="11203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834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6800" y="283896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8840" y="2804040"/>
                            <a:ext cx="59760" cy="496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804040"/>
                            <a:ext cx="59040" cy="496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8040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838960"/>
                            <a:ext cx="503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8240" y="30524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0834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2760" y="3088080"/>
                            <a:ext cx="66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ɜ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5840" y="2804040"/>
                            <a:ext cx="597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052440"/>
                            <a:ext cx="1124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804040"/>
                            <a:ext cx="1005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82816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4280" y="283896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624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80404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052440"/>
                            <a:ext cx="10101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804040"/>
                            <a:ext cx="8917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3896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2785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78568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80404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78568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80404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78568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80404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78568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80404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8040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78568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80404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7856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7856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805480"/>
                            <a:ext cx="0" cy="495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355920"/>
                            <a:ext cx="54554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ȑ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Ꮎ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ȗɦȄ ȔȆʊɳɜ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4520" y="334512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30120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30120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30120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30120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30120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30120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56796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567960"/>
                            <a:ext cx="1124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567960"/>
                            <a:ext cx="10101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567960"/>
                            <a:ext cx="1238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567960"/>
                            <a:ext cx="18273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3210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35679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0680" y="3662640"/>
                            <a:ext cx="141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675200" y="3596760"/>
                            <a:ext cx="149400" cy="27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920" y="1687320"/>
                            <a:ext cx="153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039920" y="2072520"/>
                            <a:ext cx="1628640" cy="30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680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540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008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02312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77.25pt;margin-top:5.05pt;width:737.5pt;height:817.05pt" coordorigin="-1545,101" coordsize="14750,16341">
                <v:shape id="shape_0" stroked="f" o:allowincell="f" style="position:absolute;left:5150;top:6283;width:6904;height:26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49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 )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ʊ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Ȅ ( Ȇმბ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4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ɤȆɀȕႵ : ɪȫȯɭ</w:t>
                        </w:r>
                      </w:p>
                      <w:p>
                        <w:pPr>
                          <w:tabs>
                            <w:tab w:val="left" w:pos="2469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ɗȄȯɸ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ɯʊɨɐȗɦȄ ȔȆʊ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ɳ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ɜȕ 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ɘ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409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ɯʊ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ɳɜȕ ɬȄȯȬȗ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ɸ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1817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55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ɳɜȕ ɬȄȯȬȗȷȄ ʏ᏿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ȷȆȷ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2986" w:leader="none"/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Ȅ əʊɴɀȕ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6826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ȼɦȄ 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Ɉȉ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Ƀ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ȆʊȗȫȄ ȯ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ɛ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ȗɦ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ɳɜȗɦȄ ɵɭ 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ɱႮ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ɏ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;top:8697;width:12150;height:5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072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) Ȕ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ɈȬႺ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Ȅ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ɀ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14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ɀɦ</w:t>
                        </w:r>
                        <w:r>
                          <w:rPr>
                            <w:sz w:val="24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ɐɦȄ ȔȆ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ɦɼ</w:t>
                        </w:r>
                        <w:r>
                          <w:rPr>
                            <w:sz w:val="24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ɱǸȉ ȔȄ</w:t>
                        </w:r>
                        <w:r>
                          <w:rPr>
                            <w:sz w:val="24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ɽȍȸɦȄ ( </w:t>
                        </w:r>
                        <w:r>
                          <w:rPr>
                            <w:sz w:val="24"/>
                            <w:spacing w:val="-7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ȼ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ɼ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ɱ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ȍɦȄ 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ʊɈᏃᎮȄ ȔȆ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Ɍ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ɳႺ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0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8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2;top:8707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8;top:9391;width:7162;height:10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66" w:leader="none"/>
                            <w:tab w:val="left" w:pos="7084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ȍ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Ȅ ɬȄȯȬȗȷȄ</w:t>
                        </w:r>
                        <w:r>
                          <w:rPr>
                            <w:sz w:val="24"/>
                            <w:spacing w:val="16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Ⴡ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ȸȨ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ȑʊɦȆȷ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7084" w:leader="none"/>
                          </w:tabs>
                          <w:overflowPunct w:val="false"/>
                          <w:bidi w:val="0"/>
                          <w:spacing w:before="161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ჷჃ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Ƿ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ɦȄ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ȣȉ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ɐ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ȣȉ ȓȿȆᏃᎮȄ 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ɗȆɘȼ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ȓʊȸᎾᎮȄ ȔȆɮȸȣ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ɳ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ʊɐ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2;top:9401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7;top:9393;width:24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4;top:10433;width:11658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მ჎ʊ</w:t>
                        </w:r>
                        <w:r>
                          <w:rPr>
                            <w:sz w:val="24"/>
                            <w:spacing w:val="-51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ȕ</w:t>
                        </w:r>
                        <w:r>
                          <w:rPr>
                            <w:sz w:val="24"/>
                            <w:spacing w:val="16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ɇ Ⴂ 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ɭȆᎶᎽǷ ʎɢɨ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Ⴊ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ʎɢɨȸ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Ⴝ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ႺȄ Ⴂ Ȇმ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ზ</w:t>
                        </w:r>
                        <w:r>
                          <w:rPr>
                            <w:sz w:val="24"/>
                            <w:spacing w:val="-49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჌Ⴡ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ɮɭ Ⴂ ȓ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ɽɀɦȄ 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ႪʊᎶ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Ș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Ȅ : ȓʊɐɮȸ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9;top:10435;width:24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3;top:10781;width:5178;height:9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01" w:leader="none"/>
                            <w:tab w:val="left" w:pos="4937" w:leader="none"/>
                          </w:tabs>
                          <w:overflowPunct w:val="false"/>
                          <w:bidi w:val="0"/>
                          <w:spacing w:before="0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ȓ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Ǿ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ɄɦȄ ɂ</w:t>
                        </w:r>
                        <w:r>
                          <w:rPr>
                            <w:sz w:val="24"/>
                            <w:spacing w:val="2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ɐɦȄ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ȡ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4937" w:leader="none"/>
                          </w:tabs>
                          <w:overflowPunct w:val="false"/>
                          <w:bidi w:val="0"/>
                          <w:spacing w:before="155" w:after="0" w:lineRule="exact" w:line="256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. </w:t>
                        </w:r>
                        <w:r>
                          <w:rPr>
                            <w:sz w:val="24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ȗɘႺ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ɜɨɔႺȄ ȓ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ȵɘ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ȗɦȄ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ǾȄȯɦ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ɜɦȆȉ ȓ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ȆᏃᎮȄ 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ȡႸ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76;top:10790;width:160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60;top:11823;width:138;height:99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5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33;top:11847;width:90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545;top:11840;width:14706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ȹʉ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ȯ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ȍȷȆɳɭ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ȥɭ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ȉ Ⴂ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ȹʉ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ȯȕ ʏ᏿ ɻɭȄȯȬȗ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Ⴂ ɯʊɨɐȗɦȄ ʏ᏿ ɻȕ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჌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Ⴡ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ɮɭ</w:t>
                        </w:r>
                        <w:r>
                          <w:rPr>
                            <w:sz w:val="24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Ⴂ ȓʊɮʊɨɐȗɦȄ ɻȕႨȆȣɭ : ʏ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ღႷ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 ȑȷȆᎾᎮ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00;top:12192;width:197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8;top:12185;width:339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ȓɔ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Ȅ Ȕ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Ⴝ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ȗȬ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ɭ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ɪɭȆɐɭ : ɂ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ɐ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78;top:12540;width:7881;height:9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92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7803" w:leader="none"/>
                          </w:tabs>
                          <w:overflowPunct w:val="false"/>
                          <w:bidi w:val="0"/>
                          <w:spacing w:before="143" w:after="0" w:lineRule="exact" w:line="256"/>
                          <w:rPr/>
                        </w:pPr>
                        <w:r>
                          <w:rPr>
                            <w:spacing w:val="2"/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ʊ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Ȅ ȮȄȯ</w:t>
                        </w:r>
                        <w:r>
                          <w:rPr>
                            <w:sz w:val="24"/>
                            <w:spacing w:val="-41"/>
                            <w:rFonts w:eastAsia="Noto Sans" w:cs="Noto Sans Devanagari" w:ascii="Sakkal Majalla_66_0_08280101" w:hAnsi="Sakkal Majalla_66_0_08280101"/>
                          </w:rPr>
                          <w:t>ɏႰ</w:t>
                        </w:r>
                        <w:r>
                          <w:rPr>
                            <w:sz w:val="24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ȀʋȍɦȄ</w:t>
                        </w:r>
                        <w:r>
                          <w:rPr>
                            <w:sz w:val="24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ɼǷ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ʊɨȨႺȄ ȔȆɭȆᏃᎮȄ ɬȄȯȬȗȷȄ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ɏɼ</w:t>
                        </w:r>
                        <w:r>
                          <w:rPr>
                            <w:sz w:val="24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ȥɭ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Ⴝ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4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4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ȵ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4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ȡႸ</w:t>
                        </w:r>
                        <w:r>
                          <w:rPr>
                            <w:sz w:val="24"/>
                            <w:spacing w:val="5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ɵɭ ȯʆȯ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Ꮆ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ᎮȄ ȓɐȊȆȗɭ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</w:r>
                        <w:r>
                          <w:rPr>
                            <w:sz w:val="24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8;top:12533;width:7822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 ɯ</w:t>
                        </w:r>
                        <w:r>
                          <w:rPr>
                            <w:sz w:val="24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 xml:space="preserve">ȳɡɦȄ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ɦȄ ɯʊɨɐȗɦ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ȍ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ȷȆɳႺȄ ȓʊɮʊ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</w:t>
                        </w:r>
                        <w:r>
                          <w:rPr>
                            <w:sz w:val="24"/>
                            <w:spacing w:val="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Ȇɢȗ</w:t>
                        </w:r>
                        <w:r>
                          <w:rPr>
                            <w:sz w:val="24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4"/>
                            <w:spacing w:val="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Ȇȍʈ</w:t>
                        </w:r>
                        <w:r>
                          <w:rPr>
                            <w:sz w:val="24"/>
                            <w:spacing w:val="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ȯ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47;top:13563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_24_0_08280059" w:hAnsi="Times New Roman_24_0_08280059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8;top:13620;width:153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ȴ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23;top:13583;width:991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.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ȓʊɮʊɨɐȗɦȄ ɪǾȆ</w:t>
                        </w:r>
                        <w:r>
                          <w:rPr>
                            <w:sz w:val="24"/>
                            <w:spacing w:val="-30"/>
                            <w:rFonts w:eastAsia="Noto Sans" w:cs="Noto Sans Devanagari" w:ascii="Sakkal Majalla_66_0_08280101" w:hAnsi="Sakkal Majalla_66_0_08280101"/>
                          </w:rPr>
                          <w:t>ȷ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ɽɦȄ ɬȄȯȬȗȷȄ ʏ᏿ ȓʊɱ</w:t>
                        </w:r>
                        <w:r>
                          <w:rPr>
                            <w:sz w:val="24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ȔȆ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Ꮎ</w:t>
                        </w:r>
                        <w:r>
                          <w:rPr>
                            <w:sz w:val="24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ᎮȄ</w:t>
                        </w:r>
                        <w:r>
                          <w:rPr>
                            <w:sz w:val="24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Ꭱ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Ⴛ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ɨɐႺ ȓɭ</w:t>
                        </w:r>
                        <w:r>
                          <w:rPr>
                            <w:sz w:val="24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ႪɦȄ ȓʊɮʊɨɐȗɦȄ ȔȆʆȆ</w:t>
                        </w:r>
                        <w:r>
                          <w:rPr>
                            <w:sz w:val="24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  <w:t>ɡ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620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6204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6204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620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6204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236;width:0;height:765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13895;width:961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236;width:0;height:7658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1389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287;top:14486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5765;width:1717;height:428;mso-wrap-style:none;v-text-anchor:middle;mso-position-horizontal-relative:page;mso-position-vertic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87;top:4152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7991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775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991;top:4908;width:2877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084;top:4517;width:2689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8822;top:456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7;top:4572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010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868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010;top:4908;width:195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104;top:4517;width:176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6302;top:456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9;top:4572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390;top:4517;width:93;height:7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888;top:4517;width:92;height:7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484;top:4517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666;top:4572;width:79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484;top:4908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008;top:4957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3;top:4964;width:104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ɜ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2590;top:4517;width:9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268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590;top:4908;width:177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683;top:4517;width:158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030;top:4555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5;top:4572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969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467;top:4517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69;top:4908;width:15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3;top:4517;width:140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124;top:4572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38;top:44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938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4488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967;top:4517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558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558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4488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87;top:4517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35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35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4488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88;top:4517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597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4488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008;top:4517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7959;top:451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7959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4488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88;top:4517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866;top:448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448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38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58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5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97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59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4519;width:0;height:77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05;top:5386;width:85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ȑ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Ꮎ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ȗɦȄ ȔȆʊɳɜ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51;top:5369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38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530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558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530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35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530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97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530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959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5300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300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38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93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93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967;top:572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558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558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2587;top:5720;width:177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35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35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388;top:5720;width:15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97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597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008;top:5720;width:195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959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7959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7988;top:5720;width:2877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866;top:5331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866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866;top:5720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08;top:5869;width:22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2;top:5765;width:234;height:428;mso-wrap-style:none;v-text-anchor:middle;mso-position-horizontal-relative:page;mso-position-vertic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61;top:2758;width:24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7;top:3365;width:2564;height:487;mso-wrap-style:none;v-text-anchor:middle;mso-position-horizontal-relative:page;mso-position-vertic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8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37945" cy="309245"/>
            <wp:effectExtent l="0" t="0" r="0" b="0"/>
            <wp:wrapNone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67005" cy="309245"/>
            <wp:effectExtent l="0" t="0" r="0" b="0"/>
            <wp:wrapNone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381125" cy="309245"/>
            <wp:effectExtent l="0" t="0" r="0" b="0"/>
            <wp:wrapNone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770" w:gutter="0" w:header="0" w:top="541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2632075</wp:posOffset>
                </wp:positionH>
                <wp:positionV relativeFrom="page">
                  <wp:posOffset>64135</wp:posOffset>
                </wp:positionV>
                <wp:extent cx="11595100" cy="10376535"/>
                <wp:effectExtent l="635" t="0" r="635" b="0"/>
                <wp:wrapNone/>
                <wp:docPr id="10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240" cy="10376640"/>
                          <a:chOff x="0" y="0"/>
                          <a:chExt cx="11595240" cy="10376640"/>
                        </a:xfrm>
                      </wpg:grpSpPr>
                      <wps:wsp>
                        <wps:cNvSpPr/>
                        <wps:spPr>
                          <a:xfrm>
                            <a:off x="827784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72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6880" y="3492000"/>
                            <a:ext cx="106812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3526920"/>
                            <a:ext cx="71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168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720" y="34920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492000"/>
                            <a:ext cx="47782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526920"/>
                            <a:ext cx="803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Ȅ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ɘɭ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3471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7148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4898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8984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47148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4898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7148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714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49200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387612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80400" y="3971880"/>
                            <a:ext cx="21171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ɭ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ՌՌՌ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ɜɭ :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4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191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¨: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ɪɮȼ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Ȗ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ɭȆɏ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3920" y="3782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9280" y="378900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3320" y="3793320"/>
                            <a:ext cx="7035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ȕ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ȍȷǷ Ⴂ ɷ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Ɉ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ȕǸȼɲ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ȕȯǾȆɗ Ⴂ ɻɮɨ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ȧ 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ɜɘɦȄ</w:t>
                              </w:r>
                              <w:r>
                                <w:rPr>
                                  <w:sz w:val="28"/>
                                  <w:spacing w:val="19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ɐȊ 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23520" y="37825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9840" y="403092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66680" y="4041720"/>
                            <a:ext cx="10864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ʊɗ</w:t>
                              </w:r>
                              <w:r>
                                <w:rPr>
                                  <w:sz w:val="28"/>
                                  <w:spacing w:val="21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 ɵ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7400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37400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7400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3759840"/>
                            <a:ext cx="0" cy="85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920" y="6652800"/>
                            <a:ext cx="1735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53560" y="6756480"/>
                            <a:ext cx="1475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: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ȆʊɱȆ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0040" y="465444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8960" y="4665240"/>
                            <a:ext cx="897372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91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 ʏ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ɼ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ɦȄ</w:t>
                              </w:r>
                            </w:p>
                            <w:p>
                              <w:pPr>
                                <w:tabs>
                                  <w:tab w:val="left" w:pos="7324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ʎɘʊɨɢȗ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Ȭɮɨ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4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Ȅȱ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ɳ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1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ȑ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ȡ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ɺɗ ɻȉ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ǻ ȑȡ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ʆ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 Ȇɭ Ⴂɻ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7080" y="564840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4680" y="5659200"/>
                            <a:ext cx="3383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ǹȆɮȷ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ȯ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Ȉ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98160" y="589644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4040" y="5907240"/>
                            <a:ext cx="3435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ɬ</w:t>
                              </w:r>
                              <w:r>
                                <w:rPr>
                                  <w:sz w:val="28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ᎾᎮ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_Ƞ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5160" y="61455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20400" y="61513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9680" y="6155640"/>
                            <a:ext cx="26683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ɷ</w:t>
                              </w:r>
                              <w:r>
                                <w:rPr>
                                  <w:sz w:val="28"/>
                                  <w:spacing w:val="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ɡ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80600" y="63939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3880" y="6404760"/>
                            <a:ext cx="61322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66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ȗ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ɗ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ɭ</w:t>
                              </w:r>
                              <w:r>
                                <w:rPr>
                                  <w:sz w:val="28"/>
                                  <w:spacing w:val="20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ȦȆȍႺ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ɸ</w:t>
                              </w:r>
                            </w:p>
                            <w:p>
                              <w:pPr>
                                <w:tabs>
                                  <w:tab w:val="left" w:pos="4740" w:leader="none"/>
                                </w:tabs>
                                <w:overflowPunct w:val="false"/>
                                <w:bidi w:val="0"/>
                                <w:spacing w:before="19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ɻɭȆȸɛǷ 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უ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ɡᎾᎮ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Ɉȍ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Ȇȸɘ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ɼ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Ꮎ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Ꭷ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ɸ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Ⴚ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Ȯ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ɦȄ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Ƞ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ɐ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Ȉ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ȑȎȸ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04640" y="713916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4920" y="7149960"/>
                            <a:ext cx="32367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უ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ɘ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19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ɘɦȄ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94640" y="769860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2240" y="779472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799040"/>
                            <a:ext cx="11494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Ƿ Ⴂ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ɸɼ</w:t>
                              </w:r>
                              <w:r>
                                <w:rPr>
                                  <w:sz w:val="28"/>
                                  <w:spacing w:val="3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Ȩ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ʎɲ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ȝ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6280" y="80416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4640" y="8046000"/>
                            <a:ext cx="8980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Ǵ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ɮ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ɓႹ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ɳɦ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ɪ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ɰȆʊ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ɴ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97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ɳᎶ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:ȓ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>ɸႸ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ɏ</w:t>
                              </w:r>
                              <w:r>
                                <w:rPr>
                                  <w:sz w:val="28"/>
                                  <w:spacing w:val="-1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ȉ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ɢ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ɪ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9"/>
                                  <w:rFonts w:eastAsia="Noto Sans" w:cs="Noto Sans Devanagari" w:ascii="Sakkal Majalla_66_0_08280101" w:hAnsi="Sakkal Majalla_66_0_082801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1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ɭȆɐ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41520" y="8035200"/>
                            <a:ext cx="205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720" y="8052480"/>
                            <a:ext cx="11432520" cy="137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69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tabs>
                                  <w:tab w:val="left" w:pos="11123" w:leader="none"/>
                                </w:tabs>
                                <w:overflowPunct w:val="false"/>
                                <w:bidi w:val="0"/>
                                <w:spacing w:before="17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ɷ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ɟႹ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ȳɡ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82" w:leader="none"/>
                                </w:tabs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ȓ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ɪʊɦ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ə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ȓʊ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ɦȄ ȓɦ</w:t>
                              </w:r>
                              <w:r>
                                <w:rPr>
                                  <w:sz w:val="28"/>
                                  <w:spacing w:val="-28"/>
                                  <w:rFonts w:eastAsia="Noto Sans" w:cs="Noto Sans Devanagari" w:ascii="Sakkal Majalla_66_0_08280101" w:hAnsi="Sakkal Majalla_66_0_082801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ȟɦȆȝ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ȸ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Ⴝȫ ႢȆ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ɺ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მ჏ʊᎶᎽ Ⴂ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ȓɳ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ȈȆ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Ȇ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მგ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Ռ</w:t>
                              </w:r>
                              <w:r>
                                <w:rPr>
                                  <w:sz w:val="28"/>
                                  <w:spacing w:val="16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ȗ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ՌՌ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Ⴘ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pacing w:val="-42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Ƿ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61196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461196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46119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9309600"/>
                            <a:ext cx="491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9309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9309600"/>
                            <a:ext cx="12009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4631760"/>
                            <a:ext cx="0" cy="4678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93096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087400" y="3006720"/>
                            <a:ext cx="138096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8520" y="224028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0088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72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920" y="24714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744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79280" y="2507040"/>
                            <a:ext cx="1022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ȷ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91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920" y="24714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75360" y="2507040"/>
                            <a:ext cx="1197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ႺȄ ȓɐʊȍɇ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7440" y="24714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471400"/>
                            <a:ext cx="5796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471400"/>
                            <a:ext cx="11156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25023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5160" y="2507040"/>
                            <a:ext cx="1175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4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ȔȆɏȆȷ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464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471400"/>
                            <a:ext cx="11138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496240"/>
                            <a:ext cx="1008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7800" y="2507040"/>
                            <a:ext cx="879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ȗȸ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168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471400"/>
                            <a:ext cx="5904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471400"/>
                            <a:ext cx="1045080" cy="248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507040"/>
                            <a:ext cx="62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ɨ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Ⴚ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24537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53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453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47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45376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47140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45376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47140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7140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45376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47140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5376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5376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47320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6520" y="276408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0160" y="2774880"/>
                            <a:ext cx="426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ʆ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ʎ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ɲ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ȝ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2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¨</w:t>
                              </w:r>
                              <w:r>
                                <w:rPr>
                                  <w:sz w:val="28"/>
                                  <w:spacing w:val="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Ɍɱ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>ɻ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ɘɦȄ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ȿǷ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3800" y="2764080"/>
                            <a:ext cx="8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18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720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720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7205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7205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7205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72052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9869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9869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986920"/>
                            <a:ext cx="1233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2986920"/>
                            <a:ext cx="12326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36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720" y="2986920"/>
                            <a:ext cx="11660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739960"/>
                            <a:ext cx="0" cy="246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298692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9392400" y="3006720"/>
                            <a:ext cx="16704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1680840"/>
                            <a:ext cx="142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788800" y="1894320"/>
                            <a:ext cx="1338120" cy="30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776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636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104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572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67408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07.25pt;margin-top:5.05pt;width:913pt;height:817.05pt" coordorigin="-4145,101" coordsize="18260,16341">
                <v:rect id="shape_0" fillcolor="#d9d9d9" stroked="t" o:allowincell="f" style="position:absolute;left:8891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984;top:5600;width:1681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116;top:5655;width:11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768;top:5600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5600;width:7524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4226;top:5655;width:12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Ȅ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ɘɭ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5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568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5597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59;top:5597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568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88;top:5597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5568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5568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5600;width:0;height:39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26;top:6205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65;top:6356;width:333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ɭ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ՌՌՌ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ɜɭ :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4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191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¨: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ɪɮȼ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Ȗ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ɭȆɏ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0;top:605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4;top:6068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81;top:6075;width:1107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ȕ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ȍȷǷ Ⴂ ɷ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Ɉ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ȕǸȼɲ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ȕȯǾȆɗ Ⴂ ɻɮɨ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ȧ 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ɜɘɦȄ</w:t>
                        </w:r>
                        <w:r>
                          <w:rPr>
                            <w:sz w:val="28"/>
                            <w:spacing w:val="19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ɐȊ 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8;top:6058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4;top:6449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6;top:6466;width:1710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ʊɗ</w:t>
                        </w:r>
                        <w:r>
                          <w:rPr>
                            <w:sz w:val="28"/>
                            <w:spacing w:val="21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 ɵ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5991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5991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5991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6022;width:0;height:134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885;top:10578;width:27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38;top:10741;width:2323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: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ȆʊɱȆ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4;top:7431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42;top:7448;width:14131;height:16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791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 ʏ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ɼ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ɦȄ</w:t>
                        </w:r>
                      </w:p>
                      <w:p>
                        <w:pPr>
                          <w:tabs>
                            <w:tab w:val="left" w:pos="7324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ʎɘʊɨɢȗ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ᎾᎮ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Ȭɮɨ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Ռȉ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4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Ռȉ</w:t>
                        </w:r>
                        <w:r>
                          <w:rPr>
                            <w:sz w:val="28"/>
                            <w:spacing w:val="-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Ȅȱ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ɳ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>Ռȉ</w:t>
                        </w:r>
                        <w:r>
                          <w:rPr>
                            <w:sz w:val="28"/>
                            <w:spacing w:val="-1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ȑ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ȡ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ɺɗ ɻȉ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ǻ ȑȡ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ʆ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 Ȇɭ Ⴂɻ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1;top:8996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1;top:9013;width:532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ǹȆɮȷ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ȯ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Ȉ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3;top:9387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6;top:9404;width:541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ɬ</w:t>
                        </w:r>
                        <w:r>
                          <w:rPr>
                            <w:sz w:val="28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ᎾᎮ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_Ƞ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9779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8;top:978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4;top:9795;width:420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ɷ</w:t>
                        </w:r>
                        <w:r>
                          <w:rPr>
                            <w:sz w:val="28"/>
                            <w:spacing w:val="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ɡ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3;top:10170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6;top:10187;width:9656;height:11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366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ȗ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ɗ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ɭ</w:t>
                        </w:r>
                        <w:r>
                          <w:rPr>
                            <w:sz w:val="28"/>
                            <w:spacing w:val="20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ȦȆȍႺ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ɸ</w:t>
                        </w:r>
                      </w:p>
                      <w:p>
                        <w:pPr>
                          <w:tabs>
                            <w:tab w:val="left" w:pos="4740" w:leader="none"/>
                          </w:tabs>
                          <w:overflowPunct w:val="false"/>
                          <w:bidi w:val="0"/>
                          <w:spacing w:before="19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ɻɭȆȸɛǷ 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უ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ɡᎾᎮ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Ɉȍ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ȮȆȸɘ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ɼ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Ꮎ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Ꭷ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ɸ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Ⴚ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Ȯ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ɦȄ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Ƞ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ɐ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Ȉ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ȑȎȸ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1;top:11344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14;top:11361;width:5096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უ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ɘ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ȉ</w:t>
                        </w:r>
                        <w:r>
                          <w:rPr>
                            <w:sz w:val="28"/>
                            <w:spacing w:val="19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ɘɦȄ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8;top:12225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2;top:12376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145;top:12383;width:1810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Ƿ Ⴂ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ɸɼ</w:t>
                        </w:r>
                        <w:r>
                          <w:rPr>
                            <w:sz w:val="28"/>
                            <w:spacing w:val="3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Ȩ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ʎɲ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ȝ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2;top:1276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49;top:12772;width:1414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Ǵ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ɮ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ɓႹ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ɳɦ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ɪ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ɰȆʊ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ɴ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97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ɳᎶ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:ȓ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ɨ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>ɸႸ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ɏ</w:t>
                        </w:r>
                        <w:r>
                          <w:rPr>
                            <w:sz w:val="28"/>
                            <w:spacing w:val="-1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ȉ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ɢ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ɪ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9"/>
                            <w:rFonts w:eastAsia="Noto Sans" w:cs="Noto Sans Devanagari" w:ascii="Sakkal Majalla_66_0_08280101" w:hAnsi="Sakkal Majalla_66_0_08280101"/>
                          </w:rPr>
                          <w:t>ՌȻ</w:t>
                        </w:r>
                        <w:r>
                          <w:rPr>
                            <w:sz w:val="28"/>
                            <w:spacing w:val="-1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ɭȆɐ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52;top:12755;width:3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89;top:12782;width:18003;height:21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69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tabs>
                            <w:tab w:val="left" w:pos="11123" w:leader="none"/>
                          </w:tabs>
                          <w:overflowPunct w:val="false"/>
                          <w:bidi w:val="0"/>
                          <w:spacing w:before="17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ɷ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ɟႹ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ȳɡ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082" w:leader="none"/>
                          </w:tabs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ȓ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ȮႸ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ɪʊɦ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ə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ȓʊ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ɦȄ ȓɦ</w:t>
                        </w:r>
                        <w:r>
                          <w:rPr>
                            <w:sz w:val="28"/>
                            <w:spacing w:val="-28"/>
                            <w:rFonts w:eastAsia="Noto Sans" w:cs="Noto Sans Devanagari" w:ascii="Sakkal Majalla_66_0_08280101" w:hAnsi="Sakkal Majalla_66_0_082801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ȟɦȆȝ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ȸ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Ⴝȫ ႢȆ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ɺ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მ჏ʊᎶᎽ Ⴂ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ȓɳ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ȈȆ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Ȇ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მგ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Ռ</w:t>
                        </w:r>
                        <w:r>
                          <w:rPr>
                            <w:sz w:val="28"/>
                            <w:spacing w:val="16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ȗ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ՌՌ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Ⴘ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spacing w:val="-42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Ƿ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7364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7364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7364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4762;width:77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476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69;top:14762;width:18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7395;width:0;height:736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4762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8591;top:4836;width:2174;height:486;mso-wrap-style:none;v-text-anchor:middle;mso-position-horizontal-relative:page;mso-position-vertic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95;top:3629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8927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0667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9020;top:3993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9237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3;top:4049;width:160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ȷ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6956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8804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7050;top:3993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7243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4049;width:18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ႺȄ ȓɐʊȍɇ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4985;top:3993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6834;top:3993;width:90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5076;top:3993;width:1756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5234;top:4042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87;top:4049;width:185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4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ȔȆɏȆȷ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3012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4861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3106;top:3993;width:1753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3539;top:4032;width:158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43;top:4049;width:138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ȗȸ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#d9d9d9" stroked="t" o:allowincell="f" style="position:absolute;left:1149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2890;top:3993;width:92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rect id="shape_0" fillcolor="#d9d9d9" stroked="t" o:allowincell="f" style="position:absolute;left:1243;top:3993;width:1645;height: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62626"/>
                  <v:stroke color="#d9d9d9" joinstyle="round" endcap="flat"/>
                  <w10:wrap type="none"/>
                </v:rect>
                <v:shape id="shape_0" stroked="f" o:allowincell="f" style="position:absolute;left:1424;top:4049;width:99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ɨ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Ⴚ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39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39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47;top:39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2983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2983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39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12;top:39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4954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54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396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83;top:3993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6925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6925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396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54;top:3993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8895;top:39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95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396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924;top:3993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d9d9d9" joinstyle="round" endcap="flat"/>
                  <w10:wrap type="none"/>
                </v:shape>
                <v:rect id="shape_0" fillcolor="black" stroked="t" o:allowincell="f" style="position:absolute;left:10761;top:39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39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399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692;top:4454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48;top:4471;width:671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ʆ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ʎ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ɲ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ȝɦ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2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¨</w:t>
                        </w:r>
                        <w:r>
                          <w:rPr>
                            <w:sz w:val="28"/>
                            <w:spacing w:val="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Ɍɱ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>ɻ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ɘɦȄ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ȿǷ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3;top:4454;width:13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38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3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38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38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38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38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18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480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983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2983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3012;top:480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54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4954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4983;top:4805;width:194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925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6925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6954;top:4805;width:19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95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95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924;top:4805;width:183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4416;width:0;height:387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480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646;top:4836;width:262;height:486;mso-wrap-style:none;v-text-anchor:middle;mso-position-horizontal-relative:page;mso-position-vertic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44;top:2748;width:22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71;top:3084;width:2106;height:486;mso-wrap-style:none;v-text-anchor:middle;mso-position-horizontal-relative:page;mso-position-vertic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19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-2420620</wp:posOffset>
                </wp:positionH>
                <wp:positionV relativeFrom="page">
                  <wp:posOffset>64135</wp:posOffset>
                </wp:positionV>
                <wp:extent cx="11064875" cy="10376535"/>
                <wp:effectExtent l="635" t="0" r="0" b="0"/>
                <wp:wrapNone/>
                <wp:docPr id="11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4960" cy="10376640"/>
                          <a:chOff x="0" y="0"/>
                          <a:chExt cx="11064960" cy="10376640"/>
                        </a:xfrm>
                      </wpg:grpSpPr>
                      <wps:wsp>
                        <wps:cNvSpPr/>
                        <wps:spPr>
                          <a:xfrm>
                            <a:off x="5245560" y="17406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9920" y="1744920"/>
                            <a:ext cx="5040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 Ⴂɻ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Ƿ 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ɐȖ :ȶȆʊɜɦȄ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ǷႢ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ɎȆɮ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ȡႹ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145600"/>
                            <a:ext cx="11064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ȈȆᎾ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Ꭷ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ɰ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Ȩ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Ⴕ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ɳɨȍɛ ɵ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ɭ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ʎȌȆᎾ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Ꭷ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მგɗ ə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ȗȬ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Ȇ</w:t>
                              </w:r>
                              <w:r>
                                <w:rPr>
                                  <w:sz w:val="28"/>
                                  <w:spacing w:val="14"/>
                                  <w:rFonts w:eastAsia="Noto Sans" w:cs="Noto Sans Devanagari" w:ascii="Sakkal Majalla_66_0_08280101" w:hAnsi="Sakkal Majalla_66_0_08280101"/>
                                </w:rPr>
                                <w:t>ՌՌ</w:t>
                              </w:r>
                              <w:r>
                                <w:rPr>
                                  <w:sz w:val="28"/>
                                  <w:spacing w:val="11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ɱȆț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4560" y="21348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1280" y="2400480"/>
                            <a:ext cx="5075640" cy="256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031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3" w:leader="none"/>
                                </w:tabs>
                                <w:overflowPunct w:val="false"/>
                                <w:bidi w:val="0"/>
                                <w:spacing w:before="20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ɭȆ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ɛ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Ƿ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ȓ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ɔ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Ⴈȯ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ɦȄ ɯȸɜ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21" w:leader="none"/>
                                </w:tabs>
                                <w:overflowPunct w:val="false"/>
                                <w:bidi w:val="0"/>
                                <w:spacing w:before="224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ɺ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ȴȆȣ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ɜʊɜᎾᎮȄ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99" w:leader="none"/>
                                </w:tabs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ɻɱȆʊ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Ʉ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ʆ Ȇ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Ȇɮɺɔʊȿ ႢȆɮɺ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Ꭱᐂɳ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16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2" w:after="0" w:lineRule="exact" w:line="28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ɁʊɀȬȗɦȄ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spacing w:val="-34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ɮɐ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ɕʊȿႢ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ȾȆᏃᎮ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ɬ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ɐɦȄ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ȯʊɜ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ɨ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3840" y="2394000"/>
                            <a:ext cx="1841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ɑǿȄ ȱ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ȷ Ⴂ</w:t>
                              </w:r>
                              <w:r>
                                <w:rPr>
                                  <w:sz w:val="28"/>
                                  <w:spacing w:val="-65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Ⴊɀ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ȷႵ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1680" y="4738320"/>
                            <a:ext cx="152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զ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1680" y="4799160"/>
                            <a:ext cx="22960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ɰჁȍ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ɮȣႺȄ 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3720" y="519444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92880" y="5198760"/>
                            <a:ext cx="2838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ɮɺɜ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ɤ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ǺႺ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ɸȆɌɦ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ɼ</w:t>
                              </w:r>
                              <w:r>
                                <w:rPr>
                                  <w:sz w:val="28"/>
                                  <w:spacing w:val="3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ɳɦȄ 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3720" y="560592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720" y="5599440"/>
                            <a:ext cx="5487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ʊɘʊ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ɟɼ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Ȇმ჎ʊ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ȕ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ȕ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ɦ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ȮႸ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ȉ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ȹɭȆᏃ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33160" y="6021720"/>
                            <a:ext cx="96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82840" y="601596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8680" y="600516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73600" y="6009480"/>
                            <a:ext cx="1203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ɂ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56960" y="6419880"/>
                            <a:ext cx="5461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ɇ</w:t>
                              </w:r>
                              <w:r>
                                <w:rPr>
                                  <w:sz w:val="24"/>
                                  <w:rFonts w:eastAsia="Noto Sans" w:cs="Noto Sans Devanagari" w:ascii="Traditional Arabic" w:hAnsi="Traditional Arabic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0080" y="642564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9760" y="6419880"/>
                            <a:ext cx="1087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ɐȗ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ɗȮ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1680" y="64090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ɚ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86360" y="6829560"/>
                            <a:ext cx="23824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 Ⴂɻ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ȩʊ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>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ႾɦȄ</w:t>
                              </w:r>
                              <w:r>
                                <w:rPr>
                                  <w:sz w:val="24"/>
                                  <w:rFonts w:eastAsia="Noto Sans" w:cs="Noto Sans Devanagari" w:ascii="Traditional Arabic" w:hAnsi="Traditional Arabic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Traditional Arabic" w:hAnsi="Traditional Arabic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4680" y="6824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1880" y="72262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3680" y="7230600"/>
                            <a:ext cx="45568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 Ⴂɻɱ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64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ɘ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ȮȆმ჏</w:t>
                              </w:r>
                              <w:r>
                                <w:rPr>
                                  <w:sz w:val="28"/>
                                  <w:spacing w:val="-69"/>
                                  <w:rFonts w:eastAsia="Noto Sans" w:cs="Noto Sans Devanagari" w:ascii="Sakkal Majalla_66_0_08280101" w:hAnsi="Sakkal Majalla_66_0_08280101"/>
                                </w:rPr>
                                <w:t>ȡႵ</w:t>
                              </w:r>
                              <w:r>
                                <w:rPr>
                                  <w:sz w:val="28"/>
                                  <w:spacing w:val="71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: 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ȸɜ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0920" y="7625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0400" y="76194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4160" y="76258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1440" y="7630200"/>
                            <a:ext cx="86486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ɡȧ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Ɏ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᏿ɼ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ȿ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᏿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Ռɮɡȧ Ⴂɻɇ</w:t>
                              </w:r>
                              <w:r>
                                <w:rPr>
                                  <w:sz w:val="28"/>
                                  <w:spacing w:val="2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Ȼ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ɏ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ɱǷ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Ⴂ ɻ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ɘ</w:t>
                              </w:r>
                              <w:r>
                                <w:rPr>
                                  <w:sz w:val="28"/>
                                  <w:spacing w:val="-56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ɐȖ : ȯ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ʊ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ɜ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ȗɦȄ : ɑ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Ռȸɜ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ɦ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ɸ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ȱႺȄ ɵ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ɭ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ȬȗɦȄ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056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691640"/>
                            <a:ext cx="489708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709280"/>
                            <a:ext cx="176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691640"/>
                            <a:ext cx="11887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691640"/>
                            <a:ext cx="17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691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8091720"/>
                            <a:ext cx="49154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8091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8091720"/>
                            <a:ext cx="12009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1711440"/>
                            <a:ext cx="0" cy="637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8091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8116560"/>
                            <a:ext cx="907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39"/>
                                <w:rPr/>
                              </w:pPr>
                              <w:r>
                                <w:rPr>
                                  <w:spacing w:val="4"/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"/>
                                  <w:rFonts w:eastAsia="Noto Sans" w:cs="Noto Sans Devanagari" w:ascii="Sakkal Majalla_66_0_08280101" w:hAnsi="Sakkal Majalla_66_0_082801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46560" y="8326800"/>
                            <a:ext cx="17348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: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ȓʊȷ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31"/>
                                  <w:spacing w:val="-60"/>
                                  <w:rFonts w:eastAsia="Noto Sans" w:cs="Noto Sans Devanagari" w:ascii="Sakkal Majalla_66_0_08280101" w:hAnsi="Sakkal Majalla_66_0_08280101"/>
                                </w:rPr>
                                <w:t>ȷႸ</w:t>
                              </w:r>
                              <w:r>
                                <w:rPr>
                                  <w:sz w:val="31"/>
                                  <w:spacing w:val="6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1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ႺȄ</w:t>
                              </w:r>
                              <w:r>
                                <w:rPr>
                                  <w:sz w:val="31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02520" y="8504640"/>
                            <a:ext cx="11595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87426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0160" y="8753400"/>
                            <a:ext cx="404928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ɰჁɮʊȝɏ 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</w:t>
                              </w:r>
                              <w:r>
                                <w:rPr>
                                  <w:sz w:val="28"/>
                                  <w:spacing w:val="199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32"/>
                                  <w:rFonts w:eastAsia="Noto Sans" w:cs="Noto Sans Devanagari" w:ascii="Sakkal Majalla_66_0_08280101" w:hAnsi="Sakkal Majalla_66_0_08280101"/>
                                </w:rPr>
                                <w:t>ȿ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ɪʊ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ȸȖ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–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7200" y="874260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9720" y="91141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3160" y="9124920"/>
                            <a:ext cx="53643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ᎡႻɨȸ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ɂȆʊɏ . Ȯ ( ɻɜɘ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ɭ ɻɨ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ɺ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ɻʊɜ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ɑȸʇ</w:t>
                              </w:r>
                              <w:r>
                                <w:rPr>
                                  <w:sz w:val="28"/>
                                  <w:spacing w:val="-2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Ⴈ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ɭ -</w:t>
                              </w:r>
                              <w:r>
                                <w:rPr>
                                  <w:sz w:val="28"/>
                                  <w:spacing w:val="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632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71020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0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71668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46224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8716680"/>
                            <a:ext cx="0" cy="745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560" y="9462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50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58160" y="9790920"/>
                            <a:ext cx="2084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2˹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44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46240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90.6pt;margin-top:5.05pt;width:871.25pt;height:817.05pt" coordorigin="-3812,101" coordsize="17425,16341">
                <v:shape id="shape_0" stroked="f" o:allowincell="f" style="position:absolute;left:4449;top:2842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0;top:2849;width:793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 Ⴂɻ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Ƿ 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ȳɐȖ :ȶȆʊɜɦȄ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ǷႢ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ɎȆɮ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ȡႹ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812;top:3480;width:1742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ȈȆᎾ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Ꭷ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ɰ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Ȩ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Ⴕ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ɳɨȍɛ ɵ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ɭ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Ȼ</w:t>
                        </w:r>
                        <w:r>
                          <w:rPr>
                            <w:sz w:val="28"/>
                            <w:spacing w:val="-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ʎȌȆᎾ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Ꭷ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მგɗ ə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ȗȬ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Ȇ</w:t>
                        </w:r>
                        <w:r>
                          <w:rPr>
                            <w:sz w:val="28"/>
                            <w:spacing w:val="14"/>
                            <w:rFonts w:eastAsia="Noto Sans" w:cs="Noto Sans Devanagari" w:ascii="Sakkal Majalla_66_0_08280101" w:hAnsi="Sakkal Majalla_66_0_08280101"/>
                          </w:rPr>
                          <w:t>ՌՌ</w:t>
                        </w:r>
                        <w:r>
                          <w:rPr>
                            <w:sz w:val="28"/>
                            <w:spacing w:val="11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ɱȆț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0;top:346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11;top:3881;width:7992;height:40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031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23" w:leader="none"/>
                          </w:tabs>
                          <w:overflowPunct w:val="false"/>
                          <w:bidi w:val="0"/>
                          <w:spacing w:before="20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ɭȆ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ɛ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Ƿ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ȓ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ɔ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Ⴈȯ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ɦȄ ɯȸɜ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221" w:leader="none"/>
                          </w:tabs>
                          <w:overflowPunct w:val="false"/>
                          <w:bidi w:val="0"/>
                          <w:spacing w:before="224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ɺ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: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ȴȆȣ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ɜʊɜᎾᎮȄ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499" w:leader="none"/>
                          </w:tabs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ɻɱȆʊ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Ʉ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ʆ Ȇ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Ȇɮɺɔʊȿ ႢȆɮɺ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Ꭱᐂɳ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ɭႸ</w:t>
                        </w:r>
                        <w:r>
                          <w:rPr>
                            <w:sz w:val="28"/>
                            <w:spacing w:val="16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22" w:after="0" w:lineRule="exact" w:line="28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ɁʊɀȬȗɦȄ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spacing w:val="-34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ɮɐ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ɕʊȿႢ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ȾȆᏃᎮ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ɬ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ɐɦȄ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ȯʊɜ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ɨ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6;top:3871;width:289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ɑǿȄ ȱ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ȷ Ⴂ</w:t>
                        </w:r>
                        <w:r>
                          <w:rPr>
                            <w:sz w:val="28"/>
                            <w:spacing w:val="-65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Ⴊɀ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ȷႵ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3;top:7563;width:2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զ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2;top:7659;width:361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ɰჁȍ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ɮȣႺȄ 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35;top:8281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8;top:8288;width:447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ɮɺɜ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ɤ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ǺႺ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ɸȆɌɦ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ɼ</w:t>
                        </w:r>
                        <w:r>
                          <w:rPr>
                            <w:sz w:val="28"/>
                            <w:spacing w:val="3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ɳɦȄ 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3;top:8929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89;top:8919;width:864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ʊɘʊ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ɟɼ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Ȇმ჎ʊ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ȕ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ȕ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ɦ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ȮႸ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ȉ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ȹɭȆᏃ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6;top:9584;width:1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7;top:9575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1;top:9558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0;top:9565;width:1894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ɂ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4;top:10211;width:85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ɇ</w:t>
                        </w:r>
                        <w:r>
                          <w:rPr>
                            <w:sz w:val="24"/>
                            <w:rFonts w:eastAsia="Noto Sans" w:cs="Noto Sans Devanagari" w:ascii="Traditional Arabic" w:hAnsi="Traditional Arabic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4;top:10220;width:220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5;top:10211;width:1712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ɐȗ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ɗȮ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8;top:10194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ɚ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58;top:10856;width:375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 Ⴂɻ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ȩʊ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>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ႾɦȄ</w:t>
                        </w:r>
                        <w:r>
                          <w:rPr>
                            <w:sz w:val="24"/>
                            <w:rFonts w:eastAsia="Noto Sans" w:cs="Noto Sans Devanagari" w:ascii="Traditional Arabic" w:hAnsi="Traditional Arabic"/>
                          </w:rPr>
                        </w:r>
                        <w:r>
                          <w:rPr>
                            <w:sz w:val="28"/>
                            <w:rFonts w:eastAsia="Noto Sans" w:cs="Noto Sans Devanagari" w:ascii="Traditional Arabic" w:hAnsi="Traditional Arabic"/>
                          </w:rPr>
                          <w:t>-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0;top:10849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9;top:11481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9;top:11488;width:717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 Ⴂɻɱ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64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ɘ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ȮȆმ჏</w:t>
                        </w:r>
                        <w:r>
                          <w:rPr>
                            <w:sz w:val="28"/>
                            <w:spacing w:val="-69"/>
                            <w:rFonts w:eastAsia="Noto Sans" w:cs="Noto Sans Devanagari" w:ascii="Sakkal Majalla_66_0_08280101" w:hAnsi="Sakkal Majalla_66_0_08280101"/>
                          </w:rPr>
                          <w:t>ȡႵ</w:t>
                        </w:r>
                        <w:r>
                          <w:rPr>
                            <w:sz w:val="28"/>
                            <w:spacing w:val="71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: 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ȸɜ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69;top:1211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7;top:12100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5;top:12110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684;top:12117;width:13619;height:6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pacing w:val="2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ɡȧ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Ɏ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᏿ɼ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ȿ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᏿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Ռɮɡȧ Ⴂɻɇ</w:t>
                        </w:r>
                        <w:r>
                          <w:rPr>
                            <w:sz w:val="28"/>
                            <w:spacing w:val="2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Ȼ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ɏ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ɱǷ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Ⴂ ɻ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ɘ</w:t>
                        </w:r>
                        <w:r>
                          <w:rPr>
                            <w:sz w:val="28"/>
                            <w:spacing w:val="-56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ɐȖ : ȯ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ʊ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ɜ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ȗɦȄ : ɑ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Ռȸɜ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ɦ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ɸ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ȱႺȄ ɵ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ɭ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ȬȗɦȄ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18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18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47;top:2765;width:771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2793;width:2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8859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88;top:2765;width:1871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2765;width:27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61;top:2765;width:27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18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118;top:12844;width:774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859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8859;top:12844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8869;top:12844;width:1890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61;top:2796;width:0;height:10046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61;top:12844;width:27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10779;top:12883;width:142;height:6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39"/>
                          <w:rPr/>
                        </w:pPr>
                        <w:r>
                          <w:rPr>
                            <w:spacing w:val="4"/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3"/>
                            <w:rFonts w:eastAsia="Noto Sans" w:cs="Noto Sans Devanagari" w:ascii="Sakkal Majalla_66_0_08280101" w:hAnsi="Sakkal Majalla_66_0_08280101"/>
                          </w:rPr>
                          <w:t>1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5;top:13214;width:2731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: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ȓʊȷ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31"/>
                            <w:spacing w:val="-60"/>
                            <w:rFonts w:eastAsia="Noto Sans" w:cs="Noto Sans Devanagari" w:ascii="Sakkal Majalla_66_0_08280101" w:hAnsi="Sakkal Majalla_66_0_08280101"/>
                          </w:rPr>
                          <w:t>ȷႸ</w:t>
                        </w:r>
                        <w:r>
                          <w:rPr>
                            <w:sz w:val="31"/>
                            <w:spacing w:val="6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1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ႺȄ</w:t>
                        </w:r>
                        <w:r>
                          <w:rPr>
                            <w:sz w:val="31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)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948;top:13494;width:1825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390;top:1386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07;top:13886;width:6376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ɰჁɮʊȝɏ 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</w:t>
                        </w:r>
                        <w:r>
                          <w:rPr>
                            <w:sz w:val="28"/>
                            <w:spacing w:val="199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32"/>
                            <w:rFonts w:eastAsia="Noto Sans" w:cs="Noto Sans Devanagari" w:ascii="Sakkal Majalla_66_0_08280101" w:hAnsi="Sakkal Majalla_66_0_08280101"/>
                          </w:rPr>
                          <w:t>ȿ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ɪʊ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ȸȖ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–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2;top:1386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75;top:14454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4;top:14471;width:844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ᎡႻɨȸ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ɂȆʊɏ . Ȯ ( ɻɜɘ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ɭ ɻɨ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ɺ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ɻʊɜ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ɑȸʇ</w:t>
                        </w:r>
                        <w:r>
                          <w:rPr>
                            <w:sz w:val="28"/>
                            <w:spacing w:val="-2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Ⴈ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ɭ -</w:t>
                        </w:r>
                        <w:r>
                          <w:rPr>
                            <w:sz w:val="28"/>
                            <w:spacing w:val="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7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3818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3818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7;top:13828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7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7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15002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13828;width:0;height:1173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15002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6;top:15520;width:327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2˹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0</wp:posOffset>
                </wp:positionH>
                <wp:positionV relativeFrom="page">
                  <wp:posOffset>64135</wp:posOffset>
                </wp:positionV>
                <wp:extent cx="7983220" cy="10376535"/>
                <wp:effectExtent l="0" t="0" r="635" b="0"/>
                <wp:wrapNone/>
                <wp:docPr id="11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360" cy="10376640"/>
                          <a:chOff x="0" y="0"/>
                          <a:chExt cx="7983360" cy="10376640"/>
                        </a:xfrm>
                      </wpg:grpSpPr>
                      <wps:wsp>
                        <wps:cNvSpPr/>
                        <wps:spPr>
                          <a:xfrm>
                            <a:off x="1558440" y="1682280"/>
                            <a:ext cx="642492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54" w:leader="none"/>
                                </w:tabs>
                                <w:overflowPunct w:val="false"/>
                                <w:bidi w:val="0"/>
                                <w:spacing w:before="146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54" w:leader="none"/>
                                </w:tabs>
                                <w:overflowPunct w:val="false"/>
                                <w:bidi w:val="0"/>
                                <w:spacing w:before="143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:ȓʊɗȆɃǻ</w:t>
                              </w:r>
                              <w:r>
                                <w:rPr>
                                  <w:sz w:val="31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ɑ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31"/>
                                  <w:spacing w:val="-71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31"/>
                                  <w:rFonts w:eastAsia="Noto Sans" w:cs="Noto Sans Devanagari" w:ascii="Sakkal Majalla_66_0_08280101" w:hAnsi="Sakkal Majalla_66_0_08280101"/>
                                </w:rPr>
                                <w:t xml:space="preserve">ȳɭ </w:t>
                              </w:r>
                              <w:r>
                                <w:rPr>
                                  <w:sz w:val="31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)8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7040" y="2984040"/>
                            <a:ext cx="1035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232800"/>
                            <a:ext cx="34747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ȓɭ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ȯɛ 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30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ɳႺ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ɳ</w:t>
                              </w:r>
                              <w:r>
                                <w:rPr>
                                  <w:sz w:val="28"/>
                                  <w:spacing w:val="-39"/>
                                  <w:rFonts w:eastAsia="Noto Sans" w:cs="Noto Sans Devanagari" w:ascii="Sakkal Majalla_66_0_08280101" w:hAnsi="Sakkal Majalla_66_0_08280101"/>
                                </w:rPr>
                                <w:t>ȡ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Ƀ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1360" y="322848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0360" y="3606120"/>
                            <a:ext cx="550296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Ɉʊɜɳȼ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ɰჁ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ɭ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ȯɮȨɭ ȭʊȼɨɦ </w:t>
                              </w:r>
                              <w:r>
                                <w:rPr>
                                  <w:sz w:val="28"/>
                                  <w:spacing w:val="44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ɋ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ɳ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ȓɃ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ʄყɏ ɻɜɘɦȄ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ȿǷ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Ȓ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ɟȱɭ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0800" y="3601800"/>
                            <a:ext cx="11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ɼ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8480" y="359532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7280" y="3977640"/>
                            <a:ext cx="2030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3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360" y="3977640"/>
                            <a:ext cx="45338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ʎɲ</w:t>
                              </w:r>
                              <w:r>
                                <w:rPr>
                                  <w:sz w:val="28"/>
                                  <w:spacing w:val="-19"/>
                                  <w:rFonts w:eastAsia="Noto Sans" w:cs="Noto Sans Devanagari" w:ascii="Sakkal Majalla_66_0_08280101" w:hAnsi="Sakkal Majalla_66_0_08280101"/>
                                </w:rPr>
                                <w:t>Ȇ</w:t>
                              </w:r>
                              <w:r>
                                <w:rPr>
                                  <w:sz w:val="28"/>
                                  <w:spacing w:val="-48"/>
                                  <w:rFonts w:eastAsia="Noto Sans" w:cs="Noto Sans Devanagari" w:ascii="Sakkal Majalla_66_0_08280101" w:hAnsi="Sakkal Majalla_66_0_08280101"/>
                                </w:rPr>
                                <w:t>ɠ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ȼɨɦ (</w:t>
                              </w:r>
                              <w:r>
                                <w:rPr>
                                  <w:sz w:val="28"/>
                                  <w:spacing w:val="19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</w:t>
                              </w:r>
                              <w:r>
                                <w:rPr>
                                  <w:sz w:val="28"/>
                                  <w:spacing w:val="-53"/>
                                  <w:rFonts w:eastAsia="Noto Sans" w:cs="Noto Sans Devanagari" w:ascii="Sakkal Majalla_66_0_08280101" w:hAnsi="Sakkal Majalla_66_0_08280101"/>
                                </w:rPr>
                                <w:t>ȿႸ</w:t>
                              </w:r>
                              <w:r>
                                <w:rPr>
                                  <w:sz w:val="28"/>
                                  <w:spacing w:val="56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ɨɏ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᏿ ɝᎾᎮ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ɝʊɜȨȕ ʄღǻ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ȨɘɦȄ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>Ȯ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Ȼ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ǻ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8520" y="3967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0960" y="3967560"/>
                            <a:ext cx="129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ɤ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5760" y="3984120"/>
                            <a:ext cx="60300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97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5" w:after="0"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.) ȮȆɮȧ ɻ</w:t>
                              </w:r>
                              <w:r>
                                <w:rPr>
                                  <w:sz w:val="28"/>
                                  <w:spacing w:val="-55"/>
                                  <w:rFonts w:eastAsia="Noto Sans" w:cs="Noto Sans Devanagari" w:ascii="Sakkal Majalla_66_0_08280101" w:hAnsi="Sakkal Majalla_66_0_08280101"/>
                                </w:rPr>
                                <w:t>ʈ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ɱ .</w:t>
                              </w:r>
                              <w:r>
                                <w:rPr>
                                  <w:sz w:val="28"/>
                                  <w:spacing w:val="-35"/>
                                  <w:rFonts w:eastAsia="Noto Sans" w:cs="Noto Sans Devanagari" w:ascii="Sakkal Majalla_66_0_08280101" w:hAnsi="Sakkal Majalla_66_0_08280101"/>
                                </w:rPr>
                                <w:t>Ȯɼ</w:t>
                              </w:r>
                              <w:r>
                                <w:rPr>
                                  <w:sz w:val="28"/>
                                  <w:spacing w:val="34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ʏყʊ</w:t>
                              </w:r>
                              <w:r>
                                <w:rPr>
                                  <w:sz w:val="28"/>
                                  <w:spacing w:val="-62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ȵɦȄ .Ȯ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:ɝʊɜȨȕ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Ⴂ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Ȇȣɳ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ɵ</w:t>
                              </w:r>
                              <w:r>
                                <w:rPr>
                                  <w:sz w:val="28"/>
                                  <w:spacing w:val="-26"/>
                                  <w:rFonts w:eastAsia="Noto Sans" w:cs="Noto Sans Devanagari" w:ascii="Sakkal Majalla_66_0_08280101" w:hAnsi="Sakkal Majalla_66_0_08280101"/>
                                </w:rPr>
                                <w:t>ȉႨ</w:t>
                              </w:r>
                              <w:r>
                                <w:rPr>
                                  <w:sz w:val="28"/>
                                  <w:spacing w:val="28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6"/>
                                  <w:rFonts w:eastAsia="Noto Sans" w:cs="Noto Sans Devanagari" w:ascii="Sakkal Majalla_66_0_08280101" w:hAnsi="Sakkal Majalla_66_0_08280101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჋ჁɳႺ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ȑ</w:t>
                              </w:r>
                              <w:r>
                                <w:rPr>
                                  <w:sz w:val="28"/>
                                  <w:spacing w:val="-46"/>
                                  <w:rFonts w:eastAsia="Noto Sans" w:cs="Noto Sans Devanagari" w:ascii="Sakkal Majalla_66_0_08280101" w:hAnsi="Sakkal Majalla_66_0_08280101"/>
                                </w:rPr>
                                <w:t>ɟ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ɢɦȄ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78"/>
                                  <w:rFonts w:eastAsia="Noto Sans" w:cs="Noto Sans Devanagari" w:ascii="Sakkal Majalla_66_0_08280101" w:hAnsi="Sakkal Majalla_66_0_08280101"/>
                                </w:rPr>
                                <w:t>Ȧ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ȳȻ</w:t>
                              </w:r>
                              <w:r>
                                <w:rPr>
                                  <w:sz w:val="28"/>
                                  <w:spacing w:val="203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4"/>
                                  <w:rFonts w:eastAsia="Noto Sans" w:cs="Noto Sans Devanagari" w:ascii="Sakkal Majalla_66_0_08280101" w:hAnsi="Sakkal Majalla_66_0_08280101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5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¨.</w:t>
                              </w:r>
                              <w:r>
                                <w:rPr>
                                  <w:sz w:val="28"/>
                                  <w:spacing w:val="-5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) Ꭱჲ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Sakkal Majalla_66_0_08280101" w:hAnsi="Sakkal Majalla_66_0_08280101"/>
                                </w:rPr>
                                <w:t>ɇ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Ȇȼɨɦ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Sakkal Majalla_66_0_08280101" w:hAnsi="Sakkal Majalla_66_0_08280101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( ȔȆɜɗ</w:t>
                              </w:r>
                              <w:r>
                                <w:rPr>
                                  <w:sz w:val="28"/>
                                  <w:spacing w:val="-37"/>
                                  <w:rFonts w:eastAsia="Noto Sans" w:cs="Noto Sans Devanagari" w:ascii="Sakkal Majalla_66_0_08280101" w:hAnsi="Sakkal Majalla_66_0_08280101"/>
                                </w:rPr>
                                <w:t>Ȅ</w:t>
                              </w:r>
                              <w:r>
                                <w:rPr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ɽႺȄ</w:t>
                              </w:r>
                              <w:r>
                                <w:rPr>
                                  <w:sz w:val="24"/>
                                  <w:rFonts w:eastAsia="Noto Sans" w:cs="Noto Sans Devanagari" w:ascii="Sakkal Majalla_66_0_08280101" w:hAnsi="Sakkal Majalla_66_0_08280101"/>
                                </w:rPr>
                              </w:r>
                              <w:r>
                                <w:rPr>
                                  <w:spacing w:val="4"/>
                                  <w:sz w:val="28"/>
                                  <w:rFonts w:eastAsia="Noto Sans" w:cs="Noto Sans Devanagari" w:ascii="Sakkal Majalla_66_0_08280101" w:hAnsi="Sakkal Majalla_66_0_08280101"/>
                                </w:rPr>
                                <w:t>-5</w:t>
                              </w: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19032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0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96080"/>
                            <a:ext cx="0" cy="1861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58360"/>
                            <a:ext cx="6117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3196080"/>
                            <a:ext cx="0" cy="1861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5058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431680"/>
                            <a:ext cx="172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rFonts w:eastAsia="Noto Sans" w:cs="Noto Sans Devanagari" w:ascii="Sakkal Majalla_66_0_08280101" w:hAnsi="Sakkal Majalla_66_0_08280101"/>
                                </w:rPr>
                                <w:t>¨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4040" y="176040"/>
                            <a:ext cx="41720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79360"/>
                            <a:ext cx="4452480" cy="14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9" w:leader="none"/>
                                </w:tabs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§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»¿ĉA</w:t>
                              </w:r>
                            </w:p>
                            <w:p>
                              <w:pPr>
                                <w:tabs>
                                  <w:tab w:val="left" w:pos="2965" w:leader="none"/>
                                </w:tabs>
                                <w:overflowPunct w:val="false"/>
                                <w:bidi w:val="0"/>
                                <w:spacing w:before="270" w:after="0"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¾Ümá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ÊÚrºA ÐiAk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6" w:after="0" w:lineRule="exact" w:line="280"/>
                                <w:rPr/>
                              </w:pPr>
                              <w:r>
                                <w:rPr>
                                  <w:spacing w:val="171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r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ðÃĉ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Z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Nº</w:t>
                              </w:r>
                              <w:r>
                                <w:rPr>
                                  <w:sz w:val="28"/>
                                  <w:spacing w:val="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ć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Ñ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§¿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exact" w:line="28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Á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B¾fºBI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ÀÌ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·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 ÅE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j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³ºA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¤Í¯ą</w:t>
                              </w:r>
                              <w:r>
                                <w:rPr>
                                  <w:sz w:val="28"/>
                                  <w:spacing w:val="-4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PB¿»§¾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eAf¦á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 xml:space="preserve"> ă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R¶ ÄIA fÇ§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L-Mohanad Bold_5_0_08280059" w:hAnsi="AL-Mohanad Bold_5_0_08280059"/>
                                </w:rPr>
                              </w:r>
                              <w:r>
                                <w:rPr>
                                  <w:spacing w:val="2"/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Ñ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Í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 xml:space="preserve">¿Í»§NºA 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ÅË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Ö</w:t>
                              </w:r>
                              <w:r>
                                <w:rPr>
                                  <w:sz w:val="28"/>
                                  <w:spacing w:val="-2"/>
                                  <w:rFonts w:eastAsia="Noto Sans" w:cs="Noto Sans Devanagari" w:ascii="AL-Mohanad Bold_5_0_08280059" w:hAnsi="AL-Mohanad Bold_5_0_08280059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rFonts w:eastAsia="Noto Sans" w:cs="Noto Sans Devanagari" w:ascii="AL-Mohanad Bold_5_0_08280059" w:hAnsi="AL-Mohanad Bold_5_0_08280059"/>
                                </w:rPr>
                                <w:t>ºA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704160"/>
                            <a:ext cx="334080" cy="33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597240"/>
                            <a:ext cx="38232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0"/>
                                  <w:rFonts w:eastAsia="Noto Sans" w:cs="Noto Sans Devanagari" w:ascii="AGA Arabesque_17_0_08280059" w:hAnsi="AGA Arabesque_17_0_08280059"/>
                                </w:rPr>
                                <w:t>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6960" y="9790920"/>
                            <a:ext cx="2649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1"/>
                                  <w:rFonts w:eastAsia="Noto Sans" w:cs="Noto Sans Devanagari" w:ascii="Times New Roman_24_0_08280059" w:hAnsi="Times New Roman_24_0_08280059"/>
                                </w:rPr>
                                <w:t>21</w:t>
                              </w: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2000" y="991188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7372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848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0216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640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838800"/>
                            <a:ext cx="228600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955880" cy="143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.3pt;margin-top:5.05pt;width:628.6pt;height:817.05pt" coordorigin="66,101" coordsize="12572,16341">
                <v:shape id="shape_0" stroked="f" o:allowincell="f" style="position:absolute;left:2520;top:2750;width:10117;height:23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954" w:leader="none"/>
                          </w:tabs>
                          <w:overflowPunct w:val="false"/>
                          <w:bidi w:val="0"/>
                          <w:spacing w:before="146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954" w:leader="none"/>
                          </w:tabs>
                          <w:overflowPunct w:val="false"/>
                          <w:bidi w:val="0"/>
                          <w:spacing w:before="143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:ȓʊɗȆɃǻ</w:t>
                        </w:r>
                        <w:r>
                          <w:rPr>
                            <w:sz w:val="31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31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ɑ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31"/>
                            <w:spacing w:val="-71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31"/>
                            <w:rFonts w:eastAsia="Noto Sans" w:cs="Noto Sans Devanagari" w:ascii="Sakkal Majalla_66_0_08280101" w:hAnsi="Sakkal Majalla_66_0_08280101"/>
                          </w:rPr>
                          <w:t xml:space="preserve">ȳɭ </w:t>
                        </w:r>
                        <w:r>
                          <w:rPr>
                            <w:sz w:val="31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)8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691;top:4800;width:162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63;top:5192;width:547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ȓɭ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ȯɛ 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30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ɳႺ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ɳ</w:t>
                        </w:r>
                        <w:r>
                          <w:rPr>
                            <w:sz w:val="28"/>
                            <w:spacing w:val="-39"/>
                            <w:rFonts w:eastAsia="Noto Sans" w:cs="Noto Sans Devanagari" w:ascii="Sakkal Majalla_66_0_08280101" w:hAnsi="Sakkal Majalla_66_0_08280101"/>
                          </w:rPr>
                          <w:t>ȡ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Ƀ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32;top:5185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3;top:5780;width:8665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Ɉʊɜɳȼ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ɰჁ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ɭ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ȯɮȨɭ ȭʊȼɨɦ </w:t>
                        </w:r>
                        <w:r>
                          <w:rPr>
                            <w:sz w:val="28"/>
                            <w:spacing w:val="44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ɋ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ɳ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ȓɃ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ʄყɏ ɻɜɘɦȄ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ȿǷ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Ȓ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ɟȱɭ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2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8;top:5773;width:177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ɼ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77;top:5763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6;top:6365;width:31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3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4;top:6365;width:713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ʎɲ</w:t>
                        </w:r>
                        <w:r>
                          <w:rPr>
                            <w:sz w:val="28"/>
                            <w:spacing w:val="-19"/>
                            <w:rFonts w:eastAsia="Noto Sans" w:cs="Noto Sans Devanagari" w:ascii="Sakkal Majalla_66_0_08280101" w:hAnsi="Sakkal Majalla_66_0_08280101"/>
                          </w:rPr>
                          <w:t>Ȇ</w:t>
                        </w:r>
                        <w:r>
                          <w:rPr>
                            <w:sz w:val="28"/>
                            <w:spacing w:val="-48"/>
                            <w:rFonts w:eastAsia="Noto Sans" w:cs="Noto Sans Devanagari" w:ascii="Sakkal Majalla_66_0_08280101" w:hAnsi="Sakkal Majalla_66_0_08280101"/>
                          </w:rPr>
                          <w:t>ɠ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ȼɨɦ (</w:t>
                        </w:r>
                        <w:r>
                          <w:rPr>
                            <w:sz w:val="28"/>
                            <w:spacing w:val="19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</w:t>
                        </w:r>
                        <w:r>
                          <w:rPr>
                            <w:sz w:val="28"/>
                            <w:spacing w:val="-53"/>
                            <w:rFonts w:eastAsia="Noto Sans" w:cs="Noto Sans Devanagari" w:ascii="Sakkal Majalla_66_0_08280101" w:hAnsi="Sakkal Majalla_66_0_08280101"/>
                          </w:rPr>
                          <w:t>ȿႸ</w:t>
                        </w:r>
                        <w:r>
                          <w:rPr>
                            <w:sz w:val="28"/>
                            <w:spacing w:val="56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ɨɏ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᏿ ɝᎾᎮ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ɝʊɜȨȕ ʄღǻ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ȨɘɦȄ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>Ȯ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Ȼ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ǻ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63;top:634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2;top:6349;width:203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ɤ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8;top:6375;width:9495;height:1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297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5" w:after="0" w:lineRule="exact" w:line="28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.) ȮȆɮȧ ɻ</w:t>
                        </w:r>
                        <w:r>
                          <w:rPr>
                            <w:sz w:val="28"/>
                            <w:spacing w:val="-55"/>
                            <w:rFonts w:eastAsia="Noto Sans" w:cs="Noto Sans Devanagari" w:ascii="Sakkal Majalla_66_0_08280101" w:hAnsi="Sakkal Majalla_66_0_08280101"/>
                          </w:rPr>
                          <w:t>ʈ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ɱ .</w:t>
                        </w:r>
                        <w:r>
                          <w:rPr>
                            <w:sz w:val="28"/>
                            <w:spacing w:val="-35"/>
                            <w:rFonts w:eastAsia="Noto Sans" w:cs="Noto Sans Devanagari" w:ascii="Sakkal Majalla_66_0_08280101" w:hAnsi="Sakkal Majalla_66_0_08280101"/>
                          </w:rPr>
                          <w:t>Ȯɼ</w:t>
                        </w:r>
                        <w:r>
                          <w:rPr>
                            <w:sz w:val="28"/>
                            <w:spacing w:val="34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ʏყʊ</w:t>
                        </w:r>
                        <w:r>
                          <w:rPr>
                            <w:sz w:val="28"/>
                            <w:spacing w:val="-62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ȵɦȄ .Ȯ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 xml:space="preserve">:ɝʊɜȨȕ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Ⴂ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Ȇȣɳ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ɵ</w:t>
                        </w:r>
                        <w:r>
                          <w:rPr>
                            <w:sz w:val="28"/>
                            <w:spacing w:val="-26"/>
                            <w:rFonts w:eastAsia="Noto Sans" w:cs="Noto Sans Devanagari" w:ascii="Sakkal Majalla_66_0_08280101" w:hAnsi="Sakkal Majalla_66_0_08280101"/>
                          </w:rPr>
                          <w:t>ȉႨ</w:t>
                        </w:r>
                        <w:r>
                          <w:rPr>
                            <w:sz w:val="28"/>
                            <w:spacing w:val="28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6"/>
                            <w:rFonts w:eastAsia="Noto Sans" w:cs="Noto Sans Devanagari" w:ascii="Sakkal Majalla_66_0_08280101" w:hAnsi="Sakkal Majalla_66_0_08280101"/>
                          </w:rPr>
                          <w:t>(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჋ჁɳႺ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ȑ</w:t>
                        </w:r>
                        <w:r>
                          <w:rPr>
                            <w:sz w:val="28"/>
                            <w:spacing w:val="-46"/>
                            <w:rFonts w:eastAsia="Noto Sans" w:cs="Noto Sans Devanagari" w:ascii="Sakkal Majalla_66_0_08280101" w:hAnsi="Sakkal Majalla_66_0_08280101"/>
                          </w:rPr>
                          <w:t>ɟ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ɢɦȄ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78"/>
                            <w:rFonts w:eastAsia="Noto Sans" w:cs="Noto Sans Devanagari" w:ascii="Sakkal Majalla_66_0_08280101" w:hAnsi="Sakkal Majalla_66_0_08280101"/>
                          </w:rPr>
                          <w:t>Ȧ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ȳȻ</w:t>
                        </w:r>
                        <w:r>
                          <w:rPr>
                            <w:sz w:val="28"/>
                            <w:spacing w:val="203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4"/>
                            <w:rFonts w:eastAsia="Noto Sans" w:cs="Noto Sans Devanagari" w:ascii="Sakkal Majalla_66_0_08280101" w:hAnsi="Sakkal Majalla_66_0_08280101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5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¨.</w:t>
                        </w:r>
                        <w:r>
                          <w:rPr>
                            <w:sz w:val="28"/>
                            <w:spacing w:val="-5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) Ꭱჲ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Sakkal Majalla_66_0_08280101" w:hAnsi="Sakkal Majalla_66_0_08280101"/>
                          </w:rPr>
                          <w:t>ɇ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Ȇȼɨɦ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Sakkal Majalla_66_0_08280101" w:hAnsi="Sakkal Majalla_66_0_08280101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( ȔȆɜɗ</w:t>
                        </w:r>
                        <w:r>
                          <w:rPr>
                            <w:sz w:val="28"/>
                            <w:spacing w:val="-37"/>
                            <w:rFonts w:eastAsia="Noto Sans" w:cs="Noto Sans Devanagari" w:ascii="Sakkal Majalla_66_0_08280101" w:hAnsi="Sakkal Majalla_66_0_08280101"/>
                          </w:rPr>
                          <w:t>Ȅ</w:t>
                        </w:r>
                        <w:r>
                          <w:rPr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ɽႺȄ</w:t>
                        </w:r>
                        <w:r>
                          <w:rPr>
                            <w:sz w:val="24"/>
                            <w:rFonts w:eastAsia="Noto Sans" w:cs="Noto Sans Devanagari" w:ascii="Sakkal Majalla_66_0_08280101" w:hAnsi="Sakkal Majalla_66_0_08280101"/>
                          </w:rPr>
                        </w:r>
                        <w:r>
                          <w:rPr>
                            <w:spacing w:val="4"/>
                            <w:sz w:val="28"/>
                            <w:rFonts w:eastAsia="Noto Sans" w:cs="Noto Sans Devanagari" w:ascii="Sakkal Majalla_66_0_08280101" w:hAnsi="Sakkal Majalla_66_0_08280101"/>
                          </w:rPr>
                          <w:t>-5</w:t>
                        </w:r>
                        <w:r>
                          <w:rPr>
                            <w:sz w:val="24"/>
                            <w:rFonts w:eastAsia="Noto Sans" w:cs="Noto Sans Devanagari" w:ascii="Arial" w:hAnsi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1126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5125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5125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26;top:5134;width:0;height:29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126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126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t" o:allowincell="f" style="position:absolute;left:1137;top:8067;width:9632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0770;top:5134;width:0;height:2931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rect id="shape_0" fillcolor="black" stroked="t" o:allowincell="f" style="position:absolute;left:10770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rect id="shape_0" fillcolor="black" stroked="t" o:allowincell="f" style="position:absolute;left:10770;top:8067;width:8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joinstyle="round" endcap="flat"/>
                  <w10:wrap type="none"/>
                </v:rect>
                <v:shape id="shape_0" stroked="f" o:allowincell="f" style="position:absolute;left:5666;top:8655;width:270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rFonts w:eastAsia="Noto Sans" w:cs="Noto Sans Devanagari" w:ascii="Sakkal Majalla_66_0_08280101" w:hAnsi="Sakkal Majalla_66_0_08280101"/>
                          </w:rPr>
                          <w:t>¨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332;top:378;width:6569;height:2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rect>
                <v:shape id="shape_0" stroked="f" o:allowincell="f" style="position:absolute;left:4994;top:541;width:7011;height:23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59" w:leader="none"/>
                          </w:tabs>
                          <w:overflowPunct w:val="false"/>
                          <w:bidi w:val="0"/>
                          <w:spacing w:before="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§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»¿ĉA</w:t>
                        </w:r>
                      </w:p>
                      <w:p>
                        <w:pPr>
                          <w:tabs>
                            <w:tab w:val="left" w:pos="2965" w:leader="none"/>
                          </w:tabs>
                          <w:overflowPunct w:val="false"/>
                          <w:bidi w:val="0"/>
                          <w:spacing w:before="270" w:after="0" w:lineRule="exact" w:line="28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¾Ümá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ÊÚrºA ÐiAk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6" w:after="0" w:lineRule="exact" w:line="280"/>
                          <w:rPr/>
                        </w:pPr>
                        <w:r>
                          <w:rPr>
                            <w:spacing w:val="171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²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r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ðÃĉ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Z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Nº</w:t>
                        </w:r>
                        <w:r>
                          <w:rPr>
                            <w:sz w:val="28"/>
                            <w:spacing w:val="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ć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Ñ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§¿Ć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exact" w:line="280"/>
                          <w:rPr/>
                        </w:pPr>
                        <w:r>
                          <w:rPr>
                            <w:spacing w:val="-4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Á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B¾fºBI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ÀÌ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·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 ÅE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j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³ºA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¤Í¯ą</w:t>
                        </w:r>
                        <w:r>
                          <w:rPr>
                            <w:sz w:val="28"/>
                            <w:spacing w:val="-4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PB¿»§¾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eAf¦á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 xml:space="preserve"> ă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R¶ ÄIA fÇ§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L-Mohanad Bold_5_0_08280059" w:hAnsi="AL-Mohanad Bold_5_0_08280059"/>
                          </w:rPr>
                        </w:r>
                        <w:r>
                          <w:rPr>
                            <w:spacing w:val="2"/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Ñ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Í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 xml:space="preserve">¿Í»§NºA 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ÅË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Ö</w:t>
                        </w:r>
                        <w:r>
                          <w:rPr>
                            <w:sz w:val="28"/>
                            <w:spacing w:val="-2"/>
                            <w:rFonts w:eastAsia="Noto Sans" w:cs="Noto Sans Devanagari" w:ascii="AL-Mohanad Bold_5_0_08280059" w:hAnsi="AL-Mohanad Bold_5_0_08280059"/>
                          </w:rPr>
                          <w:t>r</w:t>
                        </w:r>
                        <w:r>
                          <w:rPr>
                            <w:sz w:val="28"/>
                            <w:rFonts w:eastAsia="Noto Sans" w:cs="Noto Sans Devanagari" w:ascii="AL-Mohanad Bold_5_0_08280059" w:hAnsi="AL-Mohanad Bold_5_0_08280059"/>
                          </w:rPr>
                          <w:t>ºA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white" joinstyle="round" endcap="flat"/>
                  <w10:wrap type="none"/>
                </v:oval>
                <v:oval id="shape_0" stroked="t" o:allowincell="f" style="position:absolute;left:5692;top:15383;width:525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5751;top:15215;width:601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90"/>
                            <w:rFonts w:eastAsia="Noto Sans" w:cs="Noto Sans Devanagari" w:ascii="AGA Arabesque_17_0_08280059" w:hAnsi="AGA Arabesque_17_0_08280059"/>
                          </w:rPr>
                          <w:t>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1;top:15520;width:416;height:4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1"/>
                            <w:rFonts w:eastAsia="Noto Sans" w:cs="Noto Sans Devanagari" w:ascii="Times New Roman_24_0_08280059" w:hAnsi="Times New Roman_24_0_08280059"/>
                          </w:rPr>
                          <w:t>21</w:t>
                        </w: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880;top:157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5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880;top:15610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63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375;top:15595;width:3599;height: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;top:101;width:3079;height:2259;mso-wrap-style:none;v-text-anchor:middle;mso-position-horizontal-relative:page;mso-position-vertic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38100</wp:posOffset>
            </wp:positionH>
            <wp:positionV relativeFrom="page">
              <wp:posOffset>63500</wp:posOffset>
            </wp:positionV>
            <wp:extent cx="1955800" cy="1435100"/>
            <wp:effectExtent l="0" t="0" r="0" b="0"/>
            <wp:wrapNone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770" w:gutter="0" w:header="0" w:top="541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 HEAD1_31_0_08280059">
    <w:charset w:val="01"/>
    <w:family w:val="roman"/>
    <w:pitch w:val="variable"/>
  </w:font>
  <w:font w:name="AL-Mohanad Bold_5_0_08280059">
    <w:charset w:val="01"/>
    <w:family w:val="roman"/>
    <w:pitch w:val="variable"/>
  </w:font>
  <w:font w:name="AGA Arabesque_17_0_08280059">
    <w:charset w:val="01"/>
    <w:family w:val="roman"/>
    <w:pitch w:val="variable"/>
  </w:font>
  <w:font w:name="Times New Roman_24_0_08280059">
    <w:charset w:val="01"/>
    <w:family w:val="roman"/>
    <w:pitch w:val="variable"/>
  </w:font>
  <w:font w:name="AL-Majd_39_0_08280100">
    <w:charset w:val="01"/>
    <w:family w:val="roman"/>
    <w:pitch w:val="variable"/>
  </w:font>
  <w:font w:name="Traditional Arabic">
    <w:charset w:val="01"/>
    <w:family w:val="roman"/>
    <w:pitch w:val="variable"/>
  </w:font>
  <w:font w:name="Sakkal Majalla_66_0_08280101">
    <w:charset w:val="01"/>
    <w:family w:val="roman"/>
    <w:pitch w:val="variable"/>
  </w:font>
  <w:font w:name="Arial_81_0_08280101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GA Arabesque_17_0_08280059" w:cs="Times New Roman_24_0_08280059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9:00Z</dcterms:created>
  <dc:creator>‏ے'D5N(1O 6PJ'!</dc:creator>
  <dc:description>Exported with PdfGrabber. File: _توصيف مقررات المستوى الثاني.pdf</dc:description>
  <dc:language>en-US</dc:language>
  <cp:lastModifiedBy/>
  <cp:revision>1</cp:revision>
  <dc:subject/>
  <dc:title/>
</cp:coreProperties>
</file>